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Date:</w:t>
      </w:r>
      <w:r>
        <w:rPr/>
        <w:t xml:space="preserve"> 3/21/2017</w:t>
      </w:r>
    </w:p>
    <w:p>
      <w:pPr>
        <w:pStyle w:val="Normal"/>
        <w:rPr/>
      </w:pPr>
      <w:r>
        <w:rPr>
          <w:b/>
        </w:rPr>
        <w:t>Attendees:</w:t>
      </w:r>
      <w:r>
        <w:rPr/>
        <w:t xml:space="preserve"> Dee Ouimette, Barbra Morrison, Kevin Palumbo, Dave Brown, Gerry McManamy, Emily Johnson, Ilya Ablavsky &amp; Indra Suckra</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inuets from Feb ’17 accept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0"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rea Board Update / Legislative breakfast</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Email was sent w/ elected officials contact info for members to call to invite to call to the legislative breakfast. Script provided. </w:t>
            </w:r>
          </w:p>
          <w:p>
            <w:pPr>
              <w:pStyle w:val="Normal"/>
              <w:numPr>
                <w:ilvl w:val="0"/>
                <w:numId w:val="2"/>
              </w:numPr>
              <w:rPr/>
            </w:pPr>
            <w:r>
              <w:rPr/>
              <w:t>Legislative breakfast 3/29/17 9:30-11a. Sponsors: Cathleen O’Connor Ives &amp; Michael Day.</w:t>
            </w:r>
          </w:p>
        </w:tc>
        <w:tc>
          <w:tcPr>
            <w:tcW w:w="298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 xml:space="preserve">Please if possible contact the elected official to invite if you feel comfortable. </w:t>
            </w:r>
          </w:p>
          <w:p>
            <w:pPr>
              <w:pStyle w:val="Normal"/>
              <w:ind w:left="720" w:hanging="0"/>
              <w:rPr/>
            </w:pPr>
            <w:r>
              <w:rPr/>
              <w:t xml:space="preserve">Dave will call: Brendan Creighton &amp; Dan Cahill as well as reach out to Sherriff Coppinger, Gerry will call Donald Wong, Barbra will call Laurie Ehrilch. Kevin re sent the email with the contact info. If someone confirms attendance please send this info to Dee. </w:t>
            </w:r>
          </w:p>
          <w:p>
            <w:pPr>
              <w:pStyle w:val="Normal"/>
              <w:ind w:left="720" w:hanging="0"/>
              <w:rPr/>
            </w:pPr>
            <w:r>
              <w:rPr/>
            </w:r>
          </w:p>
          <w:p>
            <w:pPr>
              <w:pStyle w:val="Normal"/>
              <w:rPr/>
            </w:pPr>
            <w:r>
              <w:rPr/>
            </w:r>
          </w:p>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Treasury Update</w:t>
            </w:r>
          </w:p>
          <w:p>
            <w:pPr>
              <w:pStyle w:val="Normal"/>
              <w:rPr/>
            </w:pPr>
            <w:r>
              <w:rPr/>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2,407.49 current balance. Recent approval for $30 for a consumer to obtain a MA I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Our Event “Community Conversation Real Stories of Mental Health Recovery”/ Subcommittee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3/22/17 @ 3:00pm @ Lynn DMH Office. </w:t>
            </w:r>
          </w:p>
          <w:p>
            <w:pPr>
              <w:pStyle w:val="Normal"/>
              <w:rPr/>
            </w:pPr>
            <w:r>
              <w:rPr/>
              <w:t xml:space="preserve">Last meeting was 3/6/17. Event scheduled for 5/18/17 6-8pm, the room has been booked at 10 Church St. Can set up the room to have the people on the panel are near the windows, and info and resource tables around the sides of the room. We have decided to have 1 panel. Panel to include: consumer, family members, LPD, faith based agencies, and other community resources. Panel will be 6:15-7:15, 7:15-7:45 time for questions, close up by 8. Panelist: Gerry, LPD BH team member, LCHC Meghan and Jerry K, East Coast international church &amp; a consumer and their parent. We will also be looking at a creative way to get suggestions for next events. Want to have a free door prizes (gift cards), light refreshments will be provided. Info tables: Nizhoni, LCHC, RLC, Eliot, Bridgewell/Project Cope, LHAND, Harbor Place, South Bay? We are working on a flyer, we want the flyer to be ready for April.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NAMI has an upcoming breakfast as well. Greater NS Event on 4/15/17 7pm @ Hamilton Wenham High School, 775 Bay RD Hamilton. Topic: Mental Health Stability in College.  Resource orient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rts After Hours Event.</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Barbra spoke with Corey Jackson from Arts After Hours; their event has been postponed, moved to June 1</w:t>
            </w:r>
            <w:r>
              <w:rPr>
                <w:vertAlign w:val="superscript"/>
              </w:rPr>
              <w:t>st</w:t>
            </w:r>
            <w:r>
              <w:rPr/>
              <w:t xml:space="preserve">-17th. Event/ play is called Next to Normal. Wants to speak with someone re partnering up and to potentially sponsor people to go (getting community involved). Tony award winning play, not for children due to language. Will have interviews prior to play w/ families who have had members who suffer from MI.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We should try to find more info on the play, prior to signing on as being a partner/sponsor. </w:t>
            </w:r>
          </w:p>
          <w:p>
            <w:pPr>
              <w:pStyle w:val="Normal"/>
              <w:rPr/>
            </w:pPr>
            <w:r>
              <w:rPr/>
            </w:r>
          </w:p>
          <w:p>
            <w:pPr>
              <w:pStyle w:val="Normal"/>
              <w:rPr/>
            </w:pPr>
            <w:r>
              <w:rPr/>
              <w:t>The RLC may be able to support.</w:t>
            </w:r>
          </w:p>
          <w:p>
            <w:pPr>
              <w:pStyle w:val="Normal"/>
              <w:rPr/>
            </w:pPr>
            <w:r>
              <w:rPr/>
            </w:r>
          </w:p>
          <w:p>
            <w:pPr>
              <w:pStyle w:val="Normal"/>
              <w:rPr/>
            </w:pPr>
            <w:r>
              <w:rPr/>
              <w:t>NAMI members may also want to attend/be involved.</w:t>
            </w:r>
          </w:p>
          <w:p>
            <w:pPr>
              <w:pStyle w:val="Normal"/>
              <w:rPr/>
            </w:pPr>
            <w:r>
              <w:rPr/>
            </w:r>
          </w:p>
          <w:p>
            <w:pPr>
              <w:pStyle w:val="Normal"/>
              <w:rPr/>
            </w:pPr>
            <w:r>
              <w:rPr/>
              <w:t xml:space="preserve">3/28/17- Board members will screen the movie 12:30-2:30. </w:t>
            </w:r>
          </w:p>
          <w:p>
            <w:pPr>
              <w:pStyle w:val="Normal"/>
              <w:rPr/>
            </w:pPr>
            <w:r>
              <w:rPr/>
            </w:r>
          </w:p>
          <w:p>
            <w:pPr>
              <w:pStyle w:val="Normal"/>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treet Smar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groups, at different locations within community agencies. Or set up the meetings at locations where there may be a larger population who is able to come to the meetings.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Board to review and follow up with Gerry. </w:t>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ate of next meeting: 4/18/17.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Notic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DMH Lynn Site Office Citizen Advisory Board </w:t>
    </w:r>
  </w:p>
  <w:p>
    <w:pPr>
      <w:pStyle w:val="Header"/>
      <w:jc w:val="center"/>
      <w:rPr/>
    </w:pPr>
    <w:r>
      <w:rPr/>
      <w:t>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19:00Z</dcterms:created>
  <dc:creator>Department Of Mental Health</dc:creator>
  <dc:description/>
  <dc:language>en-US</dc:language>
  <cp:lastModifiedBy> </cp:lastModifiedBy>
  <cp:lastPrinted>2016-09-27T15:54:00Z</cp:lastPrinted>
  <dcterms:modified xsi:type="dcterms:W3CDTF">2017-04-20T18:19:00Z</dcterms:modified>
  <cp:revision>2</cp:revision>
  <dc:subject/>
  <dc:title>Disaster Behavioral Health Committee</dc:title>
</cp:coreProperties>
</file>