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 5/16/17</w:t>
        <w:tab/>
      </w:r>
      <w:r>
        <w:rPr/>
        <w:t xml:space="preserve"> </w:t>
      </w:r>
    </w:p>
    <w:p>
      <w:pPr>
        <w:pStyle w:val="Normal"/>
        <w:rPr/>
      </w:pPr>
      <w:r>
        <w:rPr>
          <w:b/>
        </w:rPr>
        <w:t>Attendees:</w:t>
      </w:r>
      <w:r>
        <w:rPr/>
        <w:t xml:space="preserve"> Ilya Ablavsky, Gerry McManamy, Emily Johnson, Ruth Anne Tassinari, Kevin Palumbo, Dee Ouimette, Sandrina Suckra, Barbra Morrison, Pat Byrne, David Brown,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ets from April ‘17 accepted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Danver’s State Hospital Event</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Event is May 30</w:t>
            </w:r>
            <w:r>
              <w:rPr>
                <w:vertAlign w:val="superscript"/>
              </w:rPr>
              <w:t>th</w:t>
            </w:r>
            <w:r>
              <w:rPr/>
              <w:t xml:space="preserve">. Dee had sent out a flyer with time and meeting locations. Ceremony will be at the larger cemetery, and then if you want to walk down to smaller cemetery to place the wreath. Next year will switch locations for ceremony and will be at the smaller cemetery.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Treasurers report</w:t>
            </w:r>
          </w:p>
          <w:p>
            <w:pPr>
              <w:pStyle w:val="Normal"/>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balance 2,377.49. $100 for gift cards was used.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6/20/17 Next meeting.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rts After Hours Event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to Normal play @ Black box theater. Kevin, Dee and Gerry were able to view the movie. Group will not endorse. You can endorse personally if you chose.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Street Smart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ry is working on contacting Mark Evans to set up a schedule. Looking to start groups in June.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May 18 Event 6-8p</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Dee will get the water, and is able to drop it off prior in the day so that it does not over heat. </w:t>
            </w:r>
          </w:p>
          <w:p>
            <w:pPr>
              <w:pStyle w:val="Normal"/>
              <w:rPr/>
            </w:pPr>
            <w:r>
              <w:rPr/>
              <w:t>Ruth Anne was able to get the 4 gift cards for the door prizes. We have raffle tickets from the last event.</w:t>
            </w:r>
          </w:p>
          <w:p>
            <w:pPr>
              <w:pStyle w:val="Normal"/>
              <w:rPr/>
            </w:pPr>
            <w:r>
              <w:rPr/>
              <w:t xml:space="preserve">Sandrina and Craig will great at the door. </w:t>
            </w:r>
          </w:p>
          <w:p>
            <w:pPr>
              <w:pStyle w:val="Normal"/>
              <w:rPr/>
            </w:pPr>
            <w:r>
              <w:rPr/>
              <w:t xml:space="preserve">Resource Tables- People can come to set up any time from 4:30 on. </w:t>
            </w:r>
          </w:p>
          <w:p>
            <w:pPr>
              <w:pStyle w:val="Normal"/>
              <w:rPr/>
            </w:pPr>
            <w:r>
              <w:rPr/>
              <w:t xml:space="preserve">Program- Kevin is following up with his contact re correcting the event program. </w:t>
            </w:r>
          </w:p>
          <w:p>
            <w:pPr>
              <w:pStyle w:val="Normal"/>
              <w:rPr/>
            </w:pPr>
            <w:r>
              <w:rPr/>
              <w:t xml:space="preserve">Food- Waiting on call back from Tacos Lupita. Kevin has a connection with Tony Lina’s if we need to have a back up. </w:t>
            </w:r>
          </w:p>
          <w:p>
            <w:pPr>
              <w:pStyle w:val="Normal"/>
              <w:rPr/>
            </w:pPr>
            <w:r>
              <w:rPr/>
              <w:t xml:space="preserve">Emcee- Gina Cordy will be the Emcee. </w:t>
            </w:r>
          </w:p>
          <w:p>
            <w:pPr>
              <w:pStyle w:val="Normal"/>
              <w:rPr/>
            </w:pPr>
            <w:r>
              <w:rPr/>
              <w:t>Raffle- Barbra will manage the tickets.</w:t>
            </w:r>
          </w:p>
          <w:p>
            <w:pPr>
              <w:pStyle w:val="Normal"/>
              <w:rPr/>
            </w:pPr>
            <w:r>
              <w:rPr/>
              <w:t xml:space="preserve">Balloons – Kevin will get bunches of green balloons. </w:t>
            </w:r>
          </w:p>
          <w:p>
            <w:pPr>
              <w:pStyle w:val="Normal"/>
              <w:rPr/>
            </w:pPr>
            <w:r>
              <w:rPr/>
              <w:t>Tablecloths- Barbra will look for green and white tablecloths.</w:t>
            </w:r>
          </w:p>
          <w:p>
            <w:pPr>
              <w:pStyle w:val="Normal"/>
              <w:rPr/>
            </w:pPr>
            <w:r>
              <w:rPr/>
              <w:t xml:space="preserve">Opening and closing- We want to be sure to acknowledge the VIPs (Dan Cahill, Judy Flanagan Kennedy, ? Brendan Creighton? ) We will send out emails to the city counselors who are sitting as well as who are up for election. (Pat and Dave reached out to their contacts to get the contact info of the other folks)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Neighborhood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sly Terrace is improving. Neptune Towers is currently struggling with people coming into the building who do not live there. Some younger people where recently arrested due to selling marijuana.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6/24/17</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de Parade in Salem, starts on 2 Margin St goes to the commons. Parade starts at 12pm.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MH Lynn Site Office Citizen Advisory Board </w:t>
    </w:r>
  </w:p>
  <w:p>
    <w:pPr>
      <w:pStyle w:val="Header"/>
      <w:jc w:val="center"/>
      <w:rPr/>
    </w:pPr>
    <w:r>
      <w:rPr/>
      <w:t>MINUTES</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06:00Z</dcterms:created>
  <dc:creator>Department Of Mental Health</dc:creator>
  <dc:description/>
  <dc:language>en-US</dc:language>
  <cp:lastModifiedBy> </cp:lastModifiedBy>
  <cp:lastPrinted>2016-09-27T15:54:00Z</cp:lastPrinted>
  <dcterms:modified xsi:type="dcterms:W3CDTF">2017-07-13T17:06:00Z</dcterms:modified>
  <cp:revision>2</cp:revision>
  <dc:subject/>
  <dc:title>Disaster Behavioral Health Committee</dc:title>
</cp:coreProperties>
</file>