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4/16/19</w:t>
      </w:r>
    </w:p>
    <w:p>
      <w:pPr>
        <w:pStyle w:val="Normal"/>
        <w:rPr/>
      </w:pPr>
      <w:r>
        <w:rPr>
          <w:b/>
        </w:rPr>
        <w:t>Attendees:</w:t>
      </w:r>
      <w:r>
        <w:rPr/>
        <w:t xml:space="preserve"> Dee Ouimette, Maeve O’Connor, Indra Suckra, Ilya Ablavsky, Michelle D’Amico, Carol Ellis, Lt. Dave Brown, Pat Byrne, Barbara Morrison, Sarah Fulle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new board members to be introduc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arch, 2019 minutes have been accept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ommunity Conversation</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Sarah Fuller, Supervisor at DMH Lynn Site Office participated in the first part of the Site Board meeting.  She has taken the lead role in coordinating the Community Conversation Event for March 30</w:t>
            </w:r>
            <w:r>
              <w:rPr>
                <w:vertAlign w:val="superscript"/>
              </w:rPr>
              <w:t>th</w:t>
            </w:r>
            <w:r>
              <w:rPr/>
              <w:t xml:space="preserve"> at Greater Lynn Senior Services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DMH Respi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Presentation by Eliot Respite service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asurers report</w:t>
            </w:r>
          </w:p>
          <w:p>
            <w:pPr>
              <w:pStyle w:val="Normal"/>
              <w:rPr/>
            </w:pPr>
            <w:r>
              <w:rPr/>
            </w:r>
          </w:p>
          <w:p>
            <w:pPr>
              <w:pStyle w:val="Normal"/>
              <w:rPr/>
            </w:pPr>
            <w:r>
              <w:rPr/>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dditional use of the fund from the past meeting. Fund account had to make some changes per the state. The account is now housed in a new account. Nothing re use of the funds within the account have chang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meeting: 4/16/19 10:30-12. </w:t>
            </w:r>
          </w:p>
          <w:p>
            <w:pPr>
              <w:pStyle w:val="Normal"/>
              <w:rPr/>
            </w:pPr>
            <w:r>
              <w:rPr/>
              <w:t>Will review board executive team nominations and vot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rent updat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MH Stat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d Lynn Site DMH stats. Currently serving 646. 17 new applications over the month. Eligibility for DMH services made within 90 days of submission. Annual determinations made re eligibility; 5 redeterminations not approved, 9 redeterminations approved.  </w:t>
            </w:r>
          </w:p>
          <w:p>
            <w:pPr>
              <w:pStyle w:val="Normal"/>
              <w:rPr/>
            </w:pPr>
            <w:r>
              <w:rPr/>
              <w:t xml:space="preserve">Eligibility- For folks who graduate from services are able to request services again without eligibility process. </w:t>
            </w:r>
          </w:p>
          <w:p>
            <w:pPr>
              <w:pStyle w:val="Normal"/>
              <w:rPr/>
            </w:pPr>
            <w:r>
              <w:rPr/>
              <w:t xml:space="preserve">FTT- Forensic Transition Team 29 Lynn Site DMH eligible individuals current incarcerated. The number of folks in FTT does not include people who are currently hospitalized pending court ordered evaluation. </w:t>
            </w:r>
          </w:p>
          <w:p>
            <w:pPr>
              <w:pStyle w:val="Normal"/>
              <w:rPr/>
            </w:pPr>
            <w:r>
              <w:rPr/>
              <w:t xml:space="preserve">Club House- Utalization currently at 60% YTD. Due to smaller utilization capacity has been decreased. </w:t>
            </w:r>
          </w:p>
          <w:p>
            <w:pPr>
              <w:pStyle w:val="Normal"/>
              <w:rPr/>
            </w:pPr>
            <w:r>
              <w:rPr/>
              <w:t xml:space="preserve">Continuing Care (State Hospital) 15 people current admitted to continuing care hospital, 3 people waiting for continuing care unit placement. For people waiting for continuing care until they will remain on an acute care unit until there is an open bed on a continuing care unit. </w:t>
            </w:r>
          </w:p>
          <w:p>
            <w:pPr>
              <w:pStyle w:val="Normal"/>
              <w:rPr/>
            </w:pPr>
            <w:r>
              <w:rPr/>
              <w:t xml:space="preserve">Housing Assistance- 98 participants receiving housing supports from DMH.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MH Inf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DMH office as well as services provided handout. Other service info and data provid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MH Lynn Site Office Citizen Advisory Board </w:t>
    </w:r>
  </w:p>
  <w:p>
    <w:pPr>
      <w:pStyle w:val="Header"/>
      <w:jc w:val="center"/>
      <w:rPr/>
    </w:pPr>
    <w:r>
      <w:rPr/>
      <w:t>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58:00Z</dcterms:created>
  <dc:creator>Department Of Mental Health</dc:creator>
  <dc:description/>
  <dc:language>en-US</dc:language>
  <cp:lastModifiedBy> </cp:lastModifiedBy>
  <cp:lastPrinted>2016-09-27T15:54:00Z</cp:lastPrinted>
  <dcterms:modified xsi:type="dcterms:W3CDTF">2019-10-09T18:58:00Z</dcterms:modified>
  <cp:revision>2</cp:revision>
  <dc:subject/>
  <dc:title>Disaster Behavioral Health Committee</dc:title>
</cp:coreProperties>
</file>