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Lynne Millson, R.Ph.</w:t>
        <w:tab/>
        <w:t>)</w:t>
        <w:tab/>
        <w:t>Docket No. PHA-2018-0075</w:t>
      </w:r>
    </w:p>
    <w:p>
      <w:pPr>
        <w:pStyle w:val="Normal"/>
        <w:tabs>
          <w:tab w:val="clear" w:pos="360"/>
          <w:tab w:val="left" w:pos="3960" w:leader="none"/>
        </w:tabs>
        <w:rPr/>
      </w:pPr>
      <w:r>
        <w:rPr>
          <w:rFonts w:cs="Century Schoolbook" w:ascii="Century Schoolbook" w:hAnsi="Century Schoolbook"/>
          <w:b/>
          <w:szCs w:val="24"/>
        </w:rPr>
        <w:t>License No. PH27193</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 xml:space="preserve">Expires December 31, 2020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Lynne Millson (“Licensee”), license no. PH27193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a complaint has been opened by the Board against her License related to the conduct set forth in Paragraph 2, identified as Docket No. PHA-2018-0075 (“Complaint”).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On or about June 19, 2018, Office of Public Protection (“OPP”) investigators conducted a &lt;795&gt; pharmacy compliance inspection (“inspection”) of Sudbury Pharmacy (“Pharmacy”), located 447 Boston Post Road in Sudbury, Massachusett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At all times relevant to the Complaint’s allegations, Licensee was employed as a pharmacist at the Pharmacy.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During the inspection, OPP investigators observed that the Pharmacy had compounded Gentamicin® in sodium chloride intended for bladder irrigation in a non-aseptic manner and assigned a beyond use date of 14 days, both contrary to USP &lt;797&g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PP investigators also observed that the Pharmacy had compounded Gentamicin® in sodium chloride intended for bladder irrigation without using a Board inspected clean room pursuant to 247 CMR 6.01(5)(c).</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Licensee compounded and dispensed at minimum 6 prescriptions for Gentamicin® in the manner described in paragraph 2(c) and 2(d) in the twelve months prior to the inspection.</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The Licensee acknowledges that the foregoing facts warrant disciplinary action by the Board under M.G.L. c. 112, §§42A &amp; 61 and 247 CMR 10.03(1)(a)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er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er License in accordance with Paragraph 8, she will immediately return her current License to the Board, by hand or certified mail. The Licensee further agrees that upon said suspension, she will no longer be authorized to operate as a pharmacist in the Commonwealth of Massachusetts and shall not in any way represent himself as a pharmacist until such time as the Board reinstates her License or right to renew her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she has conferred with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Lynne Millson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4/5/2019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_4/11/2019__________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_7017 2620 0000 0142 2161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Lynne Millson, R.Ph.</w:t>
    </w:r>
  </w:p>
  <w:p>
    <w:pPr>
      <w:pStyle w:val="Footer"/>
      <w:rPr>
        <w:rFonts w:ascii="Times New Roman" w:hAnsi="Times New Roman" w:cs="Times New Roman"/>
        <w:sz w:val="18"/>
      </w:rPr>
    </w:pPr>
    <w:r>
      <w:rPr>
        <w:rFonts w:cs="Times New Roman" w:ascii="Times New Roman" w:hAnsi="Times New Roman"/>
        <w:sz w:val="18"/>
      </w:rPr>
      <w:t>PH27193</w:t>
    </w:r>
  </w:p>
  <w:p>
    <w:pPr>
      <w:pStyle w:val="Footer"/>
      <w:tabs>
        <w:tab w:val="left" w:pos="1515" w:leader="none"/>
        <w:tab w:val="center" w:pos="4320" w:leader="none"/>
        <w:tab w:val="right" w:pos="8640" w:leader="none"/>
      </w:tabs>
      <w:rPr/>
    </w:pPr>
    <w:r>
      <w:rPr>
        <w:rFonts w:cs="Times New Roman" w:ascii="Times New Roman" w:hAnsi="Times New Roman"/>
        <w:sz w:val="18"/>
      </w:rPr>
      <w:t>PHA-2018-0075</w:t>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license” or “License” applies to both a current license and the right to renew an expired license.</w:t>
      </w:r>
    </w:p>
    <w:p>
      <w:pPr>
        <w:pStyle w:val="Footnote"/>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50:00Z</dcterms:created>
  <dc:creator>hengman</dc:creator>
  <dc:description/>
  <cp:keywords/>
  <dc:language>en-US</dc:language>
  <cp:lastModifiedBy>Jensen, Scott A (DPH</cp:lastModifiedBy>
  <cp:lastPrinted>2019-04-10T15:10:00Z</cp:lastPrinted>
  <dcterms:modified xsi:type="dcterms:W3CDTF">2020-07-16T14:39:00Z</dcterms:modified>
  <cp:revision>3</cp:revision>
  <dc:subject/>
  <dc:title>COMMONWEALTH OF MASSACHUSETTS</dc:title>
</cp:coreProperties>
</file>