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Nick Stone, Inc</w:t>
      </w:r>
    </w:p>
    <w:p>
      <w:pPr>
        <w:pStyle w:val="Normal"/>
        <w:rPr/>
      </w:pPr>
      <w:r>
        <w:rPr/>
        <w:t>D/B/A:</w:t>
        <w:tab/>
        <w:tab/>
        <w:t>No. 9 The Ale House Grill</w:t>
      </w:r>
    </w:p>
    <w:p>
      <w:pPr>
        <w:pStyle w:val="Normal"/>
        <w:rPr/>
      </w:pPr>
      <w:r>
        <w:rPr/>
        <w:t>Premise:</w:t>
        <w:tab/>
        <w:t>118 Ferry Street</w:t>
      </w:r>
    </w:p>
    <w:p>
      <w:pPr>
        <w:pStyle w:val="Normal"/>
        <w:rPr/>
      </w:pPr>
      <w:r>
        <w:rPr/>
        <w:t>City/Town:</w:t>
        <w:tab/>
        <w:t>Malden, MA 02148</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Nick Stone, Inc. dba No. 9 The Ale House Grill (“No 9 The Ale House Grill” or “the licensee”) holds an all alcohol license issued pursuant to Massachusetts General Laws chapter 138, §12.  The Alcoholic Beverages Control Commission (“the Commission”) held a hearing on May 4, 2010 regarding an alleged violation of Massachusetts General Laws c. 138, §34.  Prior to the commencement of the hearing, the licensee stipulated to the violation alleged in Investigator Arthur Hitchma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Arthur Hitchman.</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March 3, 2010 at approximately 8:10 p.m., Commission Investigators conducted a Minimum Age Purchase Law Compliance Check at the licensed premises of No. 9 The Ale House Grill.</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Normal"/>
        <w:numPr>
          <w:ilvl w:val="0"/>
          <w:numId w:val="3"/>
        </w:numPr>
        <w:tabs>
          <w:tab w:val="clear" w:pos="720"/>
          <w:tab w:val="left" w:pos="0" w:leader="none"/>
        </w:tabs>
        <w:ind w:left="0" w:hanging="0"/>
        <w:rPr/>
      </w:pPr>
      <w:r>
        <w:rPr/>
        <w:t>An underage operative, working with the investigators, purchased a bottle of Bud for $3.50.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en (10) days of which three (3) days will be served and seven (7) days will be held in abeyance for a period of two (2) years provided no further violations of Chapter 138 or Commission Regulations occur.</w:t>
      </w:r>
      <w:r>
        <w:rPr/>
        <w:t xml:space="preserve">  </w:t>
      </w:r>
    </w:p>
    <w:p>
      <w:pPr>
        <w:pStyle w:val="Normal"/>
        <w:jc w:val="center"/>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1</w:t>
      </w:r>
      <w:r>
        <w:rPr>
          <w:vertAlign w:val="superscript"/>
        </w:rPr>
        <w:t>st</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Malden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50:00Z</dcterms:created>
  <dc:creator>JFORD</dc:creator>
  <dc:description/>
  <cp:keywords/>
  <dc:language>en-US</dc:language>
  <cp:lastModifiedBy>jford</cp:lastModifiedBy>
  <cp:lastPrinted>2010-05-06T09:11:00Z</cp:lastPrinted>
  <dcterms:modified xsi:type="dcterms:W3CDTF">2010-06-17T18:35:00Z</dcterms:modified>
  <cp:revision>8</cp:revision>
  <dc:subject/>
  <dc:title>DRAFT</dc:title>
</cp:coreProperties>
</file>