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MONWEALTH OF MASSACHUSETTS</w:t>
      </w:r>
    </w:p>
    <w:p>
      <w:pPr>
        <w:pStyle w:val="Normal"/>
        <w:jc w:val="center"/>
        <w:rPr/>
      </w:pPr>
      <w:r>
        <w:rPr/>
        <w:t>EXECUTIVE OFFICE OF ENERGY AND ENVIRONMENTAL AFFAIRS</w:t>
      </w:r>
    </w:p>
    <w:p>
      <w:pPr>
        <w:pStyle w:val="Heading1"/>
        <w:rPr>
          <w:rFonts w:ascii="Times New Roman" w:hAnsi="Times New Roman" w:cs="Times New Roman"/>
        </w:rPr>
      </w:pPr>
      <w:r>
        <w:rPr>
          <w:rFonts w:cs="Times New Roman" w:ascii="Times New Roman" w:hAnsi="Times New Roman"/>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Normal"/>
        <w:jc w:val="center"/>
        <w:rPr>
          <w:sz w:val="22"/>
        </w:rPr>
      </w:pPr>
      <w:r>
        <w:rPr>
          <w:sz w:val="22"/>
        </w:rPr>
        <w:t>OFFICE OF APPEALS AND DISPUTE RESOLUTION</w:t>
      </w:r>
    </w:p>
    <w:p>
      <w:pPr>
        <w:pStyle w:val="Normal"/>
        <w:rPr>
          <w:sz w:val="22"/>
        </w:rPr>
      </w:pPr>
      <w:r>
        <w:rPr>
          <w:sz w:val="22"/>
        </w:rPr>
        <w:t xml:space="preserve">                           </w:t>
      </w:r>
    </w:p>
    <w:p>
      <w:pPr>
        <w:pStyle w:val="Normal"/>
        <w:rPr>
          <w:sz w:val="22"/>
        </w:rPr>
      </w:pPr>
      <w:r>
        <w:rPr>
          <w:sz w:val="22"/>
        </w:rPr>
        <w:t xml:space="preserve">                                                                              </w:t>
      </w:r>
      <w:r>
        <w:rPr>
          <w:sz w:val="22"/>
        </w:rPr>
        <w:tab/>
        <w:t xml:space="preserve">       </w:t>
      </w:r>
    </w:p>
    <w:p>
      <w:pPr>
        <w:pStyle w:val="Normal"/>
        <w:ind w:left="4320" w:hanging="0"/>
        <w:rPr/>
      </w:pPr>
      <w:r>
        <w:rPr>
          <w:sz w:val="22"/>
        </w:rPr>
        <w:t xml:space="preserve">       </w:t>
      </w:r>
      <w:r>
        <w:rPr>
          <w:b/>
          <w:sz w:val="22"/>
        </w:rPr>
        <w:t xml:space="preserve">August 29, 2012  </w:t>
      </w:r>
    </w:p>
    <w:p>
      <w:pPr>
        <w:pStyle w:val="Normal"/>
        <w:rPr>
          <w:b/>
          <w:b/>
          <w:sz w:val="22"/>
        </w:rPr>
      </w:pPr>
      <w:r>
        <w:rPr>
          <w:b/>
          <w:sz w:val="22"/>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Dolor Mallette</w:t>
            </w:r>
          </w:p>
          <w:p>
            <w:pPr>
              <w:pStyle w:val="Normal"/>
              <w:rPr/>
            </w:pPr>
            <w:r>
              <w:rPr/>
              <w:t xml:space="preserve">                              </w:t>
            </w:r>
          </w:p>
        </w:tc>
        <w:tc>
          <w:tcPr>
            <w:tcW w:w="4428" w:type="dxa"/>
            <w:tcBorders/>
          </w:tcPr>
          <w:p>
            <w:pPr>
              <w:pStyle w:val="Normal"/>
              <w:snapToGrid w:val="false"/>
              <w:rPr/>
            </w:pPr>
            <w:r>
              <w:rPr/>
            </w:r>
          </w:p>
          <w:p>
            <w:pPr>
              <w:pStyle w:val="Normal"/>
              <w:rPr/>
            </w:pPr>
            <w:r>
              <w:rPr/>
              <w:t xml:space="preserve">     </w:t>
            </w:r>
            <w:r>
              <w:rPr/>
              <w:t xml:space="preserve">Docket No. 2011-017 </w:t>
            </w:r>
          </w:p>
          <w:p>
            <w:pPr>
              <w:pStyle w:val="Normal"/>
              <w:rPr/>
            </w:pPr>
            <w:r>
              <w:rPr/>
              <w:t xml:space="preserve">     </w:t>
            </w:r>
            <w:r>
              <w:rPr/>
              <w:t>File No. W11-3241</w:t>
            </w:r>
          </w:p>
          <w:p>
            <w:pPr>
              <w:pStyle w:val="Normal"/>
              <w:rPr/>
            </w:pPr>
            <w:r>
              <w:rPr/>
              <w:t xml:space="preserve">     </w:t>
            </w:r>
          </w:p>
          <w:p>
            <w:pPr>
              <w:pStyle w:val="Normal"/>
              <w:rPr/>
            </w:pPr>
            <w:r>
              <w:rPr/>
              <w:t xml:space="preserve">     </w:t>
            </w:r>
            <w:r>
              <w:rPr/>
              <w:t xml:space="preserve">Falmouth     </w:t>
            </w:r>
          </w:p>
          <w:p>
            <w:pPr>
              <w:pStyle w:val="Normal"/>
              <w:rPr/>
            </w:pPr>
            <w:r>
              <w:rPr/>
            </w:r>
          </w:p>
        </w:tc>
      </w:tr>
    </w:tbl>
    <w:p>
      <w:pPr>
        <w:pStyle w:val="Normal"/>
        <w:spacing w:lineRule="auto" w:line="480"/>
        <w:rPr/>
      </w:pPr>
      <w:r>
        <w:rPr/>
      </w:r>
    </w:p>
    <w:p>
      <w:pPr>
        <w:pStyle w:val="Normal"/>
        <w:rPr/>
      </w:pPr>
      <w:r>
        <w:rPr/>
        <w:tab/>
        <w:tab/>
        <w:tab/>
      </w:r>
      <w:r>
        <w:rPr>
          <w:b/>
          <w:u w:val="single"/>
        </w:rPr>
        <w:t>RECOMMENDED FINAL DECISION</w:t>
      </w:r>
    </w:p>
    <w:p>
      <w:pPr>
        <w:pStyle w:val="Normal"/>
        <w:rPr>
          <w:b/>
          <w:b/>
          <w:u w:val="single"/>
        </w:rPr>
      </w:pPr>
      <w:r>
        <w:rPr>
          <w:b/>
          <w:u w:val="single"/>
        </w:rPr>
      </w:r>
    </w:p>
    <w:p>
      <w:pPr>
        <w:pStyle w:val="Normal"/>
        <w:rPr/>
      </w:pPr>
      <w:r>
        <w:rPr/>
      </w:r>
    </w:p>
    <w:p>
      <w:pPr>
        <w:pStyle w:val="Normal"/>
        <w:spacing w:lineRule="auto" w:line="480"/>
        <w:ind w:firstLine="720"/>
        <w:rPr/>
      </w:pPr>
      <w:r>
        <w:rPr/>
        <w:t>William E. Strakosch (the “Petitioner”) appealed a draft M.G.L. c. 91 waterways license issued by the Massachusetts Department of Environmental Protection’s Southeast Regional Office to an abutter, Dolor Mallette (the “Applicant”).</w:t>
      </w:r>
      <w:r>
        <w:rPr>
          <w:rStyle w:val="FootnoteCharacters"/>
          <w:rStyle w:val="FootnoteAnchor"/>
        </w:rPr>
        <w:footnoteReference w:id="2"/>
      </w:r>
      <w:r>
        <w:rPr/>
        <w:t xml:space="preserve">  The license would allow the Applicant to maintain a bulkhead, after reconstructing a stone seawall with vinyl sheet piling seaward of the previously licensed location adjacent to Falmouth Harbor.  The location of the reconstructed bulkhead is the subject of this dispute.  The Petitioner, who owns abutting property with a stone seawall virtually identical to the Applicant’s previously licensed seawall, claimed that the Applicant’s reconstructed bulkhead cannot be licensed because it harms his property and impermissibly encroaches on the waterway.  After considering all the evidence in light of the applicable regulations, I conclude that the Applicant has taken reasonable measures to avoid, minimize, and mitigate encroachment by the reconstructed bulkhead into Falmouth Harbor.  310 CMR 9.32(2)(a).  Further, the bulkhead was permissibly placed seaward of the high water mark and is compatible with abutting coastal engineering structures in terms of its design, size, function, and materials.  310 CMR 9.37(3)(a) and (d).  There is a private property dispute between the Petitioner and the Applicant as abutters that cannot be addressed in this forum.  I recommend that the Department’s Commissioner issue a Final Decision sustaining the draft Chapter 91 license that the Department issued to the Applicant. </w:t>
      </w:r>
    </w:p>
    <w:p>
      <w:pPr>
        <w:pStyle w:val="Normal"/>
        <w:spacing w:lineRule="auto" w:line="480"/>
        <w:rPr>
          <w:b/>
          <w:b/>
          <w:u w:val="single"/>
        </w:rPr>
      </w:pPr>
      <w:r>
        <w:rPr>
          <w:b/>
          <w:u w:val="single"/>
        </w:rPr>
        <w:t>BACKGROUND</w:t>
      </w:r>
    </w:p>
    <w:p>
      <w:pPr>
        <w:pStyle w:val="Normal"/>
        <w:spacing w:lineRule="auto" w:line="480"/>
        <w:ind w:firstLine="720"/>
        <w:rPr/>
      </w:pPr>
      <w:r>
        <w:rPr/>
        <w:t xml:space="preserve">The Applicant and the Petitioner own abutting waterfront parcels along Falmouth Harbor.  The property owners in the area generally have shore protection structures, stone seawalls or bulkheads, separating their property from Falmouth Harbor.  Shore protection structures, also called coastal engineering structures, protect property from erosion and are classified as water-dependent use structures in the Chapter 91 regulations.  310 CMR 9.12(2)(a)11.  Both the Applicant and the Petitioner obtained Chapter 91 licenses for their seawalls in the mid-1990s.  At that time there was a stone seawall running seamlessly along the properties at approximately the current mean high water line.  Both the Applicant and the Petitioner have piers, with the Petitioner’s pier located immediately adjacent to the Applicant’s property.  At the location of the piers, there were openings in the concrete cap of the seawall that could be blocked by the placement of removable boards in slots.  </w:t>
      </w:r>
    </w:p>
    <w:p>
      <w:pPr>
        <w:pStyle w:val="Normal"/>
        <w:spacing w:lineRule="auto" w:line="480"/>
        <w:ind w:firstLine="720"/>
        <w:rPr/>
      </w:pPr>
      <w:r>
        <w:rPr/>
        <w:t>Due to the deterioration in the condition of the stone seawall, the Applicant filed a Notice of Intent with the Falmouth Conservation Commission (the “Commission”) seeking permission under the Wetlands Protection Act to install a bulkhead of vinyl sheet piling immediately seaward of the stone seawall.</w:t>
      </w:r>
      <w:r>
        <w:rPr>
          <w:rStyle w:val="FootnoteCharacters"/>
          <w:rStyle w:val="FootnoteAnchor"/>
        </w:rPr>
        <w:footnoteReference w:id="3"/>
      </w:r>
      <w:r>
        <w:rPr/>
        <w:t xml:space="preserve">  The Commission approved the project.  The Petitioner did not appeal the wetlands permit issued by the Commission for the project.  During installation, the Applicant’s contractor experienced difficulty in placing the vinyl sheet piling as planned due to large base/toe stones at the bottom of the stone seawall.</w:t>
      </w:r>
      <w:r>
        <w:rPr>
          <w:rStyle w:val="FootnoteCharacters"/>
          <w:rStyle w:val="FootnoteAnchor"/>
        </w:rPr>
        <w:footnoteReference w:id="4"/>
      </w:r>
      <w:r>
        <w:rPr/>
        <w:t xml:space="preserve">  With the approval of the Commission’s agent, the Applicant installed the vinyl sheet piling farther seaward from the originally planned location.  The project was completed to the satisfaction of the Commission.  The Petitioner apparently contacted the Department with a complaint about the reconstructed bulkhead.  Hill PFDT, paras. 6-7.  The Department, which administers both the Wetlands Protection Act and Chapter 91 waterways programs, determined that the project did not qualify as maintenance or repair, or a minor modification, of the previously issued Chapter 91 license.  </w:t>
      </w:r>
      <w:r>
        <w:rPr>
          <w:u w:val="single"/>
        </w:rPr>
        <w:t>See</w:t>
      </w:r>
      <w:r>
        <w:rPr/>
        <w:t xml:space="preserve"> 310 CMR 9.22.  Thus, the reconstructed bulkhead required a new Chapter 91 license. The Department did not initiate an enforcement action against the Applicant for the failure to obtain a new license prior to construction, but instead accepted an application to license the project in its as-built condition.  The Department issued a draft Chapter 91 license for the Applicant’s reconstructed bulkhead, which the Petitioner appealed.</w:t>
      </w:r>
    </w:p>
    <w:p>
      <w:pPr>
        <w:pStyle w:val="Normal"/>
        <w:spacing w:lineRule="auto" w:line="480"/>
        <w:rPr/>
      </w:pPr>
      <w:r>
        <w:rPr>
          <w:b/>
          <w:u w:val="single"/>
        </w:rPr>
        <w:t>ISSUES FOR ADJUDICATION</w:t>
      </w:r>
    </w:p>
    <w:p>
      <w:pPr>
        <w:pStyle w:val="ListParagraph"/>
        <w:rPr/>
      </w:pPr>
      <w:r>
        <w:rPr/>
        <w:t>Whether the work meets the requirements of 310 CMR 9.32(2)(a) to obtain a license:</w:t>
      </w:r>
    </w:p>
    <w:p>
      <w:pPr>
        <w:pStyle w:val="Normal"/>
        <w:autoSpaceDE w:val="false"/>
        <w:ind w:left="720" w:firstLine="720"/>
        <w:rPr>
          <w:rFonts w:eastAsia="Calibri"/>
        </w:rPr>
      </w:pPr>
      <w:r>
        <w:rPr>
          <w:rFonts w:eastAsia="Calibri"/>
        </w:rPr>
      </w:r>
    </w:p>
    <w:p>
      <w:pPr>
        <w:pStyle w:val="Normal"/>
        <w:autoSpaceDE w:val="false"/>
        <w:ind w:left="1440" w:hanging="0"/>
        <w:rPr>
          <w:rFonts w:eastAsia="Calibri"/>
        </w:rPr>
      </w:pPr>
      <w:r>
        <w:rPr>
          <w:rFonts w:eastAsia="Calibri"/>
        </w:rPr>
        <w:t>Notwithstanding the provisions of 310 CMR 9.32(1), the Department may license fill or structures necessary for the following uses, provided that reasonable measures are taken to avoid, minimize, and mitigate any encroachment in a waterway:</w:t>
      </w:r>
    </w:p>
    <w:p>
      <w:pPr>
        <w:pStyle w:val="Normal"/>
        <w:autoSpaceDE w:val="false"/>
        <w:ind w:left="2160" w:hanging="0"/>
        <w:rPr>
          <w:rFonts w:eastAsia="Calibri"/>
        </w:rPr>
      </w:pPr>
      <w:r>
        <w:rPr>
          <w:rFonts w:eastAsia="Calibri"/>
        </w:rPr>
        <w:t>(a) shoreline stabilization or the rehabilitation of an existing shore protection structure, irrespective of the uses proposed landward of such fill or structures;</w:t>
      </w:r>
    </w:p>
    <w:p>
      <w:pPr>
        <w:pStyle w:val="Normal"/>
        <w:autoSpaceDE w:val="false"/>
        <w:ind w:left="2160" w:hanging="0"/>
        <w:rPr>
          <w:rFonts w:eastAsia="Calibri"/>
        </w:rPr>
      </w:pPr>
      <w:r>
        <w:rPr>
          <w:rFonts w:eastAsia="Calibri"/>
        </w:rPr>
        <w:t>. . . .</w:t>
      </w:r>
    </w:p>
    <w:p>
      <w:pPr>
        <w:pStyle w:val="Normal"/>
        <w:autoSpaceDE w:val="false"/>
        <w:ind w:left="2160" w:hanging="0"/>
        <w:rPr>
          <w:rFonts w:eastAsia="Calibri"/>
        </w:rPr>
      </w:pPr>
      <w:r>
        <w:rPr>
          <w:rFonts w:eastAsia="Calibri"/>
        </w:rPr>
      </w:r>
    </w:p>
    <w:p>
      <w:pPr>
        <w:pStyle w:val="ListParagraph"/>
        <w:rPr/>
      </w:pPr>
      <w:r>
        <w:rPr/>
        <w:t>If so, whether the work meets the engineering and construction standards at 310 CMR 9.37(3)(a) and 310 CMR 9.37(3)(d):</w:t>
      </w:r>
    </w:p>
    <w:p>
      <w:pPr>
        <w:pStyle w:val="ListParagraph"/>
        <w:rPr/>
      </w:pPr>
      <w:r>
        <w:rPr/>
      </w:r>
    </w:p>
    <w:p>
      <w:pPr>
        <w:pStyle w:val="ListParagraph"/>
        <w:ind w:left="1440" w:hanging="0"/>
        <w:rPr>
          <w:rFonts w:eastAsia="Calibri"/>
        </w:rPr>
      </w:pPr>
      <w:r>
        <w:rPr>
          <w:rFonts w:eastAsia="Calibri"/>
        </w:rPr>
        <w:t>Projects with coastal or shoreline engineering structures shall comply with the following:</w:t>
      </w:r>
    </w:p>
    <w:p>
      <w:pPr>
        <w:pStyle w:val="Normal"/>
        <w:autoSpaceDE w:val="false"/>
        <w:ind w:left="2160" w:hanging="0"/>
        <w:rPr>
          <w:rFonts w:eastAsia="Calibri"/>
        </w:rPr>
      </w:pPr>
      <w:r>
        <w:rPr>
          <w:rFonts w:eastAsia="Calibri"/>
        </w:rPr>
        <w:t>(a) any seawall, bulkhead, or revetment shall be located landward of the high water mark unless it must lie below the high water mark to permit proper tieback placement, to obtain a stable slope on bank areas, or to be compatible with abutting seawalls, bulkheads, or revetments in terms of design, size, function, and materials, or unless it is associated with new</w:t>
      </w:r>
    </w:p>
    <w:p>
      <w:pPr>
        <w:pStyle w:val="Normal"/>
        <w:autoSpaceDE w:val="false"/>
        <w:ind w:left="1440" w:firstLine="720"/>
        <w:rPr>
          <w:rFonts w:eastAsia="Calibri"/>
        </w:rPr>
      </w:pPr>
      <w:r>
        <w:rPr>
          <w:rFonts w:eastAsia="Calibri"/>
        </w:rPr>
        <w:t>fill permitted according to the provisions of 310 CMR 9.32;</w:t>
      </w:r>
    </w:p>
    <w:p>
      <w:pPr>
        <w:pStyle w:val="Normal"/>
        <w:autoSpaceDE w:val="false"/>
        <w:ind w:left="1440" w:firstLine="720"/>
        <w:rPr>
          <w:rFonts w:eastAsia="Calibri"/>
        </w:rPr>
      </w:pPr>
      <w:r>
        <w:rPr>
          <w:rFonts w:eastAsia="Calibri"/>
        </w:rPr>
        <w:t>. . . .</w:t>
      </w:r>
    </w:p>
    <w:p>
      <w:pPr>
        <w:pStyle w:val="Normal"/>
        <w:autoSpaceDE w:val="false"/>
        <w:ind w:left="2160" w:firstLine="45"/>
        <w:rPr>
          <w:rFonts w:eastAsia="Calibri"/>
        </w:rPr>
      </w:pPr>
      <w:r>
        <w:rPr>
          <w:rFonts w:eastAsia="Calibri"/>
        </w:rPr>
        <w:t>(d) the Department shall evaluate coastal or shoreline engineering structures for compatibility with abutting coastal or shoreline engineering structures in terms of design, size, function, and materials;</w:t>
      </w:r>
    </w:p>
    <w:p>
      <w:pPr>
        <w:pStyle w:val="Normal"/>
        <w:autoSpaceDE w:val="false"/>
        <w:ind w:left="2160" w:firstLine="45"/>
        <w:rPr>
          <w:rFonts w:eastAsia="Calibri"/>
        </w:rPr>
      </w:pPr>
      <w:r>
        <w:rPr>
          <w:rFonts w:eastAsia="Calibri"/>
        </w:rPr>
        <w:t>. . . .</w:t>
      </w:r>
    </w:p>
    <w:p>
      <w:pPr>
        <w:pStyle w:val="Normal"/>
        <w:rPr>
          <w:rFonts w:eastAsia="Calibri"/>
          <w:b/>
          <w:b/>
          <w:u w:val="single"/>
        </w:rPr>
      </w:pPr>
      <w:r>
        <w:rPr>
          <w:rFonts w:eastAsia="Calibri"/>
          <w:b/>
          <w:u w:val="single"/>
        </w:rPr>
      </w:r>
    </w:p>
    <w:p>
      <w:pPr>
        <w:pStyle w:val="Normal"/>
        <w:rPr>
          <w:b/>
          <w:b/>
          <w:u w:val="single"/>
        </w:rPr>
      </w:pPr>
      <w:r>
        <w:rPr>
          <w:b/>
          <w:u w:val="single"/>
        </w:rPr>
        <w:t>BURDEN OF PRODUCTION AND PERSUASION</w:t>
      </w:r>
    </w:p>
    <w:p>
      <w:pPr>
        <w:pStyle w:val="Normal"/>
        <w:rPr>
          <w:b/>
          <w:b/>
          <w:u w:val="single"/>
        </w:rPr>
      </w:pPr>
      <w:r>
        <w:rPr>
          <w:b/>
          <w:u w:val="single"/>
        </w:rPr>
      </w:r>
    </w:p>
    <w:p>
      <w:pPr>
        <w:pStyle w:val="Normal"/>
        <w:spacing w:lineRule="auto" w:line="480"/>
        <w:ind w:firstLine="720"/>
        <w:rPr/>
      </w:pPr>
      <w:r>
        <w:rPr/>
        <w:t xml:space="preserve">As the party challenging the Department’s issuance of a license, the Petitioner has the burden of going forward by producing credible evidence from a competent source in support of its position.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o long as the initial</w:t>
      </w:r>
      <w:bookmarkStart w:id="0" w:name="LPHit10"/>
      <w:bookmarkEnd w:id="0"/>
      <w:r>
        <w:rPr/>
        <w:t xml:space="preserve"> burden of production or going forward is met, the ultimate resolution of factual disputes depends on where the preponderance of the evidence lies.  </w:t>
      </w:r>
      <w:r>
        <w:rPr>
          <w:u w:val="single"/>
        </w:rPr>
        <w:t>Matter of Town of Hamilton</w:t>
      </w:r>
      <w:r>
        <w:rPr/>
        <w:t>, DEP Docket Nos. 2003-065 and 068, Recommended Final Decision (January 19, 2006), adopted by Final Decision (March 27, 2006).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  The Petitioner has the burden of proving its direct case.  310 CMR 10.05(7)(j).3.b.  The relevancy, admissibility, and weight of evidence that the parties sought to introduce in the proceeding were governed by M.G.L. c. 30A, § 11(2) and 310 CMR 1.01(13)(h)(1).  The weight to be attached to any evidence in the record rests within the sound discretion of the Presiding Officer.   310 CMR 1.01(13)(h).</w:t>
      </w:r>
    </w:p>
    <w:p>
      <w:pPr>
        <w:pStyle w:val="Normal"/>
        <w:spacing w:lineRule="auto" w:line="480"/>
        <w:rPr/>
      </w:pPr>
      <w:r>
        <w:rPr>
          <w:b/>
          <w:u w:val="single"/>
        </w:rPr>
        <w:t>MOTIONS TO STRIKE AND OTHER EXCLUDED MATTERS</w:t>
      </w:r>
    </w:p>
    <w:p>
      <w:pPr>
        <w:pStyle w:val="Normal"/>
        <w:spacing w:lineRule="auto" w:line="480"/>
        <w:ind w:firstLine="720"/>
        <w:rPr/>
      </w:pPr>
      <w:r>
        <w:rPr/>
        <w:t xml:space="preserve">First, the Applicant and the Petitioner are engaged in a property dispute as to whether work by the Applicant to remove the concrete cap of the stone seawall at the property boundary was conducted on the Petitioner’s property.  In adherence to case law and past practice that the Department lacks jurisdiction over such matters, I declined to resolve this dispute.  </w:t>
      </w:r>
      <w:r>
        <w:rPr>
          <w:bCs/>
          <w:u w:val="single"/>
        </w:rPr>
        <w:t>Tindley</w:t>
      </w:r>
      <w:r>
        <w:rPr>
          <w:u w:val="single"/>
        </w:rPr>
        <w:t xml:space="preserve"> v. Department of Environmental Quality Engineering</w:t>
      </w:r>
      <w:r>
        <w:rPr/>
        <w:t xml:space="preserve">, 10 Mass. App. 623 (1980).  I disregarded testimony alleging damage to the Petitioner’s property attributed to the removal of the concrete cap and resulting gap between the Applicant’s reconstructed bulkhead and the Petitioner’s stone seawall.   </w:t>
      </w:r>
    </w:p>
    <w:p>
      <w:pPr>
        <w:pStyle w:val="Normal"/>
        <w:spacing w:lineRule="auto" w:line="480"/>
        <w:ind w:firstLine="720"/>
        <w:rPr/>
      </w:pPr>
      <w:r>
        <w:rPr/>
        <w:t>Second, the Petitioner noted with some regularity that the Applicant undertook the project without first obtaining a license.  The Department clearly determined that the reconstructed bulkhead required a new license, but allowed the Applicant to apply for an as-built license and did not pursue an enforcement action against him.  Enforcement discretion lies with the Department and its exercise may not be raised here</w:t>
      </w:r>
      <w:r>
        <w:rPr>
          <w:b/>
          <w:i/>
        </w:rPr>
        <w:t xml:space="preserve">.  </w:t>
      </w:r>
      <w:r>
        <w:rPr>
          <w:u w:val="single"/>
        </w:rPr>
        <w:t>See</w:t>
      </w:r>
      <w:r>
        <w:rPr/>
        <w:t xml:space="preserve">, </w:t>
      </w:r>
      <w:r>
        <w:rPr>
          <w:u w:val="single"/>
        </w:rPr>
        <w:t>e.g</w:t>
      </w:r>
      <w:r>
        <w:rPr/>
        <w:t>.,</w:t>
      </w:r>
      <w:r>
        <w:rPr>
          <w:b/>
        </w:rPr>
        <w:t xml:space="preserve">  </w:t>
      </w:r>
      <w:r>
        <w:rPr>
          <w:u w:val="single"/>
        </w:rPr>
        <w:t>Matter of Christina Pesce</w:t>
      </w:r>
      <w:r>
        <w:rPr/>
        <w:t xml:space="preserve">, Docket No. 99-044, Final Decision (April 14, 2000); </w:t>
      </w:r>
      <w:r>
        <w:rPr>
          <w:u w:val="single"/>
        </w:rPr>
        <w:t>Matter of</w:t>
      </w:r>
      <w:r>
        <w:rPr/>
        <w:t xml:space="preserve"> </w:t>
      </w:r>
      <w:r>
        <w:rPr>
          <w:u w:val="single"/>
        </w:rPr>
        <w:t>Jeffrey Buster, Trustee, 110 Beaver Street Trust</w:t>
      </w:r>
      <w:r>
        <w:rPr/>
        <w:t xml:space="preserve">, Docket No. 2000-40, Recommended Final Decision on Motion for Reconsideration (May 16, 2001), adopted by Final Decision;  </w:t>
      </w:r>
      <w:r>
        <w:rPr>
          <w:u w:val="single"/>
        </w:rPr>
        <w:t>Matter of Town of Lexington</w:t>
      </w:r>
      <w:r>
        <w:rPr/>
        <w:t xml:space="preserve">, Docket No. 2006-184, Recommended Final Decision (March 19, 2007), adopted by Final Decision (March 23, 2007);  </w:t>
      </w:r>
      <w:r>
        <w:rPr>
          <w:u w:val="single"/>
        </w:rPr>
        <w:t>Thomas M. Dicicco v. DEP</w:t>
      </w:r>
      <w:r>
        <w:rPr/>
        <w:t xml:space="preserve">, 64 Mass. App. Ct. 423 (2005).   Accordingly the issues were framed prospectively, whether the as-built structure complies with the identified regulatory requirements.   </w:t>
      </w:r>
    </w:p>
    <w:p>
      <w:pPr>
        <w:pStyle w:val="Normal"/>
        <w:spacing w:lineRule="auto" w:line="480"/>
        <w:ind w:firstLine="720"/>
        <w:rPr/>
      </w:pPr>
      <w:r>
        <w:rPr/>
        <w:t xml:space="preserve"> </w:t>
      </w:r>
      <w:r>
        <w:rPr/>
        <w:t>Motions to strike were filed by the Department and the Applicant as to particular paragraphs of the testimony of William Strakosch and Michael McGrath.  The hearing rules allow a Presiding Officer to strike any testimony that is repetitious or irrelevant. 310 CMR 1.01(11)(c).  After considering the challenged testimony in light of the issues identified for adjudication, I concluded that portions of Mr. Strakosch and Mr. McGrath’s testimony should be stricken as irrelevant.  First, the Petitioner claimed that the Applicant’s project had caused a loss of dockage space for the berthing of his boat on his pier that extends perpendicular to the seawall immediately adjacent to the property line shared with the Applicant.  Specifically, the Petitioner claimed that his boat would have to be tied up in a different manner, with the addition of a spring line or on the northern side of the pier.</w:t>
      </w:r>
      <w:r>
        <w:rPr>
          <w:rStyle w:val="FootnoteCharacters"/>
          <w:rStyle w:val="FootnoteAnchor"/>
        </w:rPr>
        <w:footnoteReference w:id="5"/>
      </w:r>
      <w:r>
        <w:rPr/>
        <w:t xml:space="preserve">  The Petitioner’s license for the pier, however, does not convey a right to dockage for a vessel of a specific length on the preferred side, without use of lines that may be required to secure the boat in a fixed position.  </w:t>
      </w:r>
      <w:r>
        <w:rPr>
          <w:u w:val="single"/>
        </w:rPr>
        <w:t>See</w:t>
      </w:r>
      <w:r>
        <w:rPr/>
        <w:t xml:space="preserve"> License No. 4028, Profile, dated November 18, 1994.</w:t>
      </w:r>
      <w:r>
        <w:rPr>
          <w:rStyle w:val="FootnoteCharacters"/>
          <w:rStyle w:val="FootnoteAnchor"/>
        </w:rPr>
        <w:footnoteReference w:id="6"/>
      </w:r>
      <w:r>
        <w:rPr/>
        <w:t xml:space="preserve">   The private rights of littoral property owners are protected under the regulations, but limited to approaching their property from a waterway and approaching the waterway from their property; there is no such interference here.  M.G.L. c. 91, s. 17 and 310 CMR 9.36(2).  While the use of a spring line may well be an inconvenience to the Petitioner, the regulations do not require that the Department determine whether a particular line may be necessary for berthing as the basis for issuing or denying a license for the reconstruction of an adjacent seawall.  Accordingly, I disregarded testimony as to the alleged loss of dockage space for berthing of the Petitioner’s boat (Strakosch paras. 6, 7, 8, 16, 17; McGrath paras. 36, 37, 43). </w:t>
      </w:r>
    </w:p>
    <w:p>
      <w:pPr>
        <w:pStyle w:val="Normal"/>
        <w:spacing w:lineRule="auto" w:line="480"/>
        <w:ind w:firstLine="720"/>
        <w:rPr/>
      </w:pPr>
      <w:r>
        <w:rPr/>
        <w:t xml:space="preserve">I also disregarded testimony related to the removable boards and the slots to hold boards to block the openings in the wall. (Strakosch paras. 10 and 13; McGrath para. 9).  The boards are not “structures” subject to licensing because they are not intended to remain in place, and are therefore not relevant to this adjudication.   310 CMR 9.02 (Structure).  The Petitioner’s testimony as to flooding and erosion is not relevant to the issues identified for adjudication, and should have been raised during the Wetlands Protection Act permitting with its statutory interests of flood control and storm damage prevention (Strakosch paras. 10, 11, 14; McGrath paras. 39, 40, 41, 42).  Testimony related to the iron frame that the Applicants provided to replace the slot that was formerly on the Applicant’s seawall at the property boundary is not relevant because the iron frame was not part of the draft license that is the subject of this appeal (Strakosch para. 19). </w:t>
      </w:r>
    </w:p>
    <w:p>
      <w:pPr>
        <w:pStyle w:val="Normal"/>
        <w:spacing w:lineRule="auto" w:line="480"/>
        <w:ind w:firstLine="720"/>
        <w:rPr/>
      </w:pPr>
      <w:r>
        <w:rPr/>
        <w:t xml:space="preserve">I disregarded testimony that addressed any other regulatory provision, specifically 310 CMR 9.32(1)(a)2, than 310 CMR 310 CMR 9.32(2)(a), 310 CMR 9.37(3)(a), or 310 CMR 9.37(3)(d) as not relevant to the issues identified for adjudication (McGrath para. 43, responding testimony of Borselli).  I also disregarded testimony related to impacts from the eroding shoreline owned by an abutter to the north as not relevant to the issues for adjudication (Strakosch para. 20; McGrath para. 5).  Testimony related to the property boundary was also beyond the scope of this proceeding, and instead was relevant to the private property dispute (McGrath paras. 11, 12, 38). </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b/>
          <w:b/>
          <w:u w:val="single"/>
        </w:rPr>
      </w:pPr>
      <w:r>
        <w:rPr>
          <w:b/>
          <w:u w:val="single"/>
        </w:rPr>
        <w:t xml:space="preserve">TESTIMONY OF THE PARTIES </w:t>
      </w:r>
    </w:p>
    <w:p>
      <w:pPr>
        <w:pStyle w:val="Heading"/>
        <w:spacing w:lineRule="auto" w:line="480"/>
        <w:ind w:firstLine="720"/>
        <w:jc w:val="left"/>
        <w:rPr>
          <w:rFonts w:ascii="Times New Roman" w:hAnsi="Times New Roman" w:cs="Times New Roman"/>
        </w:rPr>
      </w:pPr>
      <w:r>
        <w:rPr>
          <w:rFonts w:cs="Times New Roman" w:ascii="Times New Roman" w:hAnsi="Times New Roman"/>
        </w:rPr>
        <w:t>Witnesses filing direct testimony for the Petitioner were Michael McGrath and William D. Strakosc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ichael McGrath is a civil engineer and land surveyor, and President of Holmes and McGrath, Inc., a land survey and engineering firm.  Mr. McGrath has extensive experience in the design and permitting of coastal engineering structures.  McGrath PFDT, para. 1.  He is qualified as an expert witness.  He was familiar with both the Petitioner’s and the Applicant’s properties from prior surveys, and his name appears on the licenses issued for both properties in the mid-1990s.  McGrath PFDT, para. 9; Ex. 4 and 8.  He stated that the Petitioner did not object to the plans submitted by the Applicant to the Commission for approval under the Wetlands Regulations, and described the projection of the vinyl sheet piling as one foot beyond the face of the seawall as shown on the plan submitted with the Notice of Intent.  McGrath PFDT, para. 10; Ex. 11.</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Heading"/>
        <w:spacing w:lineRule="auto" w:line="480"/>
        <w:ind w:firstLine="720"/>
        <w:jc w:val="left"/>
        <w:rPr/>
      </w:pPr>
      <w:r>
        <w:rPr>
          <w:rFonts w:cs="Times New Roman" w:ascii="Times New Roman" w:hAnsi="Times New Roman"/>
        </w:rPr>
        <w:t xml:space="preserve">Mr. McGrath testified that the work did not comply with the provisions of 310 CMR 9.32(2)(a) because reasonable measures had not been taken to avoid and minimize the loss of tidelands.  McGrath PFDT, para. 23.  He stated his opinion that the work could have been performed landward of the high water mark, meaning landward of the stone seawall.  In his view, the placement of the reconstructed bulkhead seaward of the stone seawall was not necessary for proper tieback placement, slope stability, or compatibility with abutting walls.  McGrath PFDT, para. 24; </w:t>
      </w:r>
      <w:r>
        <w:rPr>
          <w:rFonts w:cs="Times New Roman" w:ascii="Times New Roman" w:hAnsi="Times New Roman"/>
          <w:u w:val="single"/>
        </w:rPr>
        <w:t>see</w:t>
      </w:r>
      <w:r>
        <w:rPr>
          <w:rFonts w:cs="Times New Roman" w:ascii="Times New Roman" w:hAnsi="Times New Roman"/>
        </w:rPr>
        <w:t xml:space="preserve"> 310 CMR 9.37(3)(a) and (d).  Mr. McGrath testified that the license plans prepared by the Applicant differ from conditions at the site because the stones at the base shown on the plan were not present at the site.  He testified that the vinyl sheet piling could have been driven through the stones or closer to the existing wall.  McGrath PFDT, paras. 26-27.   He further testified that the license plans depict a greater batter than his calculation of the batter on the Strakosch wall and on the plans filed with the Notice of Int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McGrath PFDT, para. 28; Exs. 10-12. He observed and measured a base/toe stone at the bottom of the wall at the property line that protrudes about one foot.  McGrath PFDT, para. 29.  He stated his opinion that the vinyl sheet piling could have been driven immediately seaward of the base/toe stone, by moving the stones by hand or equipment, thus reducing the projection into tidelands.  McGrath PFDT, para. 30.</w:t>
      </w:r>
    </w:p>
    <w:p>
      <w:pPr>
        <w:pStyle w:val="Heading"/>
        <w:spacing w:lineRule="auto" w:line="480"/>
        <w:ind w:firstLine="720"/>
        <w:jc w:val="left"/>
        <w:rPr>
          <w:rFonts w:ascii="Times New Roman" w:hAnsi="Times New Roman" w:cs="Times New Roman"/>
        </w:rPr>
      </w:pPr>
      <w:r>
        <w:rPr>
          <w:rFonts w:cs="Times New Roman" w:ascii="Times New Roman" w:hAnsi="Times New Roman"/>
        </w:rPr>
        <w:t xml:space="preserve">Mr. McGrath identified three techniques to minimize fill in tidelands: (1) repair by grouting and fill of the existing stone seawall; (2) installation of the vinyl sheet piling landward of the wall; and (3) removal of stones at the base of the wall to allow installation of the vinyl sheet piling seaward but immediately adjacent to the stone seawall. McGrath PFDT, para. 31.  Mr. McGrath prepared a cross-section plan at the same scale as the license plans, showing a proposed location of the vinyl sheet piling immediately seaward of the base/toe stone he observed.  McGrath PFDT, para. 34; Ex. 15.  He stated that he would not have removed the base/toe stones, but that the presence of stones should have been anticipated because they would be observable at low tide and are shown on the plan.  McGrath Reb., para. 4.  Mr. McGrath pointed out that the license plans themselves show the vinyl sheet piling driven through stones.  McGrath Reb., para. 14; Ex. 12.   </w:t>
      </w:r>
    </w:p>
    <w:p>
      <w:pPr>
        <w:pStyle w:val="Heading"/>
        <w:spacing w:lineRule="auto" w:line="480"/>
        <w:ind w:firstLine="720"/>
        <w:jc w:val="left"/>
        <w:rPr>
          <w:rFonts w:ascii="Times New Roman" w:hAnsi="Times New Roman" w:cs="Times New Roman"/>
        </w:rPr>
      </w:pPr>
      <w:r>
        <w:rPr>
          <w:rFonts w:cs="Times New Roman" w:ascii="Times New Roman" w:hAnsi="Times New Roman"/>
        </w:rPr>
        <w:t>Mr. McGrath contended that the projection of the bulkhead into the waterway was more than four feet, as opposed to the projection of one foot that has been allowed by the Department as a “minor project modification” as defined at 310 CMR 9.22(3).  McGrath PFDT, paras. 35 and 45; McGrath Reb., para 12.  He showed a potential location for the vinyl sheet piling at 1.7 ft. landward of the existing location, although he testified on cross-examination that the distance could be less.  McGrath PFDT Ex. 15; McGrath Cross.  Mr. McGrath testified that the public must pass in greater water depths with the reconstructed bulkhead location.  Mr. McGrath therefore disagreed that the encroachment was minimal, as asserted by the Department’s witness David Hill, as well as by the Applicant.  McGrath Reb., para 25.  He testified that the option of patching and grouting the seawall as a repair technique is a successful method that should have been used as a means to avoid encroachment in tidelands.  McGrath Reb., para. 6.  Mr. McGrath agreed with Mr. Hill that the installation of vinyl sheet pilings one foot seaward of a licensed coastal engineering structure was an acceptable method of repair, but asserted that this repair exceeded that standard.  McGrath Reb., para. 21.  In response to testimony of Don Devaney, Mr. McGrath testified that the vinyl sheet piling could have been installed landward of the existing seawall, then the seawall could have been patched and grouted, as an alternative method of repair.  McGrath Reb., para. 27.</w:t>
        <w:tab/>
      </w:r>
    </w:p>
    <w:p>
      <w:pPr>
        <w:pStyle w:val="Normal"/>
        <w:spacing w:lineRule="auto" w:line="480"/>
        <w:ind w:firstLine="720"/>
        <w:rPr/>
      </w:pPr>
      <w:r>
        <w:rPr/>
        <w:t>Witnesses filing direct testimony for the Applicant were Don Devaney and Michael Borselli.</w:t>
      </w:r>
      <w:r>
        <w:rPr>
          <w:rStyle w:val="FootnoteCharacters"/>
          <w:rStyle w:val="FootnoteAnchor"/>
        </w:rPr>
        <w:footnoteReference w:id="10"/>
      </w:r>
      <w:r>
        <w:rPr/>
        <w:t xml:space="preserve">  Don Devaney is the President of Devaney Building Corporation, which the Applicant hired to reconstruct the seawall.  Mr. Devaney’s company has installed vinyl sheet piling bulkheads eleven times over the last five years, and Mr. Devaney supervised the installations.  Devaney PFDT, para. 3.  He is qualified as an expert witness.  He described the events that occurred during the installation of the vinyl sheet piling for the Applicant’s bulkhead.  He testified that there were numerous, “very sizeable” base/toe stones extending from the base of the Applicant’s seawall, which prevented the installation of the vinyl sheet piling in the location shown on the plans.  Devaney PFDT, para. 4.  He testified that some rocks could be removed with the excavator, but “sizeable rocks” remained.  Devaney PFDT, para. 5.  The excavator was used to probe the area at the base of the seawall, an exercise which indicated the presence of  large base/toe stones, one to three cubic yards in size, supporting the wall.  Mr. Devaney concluded that the vinyl sheet piling could not be installed closer to the stone seawall than the seaward edge of the base/toe stones.  Devaney PFDT, para. 6.  His crew marked the seaward edge of the base/toe stones with stakes and a string, and he drove to the office of the Commission to consult with the Commission’s agent, Jennifer McKay.  </w:t>
      </w:r>
    </w:p>
    <w:p>
      <w:pPr>
        <w:pStyle w:val="Normal"/>
        <w:spacing w:lineRule="auto" w:line="480"/>
        <w:ind w:firstLine="720"/>
        <w:rPr/>
      </w:pPr>
      <w:r>
        <w:rPr/>
        <w:t xml:space="preserve">Mr. Devaney testified that Ms. McKay returned to the site with him to review the alternatives of either (1) placing the sheet piling along the string; or (2) removing the base/toe stones and placing the vinyl sheet piling in the location shown on the plan, requiring substantial excavation and risking the collapse of the wall.  Ms. McKay agreed with Mr. Devaney’s recommendation that the first alternative of placing the vinyl sheet piling along the string should be pursued because it minimized disturbance of the seabed and bank.  Devaney PFDT, paras. 9-11.   The vinyl sheet piling was installed along the string, and hit rocks in two locations causing a change in the elevation of the top of the pilings in those two locations.  Devaney PFDT, paras. 13.  Mr. Devaney testified that the alternative proposed by Mr. McGrath of placing the vinyl sheet piling landward of the wall, then removing the wall, would have the same impacts as the second alternative considered with Ms. McKay, of the potential collapse of the wall and discharge of sediment to Falmouth Harbor. Devaney PFDT, paras. 12.  Mr. Devaney attached photographs taken at the site while the work was underway.  Devaney PFDT, Exs. 1-3. </w:t>
      </w:r>
    </w:p>
    <w:p>
      <w:pPr>
        <w:pStyle w:val="Heading"/>
        <w:spacing w:lineRule="auto" w:line="480"/>
        <w:ind w:firstLine="720"/>
        <w:jc w:val="left"/>
        <w:rPr/>
      </w:pPr>
      <w:r>
        <w:rPr>
          <w:rFonts w:cs="Times New Roman" w:ascii="Times New Roman" w:hAnsi="Times New Roman"/>
        </w:rPr>
        <w:t xml:space="preserve">Michael Borselli is a registered professional engineer and the president of Falmouth Engineering, Inc., a civil and coastal engineering firm in Falmouth.  Borselli PFDT, para. 1.  He is qualified as an expert witness.  He testified that he inspected the seawall at the Applicant’s property in January 2010, and found that the concrete cap was cracked, the ground behind the wall had subsided, and stones were loose.  Below mean high water on the seaward face of the wall, he observed erosion, loose and displaced stones that had fallen into the Falmouth Harbor, and fill entering the Harbor through the seawall.  He stated his opinion that, without repair or improvement, the wall would have further deteriorated and eventually could collapse.  Borselli PFDT, para. 4.  Mr. Borselli prepared the plans for the Notice of Intent filed with the Commission for the wetlands permit, which show the reconstructed bulkhead using vinyl sheet piling to be installed directly adjacent to and seaward of the existing stone seawall.  </w:t>
      </w:r>
      <w:r>
        <w:rPr>
          <w:rFonts w:cs="Times New Roman" w:ascii="Times New Roman" w:hAnsi="Times New Roman"/>
          <w:u w:val="single"/>
        </w:rPr>
        <w:t>See</w:t>
      </w:r>
      <w:r>
        <w:rPr>
          <w:rFonts w:cs="Times New Roman" w:ascii="Times New Roman" w:hAnsi="Times New Roman"/>
        </w:rPr>
        <w:t xml:space="preserve"> McGrath Ex. 11, Bulkhead Design and Existing Pier Details, Prepared for Dolor Mallette, Sheet 2 of 2, Plan Date February 2, 2010, Revised 3/30/10.  He also prepared the plans submitted to the Department with the as-built Chapter 91 license application.  </w:t>
      </w:r>
      <w:r>
        <w:rPr>
          <w:rFonts w:cs="Times New Roman" w:ascii="Times New Roman" w:hAnsi="Times New Roman"/>
          <w:u w:val="single"/>
        </w:rPr>
        <w:t>See</w:t>
      </w:r>
      <w:r>
        <w:rPr>
          <w:rFonts w:cs="Times New Roman" w:ascii="Times New Roman" w:hAnsi="Times New Roman"/>
        </w:rPr>
        <w:t xml:space="preserve"> Plan Accompanying Petition of Dolor Mallette, January 13, 2011.  The plan shows the permitted and as-built locations of the vinyl sheet piling, and indicates that the as-built bulkhead is 10 inches farther seaward.    </w:t>
      </w:r>
    </w:p>
    <w:p>
      <w:pPr>
        <w:pStyle w:val="Heading"/>
        <w:spacing w:lineRule="auto" w:line="480"/>
        <w:ind w:firstLine="720"/>
        <w:jc w:val="left"/>
        <w:rPr/>
      </w:pPr>
      <w:r>
        <w:rPr>
          <w:rFonts w:cs="Times New Roman" w:ascii="Times New Roman" w:hAnsi="Times New Roman"/>
        </w:rPr>
        <w:t>Mr. Borselli agreed with Mr. McGrath that the three options to repair the wall were grouting and patching, installing the vinyl sheet piling landward of the wall, and installing the vinyl sheet piling seaward of the wall.  Borselli PFDT, para. 5.  He testified that the third option was preferable on environmental grounds, because it encased the wall and would prevent collapse and potential sedimentation to Falmouth Harbor.  He testified that the Applicant’s and the Petitioner’s stone seawalls had been built together with interwoven stones.  In his view, either removing the stone seawall after installation of the vinyl sheet piling landward or removing the base/toe stones prior to installation seaward would have the potential to damage the Petitioner’s seawall.  Borselli PFDT, para. 6.</w:t>
      </w:r>
    </w:p>
    <w:p>
      <w:pPr>
        <w:pStyle w:val="Heading"/>
        <w:spacing w:lineRule="auto" w:line="480"/>
        <w:jc w:val="left"/>
        <w:rPr>
          <w:rFonts w:ascii="Times New Roman" w:hAnsi="Times New Roman" w:cs="Times New Roman"/>
        </w:rPr>
      </w:pPr>
      <w:r>
        <w:rPr>
          <w:rFonts w:cs="Times New Roman" w:ascii="Times New Roman" w:hAnsi="Times New Roman"/>
        </w:rPr>
        <w:tab/>
        <w:t xml:space="preserve">Mr. Borselli disagreed with Mr. McGrath’s testimony that the sheet piling could have “easily” been installed closer to the seawall, as shown on the plan submitted to the Commission.  Borselli PFDT, para. 17.  He agreed with Mr. Devaney that the placement of the vinyl sheet piling as installed minimized the length of time for work in the tidal area and decreased risk of erosion, seawall collapse, and property damage.  Borselli PFDT, para. 18.  He disagreed with Mr. McGrath that the vinyl sheet piling could have been installed though the stones.  Borselli PFDT, para. 19; McGrath PFDT, Ex. 8.   He agreed with Mr. Devaney’s testimony that the base/toe stones could not have been moved, because they were too large for manual removal and use of equipment could have caused the collapse of the Applicant’s stone seawall and potentially damaged the Petitioner’s stone seawall.  Borselli PFDT, para. 20.  He testified that, although Mr. McGrath prepared a depiction of subsurface conditions at the base of the seawall, only Mr. Devaney and his crew had first-hand knowledge of subsurface conditions.  Borselli PFDT, para. 21.   </w:t>
      </w:r>
    </w:p>
    <w:p>
      <w:pPr>
        <w:pStyle w:val="Heading"/>
        <w:spacing w:lineRule="auto" w:line="480"/>
        <w:ind w:firstLine="720"/>
        <w:jc w:val="left"/>
        <w:rPr/>
      </w:pPr>
      <w:r>
        <w:rPr>
          <w:rFonts w:cs="Times New Roman" w:ascii="Times New Roman" w:hAnsi="Times New Roman"/>
        </w:rPr>
        <w:t>As to compliance with 310 CMR 9.37(3)(a), Mr. Borselli asserted that the seawall is located below mean high water to be compatible with abutting seawalls and to accommodate newly permitted fill.   Borselli PFDT, para. 23 and 24.  He testified that the project conforms to 310 CMR 9.37(3)(d) because it is compatible with the abutting seawalls as to design, size, function, and materials.  Borselli PFDT, para. 25-32.   He noted that compatibility with nearby piers, an issue raised by the Petitioner, is not a regulatory requirement.  Borselli PFDT, para. 26.</w:t>
      </w:r>
    </w:p>
    <w:p>
      <w:pPr>
        <w:pStyle w:val="Heading"/>
        <w:spacing w:lineRule="auto" w:line="480"/>
        <w:jc w:val="left"/>
        <w:rPr>
          <w:rFonts w:ascii="Times New Roman" w:hAnsi="Times New Roman" w:cs="Times New Roman"/>
        </w:rPr>
      </w:pPr>
      <w:r>
        <w:rPr>
          <w:rFonts w:cs="Times New Roman" w:ascii="Times New Roman" w:hAnsi="Times New Roman"/>
        </w:rPr>
        <w:tab/>
        <w:t xml:space="preserve">David E. Hill, an environmental engineer at the Department who has reviewed more than 1,000 Chapter 91 license applications, is qualified as an expert witness.  He has a history of involvement with these properties.  Hill PFDT, para. 3.  Mr. Hill testified that he conducted site visits in 2000 and 2007, in response to complaints from the Petitioner about the shoreline condition of the northern abutting property and the Applicant’s deteriorating stone seawall, respectively.  He visited the site again in 2010, in response to a complaint from the Petitioner as to the reconstruction of the Applicant’s seawall.  Hill PFDT, paras. 6-7.   Mr. Hill then determined that the Applicant’s reconstructed bulkhead did not comply with the existing license or the regulatory provisions governing maintenance and repair at 310 CMR 9.22(1) which required reconstruction within the same footprint.  He stated that the provision for a “minor project modification” at 310 CMR 9.22(3), which allows insubstantial alterations with notice to the Department, was limited as a rule of thumb in the context of seawalls to one foot.  Hill PFDT, paras. 9- 10; Hill Cross.  The reconstructed bulkhead exceeded this one foot guideline. </w:t>
      </w:r>
    </w:p>
    <w:p>
      <w:pPr>
        <w:pStyle w:val="Heading"/>
        <w:spacing w:lineRule="auto" w:line="480"/>
        <w:ind w:firstLine="720"/>
        <w:jc w:val="left"/>
        <w:rPr/>
      </w:pPr>
      <w:r>
        <w:rPr>
          <w:rFonts w:cs="Times New Roman" w:ascii="Times New Roman" w:hAnsi="Times New Roman"/>
        </w:rPr>
        <w:t xml:space="preserve">Mr. Hill sent a letter informing the Applicant that the reconstructed bulkhead required authorization under Chapter 91.  Hill PFDT, paras. 11-12.   Mr. Hill testified that he met with Mr. Borselli and Mr. Devaney, at their request, and learned of the circumstances surrounding the revision in the position of the bulkhead farther seaward due to the presence of base/toe stones. Hill PFDT, para. 12.  The Applicant then filed a Chapter 91 application, accompanied by photographs taken at the site during construction.  Hill PFDT, para. 13.  Mr. Hill testified that he contacted the administrator for the Commission, Ms. McKay, and confirmed the information provided by Mr. Devaney and Mr. Borselli as to the problems encountered during construction and subsequent approval of the revised location by the Commission. Hill PFDT, para. 14. </w:t>
      </w:r>
    </w:p>
    <w:p>
      <w:pPr>
        <w:pStyle w:val="Heading"/>
        <w:spacing w:lineRule="auto" w:line="480"/>
        <w:jc w:val="left"/>
        <w:rPr/>
      </w:pPr>
      <w:r>
        <w:rPr>
          <w:rFonts w:cs="Times New Roman" w:ascii="Times New Roman" w:hAnsi="Times New Roman"/>
        </w:rPr>
        <w:tab/>
        <w:t>Mr. Hill determined that the Applicant’s reconstructed bulkhead met the requirements for a license under 310 CMR 9.32(2)(a) because the plans showed reasonable measures to avoid, minimize, and mitigate encroachment on the waterway.  He determined that the Applicant’s bulkhead met the requirements for a license because it was common engineering practice to repair seawalls by placing vinyl sheet piling directly seaward, leaving the stone seawall in plac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his opinion, this engineering design minimizes encroachment on the waterway while avoiding major construction impacts to coastal resources.  Hill PFDT, para. 17.  Mr. Hill testified that he did not consider patching and re-mortaring the existing seawall because it would be only a temporary method of addressing the deteriorated condition of the wall.  Hill Cross.  He emphasized that the regulations require reasonable measures, not the most stringent measures possible.  In assessing the encroachment into the waterway, Mr. Hill testified that he considered the amount in feet, with ten feet as a potentially unacceptable “red flag,” the state of the shoreline as developed or pristine, and the condition of the structure requiring repair or reconstruction.  Hill Cross.  At this site, he determined that the deviation was less than four feet, the shoreline was already developed with coastal armoring, and the seawall required reconstruction rather than patching.  </w:t>
      </w:r>
      <w:r>
        <w:rPr>
          <w:rFonts w:cs="Times New Roman" w:ascii="Times New Roman" w:hAnsi="Times New Roman"/>
          <w:u w:val="single"/>
        </w:rPr>
        <w:t>Id</w:t>
      </w:r>
      <w:r>
        <w:rPr>
          <w:rFonts w:cs="Times New Roman" w:ascii="Times New Roman" w:hAnsi="Times New Roman"/>
        </w:rPr>
        <w:t xml:space="preserve">.    </w:t>
      </w:r>
    </w:p>
    <w:p>
      <w:pPr>
        <w:pStyle w:val="Heading"/>
        <w:spacing w:lineRule="auto" w:line="480"/>
        <w:ind w:firstLine="720"/>
        <w:jc w:val="left"/>
        <w:rPr>
          <w:rFonts w:ascii="Times New Roman" w:hAnsi="Times New Roman" w:cs="Times New Roman"/>
        </w:rPr>
      </w:pPr>
      <w:r>
        <w:rPr>
          <w:rFonts w:cs="Times New Roman" w:ascii="Times New Roman" w:hAnsi="Times New Roman"/>
        </w:rPr>
        <w:t xml:space="preserve">In Mr. Hill’s opinion, the base/toe stones encountered while work was in progress warranted the change in location of the bulkhead farther seaward.  Hill PFDT, para. 16.  In response to Mr. McGrath’s claim that the bulkhead was too far seaward, Mr. Hill stated that Mr. McGrath’s Exhibit 15 showed that the reconstructed bulkhead could only be located 1.7 feet landward from the as-built location.  Hill PFDT, para. 23.  He found that the Applicant’s bulkhead was compatible with the abutting walls, as it is nearly identical to the bulkhead to the south and was reasonably consistent with the Petitioner’s stone seawall.  He testified that he disregarded the option of landward placement of the vinyl sheet piling because it would have been incompatible with the abutting seawalls.  Hill Cross.  In his view, both the Applicant’s bulkhead and the Petitioner’s stone seawall are vertical, and coastal engineering structures commonly have jogs, changes in angle, or openings.  Mr. Hill testified that he “had never witnessed an adverse impact caused by an approximate 4-foot jog between two structures.”   Hill PFDT, para. 18.  He further stated that he had never required removal of a bulkhead or seawall.  Hill Cross.   </w:t>
      </w:r>
    </w:p>
    <w:p>
      <w:pPr>
        <w:pStyle w:val="Heading"/>
        <w:spacing w:lineRule="auto" w:line="480"/>
        <w:ind w:firstLine="720"/>
        <w:jc w:val="left"/>
        <w:rPr>
          <w:rFonts w:ascii="Times New Roman" w:hAnsi="Times New Roman" w:cs="Times New Roman"/>
        </w:rPr>
      </w:pPr>
      <w:r>
        <w:rPr>
          <w:rFonts w:cs="Times New Roman" w:ascii="Times New Roman" w:hAnsi="Times New Roman"/>
        </w:rPr>
        <w:t>Mr. Hill provided calculations as to the fees associated with the project, showing that the occupation fee was based upon a measurement of 3.5 feet between the existing seawall as licensed and the reconstructed bulkhead.</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Recommendation of Charges Pursuant to M.G.L. c. 91, Sections 21 &amp; 22, signed by David Hill, notes on Sheet 3 of 3.  The displacement fee, for the displacement of tidewaters below the high water mark, at $2.00 per seven cubic yards of fill, was $14.00.  The occupation fee, to compensate the Commonwealth for rights granted in Commonwealth tidelands, at $1.00 per 19.4 square yards, was $19.40 per year or $582.00 for the 30 year term of the license.  Recommendation of Charges Pursuant to M.G.L. c. 91, Sections 21 &amp; 22, signed by David Hill, Sheet 1 of 3.   For purposes of calculating the fees, he measured the bulkhead at 50 feet long and 3.5 feet wide.  He measured the bulkhead width at the deck, and included the 8 inch wale.  Recommendation of Charges Pursuant to M.G.L. c. 91, Sections 21 &amp; 22, signed by David Hill, Sheet 1 of 3, Sheet 2 of 3, and Sheet 3 of 3.</w:t>
      </w:r>
    </w:p>
    <w:p>
      <w:pPr>
        <w:pStyle w:val="Heading"/>
        <w:spacing w:lineRule="auto" w:line="480"/>
        <w:jc w:val="left"/>
        <w:rPr>
          <w:rFonts w:ascii="Times New Roman" w:hAnsi="Times New Roman" w:cs="Times New Roman"/>
          <w:b/>
          <w:b/>
          <w:u w:val="single"/>
        </w:rPr>
      </w:pPr>
      <w:r>
        <w:rPr>
          <w:rFonts w:cs="Times New Roman" w:ascii="Times New Roman" w:hAnsi="Times New Roman"/>
          <w:b/>
          <w:u w:val="single"/>
        </w:rPr>
      </w:r>
    </w:p>
    <w:p>
      <w:pPr>
        <w:pStyle w:val="Heading"/>
        <w:spacing w:lineRule="auto" w:line="480"/>
        <w:jc w:val="left"/>
        <w:rPr>
          <w:rFonts w:ascii="Times New Roman" w:hAnsi="Times New Roman" w:cs="Times New Roman"/>
          <w:b/>
          <w:b/>
          <w:u w:val="single"/>
        </w:rPr>
      </w:pPr>
      <w:r>
        <w:rPr>
          <w:rFonts w:cs="Times New Roman" w:ascii="Times New Roman" w:hAnsi="Times New Roman"/>
          <w:b/>
          <w:u w:val="single"/>
        </w:rPr>
      </w:r>
    </w:p>
    <w:p>
      <w:pPr>
        <w:pStyle w:val="Heading"/>
        <w:spacing w:lineRule="auto" w:line="480"/>
        <w:jc w:val="left"/>
        <w:rPr>
          <w:rFonts w:ascii="Times New Roman" w:hAnsi="Times New Roman" w:cs="Times New Roman"/>
          <w:b/>
          <w:b/>
          <w:u w:val="single"/>
        </w:rPr>
      </w:pPr>
      <w:r>
        <w:rPr>
          <w:rFonts w:cs="Times New Roman" w:ascii="Times New Roman" w:hAnsi="Times New Roman"/>
          <w:b/>
          <w:u w:val="single"/>
        </w:rPr>
        <w:t xml:space="preserve">DISCUSSION AND FINDINGS </w:t>
      </w:r>
    </w:p>
    <w:p>
      <w:pPr>
        <w:pStyle w:val="Normal"/>
        <w:spacing w:lineRule="auto" w:line="480"/>
        <w:ind w:firstLine="720"/>
        <w:rPr/>
      </w:pPr>
      <w:r>
        <w:rPr/>
        <w:t xml:space="preserve">Despite the volume of testimony in this appeal, the project and the issues are relatively simple. The project is the reconstruction of a deteriorated stone seawall with vinyl sheet piling in a more seaward location.  The first issue asks whether reasonable measures have been taken to avoid, minimize, and mitigate encroachment by the reconstructed bulkhead into Falmouth Harbor.  310 CMR 9.32(2)(a). The second issue asks whether the reconstructed bulkhead was permissibly placed seaward of the high water mark and whether it is compatible with abutting coastal engineering structures in terms of design, size, function, and materials. 310 CMR 9.37(3)(a) and (d).  </w:t>
      </w:r>
    </w:p>
    <w:p>
      <w:pPr>
        <w:pStyle w:val="Heading"/>
        <w:spacing w:lineRule="auto" w:line="480"/>
        <w:jc w:val="left"/>
        <w:rPr/>
      </w:pPr>
      <w:r>
        <w:rPr>
          <w:rFonts w:cs="Times New Roman" w:ascii="Times New Roman" w:hAnsi="Times New Roman"/>
        </w:rPr>
        <w:tab/>
        <w:t>As to compliance with 310 CMR 9.32(2)(a), I find that the project qualifies as the rehabilitation of an existing shore protection structure.  The Petitioner argued that the seawall was not, as a matter of law, a shoreline protection structure because the repair is not for the purpose of shoreline stabilization.  “Coastal or shoreline engineering structure” is a defined term, however, that specifically includes bulkheads and seawalls which protect upland structures from coastal processes and does not refer to stabilization. 310 CMR 9.02.  The Petitioner further argued that a mortared stone seawall cannot be rehabilitated by the construction of a sheet piling bulkhead and that instead it is a new structure.  I rely on the testimony of Mr. Hill that the reconstruction of a stone seawall by placing vinyl sheet piling is a common engineering practice for the rehabilitation of a seawall.  But even if the bulkhead were a new structure, it would be eligible for licensing as a water-dependent structure under 310 CMR 9.32(1)(a)(2), which contains quite similar language to the issue identified for adjudication.  310 CMR 9.12(2)(a)11.  Thus, the Petitioner’s argument against replacement of the stone seawall with vinyl sheet piling does not support a conclusion that the structure cannot be license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Footnote"/>
        <w:spacing w:lineRule="auto" w:line="480"/>
        <w:ind w:firstLine="720"/>
        <w:rPr>
          <w:sz w:val="24"/>
        </w:rPr>
      </w:pPr>
      <w:r>
        <w:rPr>
          <w:sz w:val="24"/>
        </w:rPr>
        <w:t xml:space="preserve">The Petitioner does not dispute that a seawall may be rehabilitated by the placement of vinyl sheet piling within one foot seaward of its existing location, and did not object to the Applicant’s plans filed with the Commission during the wetlands permit process which show the vinyl sheet piling to be installed directly adjacent to the existing stone seawall.  Indeed, the Department confirmed that such a rehabilitation would conform to standard engineering design and could be allowed as a minor modification rather than a new license.  The Petitioner asserts that the Department allows only one foot of variation when a seawall is repaired or reconstructed.  The one foot guideline, however, is the threshold for a new license application instead of a minor modification to a previously issued license, not a ceiling on allowable deviation between the existing stone seawall and the reconstructed bulkhead.  As originally designed, the project unquestionably incorporated reasonable measures to avoid, minimize, and mitigate encroachment into the waterway, was properly located below the high water line, and was compatible with the abutting structures.  310 CMR 9.32(2)(a); 310 CMR 9.37(3)(a) and (d).  To support a conclusion that the as-built bulkhead is not eligible for a license pursuant to 310 CMR 9.32(2)(a), the Petitioner must show that the as-built project did not incorporate reasonable measures to avoid, minimize and mitigate any encroachment in the waterway.  </w:t>
      </w:r>
    </w:p>
    <w:p>
      <w:pPr>
        <w:pStyle w:val="Footnote"/>
        <w:spacing w:lineRule="auto" w:line="480"/>
        <w:ind w:firstLine="720"/>
        <w:rPr/>
      </w:pPr>
      <w:r>
        <w:rPr>
          <w:sz w:val="24"/>
        </w:rPr>
        <w:t xml:space="preserve">The testimony reflects two perspectives on this question: (1) whether the Applicant undertook reasonable measures to minimize encroachment on the waterway during construction, when conditions caused consideration of alternatives to an acceptable plan, and (2) whether the Applicant’s as-built plan conforms to the regulations and merits a license regardless of the chain of events that occurred during construction.  These two perspectives reflect the difficulty that typically arises in after-the-fact permitting as to whether and how to take into account that construction has occurred and the project has been built.  The Department declined to exercise its enforcement authority for the failure to obtain Chapter 91 authorization prior to commencement of work.  Nonetheless, the as-built project must comply with the regulatory standards.   </w:t>
      </w:r>
    </w:p>
    <w:p>
      <w:pPr>
        <w:pStyle w:val="Heading"/>
        <w:spacing w:lineRule="auto" w:line="480"/>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etitioner claims that the as-built reconstructed bulkhead could have been repaired by rebuilding it in the same location or by placing the sheet piling landward of the existing seawall and removing the deteriorating wall, methods which would have avoided any encroachment into the waterway.  The Petitioner, however, accepted the Applicant’s Notice of Intent plan to place the vinyl sheet piling adjacent to the existing stone seawall.  The Petitioners have not provided any evidence to support a conclusion that the Commission would have approved either of these alternatives at the time of Mr. Devaney’s consultation with Ms. McKay when the project was underway.   Mr. Hill supported Ms. McKay’s approval of the installation of the vinyl sheet piling seaward of the base/toe stones.  The revisions to the plans and the relocation of the vinyl sheet piling immediately seaward of the base/toe stones, as approved by the Commission, were reasonable measures under the circumstances to comply with the wetlands permit and also serve as reasonable measures to avoid encroachment into the waterway as required by the Chapter 91 regulations.  </w:t>
      </w:r>
    </w:p>
    <w:p>
      <w:pPr>
        <w:pStyle w:val="Heading"/>
        <w:spacing w:lineRule="auto" w:line="480"/>
        <w:ind w:firstLine="720"/>
        <w:jc w:val="left"/>
        <w:rPr>
          <w:rFonts w:ascii="Times New Roman" w:hAnsi="Times New Roman" w:cs="Times New Roman"/>
        </w:rPr>
      </w:pPr>
      <w:r>
        <w:rPr>
          <w:rFonts w:cs="Times New Roman" w:ascii="Times New Roman" w:hAnsi="Times New Roman"/>
        </w:rPr>
        <w:t>Further, the Petitioners have not shown how, when the work was in progress, the proposed alternatives could be realistically pursued.  The Petitioner’s expert witness did not dispute that base/toe stones provide support for stone seawalls, and they could not simply be removed without jeopardizing the stability of the wall.  McGrath Reb., para. 3.  Assertions that the vinyl sheet piling could have been driven through the stones remain speculative, as Mr. McGrath was not present to observe the conditions when the work was underway and the base of the stone seawall on the Applicant’s property is obscured by the vinyl sheet piling.  Further, the assertion is contrary to the evidence that the vinyl sheet piling could not be installed evenly due to the presence of obstructions, as shown in the photographs where the top of the vinyl sheet piling is not level, but instead is higher in two locations.  Devaney, Ex. 2, photo 3.  Thus, I conclude that the preponderance of the evidence supports a finding that the Applicant reasonably minimized encroachment on the waterway during construction, when site conditions required revisions to an acceptable plan.</w:t>
      </w:r>
    </w:p>
    <w:p>
      <w:pPr>
        <w:pStyle w:val="Heading"/>
        <w:spacing w:lineRule="auto" w:line="480"/>
        <w:ind w:firstLine="720"/>
        <w:jc w:val="left"/>
        <w:rPr/>
      </w:pPr>
      <w:r>
        <w:rPr>
          <w:rFonts w:cs="Times New Roman" w:ascii="Times New Roman" w:hAnsi="Times New Roman"/>
        </w:rPr>
        <w:t xml:space="preserve">I turn to the question of whether the Applicant’s as-built plan meets the regulatory requirements regardless of the events that occurred during construction.  The Petitioner argued that the Applicant’s bulkhead could have been installed immediately seaward of the base/toe stones, resulting in a lesser projection into the waterway.  Mr. McGrath’s Exhibit 15 shows a proposed location for the vinyl sheet piling immediately seaward of the base/toe stones, which he observed projecting about one foot from the Petitioner’s stone seawall.  McGrath PFT., para. 29; Ex. 15.   The proposed location is 1.7 feet landward from the as-built location.  The Petitioner posits that “reasonable measures” to avoid encroachment into the waterway cannot include the placement of the vinyl sheet piling farther seaward.  McGrath PFDT, paras. 30-34.   However, successful placement of the vinyl sheet piling as proposed by the Petitioner is speculative and the evidence shows that obstructions to the placement of the piling even in the as-built location were indeed encountered.  Devaney Ex. 2, photo 3.  </w:t>
      </w:r>
    </w:p>
    <w:p>
      <w:pPr>
        <w:pStyle w:val="Heading"/>
        <w:spacing w:lineRule="auto" w:line="480"/>
        <w:ind w:firstLine="720"/>
        <w:jc w:val="left"/>
        <w:rPr/>
      </w:pPr>
      <w:r>
        <w:rPr>
          <w:rFonts w:cs="Times New Roman" w:ascii="Times New Roman" w:hAnsi="Times New Roman"/>
        </w:rPr>
        <w:t xml:space="preserve">The precise amount of the encroachment is difficult to determine.  Because the Applicant’s stone seawall is partially removed and entirely covered by the new vinyl sheet piling bulkhead, the differences between the original location and the as-built location are obscured.  </w:t>
      </w:r>
      <w:r>
        <w:rPr>
          <w:rFonts w:cs="Times New Roman" w:ascii="Times New Roman" w:hAnsi="Times New Roman"/>
          <w:u w:val="single"/>
        </w:rPr>
        <w:t>See</w:t>
      </w:r>
      <w:r>
        <w:rPr>
          <w:rFonts w:cs="Times New Roman" w:ascii="Times New Roman" w:hAnsi="Times New Roman"/>
        </w:rPr>
        <w:t xml:space="preserve"> McGrath PFT, Ex. 8.  Using the scale on Mr. McGrath’s Exhibit 15, the distance between the existing stone seawall and the sheething of the reconstructed bulkhead is approximately 3.5 feet.  Mr. Hill measured the deck of the new bulkhead extending seaward from the location of the stone seawall as approximately 3.5 feet, including the 8 inch wale.  For encroachment into the waterway at mean high water, the wale would presumably be excluded, and assuming some batter to the stone seawall, the encroachment would be less than 3.5 fee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Recommendation of Charges, Sheet 3 of 3, Hill notes.  Thus, the encroachment from the reconstructed bulkhead is less than the “more than four feet” asserted by the Petitioners, and appears to be closer to 3.5 feet, or a difference of 2.5 feet from the plans submitted with the Notice of Intent.  The Department requested after the hearing an opportunity to verify the measurements on the Applicant’s plans, to clarify certain discrepancies such as a ten inch measurement shown by the Applicant on the draft license plans.  These inconsistencies in measurements, however, do not undermine my conclusion that the difference between the location of the reconstructed bulkhead and the licensed location was not larger than 3.5 feet.  This distance is consistent with the size of the base/toe stones described by Mr. Devaney that were encountered during construction. Devaney PFDT, para. 5-6.</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Heading"/>
        <w:spacing w:lineRule="auto" w:line="480"/>
        <w:ind w:firstLine="720"/>
        <w:jc w:val="left"/>
        <w:rPr>
          <w:rFonts w:ascii="Times New Roman" w:hAnsi="Times New Roman" w:cs="Times New Roman"/>
        </w:rPr>
      </w:pPr>
      <w:r>
        <w:rPr>
          <w:rFonts w:cs="Times New Roman" w:ascii="Times New Roman" w:hAnsi="Times New Roman"/>
        </w:rPr>
        <w:t xml:space="preserve">From the perspective of public trust rights, the reasonableness of measures taken to avoid encroachment on a waterway may depend in part of the significance of the encroachment.  Both the Applicant and the Petitioner have piers, which extend into the waterway and thus represent a greater potential intrusion on water-related public rights than their seawalls.  Both piers and seawalls, however, are water-dependent uses.  In fact, the sole impairment of public rights alleged by the Petitioner is that someone walking along the shore would walk in slightly deeper water.  There was no evidence to support a finding that any members of the public actually do pass along the shoreline at this location, likely because, as asserted by the Department, shown in the exhibits, and undisputed, the entire shoreline is ringed with shoreline protection structures.  Further, the license requires the Applicant to allow passage along the top of the reconstructed bulkhead as mitigation. </w:t>
      </w:r>
    </w:p>
    <w:p>
      <w:pPr>
        <w:pStyle w:val="Heading"/>
        <w:spacing w:lineRule="auto" w:line="480"/>
        <w:ind w:firstLine="720"/>
        <w:jc w:val="left"/>
        <w:rPr>
          <w:rFonts w:ascii="Times New Roman" w:hAnsi="Times New Roman" w:cs="Times New Roman"/>
        </w:rPr>
      </w:pPr>
      <w:r>
        <w:rPr>
          <w:rFonts w:cs="Times New Roman" w:ascii="Times New Roman" w:hAnsi="Times New Roman"/>
        </w:rPr>
        <w:t>The fees assessed by the Department to some extent reflect the public trust rights at stake in this proceeding.  The displacement fee, for the displacement of tidewaters below the high water mark, $2.00 for 7 cubic yards of fill, was $14.00.  The occupation fee, to compensate the Commonwealth for rights granted in Commonwealth tidelands, $1.00 times 19.4 square yards, was $19.40 per year or $582.00 for the 30 year term of the license.  Recommendation of Charges Pursuant to M.G.L. c. 91, Sections 21 &amp; 22, signed by David Hill.  These amounts, taken together with the absence of any evidence of any member of the general public affected by this project, indicate that encroachment was not significant.  While the Petitioner argues that the loss of Commonwealth tidelands at this rate would be cumulatively significant, the Department took site-specific circumstances into account in considering the degree of deviation from the prior licensed location, the coastal armoring along the shore within the vicinity of the project, and the deteriorated condition of the wall warranting reconstruction.  Hill Cross.  The Chapter 91 regulations require that structures such as the seawall be maintained in good working order.  310 CMR 9.22.  Failure to maintain the wall was not an option, and reconstruction rather than repair was reasonable based on the testimony as to its condition. There is no basis for a conclusion that the issues that arose during construction at this site will recur in other projects, causing an unacceptable cumulative loss of Commonwealth tidelands.  Thus, I conclude that the preponderance of the evidence supports a finding that the Applicant reasonably minimized encroachment on the waterway from the perspective of the plans themselves showing the proposed work, regardless of the problems that arose during construction.</w:t>
      </w:r>
    </w:p>
    <w:p>
      <w:pPr>
        <w:pStyle w:val="Heading"/>
        <w:spacing w:lineRule="auto" w:line="480"/>
        <w:jc w:val="left"/>
        <w:rPr>
          <w:rFonts w:ascii="Times New Roman" w:hAnsi="Times New Roman" w:cs="Times New Roman"/>
        </w:rPr>
      </w:pPr>
      <w:r>
        <w:rPr>
          <w:rFonts w:cs="Times New Roman" w:ascii="Times New Roman" w:hAnsi="Times New Roman"/>
        </w:rPr>
        <w:tab/>
        <w:t>The second regulatory requirement establishes standards for engineering and construction.  The reconstructed bulkhead must be permissibly located seaward of the high water mark and be compatible with abutting coastal engineering structures.  310 CMR 9.37(3)(a).  The Petitioner argued that the license should be denied because the as-built project could have been located above the high water mark, specifically by placing the vinyl sheet piling landward of the existing stone seawall.  This argument misses the mark because the high water mark as shown on the plans is landward not only of the seawall but runs through the Applicant’s and Petitioner’s yards.  The reconstructed bulkhead instead was placed adjacent to the existing stone seawall, along the existing high water mark.  Finally, while the transition between the Applicant’s vinyl sheet piling and the Petitioner’s stone seawall is not seamless, as was the case prior to the reconstruction, I find that it is sufficiently compatible with the abutting shoreline protection structures to warrant issuance of a licens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bulkhead is unquestionably compatible with the similar bulkhead to the south, as they form a continuous wall.  Borelli Cross.  The expert witnesses accepted the use of vinyl sheet piling as a design for bulkhead reconstruction and, given the absence of a regulatory requirement that identical materials in the same location must be used for reconstruction, I find that the Department has sufficiently evaluated these structures for compatibility.  310 CMR 9.37(3)(d).  Thus, I conclude that the preponderance of the evidence supports a finding that the Applicant’s project meets the applicable standards for engineering and construction.  </w:t>
      </w:r>
      <w:r>
        <w:rPr>
          <w:rFonts w:cs="Times New Roman" w:ascii="Times New Roman" w:hAnsi="Times New Roman"/>
          <w:u w:val="single"/>
        </w:rPr>
        <w:t>Id.</w:t>
      </w:r>
    </w:p>
    <w:p>
      <w:pPr>
        <w:pStyle w:val="Heading"/>
        <w:spacing w:lineRule="auto" w:line="480"/>
        <w:jc w:val="left"/>
        <w:rPr>
          <w:rFonts w:ascii="Times New Roman" w:hAnsi="Times New Roman" w:cs="Times New Roman"/>
        </w:rPr>
      </w:pPr>
      <w:r>
        <w:rPr>
          <w:rFonts w:cs="Times New Roman" w:ascii="Times New Roman" w:hAnsi="Times New Roman"/>
          <w:b/>
          <w:u w:val="single"/>
        </w:rPr>
        <w:t xml:space="preserve">CONCLUSION </w:t>
      </w:r>
    </w:p>
    <w:p>
      <w:pPr>
        <w:pStyle w:val="Heading"/>
        <w:spacing w:lineRule="auto" w:line="480"/>
        <w:jc w:val="left"/>
        <w:rPr>
          <w:rFonts w:ascii="Times New Roman" w:hAnsi="Times New Roman" w:cs="Times New Roman"/>
        </w:rPr>
      </w:pPr>
      <w:r>
        <w:rPr>
          <w:rFonts w:cs="Times New Roman" w:ascii="Times New Roman" w:hAnsi="Times New Roman"/>
        </w:rPr>
        <w:tab/>
        <w:t xml:space="preserve">I recommend that the Department verify the accuracy of the plans, as to the measurements and the status of “rip rap” at the bottom of the bulkhead, and require revision of the plans to the extent necessary prior to issuance of a license.  The magnitude of the potential revisions is not sufficiently great to affect my conclusion that this project meets the applicable regulatory requirements for licensing.  I recommend that the Department’s Commissioner issue a Final Decision sustaining the draft license, with any necessary revisions to ensure that the as-built plan conforms to existing conditions.  </w:t>
      </w:r>
    </w:p>
    <w:p>
      <w:pPr>
        <w:pStyle w:val="Heading"/>
        <w:spacing w:lineRule="auto" w:line="480"/>
        <w:jc w:val="left"/>
        <w:rPr>
          <w:rFonts w:ascii="Times New Roman" w:hAnsi="Times New Roman" w:cs="Times New Roman"/>
        </w:rPr>
      </w:pPr>
      <w:r>
        <w:rPr>
          <w:rFonts w:cs="Times New Roman" w:ascii="Times New Roman" w:hAnsi="Times New Roman"/>
        </w:rPr>
      </w:r>
    </w:p>
    <w:p>
      <w:pPr>
        <w:pStyle w:val="Heading"/>
        <w:spacing w:before="0" w:after="0"/>
        <w:contextualSpacing/>
        <w:jc w:val="left"/>
        <w:rPr/>
      </w:pPr>
      <w:r>
        <w:rPr>
          <w:rFonts w:cs="Times New Roman" w:ascii="Times New Roman" w:hAnsi="Times New Roman"/>
        </w:rPr>
        <w:t xml:space="preserve">      </w:t>
      </w:r>
      <w:r>
        <w:rPr>
          <w:rFonts w:cs="Times New Roman" w:ascii="Times New Roman" w:hAnsi="Times New Roman"/>
        </w:rPr>
        <w:tab/>
        <w:t xml:space="preserve">                                                                          </w:t>
        <w:tab/>
        <w:t>__________________</w:t>
      </w:r>
    </w:p>
    <w:p>
      <w:pPr>
        <w:pStyle w:val="Heading"/>
        <w:spacing w:before="0" w:after="0"/>
        <w:ind w:left="5040" w:firstLine="720"/>
        <w:contextualSpacing/>
        <w:jc w:val="left"/>
        <w:rPr>
          <w:rFonts w:ascii="Times New Roman" w:hAnsi="Times New Roman" w:cs="Times New Roman"/>
        </w:rPr>
      </w:pPr>
      <w:r>
        <w:rPr>
          <w:rFonts w:cs="Times New Roman" w:ascii="Times New Roman" w:hAnsi="Times New Roman"/>
        </w:rPr>
        <w:t xml:space="preserve">Pamela D. Harvey </w:t>
      </w:r>
    </w:p>
    <w:p>
      <w:pPr>
        <w:pStyle w:val="Normal"/>
        <w:spacing w:before="0" w:after="0"/>
        <w:ind w:left="360" w:firstLine="360"/>
        <w:contextualSpacing/>
        <w:rPr/>
      </w:pPr>
      <w:r>
        <w:rPr/>
        <w:tab/>
        <w:tab/>
        <w:tab/>
        <w:tab/>
        <w:tab/>
        <w:tab/>
        <w:tab/>
        <w:t>Presiding Officer</w:t>
      </w:r>
    </w:p>
    <w:p>
      <w:pPr>
        <w:pStyle w:val="Normal"/>
        <w:rPr/>
      </w:pPr>
      <w:r>
        <w:rPr/>
      </w:r>
    </w:p>
    <w:p>
      <w:pPr>
        <w:pStyle w:val="Normal"/>
        <w:rPr/>
      </w:pPr>
      <w:r>
        <w:rPr/>
      </w:r>
    </w:p>
    <w:p>
      <w:pPr>
        <w:pStyle w:val="Heading2"/>
        <w:jc w:val="center"/>
        <w:rPr>
          <w:rFonts w:ascii="Times New Roman" w:hAnsi="Times New Roman" w:eastAsia="Calibri" w:cs="Times New Roman"/>
          <w:i/>
          <w:i/>
          <w:sz w:val="24"/>
          <w:szCs w:val="24"/>
          <w:u w:val="single"/>
        </w:rPr>
      </w:pPr>
      <w:r>
        <w:rPr>
          <w:rFonts w:eastAsia="Calibri" w:cs="Times New Roman" w:ascii="Times New Roman" w:hAnsi="Times New Roman"/>
          <w:sz w:val="24"/>
          <w:szCs w:val="24"/>
          <w:u w:val="single"/>
        </w:rPr>
        <w:t>NOTICE- RECOMMENDED FINAL DECISION</w:t>
      </w:r>
    </w:p>
    <w:p>
      <w:pPr>
        <w:pStyle w:val="Normal"/>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spacing w:lineRule="auto" w:line="480" w:before="0" w:after="0"/>
        <w:ind w:firstLine="720"/>
        <w:contextualSpacing/>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before="0" w:after="0"/>
        <w:ind w:firstLine="720"/>
        <w:contextualSpacing/>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allette’s estate, Executrix Louise Mallette Flynn, was substituted as a party after his death; the “Applicant” refers to Mr. Mallette or his estate. </w:t>
      </w:r>
    </w:p>
  </w:footnote>
  <w:footnote w:id="3">
    <w:p>
      <w:pPr>
        <w:pStyle w:val="Footnote"/>
        <w:rPr/>
      </w:pPr>
      <w:r>
        <w:rPr>
          <w:rStyle w:val="FootnoteCharacters"/>
        </w:rPr>
        <w:footnoteRef/>
      </w:r>
      <w:r>
        <w:rPr/>
        <w:t xml:space="preserve"> </w:t>
      </w:r>
      <w:r>
        <w:rPr/>
        <w:t xml:space="preserve">I use the term “stone seawall” when referring to the Petitioner’s existing wall or to the structure in place on the Applicant’s property prior to its reconstruction.  I use the term “vinyl sheet piling,” or “reconstructed bulkhead,” to refer to the structure currently on the Applicant’s property.  Stone seawalls and vinyl sheet piling bulkheads are coastal engineering structures.  310 CMR 9.02.   Bulkheads may be constructed of a variety of materials, and are generally vertical structures which separate land from water.  In sheet piling construction, heavy equipment is used to drive relatively thin, interlocking sheet piles of a strong material deeply into the ground.  Vinyl is a relatively new material in use; wood and steel may also be used.  </w:t>
      </w:r>
      <w:r>
        <w:rPr>
          <w:i/>
        </w:rPr>
        <w:t>Bulkheads and Seawalls</w:t>
      </w:r>
      <w:r>
        <w:rPr/>
        <w:t xml:space="preserve">, available at http://www.mvp.usace.army.mil/docs/shore_prot/lowcost/bulkheands&amp;seawalls.pdf.   </w:t>
      </w:r>
    </w:p>
    <w:p>
      <w:pPr>
        <w:pStyle w:val="Footnote"/>
        <w:rPr/>
      </w:pPr>
      <w:r>
        <w:rPr/>
        <w:t xml:space="preserve">  </w:t>
      </w:r>
    </w:p>
  </w:footnote>
  <w:footnote w:id="4">
    <w:p>
      <w:pPr>
        <w:pStyle w:val="Footnote"/>
        <w:rPr/>
      </w:pPr>
      <w:r>
        <w:rPr>
          <w:rStyle w:val="FootnoteCharacters"/>
        </w:rPr>
        <w:footnoteRef/>
      </w:r>
      <w:r>
        <w:rPr/>
        <w:t xml:space="preserve"> </w:t>
      </w:r>
      <w:r>
        <w:rPr/>
        <w:t>Large stones may be present at the bottom of a stone seawall.  Witnesses variously referred to these large stones as “toe stones” or “base stones.”  I refer to them as “base/toe stones” for consistency.</w:t>
      </w:r>
    </w:p>
  </w:footnote>
  <w:footnote w:id="5">
    <w:p>
      <w:pPr>
        <w:pStyle w:val="Normal"/>
        <w:rPr/>
      </w:pPr>
      <w:r>
        <w:rPr>
          <w:rStyle w:val="FootnoteCharacters"/>
        </w:rPr>
        <w:footnoteRef/>
      </w:r>
      <w:r>
        <w:rPr/>
        <w:t xml:space="preserve"> </w:t>
      </w:r>
      <w:r>
        <w:rPr>
          <w:sz w:val="20"/>
        </w:rPr>
        <w:t>A spring line is a length of rope</w:t>
      </w:r>
      <w:r>
        <w:rPr>
          <w:rStyle w:val="Ssens"/>
          <w:sz w:val="20"/>
          <w:szCs w:val="20"/>
        </w:rPr>
        <w:t xml:space="preserve"> led diagonally from the bow or stern of a boat to a point on a pier and made fast to prevent the boat from moving fore and aft while docked. </w:t>
      </w:r>
      <w:r>
        <w:rPr/>
        <w:t xml:space="preserve">  </w:t>
      </w:r>
    </w:p>
    <w:p>
      <w:pPr>
        <w:pStyle w:val="Normal"/>
        <w:rPr/>
      </w:pPr>
      <w:r>
        <w:rPr/>
        <w:t xml:space="preserve"> </w:t>
      </w:r>
    </w:p>
  </w:footnote>
  <w:footnote w:id="6">
    <w:p>
      <w:pPr>
        <w:pStyle w:val="Footnote"/>
        <w:rPr/>
      </w:pPr>
      <w:r>
        <w:rPr>
          <w:rStyle w:val="FootnoteCharacters"/>
        </w:rPr>
        <w:footnoteRef/>
      </w:r>
      <w:r>
        <w:rPr/>
        <w:t xml:space="preserve"> </w:t>
      </w:r>
      <w:r>
        <w:rPr/>
        <w:t xml:space="preserve">As shown on the Petitioner’s license plans, the mean low water line is approximately 5 feet from the seawall. Thus, it is not clear that a boat could be berthed closer to the Applicant’s bulkhead without being grounded at low tide. Mr. Strakosch testified that they typically docked with the bow landward to avoid grounding. </w:t>
      </w:r>
    </w:p>
  </w:footnote>
  <w:footnote w:id="7">
    <w:p>
      <w:pPr>
        <w:pStyle w:val="Heading"/>
        <w:jc w:val="left"/>
        <w:rPr/>
      </w:pPr>
      <w:r>
        <w:rPr>
          <w:rStyle w:val="FootnoteCharacters"/>
        </w:rPr>
        <w:footnoteRef/>
      </w:r>
      <w:r>
        <w:rPr>
          <w:sz w:val="20"/>
        </w:rPr>
        <w:t xml:space="preserve"> </w:t>
      </w:r>
      <w:r>
        <w:rPr>
          <w:rFonts w:cs="Times New Roman" w:ascii="Times New Roman" w:hAnsi="Times New Roman"/>
          <w:sz w:val="20"/>
        </w:rPr>
        <w:t xml:space="preserve">William D. Strakosch, who had not been identified initially as a witness, filed direct testimony and appeared at the hearing.  He is the son of the Petitioner.  Mr. Strakosch testified that the dockage on the south side of the pier had been constricted by the seawall reconstruction, causing a loss of docking space that had previously been available to his family.  Strakosch PFT, paras. 6, 7, 16, 17.  He further stated that there had been erosion due to the lack of openings for slots that had previously kept water off the properties during storms.  Strakosch PFT, paras. 10-14, 19.  He believed that the bulkhead should be moved back to within one foot of the licensed location.  Strakosch PFT, para. 21. </w:t>
      </w:r>
    </w:p>
    <w:p>
      <w:pPr>
        <w:pStyle w:val="Footnote"/>
        <w:rPr>
          <w:rFonts w:ascii="Times New Roman" w:hAnsi="Times New Roman" w:cs="Times New Roman"/>
          <w:sz w:val="20"/>
        </w:rPr>
      </w:pPr>
      <w:r>
        <w:rPr>
          <w:rFonts w:cs="Times New Roman"/>
          <w:sz w:val="20"/>
        </w:rPr>
      </w:r>
    </w:p>
  </w:footnote>
  <w:footnote w:id="8">
    <w:p>
      <w:pPr>
        <w:pStyle w:val="Footnote"/>
        <w:rPr/>
      </w:pPr>
      <w:r>
        <w:rPr>
          <w:rStyle w:val="FootnoteCharacters"/>
        </w:rPr>
        <w:footnoteRef/>
      </w:r>
      <w:r>
        <w:rPr/>
        <w:t xml:space="preserve"> </w:t>
      </w:r>
      <w:r>
        <w:rPr/>
        <w:t xml:space="preserve">The Applicant’s plans submitted with the Notice of Intent featured prominently in the testimony of the witnesses because these plans show the intended position of the vinyl sheet piling that was acceptable to the Petitioner because the Petitioner.  The Applicant’s plans submitted for the Chapter 91 waterways license depict the as-built structure. </w:t>
      </w:r>
    </w:p>
  </w:footnote>
  <w:footnote w:id="9">
    <w:p>
      <w:pPr>
        <w:pStyle w:val="Footnote"/>
        <w:rPr/>
      </w:pPr>
      <w:r>
        <w:rPr>
          <w:rStyle w:val="FootnoteCharacters"/>
        </w:rPr>
        <w:footnoteRef/>
      </w:r>
      <w:r>
        <w:rPr/>
        <w:t xml:space="preserve"> </w:t>
      </w:r>
      <w:r>
        <w:rPr/>
        <w:t xml:space="preserve">Batter in this context means a slope of a wall that recedes slightly from the bottom to the top. </w:t>
      </w:r>
    </w:p>
    <w:p>
      <w:pPr>
        <w:pStyle w:val="Footnote"/>
        <w:rPr/>
      </w:pPr>
      <w:r>
        <w:rPr/>
      </w:r>
    </w:p>
  </w:footnote>
  <w:footnote w:id="10">
    <w:p>
      <w:pPr>
        <w:pStyle w:val="Footnote"/>
        <w:rPr/>
      </w:pPr>
      <w:r>
        <w:rPr>
          <w:rStyle w:val="FootnoteCharacters"/>
        </w:rPr>
        <w:footnoteRef/>
      </w:r>
      <w:r>
        <w:rPr/>
        <w:t xml:space="preserve"> </w:t>
      </w:r>
      <w:r>
        <w:rPr/>
        <w:t xml:space="preserve">I accepted the testimony of Mr. Devaney, which was filed late.  Ms. Flynn and Mr. Campion filed direct testimony but did not attend the hearing, so their testimony is excluded from the record.   </w:t>
      </w:r>
    </w:p>
  </w:footnote>
  <w:footnote w:id="11">
    <w:p>
      <w:pPr>
        <w:pStyle w:val="Footnote"/>
        <w:rPr/>
      </w:pPr>
      <w:r>
        <w:rPr>
          <w:rStyle w:val="FootnoteCharacters"/>
        </w:rPr>
        <w:footnoteRef/>
      </w:r>
      <w:r>
        <w:rPr/>
        <w:t xml:space="preserve"> </w:t>
      </w:r>
      <w:r>
        <w:rPr/>
        <w:t xml:space="preserve">Mr. Hill testified that there was no reason to retain a seawall after vinyl sheet piling had been placed seaward.  Although there was testimony as to what remained of the seawall that could be seen in the photographs behind the piling, no witness explained why the wall should have been left intact.  </w:t>
      </w:r>
    </w:p>
  </w:footnote>
  <w:footnote w:id="12">
    <w:p>
      <w:pPr>
        <w:pStyle w:val="Footnote"/>
        <w:rPr/>
      </w:pPr>
      <w:r>
        <w:rPr>
          <w:rStyle w:val="FootnoteCharacters"/>
        </w:rPr>
        <w:footnoteRef/>
      </w:r>
      <w:r>
        <w:rPr/>
        <w:t xml:space="preserve"> </w:t>
      </w:r>
      <w:r>
        <w:rPr/>
        <w:t>Mr. Hill did not use the figure of 10 inches shown on the Applicant’s draft license plan as the difference between the permitted and as-built locations of the vinyl sheet piling.</w:t>
      </w:r>
    </w:p>
  </w:footnote>
  <w:footnote w:id="13">
    <w:p>
      <w:pPr>
        <w:pStyle w:val="Normal"/>
        <w:autoSpaceDE w:val="false"/>
        <w:rPr>
          <w:rFonts w:eastAsia="Calibri"/>
          <w:sz w:val="20"/>
        </w:rPr>
      </w:pPr>
      <w:r>
        <w:rPr>
          <w:rStyle w:val="FootnoteCharacters"/>
        </w:rPr>
        <w:footnoteRef/>
      </w:r>
      <w:r>
        <w:rPr/>
        <w:t xml:space="preserve"> </w:t>
      </w:r>
      <w:r>
        <w:rPr>
          <w:sz w:val="20"/>
        </w:rPr>
        <w:t>At the time that the issues for adjudication were identified, this argument had not emerged; if it had, the additional regulatory provision at 310 CMR 9.32(1) would have been identified. These provisions are substantially similar, so that the omission of 310 CMR 9.32(1) did not prejudice any party.  Similarly, as to the provisions of 310 CMR 9.37(3)(a) and (d), there is a related provision that would allow Department enforcement in the event of  adverse effects after installation of a shoreline protection structure at 310 CMR 9.37(3)(e):</w:t>
      </w:r>
      <w:r>
        <w:rPr>
          <w:rFonts w:eastAsia="Calibri"/>
          <w:sz w:val="20"/>
        </w:rPr>
        <w:t xml:space="preserve"> </w:t>
      </w:r>
    </w:p>
    <w:p>
      <w:pPr>
        <w:pStyle w:val="Normal"/>
        <w:autoSpaceDE w:val="false"/>
        <w:rPr>
          <w:rFonts w:eastAsia="Calibri"/>
          <w:sz w:val="20"/>
        </w:rPr>
      </w:pPr>
      <w:r>
        <w:rPr>
          <w:rFonts w:eastAsia="Calibri"/>
          <w:sz w:val="20"/>
        </w:rPr>
      </w:r>
    </w:p>
    <w:p>
      <w:pPr>
        <w:pStyle w:val="Normal"/>
        <w:autoSpaceDE w:val="false"/>
        <w:ind w:firstLine="720"/>
        <w:rPr/>
      </w:pPr>
      <w:r>
        <w:rPr>
          <w:rFonts w:eastAsia="Calibri"/>
          <w:sz w:val="20"/>
        </w:rPr>
        <w:t>if the Department finds significant adverse effects on the project site or adjacent or</w:t>
      </w:r>
    </w:p>
    <w:p>
      <w:pPr>
        <w:pStyle w:val="Normal"/>
        <w:autoSpaceDE w:val="false"/>
        <w:ind w:firstLine="720"/>
        <w:rPr>
          <w:rFonts w:eastAsia="Calibri"/>
          <w:sz w:val="20"/>
        </w:rPr>
      </w:pPr>
      <w:r>
        <w:rPr>
          <w:rFonts w:eastAsia="Calibri"/>
          <w:sz w:val="20"/>
        </w:rPr>
        <w:t>downcoast and downstream areas after construction of any coastal or shoreline engineering</w:t>
      </w:r>
    </w:p>
    <w:p>
      <w:pPr>
        <w:pStyle w:val="Normal"/>
        <w:autoSpaceDE w:val="false"/>
        <w:ind w:firstLine="720"/>
        <w:rPr>
          <w:rFonts w:eastAsia="Calibri"/>
          <w:sz w:val="20"/>
        </w:rPr>
      </w:pPr>
      <w:r>
        <w:rPr>
          <w:rFonts w:eastAsia="Calibri"/>
          <w:sz w:val="20"/>
        </w:rPr>
        <w:t>structure, the Department may, after an opportunity for a hearing, require modification of said</w:t>
      </w:r>
    </w:p>
    <w:p>
      <w:pPr>
        <w:pStyle w:val="Normal"/>
        <w:autoSpaceDE w:val="false"/>
        <w:ind w:firstLine="720"/>
        <w:rPr>
          <w:rFonts w:eastAsia="Calibri"/>
          <w:sz w:val="20"/>
        </w:rPr>
      </w:pPr>
      <w:r>
        <w:rPr>
          <w:rFonts w:eastAsia="Calibri"/>
          <w:sz w:val="20"/>
        </w:rPr>
        <w:t>structure the cost of which may not exceed 25% of the replacement cost of said structure, or</w:t>
      </w:r>
    </w:p>
    <w:p>
      <w:pPr>
        <w:pStyle w:val="Normal"/>
        <w:autoSpaceDE w:val="false"/>
        <w:ind w:firstLine="720"/>
        <w:rPr>
          <w:rFonts w:eastAsia="Calibri"/>
          <w:sz w:val="20"/>
        </w:rPr>
      </w:pPr>
      <w:r>
        <w:rPr>
          <w:rFonts w:eastAsia="Calibri"/>
          <w:sz w:val="20"/>
        </w:rPr>
        <w:t>may require the removal of said structure; 310 CMR 9.37(3)(e) shall be specifically stated in</w:t>
      </w:r>
    </w:p>
    <w:p>
      <w:pPr>
        <w:pStyle w:val="Normal"/>
        <w:autoSpaceDE w:val="false"/>
        <w:ind w:firstLine="720"/>
        <w:rPr>
          <w:rFonts w:eastAsia="Calibri"/>
          <w:sz w:val="20"/>
        </w:rPr>
      </w:pPr>
      <w:r>
        <w:rPr>
          <w:rFonts w:eastAsia="Calibri"/>
          <w:sz w:val="20"/>
        </w:rPr>
        <w:t>the license.</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No party cited to this provision, but the Department would not be precluded from enforcement based on this provision in the event significant adverse effects actually were to occur.</w:t>
      </w:r>
    </w:p>
    <w:p>
      <w:pPr>
        <w:pStyle w:val="Footnote"/>
        <w:rPr>
          <w:rFonts w:eastAsia="Calibri"/>
          <w:sz w:val="20"/>
        </w:rPr>
      </w:pPr>
      <w:r>
        <w:rPr>
          <w:rFonts w:eastAsia="Calibri"/>
          <w:sz w:val="20"/>
        </w:rPr>
      </w:r>
    </w:p>
  </w:footnote>
  <w:footnote w:id="14">
    <w:p>
      <w:pPr>
        <w:pStyle w:val="Footnote"/>
        <w:rPr/>
      </w:pPr>
      <w:r>
        <w:rPr>
          <w:rStyle w:val="FootnoteCharacters"/>
        </w:rPr>
        <w:footnoteRef/>
      </w:r>
      <w:r>
        <w:rPr/>
        <w:t xml:space="preserve"> </w:t>
      </w:r>
      <w:r>
        <w:rPr/>
        <w:t xml:space="preserve">The relevant point of measurement appears to be mean high water, as the regulation refers to encroachment in a </w:t>
      </w:r>
      <w:r>
        <w:rPr>
          <w:i/>
        </w:rPr>
        <w:t>waterway</w:t>
      </w:r>
      <w:r>
        <w:rPr/>
        <w:t xml:space="preserve"> as defined as an area of water below the high water mark rather than on </w:t>
      </w:r>
      <w:r>
        <w:rPr>
          <w:i/>
        </w:rPr>
        <w:t>Commonwealth tidelands</w:t>
      </w:r>
      <w:r>
        <w:rPr/>
        <w:t xml:space="preserve">, which would be a surface measurement to the edge of the timber deck, as the historic mean high water mark is well inland of the current mean high water.  310 CMR 9.02 (emphasis added) (compare definitions of Waterway and Commonwealth tidelands).  </w:t>
      </w:r>
    </w:p>
  </w:footnote>
  <w:footnote w:id="15">
    <w:p>
      <w:pPr>
        <w:pStyle w:val="Footnote"/>
        <w:rPr/>
      </w:pPr>
      <w:r>
        <w:rPr>
          <w:rStyle w:val="FootnoteCharacters"/>
        </w:rPr>
        <w:footnoteRef/>
      </w:r>
      <w:r>
        <w:rPr/>
        <w:t xml:space="preserve"> </w:t>
      </w:r>
      <w:r>
        <w:rPr/>
        <w:t xml:space="preserve">The base/toe stone extending one foot from the stone seawall described by Mr. McGrath was a surface observation. </w:t>
      </w:r>
    </w:p>
  </w:footnote>
  <w:footnote w:id="16">
    <w:p>
      <w:pPr>
        <w:pStyle w:val="Footnote"/>
        <w:rPr/>
      </w:pPr>
      <w:r>
        <w:rPr>
          <w:rStyle w:val="FootnoteCharacters"/>
        </w:rPr>
        <w:footnoteRef/>
      </w:r>
      <w:r>
        <w:rPr/>
        <w:t xml:space="preserve"> </w:t>
      </w:r>
      <w:r>
        <w:rPr/>
        <w:t xml:space="preserve">The Petitioner did not argue that the bulkhead should be placed landward of the historic high water ma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Century Schoolbook" w:hAnsi="Century Schoolbook"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sens">
    <w:name w:val="ssens"/>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58:00Z</dcterms:created>
  <dc:creator>pharvey</dc:creator>
  <dc:description/>
  <dc:language>en-US</dc:language>
  <cp:lastModifiedBy>AHartley</cp:lastModifiedBy>
  <cp:lastPrinted>2012-08-29T16:03:00Z</cp:lastPrinted>
  <dcterms:modified xsi:type="dcterms:W3CDTF">2012-09-14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142547</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Gregory A. Peck and Marjorie E. Peck, Williams Bros., Inc. of Marshfield, Docket Nos. WET-2008-069 &amp; WET-2008-070</vt:lpwstr>
  </property>
  <property fmtid="{D5CDD505-2E9C-101B-9397-08002B2CF9AE}" pid="6" name="_NewReviewCycle">
    <vt:lpwstr/>
  </property>
  <property fmtid="{D5CDD505-2E9C-101B-9397-08002B2CF9AE}" pid="7" name="_ReviewingToolsShownOnce">
    <vt:lpwstr/>
  </property>
</Properties>
</file>