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MANDATORY AT-WILL AGREEMENT COVER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Mandatory Cover Sheet to be Completed and Submitted by LHA with the Memorandum of Agreement for At-Will Employment of Executive Director for Review by EOHLC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o facilitate EOHLC review of Memorandum of Agreement for At-Will Employment of Executive Director, the LHA must complete all of the sections below.  No changes or additions are permitted to be made the EOHLC Memorandum of Agreement template.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u w:val="single"/>
        </w:rPr>
        <w:t>Parties and Executive Director Qualifications</w:t>
      </w:r>
    </w:p>
    <w:p>
      <w:pPr>
        <w:pStyle w:val="ListParagrap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5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94"/>
        <w:gridCol w:w="45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sing Authori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 for purposes of Notice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 for purposes of Notices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Years as Executive Director or Assistant Executive Director or other senior staff at any LH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 held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date of hire of ED at this LHA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ions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Level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e in Fiel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: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Basic Terms</w:t>
      </w:r>
      <w:r>
        <w:rPr>
          <w:b/>
          <w:color w:val="000000"/>
          <w:sz w:val="22"/>
        </w:rPr>
        <w:t xml:space="preserve"> </w:t>
      </w:r>
    </w:p>
    <w:p>
      <w:pPr>
        <w:pStyle w:val="ListParagraph"/>
        <w:suppressAutoHyphens w:val="false"/>
        <w:spacing w:before="0" w:after="0"/>
        <w:contextualSpacing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105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4590"/>
        <w:gridCol w:w="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sic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4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ief Summar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HA FY End 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blic Housing/Rental Assistance Programs Oper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94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ber of units for each program at the 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-12" w:right="0" w:hanging="0"/>
              <w:rPr/>
            </w:pPr>
            <w:r>
              <w:rPr>
                <w:rFonts w:cs="Times New Roman"/>
                <w:sz w:val="20"/>
                <w:szCs w:val="20"/>
              </w:rPr>
              <w:t>Number of BRUs for each program at the LH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gram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e-aided public housin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te-aided rental vouchers (MRVP and/or AHVP), leased units only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derally subsidized public housing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deral Section 8 vouchers, leased units onl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her program activities,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ll/P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uired hours/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lary (not including bon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$____________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80" w:right="0" w:hanging="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centage of Authority’s state-aided public housing units and units that are leased with state-aided rental vouchers (MRVP and/or AHV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%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Approved State Share of Sa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62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___________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quals the percentage of the Authority’s sate-aided public housing units and units that are leased with state-aided rental vouchers (MRVP and/or AHVP) multiplied by the Sal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ion of Salary from “Other Program Activiti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62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____________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nus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62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___________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8" w:right="0" w:hanging="0"/>
              <w:rPr/>
            </w:pPr>
            <w:r>
              <w:rPr>
                <w:rFonts w:cs="Times New Roman"/>
                <w:sz w:val="20"/>
                <w:szCs w:val="20"/>
              </w:rPr>
              <w:t>Portion of bonus payable from State operating subsidy</w:t>
            </w:r>
          </w:p>
        </w:tc>
      </w:tr>
      <w:tr>
        <w:trPr>
          <w:trHeight w:val="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8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62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___________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tion of bonus payable from the following other sources (list here):</w:t>
            </w:r>
          </w:p>
          <w:p>
            <w:pPr>
              <w:pStyle w:val="ListParagraph"/>
              <w:ind w:left="8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her Taxable Compen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62" w:right="0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___________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 non-monetary compensation here (such as laptops, cell phones, etc.):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Benefits (check all that apply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62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 accordance with Authority personnel policy previously approved by EOHLC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 accordance with attached Authority personnel policy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/>
            </w:pPr>
            <w:r>
              <w:rPr>
                <w:rFonts w:cs="Times New Roman"/>
                <w:sz w:val="20"/>
                <w:szCs w:val="20"/>
              </w:rPr>
              <w:t>As follows (if not in accordance with Authority personnel policy):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_____ hours of vacation leave for each year of continuous employment 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_____ hours of sick leave for each year of continuous employment </w:t>
            </w:r>
          </w:p>
        </w:tc>
      </w:tr>
      <w:tr>
        <w:trPr>
          <w:trHeight w:val="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>Certification</w:t>
      </w:r>
      <w:r>
        <w:rPr>
          <w:b/>
          <w:color w:val="000000"/>
          <w:sz w:val="22"/>
        </w:rPr>
        <w:t>.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certifies that the above information is true and corre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 HOUSING AUTHO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le:_______________________ (Chairman or o</w:t>
      </w:r>
      <w:bookmarkStart w:id="0" w:name="_GoBack"/>
      <w:bookmarkEnd w:id="0"/>
      <w:r>
        <w:rPr>
          <w:rFonts w:cs="Times New Roman" w:ascii="Times New Roman" w:hAnsi="Times New Roman"/>
        </w:rPr>
        <w:t>ther authorized Board Memb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EOHLC document issued 2023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07:00Z</dcterms:created>
  <dc:creator>Rubin, Roberta (OCD)</dc:creator>
  <dc:description/>
  <cp:keywords/>
  <dc:language>en-US</dc:language>
  <cp:lastModifiedBy>Farrell, Mary (EOHLC)</cp:lastModifiedBy>
  <cp:lastPrinted>2015-12-17T18:58:00Z</cp:lastPrinted>
  <dcterms:modified xsi:type="dcterms:W3CDTF">2023-06-22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13286600.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lletier, Robert (OCD)</vt:lpwstr>
  </property>
  <property fmtid="{D5CDD505-2E9C-101B-9397-08002B2CF9AE}" pid="9" name="display_urn:schemas-microsoft-com:office:office#Editor">
    <vt:lpwstr>Pelletier, Robert (OCD)</vt:lpwstr>
  </property>
  <property fmtid="{D5CDD505-2E9C-101B-9397-08002B2CF9AE}" pid="10" name="lcf76f155ced4ddcb4097134ff3c332f">
    <vt:lpwstr/>
  </property>
</Properties>
</file>