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1206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andatory Disclosur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Licensee/Registrant Name </w:t>
      </w:r>
      <w:r>
        <w:rPr>
          <w:rFonts w:cs="Arial" w:ascii="Arial" w:hAnsi="Arial"/>
          <w:bCs/>
        </w:rPr>
        <w:t>_________________________</w:t>
      </w:r>
      <w:r>
        <w:rPr>
          <w:rFonts w:cs="Arial" w:ascii="Arial" w:hAnsi="Arial"/>
        </w:rPr>
        <w:t>____ MA License Number_______________</w:t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Address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City/Town _________________________________________State________   Zip Cod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No.  _____________________________  </w:t>
      </w:r>
      <w:r>
        <w:rPr>
          <w:rFonts w:cs="Arial" w:ascii="Arial" w:hAnsi="Arial"/>
          <w:szCs w:val="24"/>
          <w:lang w:val="it-IT"/>
        </w:rPr>
        <w:t>E-mail 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spacing w:lineRule="exact" w:line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4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40"/>
        <w:gridCol w:w="1170"/>
        <w:gridCol w:w="4590"/>
      </w:tblGrid>
      <w:tr>
        <w:trPr>
          <w:trHeight w:val="9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gulatory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Timeframe for Repor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Date of Incid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Cs w:val="24"/>
              </w:rPr>
              <w:t>Brief Descrip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Arrests, pending criminal charges or convictions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47 CMR 20.03(3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4 calendar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For individuals and businesses, any disciplinary action or loss of certification, including continuing education deficiencies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47 CMR 20.03(4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4 calendar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Adverse change in status of pharmacy accreditation status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47 CMR 20.03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4 calendar day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Any inspection reports, investigation reports, or warning letters received from local, state, or federal agency (e.g., FDA, etc.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47 CMR 20.03(6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4 calendar days of recei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80" w:right="360" w:gutter="0" w:header="0" w:top="334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40" w:right="1140" w:hanging="0"/>
        <w:jc w:val="both"/>
        <w:rPr/>
      </w:pPr>
      <w:bookmarkStart w:id="0" w:name="page2"/>
      <w:bookmarkEnd w:id="0"/>
      <w:r>
        <w:rPr>
          <w:rFonts w:cs="Arial" w:ascii="Arial" w:hAnsi="Arial"/>
          <w:b/>
          <w:szCs w:val="24"/>
        </w:rPr>
        <w:t>Attach a detailed description of the issue you are reporting as well as copies of any related documentati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40" w:right="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FAILURE of any Massachusetts licensee/registrant to make a timely report to the Board as required by 247 CMR will be grounds for discipline under 247 CMR 10.03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Cs w:val="24"/>
        </w:rPr>
        <w:t>Name of Licensee/Registrant/Person Reporting: 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Cs w:val="24"/>
        </w:rPr>
        <w:t>Title: 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Cs w:val="24"/>
        </w:rPr>
        <w:t>Signature: 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 _________________________________________________</w:t>
        <w:softHyphen/>
        <w:t>______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340" w:hanging="0"/>
        <w:rPr/>
      </w:pPr>
      <w:r>
        <w:rPr>
          <w:rFonts w:cs="Arial" w:ascii="Arial" w:hAnsi="Arial"/>
          <w:b/>
          <w:szCs w:val="24"/>
        </w:rPr>
        <w:t xml:space="preserve">Please scan and submit the signed copy via email to: </w:t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340" w:hanging="0"/>
        <w:rPr>
          <w:rFonts w:ascii="Arial" w:hAnsi="Arial" w:cs="Arial"/>
          <w:b/>
          <w:b/>
          <w:color w:val="0000FF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Cs w:val="24"/>
          </w:rPr>
          <w:t>DHPL-OPP.ADMIN@mass.gov</w:t>
        </w:r>
      </w:hyperlink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34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3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f you cannot scan the document, please contact the email address above.</w:t>
      </w:r>
    </w:p>
    <w:p>
      <w:pPr>
        <w:pStyle w:val="Normal"/>
        <w:spacing w:lineRule="auto" w:line="276"/>
        <w:ind w:left="340" w:right="8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firstLine="720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72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</w:rPr>
      <w:t>Updated: 12/6/24</w:t>
      <w:tab/>
      <w:tab/>
      <w:t xml:space="preserve">    Page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Footer"/>
      <w:rPr>
        <w:b/>
        <w:b/>
        <w:bCs/>
        <w:szCs w:val="24"/>
      </w:rPr>
    </w:pPr>
    <w:r>
      <w:rPr>
        <w:b/>
        <w:bCs/>
        <w:szCs w:val="24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Updated: 12/6/24</w:t>
      <w:tab/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footer" Target="footer1.xml"/><Relationship Id="rId6" Type="http://schemas.openxmlformats.org/officeDocument/2006/relationships/hyperlink" Target="mailto:DHPL-OPP.ADMIN@mass.gov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14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4-11-29T21:50:00Z</dcterms:modified>
  <cp:revision>19</cp:revision>
  <dc:subject/>
  <dc:title> </dc:title>
</cp:coreProperties>
</file>