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P Training Lis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ev. March 2014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68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16"/>
        <w:gridCol w:w="3240"/>
      </w:tblGrid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l Trainer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ining Ar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Informa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na O. Jean-Baptist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ropolitan Boston- will consider other are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jeanba@yahoo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959-627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dra Brown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ddlesex, Essex &amp; Suffolk counties &amp; the Greater Bosto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ndra_c_brown@yahoo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781-640-94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run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tma617726@yahoo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1-866-6232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 Cose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mile radius of Medfo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vacosey@comcast.ne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-396-48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y Cordeiro 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keville/Southeas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cordeiro@state.ma.us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-226-025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a Grace Marti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wi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shcgrace@aol.com</w:t>
              </w:r>
            </w:hyperlink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977-0717</w:t>
              <w:tab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Dallair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e/Southea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dallaire1@comcast.net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-836-62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ol Garneau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th Sho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garneau@rtrinc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-254-5702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nna Gilford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660-6916</w:t>
            </w:r>
          </w:p>
        </w:tc>
      </w:tr>
      <w:tr>
        <w:trPr>
          <w:trHeight w:val="4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Heard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wi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eard.jackie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(508) 237-4793</w:t>
            </w:r>
          </w:p>
        </w:tc>
      </w:tr>
      <w:tr>
        <w:trPr>
          <w:trHeight w:val="4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omfort Muyid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wi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muyide@accountiviti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617-233-8456</w:t>
              </w:r>
            </w:hyperlink>
          </w:p>
        </w:tc>
      </w:tr>
      <w:tr>
        <w:trPr>
          <w:trHeight w:val="4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Lozerid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uth Valley &amp; Metrow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JL62@comcast.ne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-573-82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Parve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rowest/Maynar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nielle.parvez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-223-0407</w:t>
            </w:r>
          </w:p>
        </w:tc>
      </w:tr>
      <w:tr>
        <w:trPr>
          <w:trHeight w:val="3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Smal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MA &amp; Metrow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small@jri.org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508-872-0669</w:t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gency-sponsored Training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Red Cross of Central Mas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Century Dr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cester 016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-595-37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Boston Missionary Church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 Dudley Stre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xbu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ontact Adele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285-213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&amp;S Healthcare Training &amp; Staffing</w:t>
              <w:b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 Hyde Park Avenu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nd Flo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e Park 02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Contact Gyna O. Jean-Baptist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jeanba@yahoo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959-627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Rehab Resource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icker Ro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rbridge 015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ontact Corri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-347-8181 x10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jeanba@yahoo.com" TargetMode="External"/><Relationship Id="rId3" Type="http://schemas.openxmlformats.org/officeDocument/2006/relationships/hyperlink" Target="mailto:sandra_c_brown@yahoo.com" TargetMode="External"/><Relationship Id="rId4" Type="http://schemas.openxmlformats.org/officeDocument/2006/relationships/hyperlink" Target="mailto:dtma617726@yahoo.com" TargetMode="External"/><Relationship Id="rId5" Type="http://schemas.openxmlformats.org/officeDocument/2006/relationships/hyperlink" Target="mailto:divacosey@comcast.net" TargetMode="External"/><Relationship Id="rId6" Type="http://schemas.openxmlformats.org/officeDocument/2006/relationships/hyperlink" Target="mailto:ccordeiro@state.ma.us" TargetMode="External"/><Relationship Id="rId7" Type="http://schemas.openxmlformats.org/officeDocument/2006/relationships/hyperlink" Target="mailto:mshcgrace@aol.com" TargetMode="External"/><Relationship Id="rId8" Type="http://schemas.openxmlformats.org/officeDocument/2006/relationships/hyperlink" Target="mailto:Mdallaire1@comcast.net" TargetMode="External"/><Relationship Id="rId9" Type="http://schemas.openxmlformats.org/officeDocument/2006/relationships/hyperlink" Target="mailto:cgarneau@rtrinc.org" TargetMode="External"/><Relationship Id="rId10" Type="http://schemas.openxmlformats.org/officeDocument/2006/relationships/hyperlink" Target="mailto:heard.jackie@gmail.com" TargetMode="External"/><Relationship Id="rId11" Type="http://schemas.openxmlformats.org/officeDocument/2006/relationships/hyperlink" Target="mailto:cmuyide@accountiviti.com" TargetMode="External"/><Relationship Id="rId12" Type="http://schemas.openxmlformats.org/officeDocument/2006/relationships/hyperlink" Target="tel:617-233-8456" TargetMode="External"/><Relationship Id="rId13" Type="http://schemas.openxmlformats.org/officeDocument/2006/relationships/hyperlink" Target="mailto:RJL62@comcast.net" TargetMode="External"/><Relationship Id="rId14" Type="http://schemas.openxmlformats.org/officeDocument/2006/relationships/hyperlink" Target="mailto:danielle.parvez@gmail.com" TargetMode="External"/><Relationship Id="rId15" Type="http://schemas.openxmlformats.org/officeDocument/2006/relationships/hyperlink" Target="mailto:ssmall@jri.org" TargetMode="External"/><Relationship Id="rId16" Type="http://schemas.openxmlformats.org/officeDocument/2006/relationships/hyperlink" Target="mailto:gjeanba@yahoo.co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5:20:00Z</dcterms:created>
  <dc:creator>soxx</dc:creator>
  <dc:description/>
  <dc:language>en-US</dc:language>
  <cp:lastModifiedBy> </cp:lastModifiedBy>
  <cp:lastPrinted>2013-01-17T07:07:00Z</cp:lastPrinted>
  <dcterms:modified xsi:type="dcterms:W3CDTF">2014-03-21T15:20:00Z</dcterms:modified>
  <cp:revision>2</cp:revision>
  <dc:subject/>
  <dc:title>MAP Trainers for Non-Sponsored Individuals</dc:title>
</cp:coreProperties>
</file>