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/>
      </w:pPr>
      <w:r>
        <w:rPr>
          <w:b/>
        </w:rPr>
        <w:object w:dxaOrig="1606" w:dyaOrig="18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39pt;width:80.2pt;height:93.6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479022780" r:id="rId2"/>
        </w:object>
        <w:t>State Finance and Governance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982980</wp:posOffset>
                </wp:positionV>
                <wp:extent cx="4114800" cy="1600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6"/>
                              </w:rPr>
                              <w:t>The Commonwealth of Massachuset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Executive Office fo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24"/>
                                <w:sz w:val="22"/>
                              </w:rPr>
                              <w:t>Administration and Fina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STATE HOUS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pacing w:val="10"/>
                                <w:sz w:val="18"/>
                              </w:rPr>
                              <w:t>▪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 xml:space="preserve">    ROOM 37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mallCap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pacing w:val="10"/>
                                <w:sz w:val="18"/>
                              </w:rPr>
                              <w:t>BOSTON, MA  02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-77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6"/>
                        </w:rPr>
                        <w:t>The Commonwealth of Massachuset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Executive Office fo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24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24"/>
                          <w:sz w:val="22"/>
                        </w:rPr>
                        <w:t>Administration and Financ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STATE HOUSE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pacing w:val="10"/>
                          <w:sz w:val="18"/>
                        </w:rPr>
                        <w:t>▪</w:t>
                      </w: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 xml:space="preserve">    ROOM 37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mallCaps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pacing w:val="10"/>
                          <w:sz w:val="18"/>
                        </w:rPr>
                        <w:t>BOSTON, MA  02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</wp:posOffset>
                </wp:positionV>
                <wp:extent cx="14859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:</w:t>
                              <w:tab/>
                              <w:t>(617) 727-20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:</w:t>
                              <w:tab/>
                              <w:t>(617) 727-27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ww.mass.gov/eoa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12.6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:</w:t>
                        <w:tab/>
                        <w:t>(617) 727-20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:</w:t>
                        <w:tab/>
                        <w:t>(617) 727-27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ww.mass.gov/eo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8160</wp:posOffset>
                </wp:positionH>
                <wp:positionV relativeFrom="page">
                  <wp:posOffset>1734185</wp:posOffset>
                </wp:positionV>
                <wp:extent cx="1463040" cy="11614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91.45pt;mso-wrap-distance-left:9.05pt;mso-wrap-distance-right:9.05pt;mso-wrap-distance-top:0pt;mso-wrap-distance-bottom:0pt;margin-top:136.55pt;mso-position-vertical-relative:page;margin-left:40.8pt;mso-position-horizontal-relative:page">
                <v:fill opacity="0f"/>
                <v:textbox inset="0.0506944444444444in,0.0506944444444444in,0.050694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otice of Public Meeting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, March 23, 2017</w:t>
      </w:r>
    </w:p>
    <w:p>
      <w:pPr>
        <w:pStyle w:val="Normal"/>
        <w:jc w:val="center"/>
        <w:rPr/>
      </w:pPr>
      <w:r>
        <w:rPr>
          <w:b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ecutive Office for Administration and Fin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House, Room 37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ston, 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doption of the Minutes: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Adoption of Meeting Minutes from February 16, 2017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ministrative Matters: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Next Meeting: April 21, 2017 at 11:00 a.m.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scussion: </w:t>
      </w:r>
    </w:p>
    <w:p>
      <w:pPr>
        <w:pStyle w:val="Normal"/>
        <w:keepNext w:val="true"/>
        <w:numPr>
          <w:ilvl w:val="1"/>
          <w:numId w:val="2"/>
        </w:numPr>
        <w:rPr/>
      </w:pPr>
      <w:r>
        <w:rPr>
          <w:bCs/>
          <w:i/>
        </w:rPr>
        <w:t>No discussion matters scheduled</w:t>
      </w:r>
    </w:p>
    <w:p>
      <w:pPr>
        <w:pStyle w:val="Normal"/>
        <w:keepNext w:val="true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erivative Review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Housing Partnership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Massachusetts Housing Partnership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keepNext w:val="tru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iver Request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Treasurer and Receiver General (</w:t>
      </w:r>
      <w:r>
        <w:rPr>
          <w:b/>
          <w:bCs/>
        </w:rPr>
        <w:t>Vote</w:t>
      </w:r>
      <w:r>
        <w:rPr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osed Transactions Review:</w:t>
      </w:r>
    </w:p>
    <w:p>
      <w:pPr>
        <w:pStyle w:val="Normal"/>
        <w:keepNext w:val="true"/>
        <w:numPr>
          <w:ilvl w:val="1"/>
          <w:numId w:val="2"/>
        </w:numPr>
        <w:rPr>
          <w:bCs/>
        </w:rPr>
      </w:pPr>
      <w:r>
        <w:rPr>
          <w:bCs/>
        </w:rPr>
        <w:t>University of Massachusetts Building Author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djournment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FF0000"/>
        <w:sz w:val="28"/>
        <w:szCs w:val="28"/>
      </w:rPr>
    </w:pPr>
    <w:r>
      <w:rPr>
        <w:rFonts w:cs="Arial Black" w:ascii="Arial Black" w:hAnsi="Arial Black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ind w:left="720" w:hanging="1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9:46:00Z</dcterms:created>
  <dc:creator>Jennifer Kraft Hewitt</dc:creator>
  <dc:description/>
  <cp:keywords/>
  <dc:language>en-US</dc:language>
  <cp:lastModifiedBy>ANF</cp:lastModifiedBy>
  <cp:lastPrinted>2017-03-17T11:05:00Z</cp:lastPrinted>
  <dcterms:modified xsi:type="dcterms:W3CDTF">2017-03-17T15:05:00Z</dcterms:modified>
  <cp:revision>36</cp:revision>
  <dc:subject/>
  <dc:title>Finance Advisory Board</dc:title>
</cp:coreProperties>
</file>