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rch 27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</w:t>
            </w:r>
            <w:r>
              <w:rPr>
                <w:sz w:val="24"/>
                <w:szCs w:val="24"/>
              </w:rPr>
              <w:t>February 27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49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ope of Practic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4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ng Education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MR 6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Review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Licensure Requirements and Procedures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3.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and Ethical Standards of Conduct CMR 5.0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ng Education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MR 6.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ions, Complaints, and board Action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7.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Reporting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R 8.0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Regul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/VB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Topics for next agenda: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 for April 24, 2018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March 27, 2018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56:00Z</dcterms:created>
  <dc:creator>rferullo</dc:creator>
  <dc:description/>
  <dc:language>en-US</dc:language>
  <cp:lastModifiedBy> </cp:lastModifiedBy>
  <cp:lastPrinted>2017-09-08T14:26:00Z</cp:lastPrinted>
  <dcterms:modified xsi:type="dcterms:W3CDTF">2018-03-14T17:01:00Z</dcterms:modified>
  <cp:revision>3</cp:revision>
  <dc:subject/>
  <dc:title>COMMONWEALTH OF MASSACHUSETTS</dc:title>
</cp:coreProperties>
</file>