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M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ARK P. AIELLO </w:t>
        <w:tab/>
        <w:tab/>
        <w:tab/>
        <w:t>v.</w:t>
        <w:tab/>
        <w:t xml:space="preserve">BOARD OF ASSESSORS OF </w:t>
      </w:r>
    </w:p>
    <w:p>
      <w:pPr>
        <w:pStyle w:val="Normal"/>
        <w:ind w:left="4320" w:firstLine="720"/>
        <w:rPr>
          <w:rFonts w:ascii="Courier New" w:hAnsi="Courier New" w:cs="Courier New"/>
          <w:b/>
          <w:b/>
        </w:rPr>
      </w:pPr>
      <w:r>
        <w:rPr>
          <w:rFonts w:cs="Courier New" w:ascii="Courier New" w:hAnsi="Courier New"/>
          <w:b/>
        </w:rPr>
        <w:t>THE TOWN OF MANCHESTER-</w:t>
      </w:r>
    </w:p>
    <w:p>
      <w:pPr>
        <w:pStyle w:val="Normal"/>
        <w:ind w:left="5040" w:hanging="0"/>
        <w:rPr>
          <w:rFonts w:ascii="Courier New" w:hAnsi="Courier New" w:cs="Courier New"/>
        </w:rPr>
      </w:pPr>
      <w:r>
        <w:rPr>
          <w:rFonts w:cs="Courier New" w:ascii="Courier New" w:hAnsi="Courier New"/>
          <w:b/>
        </w:rPr>
        <w:t>BY-THE-S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 F296731</w:t>
        <w:tab/>
        <w:tab/>
        <w:tab/>
        <w:tab/>
        <w:t xml:space="preserve">Promulgated: </w:t>
      </w:r>
    </w:p>
    <w:p>
      <w:pPr>
        <w:pStyle w:val="Normal"/>
        <w:ind w:left="4320" w:firstLine="720"/>
        <w:rPr>
          <w:rFonts w:ascii="Courier New" w:hAnsi="Courier New" w:cs="Courier New"/>
        </w:rPr>
      </w:pPr>
      <w:r>
        <w:rPr>
          <w:rFonts w:cs="Courier New" w:ascii="Courier New" w:hAnsi="Courier New"/>
        </w:rPr>
        <w:t>November 5,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under the formal procedure, pursuant to G.L. c. 59, §§ 64 and 65, from the refusal of the appellee to abate taxes on certain real estate in the Town of Manchester-by-the-Sea owned by and assessed to the appellant under G.L. c. 59, §§ 11 and 38, for fiscal year 2008.  </w:t>
      </w:r>
    </w:p>
    <w:p>
      <w:pPr>
        <w:pStyle w:val="Normal"/>
        <w:spacing w:lineRule="auto" w:line="480"/>
        <w:jc w:val="both"/>
        <w:rPr>
          <w:rFonts w:ascii="Courier New" w:hAnsi="Courier New" w:cs="Courier New"/>
        </w:rPr>
      </w:pPr>
      <w:r>
        <w:rPr>
          <w:rFonts w:cs="Courier New" w:ascii="Courier New" w:hAnsi="Courier New"/>
        </w:rPr>
        <w:tab/>
        <w:t xml:space="preserve">Commissioner Egan heard this appeal.  Chairman Hammond and Commissioners Scharaffa, Rose, and Mulhern joined her in the decision for the appellant.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180" w:hanging="0"/>
        <w:jc w:val="both"/>
        <w:rPr/>
      </w:pPr>
      <w:r>
        <w:rPr>
          <w:rFonts w:cs="Courier New" w:ascii="Courier New" w:hAnsi="Courier New"/>
        </w:rPr>
        <w:tab/>
        <w:t xml:space="preserve">    </w:t>
      </w:r>
      <w:r>
        <w:rPr>
          <w:rFonts w:cs="Courier New" w:ascii="Courier New" w:hAnsi="Courier New"/>
          <w:i/>
        </w:rPr>
        <w:t>Laurence N. Aiello</w:t>
      </w:r>
      <w:r>
        <w:rPr>
          <w:rFonts w:cs="Courier New" w:ascii="Courier New" w:hAnsi="Courier New"/>
        </w:rPr>
        <w:t xml:space="preserve">, </w:t>
      </w:r>
      <w:r>
        <w:rPr>
          <w:rFonts w:cs="Courier New" w:ascii="Courier New" w:hAnsi="Courier New"/>
          <w:i/>
        </w:rPr>
        <w:t>Esq</w:t>
      </w:r>
      <w:r>
        <w:rPr>
          <w:rFonts w:cs="Courier New" w:ascii="Courier New" w:hAnsi="Courier New"/>
        </w:rPr>
        <w:t>., for the appellant.</w:t>
      </w:r>
    </w:p>
    <w:p>
      <w:pPr>
        <w:pStyle w:val="Normal"/>
        <w:ind w:left="-180" w:firstLine="720"/>
        <w:jc w:val="both"/>
        <w:rPr>
          <w:rFonts w:ascii="Courier New" w:hAnsi="Courier New" w:cs="Courier New"/>
        </w:rPr>
      </w:pPr>
      <w:r>
        <w:rPr>
          <w:rFonts w:cs="Courier New" w:ascii="Courier New" w:hAnsi="Courier New"/>
          <w:i/>
        </w:rPr>
        <w:t>Virginia N. Thompson</w:t>
      </w:r>
      <w:r>
        <w:rPr>
          <w:rFonts w:cs="Courier New" w:ascii="Courier New" w:hAnsi="Courier New"/>
        </w:rPr>
        <w:t>, assessor and </w:t>
      </w:r>
      <w:r>
        <w:rPr>
          <w:rFonts w:cs="Courier New" w:ascii="Courier New" w:hAnsi="Courier New"/>
          <w:i/>
        </w:rPr>
        <w:t>William Frothingham</w:t>
      </w:r>
      <w:r>
        <w:rPr>
          <w:rFonts w:cs="Courier New" w:ascii="Courier New" w:hAnsi="Courier New"/>
        </w:rPr>
        <w:t>,</w:t>
      </w:r>
    </w:p>
    <w:p>
      <w:pPr>
        <w:pStyle w:val="Normal"/>
        <w:jc w:val="both"/>
        <w:rPr>
          <w:rFonts w:ascii="Courier New" w:hAnsi="Courier New" w:cs="Courier New"/>
        </w:rPr>
      </w:pPr>
      <w:r>
        <w:rPr>
          <w:rFonts w:cs="Courier New" w:ascii="Courier New" w:hAnsi="Courier New"/>
        </w:rPr>
        <w:t> </w:t>
      </w:r>
      <w:r>
        <w:rPr>
          <w:rFonts w:cs="Courier New" w:ascii="Courier New" w:hAnsi="Courier New"/>
        </w:rPr>
        <w:t>assessor, for the appellee.</w:t>
      </w:r>
    </w:p>
    <w:p>
      <w:pPr>
        <w:pStyle w:val="Normal"/>
        <w:spacing w:lineRule="auto" w:line="480"/>
        <w:ind w:left="-180" w:hanging="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b/>
          <w:b/>
          <w:bCs/>
        </w:rPr>
      </w:pPr>
      <w:r>
        <w:rPr>
          <w:rFonts w:cs="Courier New" w:ascii="Courier New" w:hAnsi="Courier New"/>
          <w:b/>
          <w:bCs/>
        </w:rPr>
        <w:t>Introduction</w:t>
      </w:r>
    </w:p>
    <w:p>
      <w:pPr>
        <w:pStyle w:val="Normal"/>
        <w:spacing w:lineRule="auto" w:line="480"/>
        <w:jc w:val="both"/>
        <w:rPr/>
      </w:pPr>
      <w:r>
        <w:rPr>
          <w:rFonts w:cs="Courier New" w:ascii="Courier New" w:hAnsi="Courier New"/>
        </w:rPr>
        <w:tab/>
        <w:t>On January 1, 2007, Mark P. Aiello was the assessed owner of a parcel of real estate, improved with a single-family home, located at 805 Summer Street in the Town of Manchester-by-the-Sea (“subject property”).  The subject parcel contains approximately 1.093 acres of land and is located in the vicinity of Magnolia Harbor.   The appellant had purchased the subject parcel as a vacant lot on May 15, 2006 for $380,000.  The evidence indicates that he spent between $477,766 and $530,000 building the improvement.</w:t>
      </w:r>
      <w:r>
        <w:rPr>
          <w:rStyle w:val="FootnoteCharacters"/>
          <w:rStyle w:val="FootnoteAnchor"/>
          <w:rFonts w:cs="Courier New" w:ascii="Courier New" w:hAnsi="Courier New"/>
        </w:rPr>
        <w:footnoteReference w:id="2"/>
      </w:r>
      <w:r>
        <w:rPr>
          <w:rFonts w:cs="Courier New" w:ascii="Courier New" w:hAnsi="Courier New"/>
        </w:rPr>
        <w:t xml:space="preserve">  For fiscal year 2008, the Board of Assessors of Manchester-by-the-Sea (“assessors”) valued the subject property at $1,084,700 and assessed a tax thereon, at the rate of $7.53 per thousand, in the amount of $8,204.86.</w:t>
      </w:r>
      <w:r>
        <w:rPr>
          <w:rStyle w:val="FootnoteCharacters"/>
          <w:rStyle w:val="FootnoteAnchor"/>
          <w:rFonts w:cs="Courier New" w:ascii="Courier New" w:hAnsi="Courier New"/>
        </w:rPr>
        <w:footnoteReference w:id="3"/>
      </w:r>
      <w:r>
        <w:rPr>
          <w:rFonts w:cs="Courier New" w:ascii="Courier New" w:hAnsi="Courier New"/>
        </w:rPr>
        <w:t xml:space="preserve">  The assessors valued the land and building components of the property at $361,500 and $723,200, respectively.      </w:t>
      </w:r>
    </w:p>
    <w:p>
      <w:pPr>
        <w:pStyle w:val="Normal"/>
        <w:spacing w:lineRule="auto" w:line="480"/>
        <w:jc w:val="both"/>
        <w:rPr/>
      </w:pPr>
      <w:r>
        <w:rPr>
          <w:rFonts w:cs="Courier New" w:ascii="Courier New" w:hAnsi="Courier New"/>
        </w:rPr>
        <w:tab/>
        <w:t xml:space="preserve">On December 21, 2007, Manchester-by-the-Sea’s Collector of Taxes sent out the town’s actual real estate tax notices.  In accordance with G.L. c. 59, § 57C, the appellant paid the tax without incurring interest.  On January 28, 2008, in accordance with G.L. c. 59, § 59, the appellant timely filed his Application for Abatement with the assessors.  On March 18, 2008, the assessors denied the appellant’s application and, in accordance with G.L. c. 59, § 63, sent written notice of their denial to the appellant within ten days of their decision.  On June 16, 2008, in accordance with G.L. c. 59, §§ 64 and 65, the appellant seasonably filed a Petition Under Formal Procedure with the Appellate Tax Board (“Board”).  On the basis of these facts and subsidiary findings, the Board found and ruled that it had jurisdiction to hear and decide this appeal.  </w:t>
      </w:r>
    </w:p>
    <w:p>
      <w:pPr>
        <w:pStyle w:val="Normal"/>
        <w:spacing w:lineRule="auto" w:line="480"/>
        <w:jc w:val="both"/>
        <w:rPr/>
      </w:pPr>
      <w:r>
        <w:rPr>
          <w:rFonts w:cs="Courier New" w:ascii="Courier New" w:hAnsi="Courier New"/>
        </w:rPr>
        <w:tab/>
        <w:t xml:space="preserve">At the hearing of this appeal, the appellant argued that the subject property was overvalued because the assessors had erred in some of their descriptions and measurements of the subject property and because sales and assessments of purportedly comparable properties suggested a lower value for the subject improvement, as well as the entire subject property, than that assessed.  The appellant also contended that the subject property’s value should have approximated the amount that the appellant paid for the subject parcel plus the costs recently incurred in constructing the improvement.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responded that any errors in the subject property’s property record card had been corrected following an inspection of the subject property and, at any rate, the discrepancies were minor and only amounted to a small total disparity between the subject property’s fair cash value and its assessed value.  The assessors also contended that sales of properties in 2006, which they considered comparable to the subject property, supported the overall assessment and the appellant’s reliance on a cost approach was not appropriate for this type of property.    </w:t>
      </w:r>
    </w:p>
    <w:p>
      <w:pPr>
        <w:pStyle w:val="Normal"/>
        <w:spacing w:lineRule="auto" w:line="480"/>
        <w:ind w:firstLine="720"/>
        <w:jc w:val="both"/>
        <w:rPr>
          <w:rFonts w:ascii="Courier New" w:hAnsi="Courier New" w:cs="Courier New"/>
        </w:rPr>
      </w:pPr>
      <w:r>
        <w:rPr>
          <w:rFonts w:cs="Courier New" w:ascii="Courier New" w:hAnsi="Courier New"/>
        </w:rPr>
        <w:t>The subject improvement is a Colonial-style, three-story, single-family home, with gables on the third story, and approximately 3,138 square feet of finished space, using an exterior measurement.  The house was constructed in 2006 and early 2007 and contains eight rooms, including four bedrooms, plus two full and one three-quarters bathrooms.  The home has central air conditioning, an oil-fired heating system, and an unfinished full basement plus a 338-square-foot unfinished attic.  The interior walls are dry wall, and the flooring is primarily hardwood.  The dwelling’s exterior is sided with clapboards, and its roof is finished with asphalt shingles.  The house is wood framed on a concrete foundation.  The subject improvement’s construction quality is very good, and its condition is good.  The subject improvement also contains a 580-square-foot ground-level garage and has a 400-square-foot open porch and a 104-square-foot wood deck.</w:t>
      </w:r>
    </w:p>
    <w:p>
      <w:pPr>
        <w:pStyle w:val="Normal"/>
        <w:spacing w:lineRule="auto" w:line="480"/>
        <w:jc w:val="center"/>
        <w:rPr>
          <w:rFonts w:ascii="Courier New" w:hAnsi="Courier New" w:cs="Courier New"/>
          <w:b/>
          <w:b/>
        </w:rPr>
      </w:pPr>
      <w:r>
        <w:rPr>
          <w:rFonts w:cs="Courier New" w:ascii="Courier New" w:hAnsi="Courier New"/>
          <w:b/>
        </w:rPr>
        <w:t>Errors on Property Record Card</w:t>
      </w:r>
    </w:p>
    <w:p>
      <w:pPr>
        <w:pStyle w:val="Normal"/>
        <w:spacing w:lineRule="auto" w:line="480"/>
        <w:ind w:firstLine="720"/>
        <w:jc w:val="both"/>
        <w:rPr>
          <w:rFonts w:ascii="Courier New" w:hAnsi="Courier New" w:cs="Courier New"/>
        </w:rPr>
      </w:pPr>
      <w:r>
        <w:rPr>
          <w:rFonts w:cs="Courier New" w:ascii="Courier New" w:hAnsi="Courier New"/>
        </w:rPr>
        <w:t xml:space="preserve">In asserting that the subject property was overvalued for fiscal year 2008, the appellant testified that the assessors had incorrectly listed the subject improvement’s finished living area, number of rooms, number of bathrooms, and type of heating system on the subject property’s property record card and consequently overvalued the subject improvement.  He claimed that the subject improvement had: a gross living area of 3,040 square feet, not 3,134 square feet; only 8 rooms, instead of nine; only two full and one three-quarters bathrooms, not three full bathrooms; and an oil-fired, as opposed to a gas-fired, heating system.  </w:t>
      </w:r>
    </w:p>
    <w:p>
      <w:pPr>
        <w:pStyle w:val="Normal"/>
        <w:spacing w:lineRule="auto" w:line="480"/>
        <w:ind w:firstLine="720"/>
        <w:jc w:val="both"/>
        <w:rPr>
          <w:rFonts w:ascii="Courier New" w:hAnsi="Courier New" w:cs="Courier New"/>
        </w:rPr>
      </w:pPr>
      <w:r>
        <w:rPr>
          <w:rFonts w:cs="Courier New" w:ascii="Courier New" w:hAnsi="Courier New"/>
        </w:rPr>
        <w:t>After the appellant rested, the assessors answered these contentions by testifying in their case-in-chief that after the abatement application had been filed, they visited the subject property and measured the subject improvement’s gross living area at 3,138 square feet, which is 4 feet more than had appeared on the property record card, using an exterior measurement as they did for all properties in town.  They further testified that they had corrected the property record for the other three errors and offered to reduce the subject property’s assessed value by $11,800, an amount commensurate with the reduction in value associated with those changes.  The appellant had turned down the assessors’ offer.</w:t>
      </w:r>
    </w:p>
    <w:p>
      <w:pPr>
        <w:pStyle w:val="Normal"/>
        <w:spacing w:lineRule="auto" w:line="480"/>
        <w:jc w:val="center"/>
        <w:rPr>
          <w:rFonts w:ascii="Courier New" w:hAnsi="Courier New" w:cs="Courier New"/>
          <w:b/>
          <w:b/>
        </w:rPr>
      </w:pPr>
      <w:r>
        <w:rPr>
          <w:rFonts w:cs="Courier New" w:ascii="Courier New" w:hAnsi="Courier New"/>
          <w:b/>
        </w:rPr>
        <w:t>Appellant’s Cost Approach</w:t>
      </w:r>
    </w:p>
    <w:p>
      <w:pPr>
        <w:pStyle w:val="Normal"/>
        <w:spacing w:lineRule="auto" w:line="480"/>
        <w:ind w:firstLine="720"/>
        <w:jc w:val="both"/>
        <w:rPr>
          <w:rFonts w:ascii="Courier New" w:hAnsi="Courier New" w:cs="Courier New"/>
        </w:rPr>
      </w:pPr>
      <w:r>
        <w:rPr>
          <w:rFonts w:cs="Courier New" w:ascii="Courier New" w:hAnsi="Courier New"/>
        </w:rPr>
        <w:t xml:space="preserve">During the presentation of his case, the appellant also introduced a prepared itemization of the costs that he incurred and paid in constructing the subject dwelling.  These costs totaled $477,766.08, but excluded proposed general contractor and excavation costs in the amount of $97,300, which would have increased the total construction costs to $575,066.08.  The appellant testified that because he acted as the general contractor, he did not directly incur these costs. </w:t>
      </w:r>
    </w:p>
    <w:p>
      <w:pPr>
        <w:pStyle w:val="Normal"/>
        <w:spacing w:lineRule="auto" w:line="480"/>
        <w:ind w:firstLine="720"/>
        <w:jc w:val="both"/>
        <w:rPr>
          <w:rFonts w:ascii="Courier New" w:hAnsi="Courier New" w:cs="Courier New"/>
        </w:rPr>
      </w:pPr>
      <w:r>
        <w:rPr>
          <w:rFonts w:cs="Courier New" w:ascii="Courier New" w:hAnsi="Courier New"/>
        </w:rPr>
        <w:t>After the appellant rested, the assessors critiqued the appellant’s cost approach by pointing out that the appellant’s itemization was really only an unsubstantiated summary, unsupported by invoices or cancelled checks or the testimony of an architect, engineer, or independent contractor.  The assessors further asserted that, because the appellant acted as his own general contractor, the value of his services and any profit or mark-up were not accurately reflected in his total.  The assessors also reasoned that comparable sales with appropriate adjustments are a more reliable and accepted method for establishing the fair market value of residential property like the subject property.</w:t>
      </w:r>
    </w:p>
    <w:p>
      <w:pPr>
        <w:pStyle w:val="Normal"/>
        <w:spacing w:lineRule="auto" w:line="480"/>
        <w:jc w:val="center"/>
        <w:rPr>
          <w:rFonts w:ascii="Courier New" w:hAnsi="Courier New" w:cs="Courier New"/>
          <w:b/>
          <w:b/>
        </w:rPr>
      </w:pPr>
      <w:r>
        <w:rPr>
          <w:rFonts w:cs="Courier New" w:ascii="Courier New" w:hAnsi="Courier New"/>
          <w:b/>
        </w:rPr>
        <w:t>Comparable Sales and Improvement Assessments</w:t>
      </w:r>
    </w:p>
    <w:p>
      <w:pPr>
        <w:pStyle w:val="Normal"/>
        <w:spacing w:lineRule="auto" w:line="480"/>
        <w:ind w:firstLine="720"/>
        <w:jc w:val="both"/>
        <w:rPr/>
      </w:pPr>
      <w:r>
        <w:rPr>
          <w:rFonts w:cs="Courier New" w:ascii="Courier New" w:hAnsi="Courier New"/>
        </w:rPr>
        <w:t xml:space="preserve">To further bolster his case, the appellant presented six 2006 sales of residential properties in Manchester-by-the-Sea.  These properties were all Colonial-style homes ranging in size from 2,847 to 4,767 square feet.  The sale prices ranged from $750,000 to $991,687 with an average sale price of $881,910, and the assessed building values ranged from $390,700 to $605,100 with an average assessed value of $479,900.  The appellant argued that the average assessed values for his comparable properties’ buildings and the average sale prices for his comparable properties as a whole should have been equivalent to the subject property’s assessed building value and its overall assessed value, respectively.  The appellant, however, did not make any adjustments to account for the numerous differences between his selection of comparable properties and the subject property, including by way of example, obvious disparities in building sizes, lot sizes, quality of buildings’ construction, conditions and ages of buildings, properties’ locations, and, in some cases, restrictions associated with property rights conveyed.     </w:t>
      </w:r>
    </w:p>
    <w:p>
      <w:pPr>
        <w:pStyle w:val="Normal"/>
        <w:spacing w:lineRule="auto" w:line="480"/>
        <w:ind w:firstLine="720"/>
        <w:jc w:val="both"/>
        <w:rPr/>
      </w:pPr>
      <w:r>
        <w:rPr>
          <w:rFonts w:cs="Courier New" w:ascii="Courier New" w:hAnsi="Courier New"/>
        </w:rPr>
        <w:t xml:space="preserve">In their testimony during the presentation of their case-in-chief, the assessors criticized the appellant’s choice of comparable properties because they were not located in a similarly upscale neighborhood to the subject property’s neighborhood and they were not of commensurate quality.  The appellant’s comparable properties were also of varying building and lot sizes.  Accordingly, the assessors maintained that, without suitable adjustments, the appellant’s comparable properties did not present viable data upon which to rely to establish the subject property’s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assessors introduced three 2006 sales of recently built Colonial-style homes in Manchester-by-the-Sea that they believed were reasonably comparable to the subject property after the application of appropriate adjustments.  One of their comparables, 100 Old Essex Road, was also used by the appellant to support his request for an abatement.  After applying standard adjustments, the assessors derived an adjusted sale price of $1,080,087 for this property, which supported a small reduction, of approximately $5,000, in the assessment.  The property which the assessors believed was most comparable to the subject property was 11 Walker Road.  Because of its similarity to the subject property, it required few adjustments.  The $1,074,700 adjusted sale price for this property also supported a small reduction, of approximately $10,000, in the assessment.  The assessors’ other comparable property, 49 Forster Road, had a sale price of $1,100,000, which the assessors adjusted to $1,082,400.  It too supported a small reduction, of approximately $2,500, in the subject property’s assessed value. </w:t>
      </w:r>
    </w:p>
    <w:p>
      <w:pPr>
        <w:pStyle w:val="Normal"/>
        <w:spacing w:lineRule="auto" w:line="480"/>
        <w:jc w:val="center"/>
        <w:rPr>
          <w:rFonts w:ascii="Courier New" w:hAnsi="Courier New" w:cs="Courier New"/>
          <w:b/>
          <w:b/>
        </w:rPr>
      </w:pPr>
      <w:r>
        <w:rPr>
          <w:rFonts w:cs="Courier New" w:ascii="Courier New" w:hAnsi="Courier New"/>
          <w:b/>
        </w:rPr>
        <w:t>Board’s Findings</w:t>
      </w:r>
    </w:p>
    <w:p>
      <w:pPr>
        <w:pStyle w:val="Normal"/>
        <w:spacing w:lineRule="auto" w:line="480"/>
        <w:jc w:val="both"/>
        <w:rPr/>
      </w:pPr>
      <w:r>
        <w:rPr>
          <w:rFonts w:cs="Courier New" w:ascii="Courier New" w:hAnsi="Courier New"/>
        </w:rPr>
        <w:tab/>
        <w:t xml:space="preserve">Based on all of the evidence and the Board’s subsidiary findings, the Board found that the appellant did not show that the subject property was overvalued through his comparable-sales or comparable-assessments of improvements approaches or through his cost approach, but he did show that the property was slightly overvalued because of some errors in the subject property’s property record card.  With respect to his comparable-sales and comparable-assessments of improvements approaches, the Board found that the appellant’s failure to appropriately adjust his purportedly comparable properties’ sale prices or improvement assessments to account for obvious differences with the subject property or its improvement resulted in flawed comparisons and unreliable data.  Moreover, the Board found that even if the appellant had shown through his comparable-assessments of improvements approach that the subject property’s improvement assessment was too high, he failed to demonstrate that the subject property’s overall assessment was excessiv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ppellant’s cost approach, the Board found that it did not accurately reflect the value of the subject property as of the relevant assessment date because of the absence of supporting documentation, credible testimony and several important values, including contractor profit.  Moreover, the Board found that the comparable-sales data introduced by the assessors was more reliable than the cost information introduced and the assessors’ comparable-sales data supported only a small reduction in the assessment.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errors or mistakes in the subject property’s property record card, the Board found that the appellant did demonstrate that several errors had existed at the time of the assessment, which the Board further found the assessors credibly valued at $11,800.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Board ultimately found that the evidence supported a small reduction in the assessed value of the subject property.  The Board, therefore, reduced the subject property’s assessment by $11,800 to $1,072,900.  As a result, the Board decided this appeal for the appellant and granted a tax abatement in the amount of $89.30.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365 Mass. 243, 245 (1974) (“</w:t>
      </w:r>
      <w:r>
        <w:rPr>
          <w:rFonts w:cs="Courier New" w:ascii="Courier New" w:hAnsi="Courier New"/>
          <w:b/>
          <w:bCs/>
          <w:i/>
          <w:iCs/>
        </w:rPr>
        <w:t>Schlaiker</w:t>
      </w:r>
      <w:r>
        <w:rPr>
          <w:rFonts w:cs="Courier New" w:ascii="Courier New" w:hAnsi="Courier New"/>
        </w:rPr>
        <w:t xml:space="preserve">”)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v. Assessors of Lynn,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In the present appeal, the Board found that the appellant demonstrated that the subject property’s property record card, upon which the assessors relied in making their assessment, contained several errors which caused the subject property to be slightly overvalued for fiscal year 2008.  </w:t>
      </w:r>
    </w:p>
    <w:p>
      <w:pPr>
        <w:pStyle w:val="Normal"/>
        <w:spacing w:lineRule="auto" w:line="480"/>
        <w:ind w:firstLine="720"/>
        <w:jc w:val="both"/>
        <w:rPr/>
      </w:pPr>
      <w:r>
        <w:rPr>
          <w:rFonts w:cs="Courier New" w:ascii="Courier New" w:hAnsi="Courier New"/>
        </w:rPr>
        <w:t xml:space="preserve">Using purportedly comparable sales and comparable assessments of improvements, the appellant also argued that the improvement on the subject property was significantly overvalued beyond the overvaluation caused by the mistakes in the subject property’s property record card.  A taxpayer, however, does not conclusively establish a right to abatement merely by showing that his improvement is overvalued.  “The tax on a parcel of land and the building thereon is one tax . . . although for statistical purposes they may be valued separately.”  </w:t>
      </w:r>
      <w:r>
        <w:rPr>
          <w:rFonts w:cs="Courier New" w:ascii="Courier New" w:hAnsi="Courier New"/>
          <w:b/>
          <w:bCs/>
          <w:i/>
          <w:iCs/>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 xml:space="preserve">Buckley v. Assessors of Duxbury, </w:t>
      </w:r>
      <w:r>
        <w:rPr>
          <w:rFonts w:cs="Courier New" w:ascii="Courier New" w:hAnsi="Courier New"/>
        </w:rPr>
        <w:t xml:space="preserve">Mass. ATB Findings of Fact and Reports 1990-110, 119; </w:t>
      </w:r>
      <w:r>
        <w:rPr>
          <w:rFonts w:cs="Courier New" w:ascii="Courier New" w:hAnsi="Courier New"/>
          <w:b/>
          <w:bCs/>
          <w:i/>
          <w:iCs/>
        </w:rPr>
        <w:t xml:space="preserve">Jernegan v. Assessors of Duxbury, </w:t>
      </w:r>
      <w:r>
        <w:rPr>
          <w:rFonts w:cs="Courier New" w:ascii="Courier New" w:hAnsi="Courier New"/>
        </w:rPr>
        <w:t xml:space="preserve">Mass. ATB Findings of Fact and Reports 1990-39,49; </w:t>
      </w:r>
      <w:r>
        <w:rPr>
          <w:rFonts w:cs="Courier New" w:ascii="Courier New" w:hAnsi="Courier New"/>
          <w:b/>
          <w:bCs/>
          <w:i/>
          <w:iCs/>
        </w:rPr>
        <w:t xml:space="preserve">Everhart v. Assessors of Dalton, </w:t>
      </w:r>
      <w:r>
        <w:rPr>
          <w:rFonts w:cs="Courier New" w:ascii="Courier New" w:hAnsi="Courier New"/>
        </w:rPr>
        <w:t>Mass. ATB Findings of Fact and Reports 1985-49, 54.</w:t>
      </w:r>
    </w:p>
    <w:p>
      <w:pPr>
        <w:pStyle w:val="BodyText2"/>
        <w:rPr/>
      </w:pPr>
      <w:r>
        <w:rPr/>
        <w:t xml:space="preserve">In the present appeal, the appellant challenged the value assigned by the assessors to the improvement.  He argued that the assessments on purportedly comparable properties’ improvements were significantly lower, thereby demonstrating that the subject property’s improvement assessment was commensurately too high.  The appellant, however, neglected to adjust his comparable improvements’ assessments to account for obvious differences between them and the subject improvement.  The Board found and ruled that this failure rendered his comparable-assessments of improvements analysis unreliable.  </w:t>
      </w:r>
      <w:r>
        <w:rPr>
          <w:i/>
        </w:rPr>
        <w:t xml:space="preserve">See </w:t>
      </w:r>
      <w:r>
        <w:rPr>
          <w:b/>
          <w:i/>
        </w:rPr>
        <w:t>Antonio v. Assessors of Shutesbury</w:t>
      </w:r>
      <w:r>
        <w:rPr/>
        <w:t xml:space="preserve">, Mass. ATB Findings of Facts and Reports 2008-54, 71 (“[R]eliance on unadjusted assessments of assertedly comparable properties . . . was insufficient to justify a value lower than that” assessed).      </w:t>
      </w:r>
    </w:p>
    <w:p>
      <w:pPr>
        <w:pStyle w:val="BodyText2"/>
        <w:rPr/>
      </w:pPr>
      <w:r>
        <w:rPr/>
        <w:t>“</w:t>
      </w:r>
      <w:r>
        <w:rPr/>
        <w:t xml:space="preserve">[S]ales of property usually furnish strong evidence of market value, provided they are arm’s-length transactions and thus fairly represent what a buyer has been willing to pay for the property to a willing seller.”  </w:t>
      </w:r>
      <w:r>
        <w:rPr>
          <w:b/>
          <w:bCs/>
          <w:i/>
          <w:iCs/>
        </w:rPr>
        <w:t>Foxboro Associates v. Board of Assessors of Foxborough</w:t>
      </w:r>
      <w:r>
        <w:rPr/>
        <w:t xml:space="preserve">, 385 Mass. 679, 682 (1982).  Sales of comparable realty in the same geographic area and within a reasonable time of the assessment dates contain credible data and information for determining the value of the property at issue.  </w:t>
      </w:r>
      <w:r>
        <w:rPr>
          <w:b/>
          <w:bCs/>
          <w:i/>
          <w:iCs/>
        </w:rPr>
        <w:t>McCabe v. Chelsea</w:t>
      </w:r>
      <w:r>
        <w:rPr/>
        <w:t xml:space="preserve">, 265 Mass. 494, 496 (1929).  In the present appeal, the Board found and ruled that the appellant’s failure to adjust his selected comparable properties’ sale prices for obvious differences between these properties and the subject property rendered those values of little probative worth.  </w:t>
      </w:r>
      <w:r>
        <w:rPr>
          <w:i/>
        </w:rPr>
        <w:t>See</w:t>
      </w:r>
      <w:r>
        <w:rPr/>
        <w:t xml:space="preserve"> </w:t>
      </w:r>
      <w:r>
        <w:rPr>
          <w:b/>
          <w:i/>
        </w:rPr>
        <w:t>Pembroke Industrial Park Co., Inc. v. Assessors of Pembroke</w:t>
      </w:r>
      <w:r>
        <w:rPr/>
        <w:t xml:space="preserve">, Mass. ATB Findings of Fact and Reports 1998-1072, 1082.  “After researching and verifying transactional data and selecting the appropriate unit of comparison, the appraiser adjusts for any differences.”  </w:t>
      </w:r>
      <w:r>
        <w:rPr>
          <w:smallCaps/>
        </w:rPr>
        <w:t xml:space="preserve">The Appraisal Institute, The Appraisal of Real Estate </w:t>
      </w:r>
      <w:r>
        <w:rPr/>
        <w:t>(13</w:t>
      </w:r>
      <w:r>
        <w:rPr>
          <w:vertAlign w:val="superscript"/>
        </w:rPr>
        <w:t>th</w:t>
      </w:r>
      <w:r>
        <w:rPr/>
        <w:t xml:space="preserve"> ed. 2008) 307.  Moreover, the Board found and ruled that the subject property's overall assessment, after a small downward adjustment, was confirmed by the assessors’ comparable-sales analysis, which contained appropriate adjustments.  </w:t>
      </w:r>
    </w:p>
    <w:p>
      <w:pPr>
        <w:pStyle w:val="Normal"/>
        <w:spacing w:lineRule="auto" w:line="480"/>
        <w:ind w:firstLine="720"/>
        <w:jc w:val="both"/>
        <w:rPr/>
      </w:pPr>
      <w:r>
        <w:rPr>
          <w:rFonts w:cs="Courier New" w:ascii="Courier New" w:hAnsi="Courier New"/>
        </w:rPr>
        <w:t xml:space="preserve">With regard to the appellant’s cost approach, the Board agreed with the assessors and found and ruled that it did not accurately reflect the value of the subject property as of the relevant assessment date because of the absence of supporting documentation, credible testimony and several important values, including contractor profit.  The Board also ruled that, under the circumstances present in this appeal, the cost approach was not an appropriate primary valuation tool because credible sales data existed and the subject property was not a special purpose property.  </w:t>
      </w:r>
      <w:r>
        <w:rPr>
          <w:rFonts w:cs="Courier New" w:ascii="Courier New" w:hAnsi="Courier New"/>
          <w:i/>
        </w:rPr>
        <w:t xml:space="preserve">See </w:t>
      </w:r>
      <w:r>
        <w:rPr>
          <w:rFonts w:cs="Courier New" w:ascii="Courier New" w:hAnsi="Courier New"/>
          <w:smallCaps/>
        </w:rPr>
        <w:t>The Appraisal of Real Estate</w:t>
      </w:r>
      <w:r>
        <w:rPr>
          <w:rFonts w:cs="Courier New" w:ascii="Courier New" w:hAnsi="Courier New"/>
        </w:rPr>
        <w:t xml:space="preserve"> at 382 (“The cost approach is particularly important when a lack of market activity limits the usefulness of the sales comparison approach . . . .   The cost approach . . . is frequently applied to . . . special-purpose or specialty properties.”).  Moreover, the Board found and ruled that the comparable-sales data introduced by the assessors was more reliable than the cost information introduced and the assessors’ comparable-sales data supported only a small reduction in the assessment.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it [can] accept such portions of the evidence as appear to have the more convincing weight. </w:t>
      </w:r>
      <w:r>
        <w:rPr>
          <w:rFonts w:cs="Courier New" w:ascii="Courier New" w:hAnsi="Courier New"/>
          <w:b/>
          <w:bCs/>
          <w:i/>
          <w:iCs/>
        </w:rPr>
        <w:t>Assessors of Quincy v. Boston Consolidated Gas Co.,</w:t>
      </w:r>
      <w:r>
        <w:rPr>
          <w:rFonts w:cs="Courier New" w:ascii="Courier New" w:hAnsi="Courier New"/>
        </w:rPr>
        <w:t xml:space="preserve"> 309 Mass. 60, 72 (1941) (“</w:t>
      </w:r>
      <w:r>
        <w:rPr>
          <w:rFonts w:cs="Courier New" w:ascii="Courier New" w:hAnsi="Courier New"/>
          <w:b/>
          <w:bCs/>
          <w:i/>
          <w:iCs/>
        </w:rPr>
        <w:t>Boston Consolidated Gas Co.</w:t>
      </w:r>
      <w:r>
        <w:rPr>
          <w:rFonts w:cs="Courier New" w:ascii="Courier New" w:hAnsi="Courier New"/>
        </w:rPr>
        <w:t xml:space="preserve">”).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ascii="Courier New" w:hAnsi="Courier New"/>
          <w:b/>
          <w:bCs/>
          <w:i/>
          <w:iCs/>
        </w:rPr>
        <w:t>Boston Consolidated Gas Co.</w:t>
      </w:r>
      <w:r>
        <w:rPr>
          <w:rFonts w:cs="Courier New" w:ascii="Courier New" w:hAnsi="Courier New"/>
        </w:rPr>
        <w:t xml:space="preserve">, 309 Mass. at 72 (citations omitted).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Based on the evidence presented in this appeal, the Board found and ruled that, after a downward adjustment of $11,800, to redress the errors in the subject property’s property record card, upon which the assessors relied in making the assessment, the subject property was valued appropriately by the assessors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Therefore, after considering all of the evidence presented, the Board found and ruled that the appellant demonstrated that several errors had existed on the subject property’s property record card at the time of the assessment, which the Board found the assessors credibly valued at $11,800.  The assessors’ comparable-sales analysis also supported a small reduction in the assessed value of the subject property while the information and conclusions that the appellant presented through his comparable-sales and comparable-assessments of improvements analyses, as well as his cost approach, were unreliable.  The Board, therefore, reduced the subject property’s assessment by $11,800 to $1,072,900.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decided this appeal for the appellant and granted a tax abatement in the amount of $89.30.  </w:t>
      </w:r>
    </w:p>
    <w:p>
      <w:pPr>
        <w:pStyle w:val="Normal"/>
        <w:spacing w:lineRule="atLeast" w:line="480"/>
        <w:jc w:val="both"/>
        <w:rPr/>
      </w:pPr>
      <w:r>
        <w:rPr>
          <w:rFonts w:cs="Courier New" w:ascii="Courier New" w:hAnsi="Courier New"/>
          <w:b/>
          <w:bCs/>
        </w:rPr>
        <w:tab/>
        <w:tab/>
        <w:tab/>
        <w:tab/>
        <w:tab/>
        <w:t xml:space="preserve"> 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200"/>
        <w:ind w:left="288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By: ____________________________________</w:t>
      </w:r>
    </w:p>
    <w:p>
      <w:pPr>
        <w:pStyle w:val="Normal"/>
        <w:spacing w:lineRule="atLeast" w:line="200"/>
        <w:ind w:left="2880"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ttest: _______________________________</w:t>
      </w:r>
    </w:p>
    <w:p>
      <w:pPr>
        <w:pStyle w:val="Heading6"/>
        <w:ind w:left="0" w:firstLine="720"/>
        <w:rPr>
          <w:sz w:val="22"/>
          <w:szCs w:val="22"/>
        </w:rPr>
      </w:pPr>
      <w:r>
        <w:rPr>
          <w:rFonts w:eastAsia="Courier New"/>
        </w:rPr>
        <w:t xml:space="preserve">      </w:t>
      </w:r>
      <w:r>
        <w:rPr/>
        <w:t>Clerk of the Board</w:t>
      </w:r>
    </w:p>
    <w:p>
      <w:pPr>
        <w:pStyle w:val="Normal"/>
        <w:jc w:val="both"/>
        <w:rPr>
          <w:rFonts w:ascii="Courier New" w:hAnsi="Courier New" w:cs="Courier New"/>
          <w:b/>
          <w:b/>
          <w:bCs/>
          <w:sz w:val="22"/>
          <w:szCs w:val="22"/>
        </w:rPr>
      </w:pPr>
      <w:r>
        <w:rPr>
          <w:rFonts w:cs="Courier New" w:ascii="Courier New" w:hAnsi="Courier New"/>
          <w:b/>
          <w:bCs/>
          <w:sz w:val="22"/>
          <w:szCs w:val="22"/>
        </w:rPr>
      </w:r>
    </w:p>
    <w:sectPr>
      <w:footerReference w:type="default" r:id="rId2"/>
      <w:footnotePr>
        <w:numFmt w:val="decimal"/>
      </w:footnotePr>
      <w:type w:val="nextPage"/>
      <w:pgSz w:w="12240" w:h="15840"/>
      <w:pgMar w:left="1800" w:right="1800" w:gutter="0" w:header="0" w:top="1440" w:footer="720" w:bottom="1440"/>
      <w:pgNumType w:start="10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7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7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does not contest and the evidence suggests that the improvement was completed as of the relevant assessment date.  </w:t>
      </w:r>
      <w:r>
        <w:rPr>
          <w:rFonts w:cs="Courier New" w:ascii="Courier New" w:hAnsi="Courier New"/>
          <w:i/>
        </w:rPr>
        <w:t>See  </w:t>
      </w:r>
      <w:r>
        <w:rPr>
          <w:rFonts w:cs="Courier New" w:ascii="Courier New" w:hAnsi="Courier New"/>
        </w:rPr>
        <w:t>G.L. c. 59, § 2A (“buildings and other things erected on or affixed to land during the period beginning on January second and ending on June thirtieth of the fiscal year preceding that to which the tax relates shall be deemed part of such real property as of January firs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37.07 assessment under the Community Preservation Act (“CP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ind w:left="720" w:firstLine="720"/>
      <w:jc w:val="both"/>
      <w:outlineLvl w:val="5"/>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7:00Z</dcterms:created>
  <dc:creator>mtucker</dc:creator>
  <dc:description/>
  <cp:keywords/>
  <dc:language>en-US</dc:language>
  <cp:lastModifiedBy>jbrown</cp:lastModifiedBy>
  <cp:lastPrinted>2009-11-05T09:23:00Z</cp:lastPrinted>
  <dcterms:modified xsi:type="dcterms:W3CDTF">2009-11-05T14:27:00Z</dcterms:modified>
  <cp:revision>2</cp:revision>
  <dc:subject/>
  <dc:title>COMMONMWEALTH OF MASSACHUSETTS</dc:title>
</cp:coreProperties>
</file>