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u w:val="none"/>
        </w:rPr>
      </w:pPr>
      <w:r>
        <w:rPr>
          <w:u w:val="none"/>
        </w:rPr>
        <w:t>DEPARTMENT OF ENVIRONMENTAL PROTECTION</w:t>
      </w:r>
    </w:p>
    <w:p>
      <w:pPr>
        <w:pStyle w:val="Normal"/>
        <w:jc w:val="center"/>
        <w:rPr>
          <w:sz w:val="18"/>
        </w:rPr>
      </w:pPr>
      <w:r>
        <w:rPr>
          <w:sz w:val="18"/>
        </w:rPr>
        <w:t>ONE WINTER STREET, BOSTON, MA 02108 617-292-5500</w:t>
      </w:r>
    </w:p>
    <w:p>
      <w:pPr>
        <w:pStyle w:val="Normal"/>
        <w:jc w:val="center"/>
        <w:rPr>
          <w:sz w:val="18"/>
        </w:rPr>
      </w:pPr>
      <w:r>
        <w:rPr>
          <w:sz w:val="18"/>
        </w:rPr>
      </w:r>
    </w:p>
    <w:p>
      <w:pPr>
        <w:pStyle w:val="Normal"/>
        <w:jc w:val="center"/>
        <w:rPr>
          <w:sz w:val="18"/>
        </w:rPr>
      </w:pPr>
      <w:r>
        <w:rPr>
          <w:sz w:val="18"/>
        </w:rPr>
      </w:r>
    </w:p>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tab/>
        <w:t>June 20, 2014</w:t>
      </w:r>
      <w:r>
        <w:rPr>
          <w:b/>
          <w:bCs/>
        </w:rPr>
        <w:t xml:space="preserve"> </w:t>
      </w:r>
    </w:p>
    <w:p>
      <w:pPr>
        <w:pStyle w:val="Al"/>
        <w:spacing w:lineRule="auto" w:line="480"/>
        <w:rPr/>
      </w:pPr>
      <w:r>
        <w:rPr/>
        <w:t>_______________________</w:t>
        <w:tab/>
      </w:r>
    </w:p>
    <w:p>
      <w:pPr>
        <w:pStyle w:val="Normal"/>
        <w:tabs>
          <w:tab w:val="clear" w:pos="720"/>
          <w:tab w:val="left" w:pos="561" w:leader="none"/>
        </w:tabs>
        <w:jc w:val="both"/>
        <w:rPr/>
      </w:pPr>
      <w:r>
        <w:rPr/>
        <w:t>In the Matter of</w:t>
        <w:tab/>
        <w:tab/>
        <w:tab/>
        <w:tab/>
        <w:tab/>
        <w:t xml:space="preserve">Docket No. WET-2013-029 </w:t>
      </w:r>
    </w:p>
    <w:p>
      <w:pPr>
        <w:pStyle w:val="Normal"/>
        <w:tabs>
          <w:tab w:val="clear" w:pos="720"/>
          <w:tab w:val="left" w:pos="561" w:leader="none"/>
        </w:tabs>
        <w:jc w:val="both"/>
        <w:rPr/>
      </w:pPr>
      <w:r>
        <w:rPr/>
        <w:tab/>
        <w:tab/>
        <w:tab/>
        <w:tab/>
        <w:tab/>
        <w:tab/>
        <w:tab/>
        <w:tab/>
        <w:t>File No. SE 27-469</w:t>
      </w:r>
    </w:p>
    <w:p>
      <w:pPr>
        <w:pStyle w:val="Normal"/>
        <w:tabs>
          <w:tab w:val="clear" w:pos="720"/>
          <w:tab w:val="left" w:pos="561" w:leader="none"/>
        </w:tabs>
        <w:jc w:val="both"/>
        <w:rPr/>
      </w:pPr>
      <w:r>
        <w:rPr/>
        <w:t>Martha’s Vineyard Land Bank                                   Aquinnah</w:t>
      </w:r>
    </w:p>
    <w:p>
      <w:pPr>
        <w:pStyle w:val="Normal"/>
        <w:tabs>
          <w:tab w:val="clear" w:pos="720"/>
          <w:tab w:val="left" w:pos="561" w:leader="none"/>
        </w:tabs>
        <w:jc w:val="both"/>
        <w:rPr/>
      </w:pPr>
      <w:r>
        <w:rPr/>
        <w:t>_______________________</w:t>
        <w:tab/>
      </w:r>
    </w:p>
    <w:p>
      <w:pPr>
        <w:pStyle w:val="Normal"/>
        <w:rPr/>
      </w:pPr>
      <w:r>
        <w:rPr/>
      </w:r>
    </w:p>
    <w:p>
      <w:pPr>
        <w:pStyle w:val="Heading"/>
        <w:rPr/>
      </w:pPr>
      <w:r>
        <w:rPr/>
        <w:t>RECOMMENDED FINAL DECISION</w:t>
      </w:r>
    </w:p>
    <w:p>
      <w:pPr>
        <w:pStyle w:val="Heading"/>
        <w:rPr>
          <w:b w:val="false"/>
          <w:b w:val="false"/>
          <w:bCs w:val="false"/>
          <w:u w:val="none"/>
        </w:rPr>
      </w:pPr>
      <w:r>
        <w:rPr>
          <w:b w:val="false"/>
          <w:bCs w:val="false"/>
          <w:u w:val="none"/>
        </w:rPr>
      </w:r>
    </w:p>
    <w:p>
      <w:pPr>
        <w:pStyle w:val="Heading"/>
        <w:spacing w:lineRule="auto" w:line="480"/>
        <w:ind w:firstLine="720"/>
        <w:jc w:val="left"/>
        <w:rPr>
          <w:b w:val="false"/>
          <w:b w:val="false"/>
          <w:szCs w:val="24"/>
          <w:u w:val="none"/>
        </w:rPr>
      </w:pPr>
      <w:r>
        <w:rPr>
          <w:b w:val="false"/>
          <w:bCs w:val="false"/>
          <w:u w:val="none"/>
        </w:rPr>
        <w:t xml:space="preserve">Maria A. Kitras and James J. Decoulos, trustees of the Bear II Realty Trust (the “Petitioners”) filed this appeal of </w:t>
      </w:r>
      <w:r>
        <w:rPr>
          <w:b w:val="false"/>
          <w:u w:val="none" w:color="FF0000"/>
        </w:rPr>
        <w:t>a Superseding Order of Conditions (“SOC”)</w:t>
      </w:r>
      <w:r>
        <w:rPr>
          <w:b w:val="false"/>
          <w:bCs w:val="false"/>
          <w:u w:val="none"/>
        </w:rPr>
        <w:t xml:space="preserve"> issued by the Department of Environmental Protection (“the Department”)</w:t>
      </w:r>
      <w:r>
        <w:rPr>
          <w:b w:val="false"/>
          <w:bCs w:val="false"/>
          <w:u w:val="none" w:color="FF0000"/>
        </w:rPr>
        <w:t xml:space="preserve"> </w:t>
      </w:r>
      <w:r>
        <w:rPr>
          <w:b w:val="false"/>
          <w:u w:val="none"/>
        </w:rPr>
        <w:t xml:space="preserve">for a project proposed by the Martha’s Vineyard Land Bank Commission (“MVLB”) </w:t>
      </w:r>
      <w:r>
        <w:rPr>
          <w:b w:val="false"/>
          <w:szCs w:val="24"/>
          <w:u w:val="none"/>
        </w:rPr>
        <w:t xml:space="preserve">under the Massachusetts Wetlands Protection Act, G.L. c. 131, § 40, and the Wetlands Regulations, 310 CMR 10.00.  MVLB had originally proposed more extensive work, but had revised its project to limit work to the Buffer Zone to Bordering Vegetated Wetland (“BVW”) in the more southerly portion of its property for trail maintenance, a short segment of additional trail, and the installation of a fence.  The Aquinnah Conservation Commission (“Commission”) had approved the originally proposed work.  After the filing of testimony prior to the scheduled hearing, the Department moved for directed decision and for dismissal of the Petitioners’ appeal for failure to demonstrate standing, which the Petitioners opposed.  I recommend that the Department’s Commissioner issue a Final Decision that dismisses this appeal for lack of standing and, on alternate grounds, for failure to sustain the case based on a directed decision in favor of the Department.  The project would then proceed as allowed by the Department’s SOC. </w:t>
      </w:r>
    </w:p>
    <w:p>
      <w:pPr>
        <w:pStyle w:val="Normal"/>
        <w:spacing w:lineRule="auto" w:line="480"/>
        <w:rPr>
          <w:b/>
          <w:b/>
          <w:u w:val="single"/>
        </w:rPr>
      </w:pPr>
      <w:r>
        <w:rPr>
          <w:b/>
          <w:u w:val="single"/>
        </w:rPr>
        <w:t>BACKGROUND</w:t>
      </w:r>
    </w:p>
    <w:p>
      <w:pPr>
        <w:pStyle w:val="Normal"/>
        <w:spacing w:lineRule="auto" w:line="480"/>
        <w:rPr/>
      </w:pPr>
      <w:r>
        <w:rPr/>
        <w:tab/>
        <w:t>MVLB owns and manages property known as Toad Rock Preserve, an undeveloped area 6.3 acres in size and consisting of “Set-off” Lot 238/ Assessor’s Lot 113 and “Set-off” Lot 569/ Assessor’s Lot 601.</w:t>
      </w:r>
      <w:r>
        <w:rPr>
          <w:rStyle w:val="FootnoteCharacters"/>
          <w:rStyle w:val="FootnoteAnchor"/>
        </w:rPr>
        <w:footnoteReference w:id="2"/>
      </w:r>
      <w:r>
        <w:rPr/>
        <w:t xml:space="preserve">   Toad Rock is a glacial erratic in the shape of a toad that, according to legend was a pet of Moshup, a gigantic benevolent being shown on the Wampanoag tribal logo holding a whale.</w:t>
      </w:r>
      <w:r>
        <w:rPr>
          <w:rStyle w:val="FootnoteCharacters"/>
          <w:rStyle w:val="FootnoteAnchor"/>
        </w:rPr>
        <w:footnoteReference w:id="3"/>
      </w:r>
      <w:r>
        <w:rPr/>
        <w:t xml:space="preserve">  The toad turned to stone upon Moshup’s departure from Aquinnah, and Toad Rock had historical significance as a tribal meeting place.  The MVLB was created by vote of the citizens of Martha’s Vineyard to acquire, hold and manage lands in a predominantly natural condition while allowing modest public use.  </w:t>
      </w:r>
      <w:r>
        <w:rPr>
          <w:u w:val="single"/>
        </w:rPr>
        <w:t>See</w:t>
      </w:r>
      <w:r>
        <w:rPr/>
        <w:t xml:space="preserve"> Toad Rock Preserve Management Plan, March 19, 2012, p. 15, appended to Dix PFDT.  MVLB acquired Lot 238/113 in 2006 and Lot 569/601 in 2005 by purchase from the prior owners.  MVLB sought to implement the Toad Rock Preserve Management Plan by maintaining existing trails and installing new trails on its land for public use.  The Petitioners own an abutting parcel, Lot 713/116 and have sought permits from the Town of Aquinnah over several years in an attempt to develop their property.  They have also sought means of access to adjacent landlocked parcels where they have property interests.  </w:t>
      </w:r>
      <w:r>
        <w:rPr>
          <w:u w:val="single"/>
        </w:rPr>
        <w:t>Kitras v. Town of Aquinnah</w:t>
      </w:r>
      <w:r>
        <w:rPr/>
        <w:t xml:space="preserve">, 64 Mass. App. Ct. 285 (2005).  The Petitioners had a particular interest in establishing the existence and location of an historic way they refer to as “Toad Rock Road” that they assert lies contiguous with a portion of the proposed paths on MVLB property.  Petitioners’ Offer of Proof.  MVLB’s Toad Rock Preserve Management Plan contains considerable detail about the history and features of the property but no reference to “Toad Rock Road.”  </w:t>
      </w:r>
    </w:p>
    <w:p>
      <w:pPr>
        <w:pStyle w:val="Normal"/>
        <w:spacing w:lineRule="auto" w:line="480"/>
        <w:rPr/>
      </w:pPr>
      <w:r>
        <w:rPr/>
        <w:tab/>
        <w:t xml:space="preserve">MVLB sought approval from the Commission for its project because some of the proposed work related to its trails was within BVW and the 100 foot Buffer Zone to BVW, both areas subject to jurisdiction under the Wetlands Act.  Proposed work within BVW is subject to strict performance standards including replication, while work in Buffer Zone to BVW is subject to review under much less stringent criteria designed to ensure that the work will not adversely impact the BVW.  </w:t>
      </w:r>
      <w:r>
        <w:rPr>
          <w:u w:val="single"/>
        </w:rPr>
        <w:t>Compare</w:t>
      </w:r>
      <w:r>
        <w:rPr/>
        <w:t xml:space="preserve"> 310 CMR 10.55(4) and 310 CMR 10.53(1).  </w:t>
      </w:r>
    </w:p>
    <w:p>
      <w:pPr>
        <w:pStyle w:val="Normal"/>
        <w:spacing w:lineRule="auto" w:line="480"/>
        <w:ind w:firstLine="720"/>
        <w:rPr/>
      </w:pPr>
      <w:r>
        <w:rPr/>
        <w:t xml:space="preserve">In its Notice of Intent, MVLB proposed the creation and maintenance of 1,500 feet of trail, the construction of 45 feet of boardwalk over BVW, the installation of a 30 foot split rail fence, and the removal of several oak trees.  Notice of Intent, March 5, 2013.  The Commission approved the project with conditions, limiting the trail to no more than four feet wide and the work to only hand tools except for the use of a mower.  Order of Conditions, May 21, 2013.   The Petitioners sought review of the Commission’s approval by requesting an SOC from the Department, claiming the work was more extensive than acknowledged by the Commission and that a prior delineation subject to a still unresolved appeal was inconsistent with the Notice of Intent Plan.  Request for SOC, May 31, 2013.   The Department held a site visit on June 26, 2013, attended by witnesses Dan Gilmore for the Department, James Decoulos for the Petitioners, and Matthew Dix for MVLB.  </w:t>
      </w:r>
    </w:p>
    <w:p>
      <w:pPr>
        <w:pStyle w:val="Normal"/>
        <w:spacing w:lineRule="auto" w:line="480"/>
        <w:ind w:firstLine="720"/>
        <w:rPr/>
      </w:pPr>
      <w:r>
        <w:rPr/>
        <w:t xml:space="preserve">The Department requested additional information, specifically field data forms and plans prepared by a registered land surveyor or engineer showing the location of the proposed trail, wetlands boundaries, and transect locations.  Correspondence from Dan Gilmore to Matthew Dix, October 9, 2013.  In response, MVLB decided to withdraw much of the proposed work and instead sought permission to implement only the more limited work on the more southerly portion of the project.  Correspondence from Matthew Dix to Dan Gilmore, October 24, 2013.  Mr. Dix attached a revised plan that depicts the withdrawal of the proposed work on the northern portion of the property and of any installation of pallet boardwalk in BVW, which eliminated any work in BVW.  Ammended (sic) NOI Site Plan, undated, SOC Plan of Record.   Based on MVLB’s revision of the project to reduce its scope, the Department’s cover letter describes the proposed work approved in the SOC as the creation of 190 feet of new walking trail, the maintenance of 675 feet of existing trail, and the removal of several oak trees.  The cover letter further specifies that pursuant to discussions at the site visit the trail to Toad Rock and the installation of the split rail fence will both be located in the Buffer Zone, a revision that eliminates the ten feet of pallet boardwalk over BVW originally proposed.  Thus, the entire project as revised and conditioned would be limited to work in the Buffer Zone.  </w:t>
      </w:r>
    </w:p>
    <w:p>
      <w:pPr>
        <w:pStyle w:val="Normal"/>
        <w:spacing w:lineRule="auto" w:line="480"/>
        <w:ind w:firstLine="720"/>
        <w:rPr/>
      </w:pPr>
      <w:r>
        <w:rPr/>
        <w:t>The SOC reflects this limitation to Buffer Zone work and limits tree removal to five trees.  SOC, November 15, 2013.  The SOC contains conditions that the walking trail leading to Toad Rock will terminate at the upland edge of BVW and the split rail fence must be located in upland at the end of the trail spur to prevent pedestrian traffic in the BVW.  SOC Conditions 4 and 5.  The SOC would allow repair and maintenance authorized under these conditions as activities that may continue after a Certificate of Compliance has been requested and issued.  SOC Conditions 7 and 8.   The SOC was prepared by Daniel Gilmore of the Department’s wetlands staff.</w:t>
      </w:r>
    </w:p>
    <w:p>
      <w:pPr>
        <w:pStyle w:val="Normal"/>
        <w:spacing w:lineRule="auto" w:line="480"/>
        <w:ind w:firstLine="720"/>
        <w:rPr/>
      </w:pPr>
      <w:r>
        <w:rPr/>
        <w:t>The Petitioners filed this appeal claiming: 1) inconsistent wetlands delineations appear on a site plan for the lot prepared by the prior owner, appealed in 1999, and currently at the Division of Administrative Law Appeals (DALA) pending resolution of court cases; 2) MVLB’s plans were “rudimentary” and did not meet Department standards; 3) MVLB had failed to identify the location of “Toad Rock Road;” and 4) MVLB should not be exempt from an application fee.   At the Pre-hearing Conference, the issues for adjudication were limited to the wetlands boundary delineation and the standard for work in the Buffer Zone.</w:t>
      </w:r>
      <w:r>
        <w:rPr>
          <w:rStyle w:val="FootnoteCharacters"/>
          <w:rStyle w:val="FootnoteAnchor"/>
        </w:rPr>
        <w:footnoteReference w:id="4"/>
      </w:r>
      <w:r>
        <w:rPr/>
        <w:t xml:space="preserve">  I declined to establish the location of “Toad Rock Road” because the Department lacks jurisdiction over property law ownership or easement issues, which must instead be judicially determined.  Although the Petitioners filed an offer of proof on this question, whether or not a portion of the proposed path comprises a portion of “Toad Rock Road” is irrelevant to this proceeding.  The application fee issue has been handled administratively and is not a proper claim in an appeal.  The parties initially attempted to settle this matter on the grounds that the wetlands delineation on MVLB property would not be binding on the Petitioners’ abutting property, but those efforts apparently failed.   </w:t>
      </w:r>
      <w:r>
        <w:rPr>
          <w:u w:val="single"/>
        </w:rPr>
        <w:t>See</w:t>
      </w:r>
      <w:r>
        <w:rPr/>
        <w:t xml:space="preserve"> </w:t>
      </w:r>
      <w:r>
        <w:rPr>
          <w:u w:val="single"/>
        </w:rPr>
        <w:t>Matter of Roger Beaulieu</w:t>
      </w:r>
      <w:r>
        <w:rPr/>
        <w:t>, Docket Numbers WET-2008-076 and WET-2008-077, Recommended Final Decision (April 30, 2009), adopted by Final Decision (May 5, 2009), Recommended Final Decision on Reconsideration (July 2, 2009), adopted by Final Decision on Reconsideration.</w:t>
      </w:r>
      <w:r>
        <w:rPr>
          <w:rStyle w:val="FootnoteCharacters"/>
          <w:rStyle w:val="FootnoteAnchor"/>
        </w:rPr>
        <w:footnoteReference w:id="5"/>
      </w:r>
      <w:r>
        <w:rPr/>
        <w:t xml:space="preserve"> </w:t>
      </w:r>
      <w:r>
        <w:rPr>
          <w:rStyle w:val="FootnoteCharacters"/>
          <w:b/>
        </w:rPr>
        <w:t xml:space="preserve">     </w:t>
      </w:r>
      <w:r>
        <w:rPr/>
        <w:t xml:space="preserve">  </w:t>
      </w:r>
    </w:p>
    <w:p>
      <w:pPr>
        <w:pStyle w:val="Heading"/>
        <w:spacing w:lineRule="auto" w:line="480"/>
        <w:jc w:val="left"/>
        <w:rPr>
          <w:szCs w:val="24"/>
        </w:rPr>
      </w:pPr>
      <w:r>
        <w:rPr>
          <w:szCs w:val="24"/>
        </w:rPr>
        <w:t>ISSUES FOR ADJUDICATION</w:t>
      </w:r>
    </w:p>
    <w:p>
      <w:pPr>
        <w:pStyle w:val="Heading"/>
        <w:spacing w:lineRule="auto" w:line="480"/>
        <w:jc w:val="left"/>
        <w:rPr>
          <w:b w:val="false"/>
          <w:b w:val="false"/>
          <w:szCs w:val="24"/>
          <w:u w:val="none"/>
        </w:rPr>
      </w:pPr>
      <w:r>
        <w:rPr>
          <w:b w:val="false"/>
          <w:szCs w:val="24"/>
          <w:u w:val="none"/>
        </w:rPr>
        <w:t xml:space="preserve">Whether the wetlands boundary has been correctly delineated by MVLB?  </w:t>
        <w:tab/>
      </w:r>
    </w:p>
    <w:p>
      <w:pPr>
        <w:pStyle w:val="Heading"/>
        <w:spacing w:lineRule="auto" w:line="480"/>
        <w:jc w:val="left"/>
        <w:rPr>
          <w:b w:val="false"/>
          <w:b w:val="false"/>
          <w:szCs w:val="24"/>
          <w:u w:val="none"/>
        </w:rPr>
      </w:pPr>
      <w:r>
        <w:rPr>
          <w:b w:val="false"/>
          <w:szCs w:val="24"/>
          <w:u w:val="none"/>
        </w:rPr>
        <w:t>Whether the work proposed by MVLB meets the standard for work in the buffer zone at 310 CMR 10.53(1)?</w:t>
      </w:r>
    </w:p>
    <w:p>
      <w:pPr>
        <w:pStyle w:val="Heading"/>
        <w:spacing w:lineRule="auto" w:line="480"/>
        <w:jc w:val="left"/>
        <w:rPr>
          <w:b w:val="false"/>
          <w:b w:val="false"/>
          <w:szCs w:val="24"/>
          <w:u w:val="none"/>
        </w:rPr>
      </w:pPr>
      <w:r>
        <w:rPr>
          <w:b w:val="false"/>
          <w:szCs w:val="24"/>
          <w:u w:val="none"/>
        </w:rPr>
        <w:t>As raised by the Department’s motion, whether the Petitioner has standing?</w:t>
      </w:r>
    </w:p>
    <w:p>
      <w:pPr>
        <w:pStyle w:val="Heading"/>
        <w:spacing w:lineRule="auto" w:line="480"/>
        <w:jc w:val="left"/>
        <w:rPr>
          <w:b w:val="false"/>
          <w:b w:val="false"/>
          <w:szCs w:val="24"/>
          <w:u w:val="none"/>
        </w:rPr>
      </w:pPr>
      <w:r>
        <w:rPr>
          <w:b w:val="false"/>
          <w:szCs w:val="24"/>
          <w:u w:val="none"/>
        </w:rPr>
      </w:r>
    </w:p>
    <w:p>
      <w:pPr>
        <w:pStyle w:val="Normal"/>
        <w:spacing w:lineRule="auto" w:line="480"/>
        <w:rPr>
          <w:b/>
          <w:b/>
          <w:u w:val="single"/>
        </w:rPr>
      </w:pPr>
      <w:r>
        <w:rPr>
          <w:b/>
          <w:u w:val="single"/>
        </w:rPr>
        <w:t>STANDARD OF REVIEW</w:t>
      </w:r>
    </w:p>
    <w:p>
      <w:pPr>
        <w:pStyle w:val="Normal"/>
        <w:spacing w:lineRule="auto" w:line="480"/>
        <w:ind w:firstLine="720"/>
        <w:rPr/>
      </w:pPr>
      <w:r>
        <w:rPr/>
        <w:t xml:space="preserve">Under the Department’s Wetlands Regulations, the Petitioners must demonstrate standing and meet their burden of going forward by sustaining their direct case.  The burden of going forward in a wetlands case, which requires credible evidence from a competent source in support of the position taken, is placed upon the person contesting the Department’s position.  310 CMR 10.03(2);  310 CMR 10.05(7)(j)3.c.  A competent source is a witness who has sufficient expertise through education, training, or experience to render testimony on the factual issues on appeal.  </w:t>
      </w:r>
      <w:r>
        <w:rPr>
          <w:u w:val="single"/>
        </w:rPr>
        <w:t xml:space="preserve">Matter of City of </w:t>
      </w:r>
      <w:r>
        <w:rPr>
          <w:rStyle w:val="Term"/>
          <w:u w:val="single"/>
        </w:rPr>
        <w:t>Pittsfield Airport</w:t>
      </w:r>
      <w:r>
        <w:rPr>
          <w:u w:val="single"/>
        </w:rPr>
        <w:t xml:space="preserve"> Commission</w:t>
      </w:r>
      <w:r>
        <w:rPr/>
        <w:t>, OADR Docket No. 2010-041, Recommended Final Decision (August 11, 2010), adopted by Final Decision (August 19, 2010).  The Wetlands Regulations require that the Petitioners’ direct case establish the legal and factual basis for its position on each issue.  310 CMR 10.05(7)j.3.c.  Under 310 CMR 1.01(11)(e), a directed decision may be granted against a party for failure to sustain a direct case where its pre-filed testimony and exhibits do not meet its burden of going forward with credible evidence from a competent source in support of its position or show no right to relief on its claims as a matter of law.</w:t>
      </w:r>
      <w:r>
        <w:rPr>
          <w:rStyle w:val="FootnoteCharacters"/>
          <w:rStyle w:val="FootnoteAnchor"/>
        </w:rPr>
        <w:footnoteReference w:id="6"/>
      </w:r>
      <w:r>
        <w:rPr/>
        <w:t xml:space="preserve">  Where a direct case is insufficient to prevail, dismissal is appropriate.  </w:t>
      </w:r>
      <w:r>
        <w:rPr>
          <w:u w:val="single"/>
        </w:rPr>
        <w:t>See</w:t>
      </w:r>
      <w:r>
        <w:rPr/>
        <w:t xml:space="preserve"> </w:t>
      </w:r>
      <w:r>
        <w:rPr>
          <w:u w:val="single"/>
        </w:rPr>
        <w:t>Matter of Oxford Housing Authority</w:t>
      </w:r>
      <w:r>
        <w:rPr/>
        <w:t xml:space="preserve"> , Docket Nos. 92-026, 93-008, Final Decision (January 21, 1994), Reconsideration denied (February 22, 1994), aff’d in part (as to availability of a directed decision and dismissal for failure to sustain the direct case) sub nominee </w:t>
      </w:r>
      <w:r>
        <w:rPr>
          <w:u w:val="single"/>
        </w:rPr>
        <w:t>Widen v. Oxford Housing Authority</w:t>
      </w:r>
      <w:r>
        <w:rPr/>
        <w:t xml:space="preserve">, Civ. No. WOCV94-004130, Memorandum and Order on Defendant’s Motions to Dismiss (Worcester Super. Ct., October 20, 1994).  </w:t>
      </w:r>
    </w:p>
    <w:p>
      <w:pPr>
        <w:pStyle w:val="Normal"/>
        <w:spacing w:lineRule="auto" w:line="480"/>
        <w:ind w:firstLine="720"/>
        <w:rPr/>
      </w:pPr>
      <w:r>
        <w:rPr/>
        <w:t xml:space="preserve">As prior decisions have explained, dismissal for failure to sustain a case does not deprive the Petitioners of their “day in court.”  </w:t>
      </w:r>
      <w:r>
        <w:rPr>
          <w:u w:val="single"/>
        </w:rPr>
        <w:t>See</w:t>
      </w:r>
      <w:r>
        <w:rPr/>
        <w:t xml:space="preserve">, </w:t>
      </w:r>
      <w:r>
        <w:rPr>
          <w:u w:val="single"/>
        </w:rPr>
        <w:t>e.g</w:t>
      </w:r>
      <w:r>
        <w:rPr/>
        <w:t xml:space="preserve">., </w:t>
      </w:r>
      <w:r>
        <w:rPr>
          <w:u w:val="single"/>
        </w:rPr>
        <w:t>Matter of Lawrence Borins, Trustee, Noon Hill Realty Trust</w:t>
      </w:r>
      <w:r>
        <w:rPr/>
        <w:t xml:space="preserve">, Docket No. 98-140, Final Decision, July 22, 1999 and Decision on Motion for Reconsideration, August 19, 1999.  The Petitioners’ direct case must provide credible evidence relevant to the governing legal standard.   </w:t>
      </w:r>
      <w:r>
        <w:rPr>
          <w:u w:val="single"/>
        </w:rPr>
        <w:t>See</w:t>
      </w:r>
      <w:r>
        <w:rPr/>
        <w:t xml:space="preserve"> </w:t>
      </w:r>
      <w:r>
        <w:rPr>
          <w:u w:val="single"/>
        </w:rPr>
        <w:t>Matter of the Meadows at Marina Bay</w:t>
      </w:r>
      <w:r>
        <w:rPr/>
        <w:t xml:space="preserve">, Docket No. 98-006, Final Decision (February 18, 1999), Reconsideration Denied (March 23, 1999), aff’d sub nominee </w:t>
      </w:r>
      <w:r>
        <w:rPr>
          <w:u w:val="single"/>
        </w:rPr>
        <w:t>Neponset River Watershed Association v. The Meadows at Marina Bay</w:t>
      </w:r>
      <w:r>
        <w:rPr/>
        <w:t xml:space="preserve">, LLC, Civ. No. 99-642, Memorandum of Decision and Order on Cross Motions for Judgment on the Pleadings (Norfolk Super. Ct., December 23, 1999), aff’d pursuant to Rule 1:28 (Mass. App. Ct., November 6, 2000).  Petitioners sometimes question the sufficiency of information filed about a project.  </w:t>
      </w:r>
      <w:r>
        <w:rPr>
          <w:u w:val="single"/>
        </w:rPr>
        <w:t>See</w:t>
      </w:r>
      <w:r>
        <w:rPr/>
        <w:t xml:space="preserve"> </w:t>
      </w:r>
      <w:r>
        <w:rPr>
          <w:u w:val="single"/>
        </w:rPr>
        <w:t>Matter of Kenneth Leavitt/Pheeny’s Island</w:t>
      </w:r>
      <w:r>
        <w:rPr/>
        <w:t xml:space="preserve">,  Docket No. WET-2012-024, Recommended Final Decision (March 28, 2013), adopted by Final Decision (April 2, 2013).  Although a Commission or the Department may deny a project for lack of sufficient information, after an appeal is filed, the burden shifts to the Petitioner to prove that proposed work violates regulatory performance standards.  </w:t>
      </w:r>
      <w:r>
        <w:rPr>
          <w:u w:val="single"/>
        </w:rPr>
        <w:t>Id.</w:t>
      </w:r>
      <w:r>
        <w:rPr/>
        <w:t xml:space="preserve"> </w:t>
      </w:r>
    </w:p>
    <w:p>
      <w:pPr>
        <w:pStyle w:val="TextBodyIndent"/>
        <w:autoSpaceDE w:val="false"/>
        <w:spacing w:lineRule="auto" w:line="480"/>
        <w:ind w:hanging="0"/>
        <w:rPr>
          <w:b/>
          <w:b/>
          <w:u w:val="single"/>
        </w:rPr>
      </w:pPr>
      <w:r>
        <w:rPr>
          <w:b/>
          <w:u w:val="single"/>
        </w:rPr>
        <w:t>WHETHER THE PETITIONERS HAVE STANDING</w:t>
      </w:r>
    </w:p>
    <w:p>
      <w:pPr>
        <w:pStyle w:val="Normal"/>
        <w:spacing w:lineRule="auto" w:line="480" w:before="0" w:after="0"/>
        <w:ind w:firstLine="720"/>
        <w:contextualSpacing/>
        <w:rPr/>
      </w:pPr>
      <w:r>
        <w:rPr/>
        <w:t xml:space="preserve">The Department moved to dismiss the Petitioners’ appeal for lack of standing because there was no showing that the Petitioners were aggrieved by the Department’s SOC.  Under the Department’s regulations, an abutter may request an SOC but may not file an appeal unless aggrieved by the Department’s action.  A “person aggrieved,” as defined in the wetlands regulations, is “any person who, because of an act or failure to act by the issuing authority, may suffer an injury in fact which is different either in kind or magnitude from that suffered by the general public and which is within the scope of the interests identified in M.G.L. c. 131, s. 40.”  310 CMR 10.04, 310 CMR 10.05(7)(a)4. In their appeal, the Petitioners did not articulate grounds for standing but referred to their SOC request and correspondence to the Commission which states that “Toad Rock Road” is an ancient way and “required to be shown and protected as the Massachusetts Wetlands Regulations recognize.  </w:t>
      </w:r>
      <w:r>
        <w:rPr>
          <w:u w:val="single"/>
        </w:rPr>
        <w:t>See</w:t>
      </w:r>
      <w:r>
        <w:rPr/>
        <w:t xml:space="preserve"> 310 CMR 10.24 and 10.53.” Correspondence to the Commission from James Decoulos, March 26, 2013.   </w:t>
      </w:r>
    </w:p>
    <w:p>
      <w:pPr>
        <w:pStyle w:val="Normal"/>
        <w:spacing w:lineRule="auto" w:line="480" w:before="0" w:after="0"/>
        <w:ind w:firstLine="720"/>
        <w:contextualSpacing/>
        <w:rPr/>
      </w:pPr>
      <w:r>
        <w:rPr/>
        <w:t xml:space="preserve">For purposes of ruling on a Motion to Dismiss for lack of standing, the Petitioners’ factual allegations in the notice of claim are taken as true.  </w:t>
      </w:r>
      <w:r>
        <w:rPr>
          <w:u w:val="single"/>
        </w:rPr>
        <w:t>Matter of Covanta Pittsfield</w:t>
      </w:r>
      <w:r>
        <w:rPr/>
        <w:t xml:space="preserve">, Docket No. 2010-002, Recommended Final Decision (June 30, 2010), adopted by Final Decision (July 30, 2010).   The sufficiency of the factual showing is satisfied where the allegations of a person claiming to be aggrieved demonstrate at least the possibility that the alleged injury would result if the activity were allowed.  </w:t>
      </w:r>
      <w:r>
        <w:rPr>
          <w:u w:val="single"/>
        </w:rPr>
        <w:t>Matter of Lepore</w:t>
      </w:r>
      <w:r>
        <w:rPr/>
        <w:t xml:space="preserve">, Docket No. 2003-092 and 2003-093, Recommended Final Decision (September 2, 2004), adopted by Final Decision (December 3, 2004); </w:t>
      </w:r>
      <w:r>
        <w:rPr>
          <w:u w:val="single"/>
        </w:rPr>
        <w:t>Matter of Whouley</w:t>
      </w:r>
      <w:r>
        <w:rPr/>
        <w:t>, Docket No. 99-087, Final Decision (May 16, 2000).</w:t>
      </w:r>
      <w:r>
        <w:rPr>
          <w:rStyle w:val="FootnoteCharacters"/>
          <w:rStyle w:val="FootnoteAnchor"/>
        </w:rPr>
        <w:footnoteReference w:id="7"/>
      </w:r>
      <w:r>
        <w:rPr/>
        <w:t xml:space="preserve">  An allegation of abstract, conjectural, or hypothetical injury is not sufficient.  </w:t>
      </w:r>
      <w:r>
        <w:rPr>
          <w:u w:val="single"/>
        </w:rPr>
        <w:t>Matter of Martin and Kathleen Crane</w:t>
      </w:r>
      <w:r>
        <w:rPr/>
        <w:t xml:space="preserve">, Docket No. 2008-100, Recommended Final Decision (March 30, 2009), adopted by Final Decision (March 30, 2009); </w:t>
      </w:r>
      <w:r>
        <w:rPr>
          <w:u w:val="single"/>
        </w:rPr>
        <w:t>Matter of Charles Doe</w:t>
      </w:r>
      <w:r>
        <w:rPr/>
        <w:t xml:space="preserve">, Docket No. 97-097, Final Decision (April 15, 1998); </w:t>
      </w:r>
      <w:r>
        <w:rPr>
          <w:u w:val="single"/>
        </w:rPr>
        <w:t>see</w:t>
      </w:r>
      <w:r>
        <w:rPr/>
        <w:t xml:space="preserve"> </w:t>
      </w:r>
      <w:r>
        <w:rPr>
          <w:u w:val="single"/>
        </w:rPr>
        <w:t>Ginther v. Commissioner of Insurance</w:t>
      </w:r>
      <w:r>
        <w:rPr/>
        <w:t xml:space="preserve">, 427 Mass. 319 (1998); </w:t>
      </w:r>
      <w:r>
        <w:rPr>
          <w:u w:val="single"/>
        </w:rPr>
        <w:t>Group Insurance Commission v. Labor Relations Commission</w:t>
      </w:r>
      <w:r>
        <w:rPr/>
        <w:t xml:space="preserve">, 381 Mass. 199 (1980); </w:t>
      </w:r>
      <w:r>
        <w:rPr>
          <w:u w:val="single"/>
        </w:rPr>
        <w:t>Duato v. Commissioner of Pub. Welfare</w:t>
      </w:r>
      <w:r>
        <w:rPr/>
        <w:t xml:space="preserve">, 359 Mass. 635 (1971). </w:t>
      </w:r>
    </w:p>
    <w:p>
      <w:pPr>
        <w:pStyle w:val="Normal"/>
        <w:spacing w:lineRule="auto" w:line="480"/>
        <w:ind w:firstLine="720"/>
        <w:rPr/>
      </w:pPr>
      <w:r>
        <w:rPr/>
        <w:t xml:space="preserve">In its Motion, the Department argued that the Petitioners’ concerns about the location of property boundaries between its land and the land owned by MVLB is not grounds for standing and the proposed work is too distant to cause any harm to the Petitioners.  In the opposition to the Department’s motion to dismiss, the Petitioners argued that they were not claiming to be aggrieved by a property line dispute but instead by the prospect of actions by MVLB to block “Toad Rock Road” and establish wetland boundaries that would jeopardize access rights.  They claim that “[t]hey are specifically harmed by all wetland determinations that are made along the road that may interfere or limit their property rights of access.”  The Petitioners appear to be pursuing a judicial determination that “Toad Rock Road” is an ancient way that should be open to public use.  The Petitioners made no claims that the work proposed by MVLB in the Buffer Zone related to its trail project would have any physical effect on their property.  The Petitioners claimed the plans required of the MVLB were not of the same caliber as prepared and submitted by the Petitioners in other wetlands filing, but such a complaint does not support standing.  </w:t>
      </w:r>
    </w:p>
    <w:p>
      <w:pPr>
        <w:pStyle w:val="Normal"/>
        <w:spacing w:lineRule="auto" w:line="480"/>
        <w:ind w:firstLine="720"/>
        <w:rPr/>
      </w:pPr>
      <w:r>
        <w:rPr/>
        <w:t xml:space="preserve">The Petitioners indeed sought a determination in this proceeding as to the location of “Toad Rock Road.”  They claimed that a portion of the MVLB trail is in the same location as “Toad Rock Road” shown on a recorded plan.  Petitioner’s Offer of Proof, Ex. A.   The Petitioners filed an Offer of Proof in response to a statement in the Post-Conference Report that the Department lacks jurisdiction to determine the location of “Toad Rock Road.”  The Department has consistently stated that it will not decide property disputes or other property issues that are properly decided by courts.  </w:t>
      </w:r>
      <w:r>
        <w:rPr>
          <w:u w:val="single"/>
        </w:rPr>
        <w:t>Tindley v. Department of Environmental Quality Engineering</w:t>
      </w:r>
      <w:r>
        <w:rPr/>
        <w:t xml:space="preserve">, 10 Mass. App. 623 (1980).  </w:t>
      </w:r>
      <w:r>
        <w:rPr>
          <w:u w:val="single"/>
        </w:rPr>
        <w:t>See e.g.</w:t>
      </w:r>
      <w:r>
        <w:rPr/>
        <w:t xml:space="preserve">,  </w:t>
      </w:r>
      <w:r>
        <w:rPr>
          <w:u w:val="single"/>
        </w:rPr>
        <w:t>Matter of Digital Realty Trust</w:t>
      </w:r>
      <w:r>
        <w:rPr/>
        <w:t xml:space="preserve">, Docket No. WET-2013-018, Recommended Final Decision (October 9, 2013), adopted by Final Decision (October 28, 2013), </w:t>
      </w:r>
      <w:r>
        <w:rPr>
          <w:u w:val="single"/>
        </w:rPr>
        <w:t>Matter of City of Quincy</w:t>
      </w:r>
      <w:r>
        <w:rPr/>
        <w:t xml:space="preserve">, Docket No. WET-2011-045 and 046, Recommended Final Decision (May 18, 2012), adopted by Final Decision (May 24, 2012), Matter of City of Lowell Regional Wastewater Utility, Docket No. WET-2012-002, Recommended Final Decision (May 11, 2012), adopted by Final Decision (May 16, 2012).   Accordingly, I declined to locate “Toad Rock Road” or make any findings related to its existence or location.  Further, whether a court will determine that “Toad Rock Road” has the status of an ancient way open to public use is entirely speculative, and for that reason would not provide a basis for standing.  </w:t>
      </w:r>
    </w:p>
    <w:p>
      <w:pPr>
        <w:pStyle w:val="Normal"/>
        <w:spacing w:lineRule="auto" w:line="480" w:before="0" w:after="0"/>
        <w:ind w:firstLine="720"/>
        <w:contextualSpacing/>
        <w:rPr/>
      </w:pPr>
      <w:r>
        <w:rPr/>
        <w:t>An additional barrier to the Petitioners’ claim of standing is their failure to identify an injury within the scope of interests of the Wetlands Protection Act as required by the Department’s definition of “person aggrieved.”  310 CMR 10.04.  The interests of the Act are clearly specified:  protection of public and private water supply, protection of groundwater supply, flood control, storm damage prevention, prevention of pollution, protection of land containing shellfish, protection of fisheries, and protection of wildlife habitat.  M.G.L. c. 131, s. 40, 310 CMR 10.01(2).  The purpose of review and permitting of activities affecting wetlands is to contribute to the protection of these interests.  The Petitioners have not identified any injury or raised any claim related to any of these interests.  The Petitioners’ claim that the Wetlands Regulations “recognize” ancient ways and require them to be shown on plans and protected is without merit.</w:t>
      </w:r>
      <w:r>
        <w:rPr>
          <w:rStyle w:val="FootnoteCharacters"/>
          <w:rStyle w:val="FootnoteAnchor"/>
        </w:rPr>
        <w:footnoteReference w:id="8"/>
      </w:r>
      <w:r>
        <w:rPr/>
        <w:t xml:space="preserve">  The protection of an ancient way is simply not an interest of the Wetlands Act.  As to the Petitioners’ concern about the location of “Toad Rock Road” and either the location of the existing path or the presence of BVW, I note that the SOC clearly states that it grants no property rights or authorize any injury to private property or invasion of property rights.  SOC, General Condition 3.  Thus, the Petitioners have not demonstrated they are aggrieved by the proposed work as required by the regulations, and therefore they lack standing.  As an alternate ground for dismissal, I address the issues of whether the BVW boundary delineation is correct and whether the work meets the applicable criteria.    </w:t>
      </w:r>
    </w:p>
    <w:p>
      <w:pPr>
        <w:pStyle w:val="Normal"/>
        <w:spacing w:lineRule="auto" w:line="480"/>
        <w:rPr/>
      </w:pPr>
      <w:r>
        <w:rPr>
          <w:b/>
          <w:u w:val="single"/>
        </w:rPr>
        <w:t>WHETHER MVLB’S WETLANDS BOUNDARY DELINEATION IS CORRECT?</w:t>
      </w:r>
    </w:p>
    <w:p>
      <w:pPr>
        <w:pStyle w:val="Normal"/>
        <w:spacing w:lineRule="auto" w:line="480"/>
        <w:ind w:firstLine="720"/>
        <w:rPr/>
      </w:pPr>
      <w:r>
        <w:rPr/>
        <w:t xml:space="preserve">For the Petitioners to show that MVLB’s determination of the wetlands boundary is not correct requires credible evidence in support of that position, based on the methodology used by the Department to establish wetlands boundaries.  Under the Department’s Wetlands Regulations, the boundary of BVW is determined by the line where 50% or more of the vegetational community consists of wetlands indicator plant species and the presence of saturated or inundated conditions.  310 CMR 10.55(2)(c)1. The presence of 50% or more of wetlands plant species is presumed to indicate saturated or inundated conditions and serves as the boundary where there is a distinct slope between upland and certain indicator status of wetland plants, where the work is clearly limited to the buffer zone, or where the issuing authority determines that sole reliance on wetlands indicator species will yield an accurate delineation.  </w:t>
      </w:r>
      <w:r>
        <w:rPr>
          <w:u w:val="single"/>
        </w:rPr>
        <w:t>Id.</w:t>
      </w:r>
      <w:r>
        <w:rPr/>
        <w:t xml:space="preserve">  In other circumstances or to rebut the presumption, credible evidence from a competent source may be offered as to whether the 50% wetlands species line is correct or indicators of saturated or inundated conditions must be used to determine the boundary by also evaluating and finding groundwater within the root zone, observation of flooding or standing water, or hydric soils.  310 CMR 10.55(2)(c)2. </w:t>
      </w:r>
    </w:p>
    <w:p>
      <w:pPr>
        <w:pStyle w:val="Normal"/>
        <w:spacing w:lineRule="auto" w:line="480"/>
        <w:ind w:firstLine="720"/>
        <w:rPr/>
      </w:pPr>
      <w:r>
        <w:rPr/>
        <w:t>The Department published a technical Handbook that describes in detail how wetlands must be delineated under its regulations.  Delineating Bordering Vegetated Wetlands Under the Massachusetts Wetlands Protection Act: A Handbook  (March 1995).  The amount of information should be commensurate with the complexity of the site, the type of project, and whether the work is within the buffer zone:</w:t>
      </w:r>
    </w:p>
    <w:p>
      <w:pPr>
        <w:pStyle w:val="Normal"/>
        <w:spacing w:before="0" w:after="0"/>
        <w:ind w:left="720" w:hanging="0"/>
        <w:contextualSpacing/>
        <w:rPr/>
      </w:pPr>
      <w:r>
        <w:rPr/>
        <w:t>Information about the BVW boundary delineation should be submitted in NOI or RDA applications.  For complex or large sites, applicants should submit plans with a surveyed wetlands line showing the location of numbered flags.  The DEP field data form or an explanation of the assessment method used to determine the boundary should always be submitted for complex sites.</w:t>
      </w:r>
    </w:p>
    <w:p>
      <w:pPr>
        <w:pStyle w:val="Normal"/>
        <w:spacing w:before="0" w:after="0"/>
        <w:ind w:left="720" w:hanging="0"/>
        <w:contextualSpacing/>
        <w:rPr/>
      </w:pPr>
      <w:r>
        <w:rPr/>
      </w:r>
    </w:p>
    <w:p>
      <w:pPr>
        <w:pStyle w:val="Normal"/>
        <w:spacing w:before="0" w:after="0"/>
        <w:ind w:left="720" w:hanging="0"/>
        <w:contextualSpacing/>
        <w:rPr/>
      </w:pPr>
      <w:r>
        <w:rPr/>
        <w:t xml:space="preserve">For small projects within (or beyond) the 100-foot buffer zone – such as construction of a house where work is limited to the buffer zone – surveyed plans, detailed assessments, and field data forms may not be necessary.  In these cases, an assessors map or plot plan with the house location and BVW boundary noted on the plan may be sufficient.  In all cases, however, the BVW boundary should be marked in the field.  </w:t>
      </w:r>
    </w:p>
    <w:p>
      <w:pPr>
        <w:pStyle w:val="Normal"/>
        <w:spacing w:before="0" w:after="0"/>
        <w:contextualSpacing/>
        <w:rPr/>
      </w:pPr>
      <w:r>
        <w:rPr/>
      </w:r>
    </w:p>
    <w:p>
      <w:pPr>
        <w:pStyle w:val="Heading"/>
        <w:spacing w:lineRule="auto" w:line="480"/>
        <w:jc w:val="left"/>
        <w:rPr/>
      </w:pPr>
      <w:r>
        <w:rPr>
          <w:b w:val="false"/>
          <w:u w:val="none"/>
        </w:rPr>
        <w:t xml:space="preserve">Handbook, p. 50.  Boundaries are typically delineated by the applicant.   Boundaries are reviewed by the Commission, or by the Department for an SOC.   Either the Commission or the Department may require supporting plans or materials be prepared by professional engineers, wetlands scientists, or other professionals when warranted by the complexity of the project or site.  310 CMR 10.05(4)(h).  In appeals, typically a Petitioner will challenge a delineation by having its expert delineate an alternate boundary in the field at the site.  </w:t>
      </w:r>
      <w:r>
        <w:rPr>
          <w:b w:val="false"/>
          <w:szCs w:val="24"/>
          <w:u w:val="none"/>
        </w:rPr>
        <w:t xml:space="preserve">Under the Department’s appeal regulations, a person filing an appeal has the right to access a site for purposes related to their appeal.  310 CMR 10.05(7)(7)(j)2.e.  The Petitioners here chose to pursue their appeal only by reference to documents.   </w:t>
      </w:r>
    </w:p>
    <w:p>
      <w:pPr>
        <w:pStyle w:val="Normal"/>
        <w:spacing w:lineRule="auto" w:line="480" w:before="0" w:after="0"/>
        <w:contextualSpacing/>
        <w:rPr/>
      </w:pPr>
      <w:r>
        <w:rPr/>
        <w:tab/>
      </w:r>
      <w:r>
        <w:rPr>
          <w:b/>
          <w:u w:val="single"/>
        </w:rPr>
        <w:t xml:space="preserve">Petitioners’ Direct Testimony </w:t>
      </w:r>
    </w:p>
    <w:p>
      <w:pPr>
        <w:pStyle w:val="Normal"/>
        <w:spacing w:lineRule="auto" w:line="480"/>
        <w:rPr/>
      </w:pPr>
      <w:r>
        <w:rPr/>
        <w:tab/>
        <w:t xml:space="preserve">The Petitioners filed the testimony of John Decoulos and James Decoulos.  John Decoulos is a registered Professional Engineer and Professional Land Surveyor licensed in Massachusetts, and also holds a Wetlands Delineator Certification from the University of New Hampshire and is a Certified Soil Evaluator by the Department.  John Decoulos PFDT, para. 1.  He has prepared hundreds of Notices of Intent over forty years, and had also served as a member of the Boxford Conservation Commission.  PFDT,  paras. 14-15. He testified that MVLB had not conformed to the Department’s Handbook because it had not filed documentation as to how the delineation was performed and had not filed field data forms.   In response to testimony by Mr. Gilmore that John Decoulos had not presented evidence that he had visited the site or otherwise reviewed the MVLB’s boundary delineation,  John Decoulos stated that he had reviewed the information filed with the Notice of Intent and other documents filed by MVLB prior to the Department’s SOC.  He testified that he had not seen field data forms or a professional plan, the type of information requested from Mr. Dix by the Department.  John Decoulos Reb. Paras. 6-7.   </w:t>
      </w:r>
    </w:p>
    <w:p>
      <w:pPr>
        <w:pStyle w:val="Normal"/>
        <w:spacing w:lineRule="auto" w:line="480"/>
        <w:ind w:firstLine="720"/>
        <w:rPr/>
      </w:pPr>
      <w:r>
        <w:rPr/>
        <w:t>James Decoulos is a registered Professional Engineer and is a Certified Soil Evaluator by the Department.  He testified that he coordinated delineations completed by Russell Walton for a Notice of Intent filed by Bear Realty Trust in 1998 for Lots Set-off Lots 178, 238, 241, 711, and 713, with Lot 238/113 currently owned by MVLB and the other four lots to the north and west owned by Bear Realty Trust or by the Petitioners’ Bear II Realty Trust.  He  oversaw a survey of the delineations and attached the referenced Proposed Site Plan for Parcels 113, 115, 116 &amp; 127 (Assessor’s Lot numbers). James Decoulos PFDT, para. 21 and  22, Ex. B.  After an appeal, that matter has been stayed.   James Decoulos PFDT, para. 21.  The Proposed Site Plan, Map 12, Parcels 113, 115, 116, &amp; 127, Decoulos &amp; Company, 7/27/98, shows wetlands at the southeastern portion of the property near Toad Rock and wetlands indicated by “WF,” apparently for “wetlands flag,” extending along almost the entire easterly side and covering about one-third of the property.</w:t>
      </w:r>
      <w:r>
        <w:rPr>
          <w:rStyle w:val="FootnoteCharacters"/>
          <w:rStyle w:val="FootnoteAnchor"/>
        </w:rPr>
        <w:footnoteReference w:id="9"/>
      </w:r>
      <w:r>
        <w:rPr/>
        <w:t xml:space="preserve">     </w:t>
      </w:r>
    </w:p>
    <w:p>
      <w:pPr>
        <w:pStyle w:val="Normal"/>
        <w:spacing w:lineRule="auto" w:line="480"/>
        <w:ind w:firstLine="720"/>
        <w:rPr/>
      </w:pPr>
      <w:r>
        <w:rPr/>
        <w:t xml:space="preserve">James Decoulos further testified that he oversaw the survey of delineations conducted by two qualified consultants, Mario DiGregorio and Donald Schall, for a Determination of Applicability he filed under the bylaw with the Commission on May 9, 2008 for 16 lots, including the three Bear Trust properties, the Bear II Trust property, and various parcels owned by the MVLB, the Vineyard Conservation Society, the Town of Aquinnah, and others.  James Decoulos PFDT, para. 23 and Ex. C.   He filed the Request, the letter from Mr. DiGregorio as to the “Bear” property delineation of six wetlands on the site, and six field data sheets.  This plan, entitled Existing Wetland Resources, Moshup trail, Aquinnah, Massachusetts, Decoulos &amp; Company, 5/9/08, shows wetlands flags only at the northerly end of the MVLB’s Lot 238/113, near lot 178/115 owned by Bear Realty Trust, and no wetlands on the portion of the property near Toad Rock.  Finally, he testified that the wetlands delineations he “managed in 1998 and 2008 are significantly different than the BVW delineations shown in the land bank’s NOI.  In some areas, the BVW delineation differences appear to exceed 50 feet.”  James Decoulos PFDT, para. 24.  </w:t>
      </w:r>
    </w:p>
    <w:p>
      <w:pPr>
        <w:pStyle w:val="Normal"/>
        <w:spacing w:lineRule="auto" w:line="480"/>
        <w:ind w:firstLine="720"/>
        <w:rPr/>
      </w:pPr>
      <w:r>
        <w:rPr/>
        <w:t>In rebuttal testimony, James Decoulos stated that Mr. Gilmore’s testimony that the work will be located only in the Buffer Zone is inconsistent with his request for field data sheets and professionally prepared plans from Mr. Dix.</w:t>
      </w:r>
      <w:r>
        <w:rPr>
          <w:rStyle w:val="FootnoteCharacters"/>
          <w:rStyle w:val="FootnoteAnchor"/>
        </w:rPr>
        <w:footnoteReference w:id="10"/>
      </w:r>
      <w:r>
        <w:rPr/>
        <w:t xml:space="preserve">  James Decoulos Reb. Paras.7-8. He further stated that the MVLB’s plans do not meet the standards set by the Department for professional preparation of plans that show topographic contours, wetland resource areas, and BVW delineations. James Decoulos Reb. Paras. 9-10.  In opposition to the Department’s Motion for Directed Decision, the Petitioners argued that discrepancies in wetlands boundaries between MVLB’s Lot 238/113 and the Petitioners’ lot 713/116 appear to exceed 50 feet and that they had provided evidence that MVLB’s wetlands boundaries are “grossly inaccurate.”   In an affidavit, James Decoulos stated that he had diligently attempted to coordinate consistent boundary delineations with abutting landowners in 2008 but had been denied access to MVLB property.  James Decoulos Aff. Para. 28. He stated that during the site visit Mr. Dix had reported using a single-frequency global positioning system (GIS) receiver, no plans had shown accurate wetlands boundaries, and he had never seen plans as inaccurate as those submitted in this matter.  James Decoulos Aff. Paras. 32, 43, and 38. </w:t>
      </w:r>
    </w:p>
    <w:p>
      <w:pPr>
        <w:pStyle w:val="Normal"/>
        <w:spacing w:lineRule="auto" w:line="480"/>
        <w:ind w:firstLine="720"/>
        <w:rPr>
          <w:b/>
          <w:b/>
          <w:u w:val="single"/>
        </w:rPr>
      </w:pPr>
      <w:r>
        <w:rPr>
          <w:b/>
          <w:u w:val="single"/>
        </w:rPr>
        <w:t>Discussion</w:t>
      </w:r>
    </w:p>
    <w:p>
      <w:pPr>
        <w:pStyle w:val="Normal"/>
        <w:spacing w:lineRule="auto" w:line="480" w:before="0" w:after="0"/>
        <w:contextualSpacing/>
        <w:rPr/>
      </w:pPr>
      <w:r>
        <w:rPr/>
        <w:tab/>
        <w:t xml:space="preserve">Given the regulatory framework, the Petitioners’ direct case misses the mark by concentrating on the plans filed rather than the wetlands boundary delineation itself.  Because  John Decoulos apparently did not view the wetlands at the site at all, he has not offered competent testimony as to the delineation.  James Decoulos attended the site visit but apparently did not make any observations as to whether the BVW boundary, based on vegetation that would be easily observable during a June site visit, reflected the 50% demarcation between wetland indicator species and upland plant species.  James Decoulos testified that he had managed or overseen wetlands delineations and plan submittals, and while he clearly has expertise in the preparation of plans, he did not assert expertise in the delineation of wetlands in the field.  The ability to conduct a survey and prepare accurate plans is distinct from the ability to delineate a wetlands boundary.  Because James Decoulos was not in a position to offer an opinion on the accuracy of the MVLB delineation based upon his own delineation, then the Petitioners were required to produce evidence from someone with the requisite expertise.  Criticism of MVLB’s plans is not sufficient to establish that the wetlands boundary as determined in the field was incorrect.  The Department properly relied upon the wetlands flagging in the field and the location of the existing trail, as verified by the observations of its expert, Daniel Gilmore, to determine that the trail is within the Buffer Zone and not within BVW.  </w:t>
      </w:r>
    </w:p>
    <w:p>
      <w:pPr>
        <w:pStyle w:val="Normal"/>
        <w:spacing w:lineRule="auto" w:line="480" w:before="0" w:after="0"/>
        <w:ind w:firstLine="720"/>
        <w:contextualSpacing/>
        <w:rPr/>
      </w:pPr>
      <w:r>
        <w:rPr/>
        <w:t xml:space="preserve">Comparison of MVLB’s Amended NOI plan with the 1998 and 2008 plans appended to James Decoulos’ testimony is invalid for several reasons. First, the 1998 and 2008 plans are inconsistent to the most untrained eye.  The 1998 plan shows wetlands along the entirety of the northeastern boundary of Lot 238/113, while the 2008 plan shows a far less extensive wetlands area with wetlands flags limited to the northern portion and no wetlands in the area near Toad Rock.  Second, neither plan appears to have been approved through a final determination of an issuing authority, and both are more than three years old, the time limitation for a wetlands boundary.  Accordingly, neither plan is valid under the Wetlands regulations.  Third, the area where the boundary was flagged in 2008 is located in the northerly portion of the property and MVLB’s proposed work there was withdrawn.  As to area where the project is now located,  there is no testimony to support a conclusion that any aspect of the proposed trail maintenance or proposed trail addition will be located in BVW rather than in the Buffer Zone.  </w:t>
      </w:r>
    </w:p>
    <w:p>
      <w:pPr>
        <w:pStyle w:val="Normal"/>
        <w:spacing w:lineRule="auto" w:line="480" w:before="0" w:after="0"/>
        <w:ind w:firstLine="720"/>
        <w:contextualSpacing/>
        <w:rPr/>
      </w:pPr>
      <w:r>
        <w:rPr/>
        <w:t>For the reasons stated, the Petitioners failed to sustain a direct case that MVLB’s wetlands boundary is not accurate.  The Department’s and MVLB’s testimony confirmed that any work will be limited to the Buffer Zone.  Mr. Gilmore testified that he reached his conclusion that all proposed work would occur within the buffer zone based on observations he made at the site of the wetland delineation flagging, the vegetational community, and the location of the proposed and existing trail.  Gilmore PFDT, para. 7.  Thus, his conclusion was based, as the regulations require, on conditions at the site.  The work is near BVW in only limited areas, the existing trail spur near Toad Rock and the proposed trail addition near the southerly tip of the BVW.  There is no credible testimony to support a conclusion that the wetlands boundary is inaccurate at these locations.</w:t>
      </w:r>
    </w:p>
    <w:p>
      <w:pPr>
        <w:pStyle w:val="Normal"/>
        <w:spacing w:lineRule="auto" w:line="480" w:before="0" w:after="0"/>
        <w:ind w:firstLine="720"/>
        <w:contextualSpacing/>
        <w:rPr/>
      </w:pPr>
      <w:r>
        <w:rPr/>
        <w:t xml:space="preserve">The Petitioners emphasized alleged deficiencies in the preparation of MVLB’s plans.  In circumstances where the persons conducting work in or near wetlands must rely solely on a plan to determine the location of the wetlands boundary and of the proposed work, precision of the plans is critical to compliance with the permit.  For the MVLB project, however, the proposed work primarily involves the maintenance of 675 feet of </w:t>
      </w:r>
      <w:r>
        <w:rPr>
          <w:i/>
        </w:rPr>
        <w:t>existing</w:t>
      </w:r>
      <w:r>
        <w:rPr/>
        <w:t xml:space="preserve"> trail, so that plans are not necessary to locate the trail at the site and conduct the work.  The proposed section of new trail is only 190 in length and there is no evidence that it is not within the Buffer Zone.  Mr. Dix’s assertion rings true that the work was so minor that more extensive delineation or plans were not necessary.</w:t>
      </w:r>
      <w:r>
        <w:rPr>
          <w:rStyle w:val="FootnoteCharacters"/>
          <w:rStyle w:val="FootnoteAnchor"/>
        </w:rPr>
        <w:footnoteReference w:id="11"/>
      </w:r>
      <w:r>
        <w:rPr/>
        <w:t xml:space="preserve">  Dix PFDT, para. 9.   Mr. Gilmore appropriately declined to require additional documentation after the project was revised to eliminate work in the BVW.  Although the plans prepared by James Decoulos conflict in other areas, there is no basis for a conclusion that the MVLB cannot cut vegetation to create this new trail in its proposed location without encroaching on or altering the BVW.  In addition, the wetlands boundary has been flagged, so it can be visually located in the field.  There is no basis for a conclusion that the flagging in incorrect.  Mr. Gilmore was more than capable of determining during the site visit whether there was a potential for encroachment or whether further investigation was required.     </w:t>
      </w:r>
    </w:p>
    <w:p>
      <w:pPr>
        <w:pStyle w:val="Normal"/>
        <w:spacing w:lineRule="auto" w:line="480" w:before="0" w:after="0"/>
        <w:ind w:firstLine="720"/>
        <w:contextualSpacing/>
        <w:rPr/>
      </w:pPr>
      <w:r>
        <w:rPr/>
        <w:t xml:space="preserve">As Mr. Gilmore’s conclusion based on the June 13, 2013 site visit that the BVW boundary was correctly delineated was limited to the area of the trail in the Amended NOI rather than the BVW boundary initially proposed or the boundary offered with Mr. Dix’s direct testimony, the SOC will refer only to the southern portion of the proposed work as shown on the plan of record filed in October 2013.  The work should be conducted according to the location of the existing path where maintenance is proposed, and outside any BVW as flagged as of June 23, 2013 for the proposed trail additions to the south of Toad Rock.  </w:t>
      </w:r>
    </w:p>
    <w:p>
      <w:pPr>
        <w:pStyle w:val="Heading"/>
        <w:spacing w:lineRule="auto" w:line="480"/>
        <w:jc w:val="left"/>
        <w:rPr>
          <w:szCs w:val="24"/>
        </w:rPr>
      </w:pPr>
      <w:r>
        <w:rPr>
          <w:szCs w:val="24"/>
        </w:rPr>
        <w:t>WHETHER THE WORK MEETS THE CRITERIA FOR THE BUFFER ZONE</w:t>
      </w:r>
    </w:p>
    <w:p>
      <w:pPr>
        <w:pStyle w:val="Heading"/>
        <w:spacing w:lineRule="auto" w:line="480"/>
        <w:jc w:val="left"/>
        <w:rPr>
          <w:b w:val="false"/>
          <w:b w:val="false"/>
          <w:szCs w:val="24"/>
          <w:u w:val="none"/>
        </w:rPr>
      </w:pPr>
      <w:r>
        <w:rPr>
          <w:b w:val="false"/>
          <w:szCs w:val="24"/>
          <w:u w:val="none"/>
        </w:rPr>
        <w:tab/>
        <w:t xml:space="preserve">The Department has established criteria for work in the buffer zone.  310 CMR 10.53(1).  Work in the buffer zone should be conditioned to protect the interests of the Act identified for the adjacent resource area.  </w:t>
      </w:r>
      <w:r>
        <w:rPr>
          <w:b w:val="false"/>
          <w:szCs w:val="24"/>
        </w:rPr>
        <w:t>Id</w:t>
      </w:r>
      <w:r>
        <w:rPr>
          <w:b w:val="false"/>
          <w:szCs w:val="24"/>
          <w:u w:val="none"/>
        </w:rPr>
        <w:t xml:space="preserve">.  The potential for adverse impacts depends on the extent of the work and the proximity to the resource area, as well as characteristics of the buffer zone such as slope.  </w:t>
      </w:r>
      <w:r>
        <w:rPr>
          <w:b w:val="false"/>
          <w:szCs w:val="24"/>
        </w:rPr>
        <w:t>Id.</w:t>
      </w:r>
      <w:r>
        <w:rPr>
          <w:b w:val="false"/>
          <w:szCs w:val="24"/>
          <w:u w:val="none"/>
        </w:rPr>
        <w:t xml:space="preserve">  The purpose of review of work in the Buffer Zone is to ensure that adjacent resource areas are not adversely affected.   </w:t>
      </w:r>
      <w:r>
        <w:rPr>
          <w:b w:val="false"/>
          <w:szCs w:val="24"/>
        </w:rPr>
        <w:t>Id</w:t>
      </w:r>
      <w:r>
        <w:rPr>
          <w:b w:val="false"/>
          <w:szCs w:val="24"/>
          <w:u w:val="none"/>
        </w:rPr>
        <w:t>.   The installation of the fence in the buffer zone is a minor activity that is not subject to jurisdiction at all. 310 CMR 10.02(2)(b)(1)b.  If the trail were only for private use, even the addition of new trail would qualify as an unpaved pedestrian walkway and also not be subject to jurisdiction. 310 CMR 10.02(2)(b)(1)a.  However significant the proposed work may be for the Petitioners’ property access issues, from the perspective of wetlands permitting the proposed work is de minimis and the Petitioners have not characterized it otherwise.</w:t>
      </w:r>
    </w:p>
    <w:p>
      <w:pPr>
        <w:pStyle w:val="Heading"/>
        <w:spacing w:lineRule="auto" w:line="480"/>
        <w:jc w:val="left"/>
        <w:rPr>
          <w:szCs w:val="24"/>
        </w:rPr>
      </w:pPr>
      <w:r>
        <w:rPr>
          <w:b w:val="false"/>
          <w:szCs w:val="24"/>
          <w:u w:val="none"/>
        </w:rPr>
        <w:tab/>
      </w:r>
      <w:r>
        <w:rPr>
          <w:szCs w:val="24"/>
        </w:rPr>
        <w:t xml:space="preserve">Petitioners’ Direct Testimony      </w:t>
      </w:r>
    </w:p>
    <w:p>
      <w:pPr>
        <w:pStyle w:val="Heading"/>
        <w:spacing w:lineRule="auto" w:line="480"/>
        <w:ind w:firstLine="720"/>
        <w:jc w:val="left"/>
        <w:rPr>
          <w:b w:val="false"/>
          <w:b w:val="false"/>
          <w:szCs w:val="24"/>
          <w:u w:val="none"/>
        </w:rPr>
      </w:pPr>
      <w:r>
        <w:rPr>
          <w:b w:val="false"/>
          <w:szCs w:val="24"/>
          <w:u w:val="none"/>
        </w:rPr>
        <w:t xml:space="preserve">John Decoulos testified that the map shows an existing trail crosses the wetland near Toad Rock with no proposed mitigation and shows the proposed trail within 50 feet of BVW.  John Decoulos PFDT, paras. 38 and 39.  As stated in the Department’s testimony of Dan Gilmore, the SOC requires that the trail end outside the BVW near Toad Rock.  John Decoulos apparently had not viewed the area, did not accurately characterize the scope of the proposed work, and has provided no factual support for a conclusion that the work as conditioned by the Department does not conform to the regulatory standard.  </w:t>
      </w:r>
    </w:p>
    <w:p>
      <w:pPr>
        <w:pStyle w:val="Heading"/>
        <w:spacing w:lineRule="auto" w:line="480"/>
        <w:ind w:firstLine="720"/>
        <w:jc w:val="left"/>
        <w:rPr/>
      </w:pPr>
      <w:r>
        <w:rPr>
          <w:b w:val="false"/>
          <w:szCs w:val="24"/>
          <w:u w:val="none"/>
        </w:rPr>
        <w:t>James Decoulos testified to his opinion that the proposed and existing paths shown on the MVLB Notice of Intent will directly alter the BVW based on his prior permitting work on Lot 238/113.  The prior permitting work is presumably a reference to the 1998 Notice of Intent to develop five lots, one now owned by MVLB, and the 2008 Request for Determination of Applicability.  The Proposed Site Plan dated 7/27/98 prepared by Decoulos &amp; Company depicts a proposed house, driveway and septic system on Lot 238/113.   The Request for Determination filed with the Commission on May 9, 2008 extended to 16 parcels.  The Determination of Applicability was not included, but an undated letter from the wetlands scientist who conducted the delineations in April 2008 referred exclusively to the “Bear” property.  Due to lack of access, the MVLB was excluded from the Determination.</w:t>
      </w:r>
      <w:r>
        <w:rPr>
          <w:rStyle w:val="FootnoteCharacters"/>
          <w:rStyle w:val="FootnoteAnchor"/>
          <w:b/>
          <w:szCs w:val="24"/>
          <w:u w:val="none"/>
        </w:rPr>
        <w:footnoteReference w:id="12"/>
      </w:r>
      <w:r>
        <w:rPr>
          <w:b w:val="false"/>
          <w:szCs w:val="24"/>
          <w:u w:val="none"/>
        </w:rPr>
        <w:t xml:space="preserve"> </w:t>
      </w:r>
    </w:p>
    <w:p>
      <w:pPr>
        <w:pStyle w:val="Heading"/>
        <w:spacing w:lineRule="auto" w:line="480"/>
        <w:ind w:firstLine="720"/>
        <w:jc w:val="left"/>
        <w:rPr/>
      </w:pPr>
      <w:r>
        <w:rPr>
          <w:szCs w:val="24"/>
        </w:rPr>
        <w:t>Discussion</w:t>
      </w:r>
    </w:p>
    <w:p>
      <w:pPr>
        <w:pStyle w:val="Heading"/>
        <w:spacing w:lineRule="auto" w:line="480"/>
        <w:ind w:firstLine="720"/>
        <w:jc w:val="left"/>
        <w:rPr>
          <w:b w:val="false"/>
          <w:b w:val="false"/>
          <w:szCs w:val="24"/>
          <w:u w:val="none"/>
        </w:rPr>
      </w:pPr>
      <w:r>
        <w:rPr>
          <w:b w:val="false"/>
          <w:szCs w:val="24"/>
          <w:u w:val="none"/>
        </w:rPr>
        <w:t xml:space="preserve"> </w:t>
      </w:r>
      <w:r>
        <w:rPr>
          <w:b w:val="false"/>
          <w:szCs w:val="24"/>
          <w:u w:val="none"/>
        </w:rPr>
        <w:t xml:space="preserve">The Petitioners’ witnesses did not address the criteria for work in the Buffer Zone established in the regulations or identify specifically any impacts to BVW that could occur from the proposed work.  The work includes maintenance of existing trails and installing an unimproved walking path with no disturbance of the ground.  It is not clear what impacts to the wetland could occur from such work, particularly as conditioned by the Department in the SOC.  Certainly nothing in the record related to the prior permitting work for a house, driveway, and septic system on Lot 238/113 by James Decoulos provides factual support for his opinion that the paths proposed by MVLB will directly impact the BVW.  The 2008 Request for Determination sheds no light on whether the work on the trails will impact BVW.  </w:t>
      </w:r>
    </w:p>
    <w:p>
      <w:pPr>
        <w:pStyle w:val="Heading"/>
        <w:spacing w:lineRule="auto" w:line="480"/>
        <w:ind w:firstLine="720"/>
        <w:jc w:val="left"/>
        <w:rPr>
          <w:b w:val="false"/>
          <w:b w:val="false"/>
          <w:szCs w:val="24"/>
          <w:u w:val="none"/>
        </w:rPr>
      </w:pPr>
      <w:r>
        <w:rPr>
          <w:b w:val="false"/>
          <w:szCs w:val="24"/>
          <w:u w:val="none"/>
        </w:rPr>
        <w:t xml:space="preserve">James Decoulos attended the site visit and relied on prior permitting work on the parcel, but his testimony contains no direct observations about the site or its wetland resources.  He offered testimony on proposed activities relative to the wetlands boundaries by reference to the plans.  He stated that it was impossible to determine impacts of the work due to the lack of elevations or contours on the map. A statement of insufficiency of information is not a substitute for factual support for a position that the work does not meet the standard.  The Petitioners have offered no testimony related specifically to the proposed work related to trail maintenance or construction in the buffer zone that would support a conclusion that the work would have any impact on the wetlands resource area.  </w:t>
      </w:r>
    </w:p>
    <w:p>
      <w:pPr>
        <w:pStyle w:val="Normal"/>
        <w:spacing w:lineRule="auto" w:line="480"/>
        <w:rPr>
          <w:b/>
          <w:b/>
          <w:u w:val="single"/>
        </w:rPr>
      </w:pPr>
      <w:r>
        <w:rPr>
          <w:b/>
          <w:u w:val="single"/>
        </w:rPr>
        <w:t>CONCLUSION</w:t>
      </w:r>
    </w:p>
    <w:p>
      <w:pPr>
        <w:pStyle w:val="Normal"/>
        <w:spacing w:lineRule="auto" w:line="480"/>
        <w:ind w:firstLine="720"/>
        <w:rPr/>
      </w:pPr>
      <w:r>
        <w:rPr/>
        <w:t xml:space="preserve">For the reasons stated, I conclude that the Petitioners have not shown that the MVLB’s wetlands boundary is incorrect, that the proposed work does not meet the standard for work in the buffer zone, or have demonstrated they are aggrieved by the proposed work.  Accordingly, I recommend that the Department’s Commissioner issue a Final Decision dismissing this appeal for failure to sustain their case and for lack of standing.    </w:t>
      </w:r>
    </w:p>
    <w:p>
      <w:pPr>
        <w:pStyle w:val="Normal"/>
        <w:spacing w:lineRule="auto" w:line="480"/>
        <w:ind w:firstLine="720"/>
        <w:rPr/>
      </w:pPr>
      <w:r>
        <w:rPr/>
        <w:t xml:space="preserve"> </w:t>
      </w:r>
    </w:p>
    <w:p>
      <w:pPr>
        <w:pStyle w:val="Normal"/>
        <w:rPr/>
      </w:pPr>
      <w:r>
        <w:rPr/>
        <w:t xml:space="preserve">                                                                                 </w:t>
      </w:r>
      <w:r>
        <w:rPr/>
        <w:t>________________________</w:t>
      </w:r>
    </w:p>
    <w:p>
      <w:pPr>
        <w:pStyle w:val="Normal"/>
        <w:rPr/>
      </w:pPr>
      <w:r>
        <w:rPr/>
        <w:t xml:space="preserve">                                                                                 </w:t>
      </w:r>
      <w:r>
        <w:rPr/>
        <w:t>Pamela D. Harvey</w:t>
      </w:r>
    </w:p>
    <w:p>
      <w:pPr>
        <w:pStyle w:val="Normal"/>
        <w:rPr/>
      </w:pPr>
      <w:r>
        <w:rPr/>
        <w:t xml:space="preserve">                                                                                 </w:t>
      </w:r>
      <w:r>
        <w:rPr/>
        <w:t xml:space="preserve">Presiding Officer </w:t>
      </w:r>
    </w:p>
    <w:p>
      <w:pPr>
        <w:pStyle w:val="Normal"/>
        <w:rPr/>
      </w:pPr>
      <w:r>
        <w:rPr/>
      </w:r>
    </w:p>
    <w:p>
      <w:pPr>
        <w:pStyle w:val="Heading2"/>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color w:val="000000"/>
          <w:sz w:val="24"/>
          <w:szCs w:val="24"/>
        </w:rPr>
      </w:r>
    </w:p>
    <w:p>
      <w:pPr>
        <w:pStyle w:val="Heading2"/>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OTICE- RECOMMENDED FINAL DECISION</w:t>
      </w:r>
    </w:p>
    <w:p>
      <w:pPr>
        <w:pStyle w:val="Normal"/>
        <w:rPr>
          <w:rFonts w:ascii="Times New Roman" w:hAnsi="Times New Roman" w:eastAsia="Calibri" w:cs="Times New Roman"/>
          <w:color w:val="000000"/>
          <w:sz w:val="24"/>
          <w:szCs w:val="24"/>
        </w:rPr>
      </w:pPr>
      <w:r>
        <w:rPr>
          <w:rFonts w:eastAsia="Calibri" w:cs="Times New Roman"/>
          <w:color w:val="000000"/>
          <w:sz w:val="24"/>
          <w:szCs w:val="24"/>
        </w:rPr>
      </w:r>
    </w:p>
    <w:p>
      <w:pPr>
        <w:pStyle w:val="Normal"/>
        <w:spacing w:lineRule="auto" w:line="480" w:before="0" w:after="0"/>
        <w:ind w:firstLine="720"/>
        <w:contextualSpacing/>
        <w:rPr/>
      </w:pPr>
      <w:r>
        <w:rPr/>
        <w:t xml:space="preserve">This decision is a Recommended Final Decision of the Presiding Officer.  It has been transmitted to the Commissioner for his Final Decision in this matter.  This decision is therefore not a Final Decision subject to reconsideration under 310 CMR 1.01(14)(e), and may not be </w:t>
      </w:r>
    </w:p>
    <w:p>
      <w:pPr>
        <w:pStyle w:val="Normal"/>
        <w:spacing w:lineRule="auto" w:line="480" w:before="0" w:after="0"/>
        <w:contextualSpacing/>
        <w:rPr/>
      </w:pPr>
      <w:r>
        <w:rPr/>
        <w:t xml:space="preserve">appealed to Superior Court pursuant to M.G.L. c. 30A.  The Commissioner’s Final Decision is subject to rights of reconsideration and court appeal and will contain a notice to that effect.  </w:t>
      </w:r>
    </w:p>
    <w:p>
      <w:pPr>
        <w:pStyle w:val="Normal"/>
        <w:spacing w:lineRule="auto" w:line="480" w:before="0" w:after="0"/>
        <w:ind w:firstLine="720"/>
        <w:contextualSpacing/>
        <w:rPr/>
      </w:pPr>
      <w:r>
        <w:rPr/>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w:t>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 “Set-off”Llot refers to legislative action to “set-off” land titles claimed by Wampanoag tribe members or the partition of common land formerly owned by the Town of Gay Head, now Aquinnah.  </w:t>
      </w:r>
      <w:r>
        <w:rPr>
          <w:u w:val="single"/>
        </w:rPr>
        <w:t>See</w:t>
      </w:r>
      <w:r>
        <w:rPr/>
        <w:t xml:space="preserve"> John J. Decoulos PFDT, paras. 6-7.   The Aquinnah Assessor’s Office has assigned different lot numbers.  For example,  MVLB’s “Set-off” Lot 238 is Assessor’s Lot 113.  The parties and the various plans referred to either number.  To avoid confusion, I refer to the “Set-off” Lot number followed by the Assessor’s Lot number.  </w:t>
      </w:r>
    </w:p>
    <w:p>
      <w:pPr>
        <w:pStyle w:val="Footnote"/>
        <w:rPr/>
      </w:pPr>
      <w:r>
        <w:rPr/>
        <w:t xml:space="preserve">  </w:t>
      </w:r>
    </w:p>
  </w:footnote>
  <w:footnote w:id="3">
    <w:p>
      <w:pPr>
        <w:pStyle w:val="Footnote"/>
        <w:rPr/>
      </w:pPr>
      <w:r>
        <w:rPr>
          <w:rStyle w:val="FootnoteCharacters"/>
        </w:rPr>
        <w:footnoteRef/>
      </w:r>
      <w:r>
        <w:rPr/>
        <w:t xml:space="preserve"> </w:t>
      </w:r>
      <w:r>
        <w:rPr/>
        <w:t xml:space="preserve">A glacial erratic is a large boulder deposited by a glacier during a prior ice age and remaining prominent on the present landscape.  Further information about the Wampanoag tribe is available at </w:t>
      </w:r>
      <w:hyperlink r:id="rId1">
        <w:r>
          <w:rPr>
            <w:rStyle w:val="InternetLink"/>
          </w:rPr>
          <w:t>www.wampanoagtribe.net/pages/wampanoag</w:t>
        </w:r>
      </w:hyperlink>
      <w:r>
        <w:rPr/>
        <w:t xml:space="preserve">.  </w:t>
      </w:r>
      <w:r>
        <w:rPr>
          <w:u w:val="single"/>
        </w:rPr>
        <w:t>Kitras v. Town of Aquinnah</w:t>
      </w:r>
      <w:r>
        <w:rPr/>
        <w:t xml:space="preserve">, 64 Mass. App. Ct. 285(2005), contains some history of lands in Aquinnah.  </w:t>
      </w:r>
    </w:p>
  </w:footnote>
  <w:footnote w:id="4">
    <w:p>
      <w:pPr>
        <w:pStyle w:val="Footnote"/>
        <w:rPr/>
      </w:pPr>
      <w:r>
        <w:rPr>
          <w:rStyle w:val="FootnoteCharacters"/>
        </w:rPr>
        <w:footnoteRef/>
      </w:r>
      <w:r>
        <w:rPr/>
        <w:t xml:space="preserve"> </w:t>
      </w:r>
      <w:r>
        <w:rPr/>
        <w:t xml:space="preserve">Because the matter at DALA had been filed in 1999 and remains unresolved fifteen years later, a stay of this matter would have resulted in unwarranted additional delay to another party,  MVLB.  The Department has established schedules for the expeditious resolution of its wetlands appeals.  </w:t>
      </w:r>
      <w:r>
        <w:rPr>
          <w:u w:val="single"/>
        </w:rPr>
        <w:t>See</w:t>
      </w:r>
      <w:r>
        <w:rPr/>
        <w:t xml:space="preserve"> 310 CMR 10.05(7)(j).  </w:t>
      </w:r>
    </w:p>
    <w:p>
      <w:pPr>
        <w:pStyle w:val="Footnote"/>
        <w:rPr/>
      </w:pPr>
      <w:r>
        <w:rPr/>
      </w:r>
    </w:p>
  </w:footnote>
  <w:footnote w:id="5">
    <w:p>
      <w:pPr>
        <w:pStyle w:val="Footnote"/>
        <w:rPr/>
      </w:pPr>
      <w:r>
        <w:rPr>
          <w:rStyle w:val="FootnoteCharacters"/>
        </w:rPr>
        <w:footnoteRef/>
      </w:r>
      <w:r>
        <w:rPr/>
        <w:t xml:space="preserve"> </w:t>
      </w:r>
      <w:r>
        <w:rPr/>
        <w:t xml:space="preserve">The Petitioner moved to strike a reference in the testimony of Mr. Dix, para. 7, related to settlement discussions.  This paragraph is excluded from the record because settlement discussions should not be introduced as evidence in an adjudicatory proceeding. </w:t>
      </w:r>
    </w:p>
    <w:p>
      <w:pPr>
        <w:pStyle w:val="Footnote"/>
        <w:rPr/>
      </w:pPr>
      <w:r>
        <w:rPr/>
        <w:t xml:space="preserve"> </w:t>
      </w:r>
    </w:p>
  </w:footnote>
  <w:footnote w:id="6">
    <w:p>
      <w:pPr>
        <w:pStyle w:val="Footnote"/>
        <w:rPr/>
      </w:pPr>
      <w:r>
        <w:rPr>
          <w:rStyle w:val="FootnoteCharacters"/>
        </w:rPr>
        <w:footnoteRef/>
      </w:r>
      <w:r>
        <w:rPr/>
        <w:t xml:space="preserve"> </w:t>
      </w:r>
      <w:r>
        <w:rPr/>
        <w:t xml:space="preserve">See e.g., </w:t>
      </w:r>
      <w:r>
        <w:rPr>
          <w:u w:val="single"/>
        </w:rPr>
        <w:t>Matter of Trammell Crow Residential</w:t>
      </w:r>
      <w:r>
        <w:rPr/>
        <w:t xml:space="preserve">, Docket No. WET-2010-037, Recommended Final Decision (April 1, 2011), adopted by Final Decision (April 21, 2011), </w:t>
      </w:r>
      <w:r>
        <w:rPr>
          <w:u w:val="single"/>
        </w:rPr>
        <w:t>citing</w:t>
      </w:r>
      <w:r>
        <w:rPr/>
        <w:t xml:space="preserve">, </w:t>
      </w:r>
      <w:r>
        <w:rPr>
          <w:u w:val="single"/>
        </w:rPr>
        <w:t>Matter of Town of Truro</w:t>
      </w:r>
      <w:r>
        <w:rPr/>
        <w:t xml:space="preserve">, Docket No. 94-066, Final Decision (August 21, 1995), </w:t>
      </w:r>
      <w:r>
        <w:rPr>
          <w:u w:val="single"/>
        </w:rPr>
        <w:t>aff'd</w:t>
      </w:r>
      <w:r>
        <w:rPr/>
        <w:t xml:space="preserve"> </w:t>
      </w:r>
      <w:r>
        <w:rPr>
          <w:u w:val="single"/>
        </w:rPr>
        <w:t>sub</w:t>
      </w:r>
      <w:r>
        <w:rPr/>
        <w:t xml:space="preserve"> </w:t>
      </w:r>
      <w:r>
        <w:rPr>
          <w:u w:val="single"/>
        </w:rPr>
        <w:t>nom</w:t>
      </w:r>
      <w:r>
        <w:rPr/>
        <w:t xml:space="preserve">., </w:t>
      </w:r>
      <w:r>
        <w:rPr>
          <w:u w:val="single"/>
        </w:rPr>
        <w:t>Worthington v. Town of Truro</w:t>
      </w:r>
      <w:r>
        <w:rPr/>
        <w:t>, Memorandum of Decision and Order on Plaintiff's Complaint for Judicial Review (Suffolk Super. Ct., May 30, 1996)).</w:t>
      </w:r>
      <w:r>
        <w:rPr>
          <w:u w:val="single"/>
        </w:rPr>
        <w:t xml:space="preserve"> See</w:t>
      </w:r>
      <w:r>
        <w:rPr/>
        <w:t xml:space="preserve"> </w:t>
      </w:r>
      <w:r>
        <w:rPr>
          <w:u w:val="single"/>
        </w:rPr>
        <w:t>Matter of Walden Woods, LLC</w:t>
      </w:r>
      <w:r>
        <w:rPr/>
        <w:t xml:space="preserve">, Docket Nos. DEP-04-363 and DEP 04-364, Recommended Final Decision (September 6, 2006), Final Decision (December 8, 2006).  </w:t>
      </w:r>
    </w:p>
  </w:footnote>
  <w:footnote w:id="7">
    <w:p>
      <w:pPr>
        <w:pStyle w:val="Footnote"/>
        <w:rPr/>
      </w:pPr>
      <w:r>
        <w:rPr>
          <w:rStyle w:val="FootnoteCharacters"/>
        </w:rPr>
        <w:footnoteRef/>
      </w:r>
      <w:r>
        <w:rPr/>
        <w:t xml:space="preserve">A person claiming aggrievement is not required to prove the injury would actually occur at the preliminary stage of a proceeding.  </w:t>
      </w:r>
      <w:r>
        <w:rPr>
          <w:u w:val="single"/>
        </w:rPr>
        <w:t>Butler v. Waltham</w:t>
      </w:r>
      <w:r>
        <w:rPr/>
        <w:t xml:space="preserve">, 63 Mass. App. Ct. 435, 441 (2005).  “Rather, the plaintiff must put forth credible evidence to substantiate his allegations.  In this context, standing becomes, then, essentially a question of fact for the trial judge.”  </w:t>
      </w:r>
      <w:r>
        <w:rPr>
          <w:u w:val="single"/>
        </w:rPr>
        <w:t>Marashlian v. Zoning Bd. of Appeals of Newburyport</w:t>
      </w:r>
      <w:r>
        <w:rPr/>
        <w:t xml:space="preserve">, 421 Mass. 719, 721 (1996); </w:t>
      </w:r>
      <w:r>
        <w:rPr>
          <w:u w:val="single"/>
        </w:rPr>
        <w:t>see</w:t>
      </w:r>
      <w:r>
        <w:rPr/>
        <w:t xml:space="preserve"> </w:t>
      </w:r>
      <w:r>
        <w:rPr>
          <w:u w:val="single"/>
        </w:rPr>
        <w:t>also</w:t>
      </w:r>
      <w:r>
        <w:rPr/>
        <w:t xml:space="preserve"> </w:t>
      </w:r>
      <w:r>
        <w:rPr>
          <w:u w:val="single"/>
        </w:rPr>
        <w:t>Matter of Town of Hull</w:t>
      </w:r>
      <w:r>
        <w:rPr/>
        <w:t xml:space="preserve">, Docket No. 88-022, Decision on Motion for Reconsideration of Dismissal (July 19, 1988).    </w:t>
      </w:r>
    </w:p>
  </w:footnote>
  <w:footnote w:id="8">
    <w:p>
      <w:pPr>
        <w:pStyle w:val="Footnote"/>
        <w:rPr/>
      </w:pPr>
      <w:r>
        <w:rPr>
          <w:rStyle w:val="FootnoteCharacters"/>
        </w:rPr>
        <w:footnoteRef/>
      </w:r>
      <w:r>
        <w:rPr/>
        <w:t xml:space="preserve"> </w:t>
      </w:r>
      <w:r>
        <w:rPr/>
        <w:t xml:space="preserve">The cited provision of the regulations, 310 CMR 10.24 and 310 CMR 10.53, contain provisions that allow construction of new roadways for access to uplands, as well as  the maintenance and improvement of existing roadways.  Neither of these provisions is consonant with the asserted interest of the Petitioners in the archeological importance of “Toad Rock Road,” but could be related in their interest in access to their property for development.   </w:t>
      </w:r>
    </w:p>
  </w:footnote>
  <w:footnote w:id="9">
    <w:p>
      <w:pPr>
        <w:pStyle w:val="Footnote"/>
        <w:rPr/>
      </w:pPr>
      <w:r>
        <w:rPr>
          <w:rStyle w:val="FootnoteCharacters"/>
        </w:rPr>
        <w:footnoteRef/>
      </w:r>
      <w:r>
        <w:rPr/>
        <w:t xml:space="preserve"> </w:t>
      </w:r>
      <w:r>
        <w:rPr/>
        <w:t>This plan may be most easily reviewed by increasing the size of the electronic filing; it was included in larger format as Exhibit F of the Request for an SOC.  For purposes of orientation, the lot is a rectangle with the longer sides running northwest/southwest and  the shorter sides running northeast/southeast.  Toad Rock is located near the southeast corner of Lot 238/ 113.</w:t>
      </w:r>
    </w:p>
  </w:footnote>
  <w:footnote w:id="10">
    <w:p>
      <w:pPr>
        <w:pStyle w:val="Footnote"/>
        <w:rPr/>
      </w:pPr>
      <w:r>
        <w:rPr>
          <w:rStyle w:val="FootnoteCharacters"/>
        </w:rPr>
        <w:footnoteRef/>
      </w:r>
      <w:r>
        <w:rPr/>
        <w:t xml:space="preserve"> </w:t>
      </w:r>
      <w:r>
        <w:rPr/>
        <w:t xml:space="preserve">The rebuttal testimony of James Decoulos at paragraph 6 and Exhibit B, expressing views about the MVLB approach to property acquisition, is excluded from the record on the grounds stated in the Department’s motion to strike, including lack of relevance.    </w:t>
      </w:r>
    </w:p>
  </w:footnote>
  <w:footnote w:id="11">
    <w:p>
      <w:pPr>
        <w:pStyle w:val="Footnote"/>
        <w:rPr/>
      </w:pPr>
      <w:r>
        <w:rPr>
          <w:rStyle w:val="FootnoteCharacters"/>
        </w:rPr>
        <w:footnoteRef/>
      </w:r>
      <w:r>
        <w:rPr/>
        <w:t xml:space="preserve"> </w:t>
      </w:r>
      <w:r>
        <w:rPr/>
        <w:t xml:space="preserve">The Petitioners moved to strike the paragraphs in Mr. Dix’s PFDT referencing a MVLB employee, her resume, and field notes and a plan of field work conducted in February 2014 to confirm the earlier flagging. The Petitioners stated that the plan was not properly identified with a title and they did not have the opportunity to question the employee about the boundary delineation.  The Department is correct that similar reports are often submitted in wetlands cases.  Further, I have not relied upon this additional field work in reaching my conclusion that the Petitioners failed to show that this delineation or any other was incorrect, or that the proposed work would alter BVW.  Finally, I note that this matter was stayed to provide the parties with an opportunity to coordinate a joint site visit to review the wetlands delineation but apparently that did not occur.     </w:t>
      </w:r>
    </w:p>
  </w:footnote>
  <w:footnote w:id="12">
    <w:p>
      <w:pPr>
        <w:pStyle w:val="Footnote"/>
        <w:rPr/>
      </w:pPr>
      <w:r>
        <w:rPr>
          <w:rStyle w:val="FootnoteCharacters"/>
        </w:rPr>
        <w:footnoteRef/>
      </w:r>
      <w:r>
        <w:rPr/>
        <w:t xml:space="preserve"> </w:t>
      </w:r>
      <w:r>
        <w:rPr/>
        <w:t>A</w:t>
      </w:r>
      <w:r>
        <w:rPr>
          <w:szCs w:val="24"/>
        </w:rPr>
        <w:t>ttached as an exhibit of an affidavit of James Decoulos in support of the Petitioners’ opposition to the motion for directed decision is a letter dated July 22, 2008 from the MVLB to Mr. James Decoulos declining his request to conduct a wetlands analysis on its property.  Ex. D.  The letter was preceded by a dispute between James Decoulos and the Town over whether an applicant filing a request for determination on multiple parcels may be charged additionally for consultant services to assist the commission in its review.  Ex. B.  Mr. Decoulos further cited to correspondence he sent to the Commission’s consultant dated January 28, 2010, which indicates that the wetlands flags on Lot 238/113 were not validated due to lack of access but their locations “appeared reasonable.”  Ex. C.   The record does not support a conclusion as to whether these wetlands flags were located in the same or different locations that the wetlands flags placed by MVLB and reviewed by the Department, and presumably also James Decoulos, at the site vis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Times New Roman" w:hAnsi="Times New Roman" w:eastAsia="Times New Roman" w:cs="Times New Roman"/>
      <w:b/>
      <w:bCs/>
      <w:sz w:val="24"/>
      <w:szCs w:val="20"/>
      <w:u w:val="single"/>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Term">
    <w:name w:val="term"/>
    <w:qFormat/>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jc w:val="both"/>
    </w:pPr>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mpanoagtribe.net/pages/wampanoa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07:00Z</dcterms:created>
  <dc:creator>pharvey</dc:creator>
  <dc:description/>
  <dc:language>en-US</dc:language>
  <cp:lastModifiedBy>bmunster</cp:lastModifiedBy>
  <cp:lastPrinted>2014-06-20T16:38:00Z</cp:lastPrinted>
  <dcterms:modified xsi:type="dcterms:W3CDTF">2014-06-26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5225840</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RFD word versions</vt:lpwstr>
  </property>
  <property fmtid="{D5CDD505-2E9C-101B-9397-08002B2CF9AE}" pid="6" name="_NewReviewCycle">
    <vt:lpwstr/>
  </property>
  <property fmtid="{D5CDD505-2E9C-101B-9397-08002B2CF9AE}" pid="7" name="_ReviewingToolsShownOnce">
    <vt:lpwstr/>
  </property>
</Properties>
</file>