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imes New Roman" w:ascii="Times New Roman" w:hAnsi="Times New Roman"/>
          <w:color w:val="000000"/>
          <w:sz w:val="24"/>
          <w:szCs w:val="24"/>
          <w:u w:val="single"/>
        </w:rPr>
        <w:t>A. Background and Need</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iddlesex County provides a unique opportunity to promote wellness and combat health disparities across a diverse set of communities. As the largest county in New England, Middlesex has more smokers, obese residents, and adults with diabetes than any other county in Massachusetts. With these disease burdens and risk factors disproportionately concentrated in highly segregated low-income, minority and immigrant communities, Middlesex compels attention from both “population health” and health equity perspectives. Further, the county is experiencing dramatic demographic shifts characterized by growing immigrant communities, rising poverty rates, and increased racial/ethnic diversification that will create new public health challenges in the coming decade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This application describes the needs of Middlesex County, and the local assets that will contribute to the rapid success of a Community Transformation Grant. Middlesex has a dense network of public health departments, clinical providers, community-based health organizations, foundations, advocacy groups, and public agencies ready to collaborate to implement the grant. With leadership from the Massachusetts Department of Public Health and the Metropolitan Area Planning Council, local coalitions comprising both public health practitioners and nontraditional partners reflect the type of collaboration necessary to effect a coordinated, broad-based, and multi-sectoral approach to systemic change. </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1. About Middlesex County</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The casual observer might mistake Middlesex County for a typically affluent suburban region. The county boasts mean household incomes higher than the statewide average, and enjoys a wealth of historic, natural, and educational resources. The county also fares well as measured by a range of health outcomes and risk factors; Middlesex residents suffer from lower rates of disease, such as diabetes and hypertension, at slightly lower rates than do Massachusetts residents overall. They are also relatively less likely to engage in unhealthy behaviors, overall (Appendix B). Instead of representing uniform wellbeing, however, these encouraging averages mask extreme disparities within the coun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 1,505,006 residents living in 54 cities and towns, Middlesex is more like a metropolitan region than a collection of homogenous bedroom communities. The county’s municipalities range from two cities with more than 100,000 residents to five towns with fewer than 5,000 inhabitants. Middlesex is also characterized by stark socioeconomic and health disparities not visible in aggregate county-wide data, which must be considered in the context of demographic trends towards racial/ethnic diversification, and rising rates of poverty overall. As neighborhoods in the City of Boston have gentrified over recent decades, many lower income residents and residents of color have sought less expensive housing in Middlesex County’s urban centers and moderate density suburbs. Immigration from Asia, Latin America and other parts of the globe has further boosted the diversity – and the public health challenges – of the county. People of color now comprise more than 23% of the population, up from 10% in 1990, though this percentage is over 40% in several major Middlesex cities. Foreign-born residents now account for over 17% of the population, up from 11% in 1990, though over 30% residents were born outside the U.S. in some municipalities. </w:t>
      </w:r>
    </w:p>
    <w:p>
      <w:pPr>
        <w:pStyle w:val="Normal"/>
        <w:spacing w:lineRule="auto" w:line="480"/>
        <w:ind w:firstLine="720"/>
        <w:rPr/>
      </w:pPr>
      <w:r>
        <w:rPr>
          <w:rFonts w:cs="Times New Roman" w:ascii="Times New Roman" w:hAnsi="Times New Roman"/>
          <w:sz w:val="24"/>
          <w:szCs w:val="24"/>
        </w:rPr>
        <w:t xml:space="preserve">Currently over 110,000 Middlesex residents live in poverty, and nearly half of those residents reside in three municipalities (Lowell, Cambridge and Somerville), where poverty rates are more than twice the county average. In contrast, more than a dozen municipalities enjoy median household incomes greater than $100,000 per year. In Everett and Lowell, over one fifth of adults lack a high school diploma while in the majority of Middlesex communities, over 95% of adults have at least a high school degree. Disparities in health are similarly severe. Obesity rates range from over 30% in Everett and Lowell to roughly 15% in four of the county’s most privileged communities. Smoking prevalence rates in these same disadvantaged urban communities (roughly 25%) are over four times higher than those observed in seven of the wealthiest municipalities (&lt;6%). A two-fold gap in diabetes prevalence (6% compared to 3%), and more than 10 percentage points in hypertension prevalence (about 25% versus 13%) separate the municipalities with the best and worst health, overall. With few exceptions, urban population centers are the county’s least healthy communities; in fact, Middlesex is home to 1.5 times as many smokers, nearly twice as many hypertensive individuals, and 1.8 times as many obese residents as Boston’s Suffolk County.  </w:t>
      </w:r>
    </w:p>
    <w:p>
      <w:pPr>
        <w:pStyle w:val="NormalWeb"/>
        <w:numPr>
          <w:ilvl w:val="0"/>
          <w:numId w:val="0"/>
        </w:numPr>
        <w:shd w:fill="FFFFFF" w:val="clear"/>
        <w:spacing w:lineRule="auto" w:line="480" w:before="0" w:after="0"/>
        <w:outlineLvl w:val="1"/>
        <w:rPr>
          <w:b/>
          <w:b/>
        </w:rPr>
      </w:pPr>
      <w:r>
        <w:rPr>
          <w:b/>
        </w:rPr>
        <w:t>A.2. About the Applicant Team</w:t>
      </w:r>
    </w:p>
    <w:p>
      <w:pPr>
        <w:pStyle w:val="NormalWeb"/>
        <w:shd w:fill="FFFFFF" w:val="clear"/>
        <w:spacing w:lineRule="auto" w:line="480" w:before="0" w:after="0"/>
        <w:rPr/>
      </w:pPr>
      <w:r>
        <w:rPr/>
        <w:t xml:space="preserve">MDPH is partnering with the Metropolitan Area Planning Council (MAPC), the regional planning agency for Metropolitan Boston, on this application for funding to support </w:t>
      </w:r>
      <w:r>
        <w:rPr>
          <w:i/>
        </w:rPr>
        <w:t>Middlesex Community Transformation (MCT).</w:t>
      </w:r>
      <w:r>
        <w:rPr/>
        <w:t xml:space="preserve"> This collaboration fills an organizational gap in Massachusetts, created in the late 1990’s when the Commonwealth abolished county government in Middlesex and most other counties, leaving them without a strong mechanism to address regional public health needs. As the regional planning agency for most of Middlesex County, MAPC has begun to develop an innovative public health practice to fill this regional gap and to achieve the public health objectives of its comprehensive regional plan, </w:t>
      </w:r>
      <w:r>
        <w:rPr>
          <w:i/>
        </w:rPr>
        <w:t xml:space="preserve">MetroFuture: Making a Greater Boston Region.  </w:t>
      </w:r>
      <w:r>
        <w:rPr/>
        <w:t xml:space="preserve">MDPH and MAPC are working together with the full support of all municipal Boards of Health (Appendix A) to design and implement the CTG by replacing the county organizational component with a very strong partnership between two respected and proven public sector organizations, one statewide and one regional. Middlesex County only has two legal health departments, Cambridge and Newton, and three legal health districts. Two of these health districts only do inspections, and the third, Melrose-Wakefield, is an </w:t>
      </w:r>
      <w:r>
        <w:rPr>
          <w:i/>
        </w:rPr>
        <w:t>MCT</w:t>
      </w:r>
      <w:r>
        <w:rPr/>
        <w:t xml:space="preserve"> partner. To assure maximum statewide impact on community wellness and reduce the targeted chronic diseases, MDPH is also submitting its core state application that will serve all eight counties with populations of less than 500,000 and will continue to collaborate closely with the Boston Public Health Commission which is submitting a proposal to serve Suffolk County.</w:t>
      </w:r>
    </w:p>
    <w:p>
      <w:pPr>
        <w:pStyle w:val="NormalWeb"/>
        <w:numPr>
          <w:ilvl w:val="0"/>
          <w:numId w:val="0"/>
        </w:numPr>
        <w:shd w:fill="FFFFFF" w:val="clear"/>
        <w:spacing w:lineRule="auto" w:line="480" w:before="0" w:after="0"/>
        <w:outlineLvl w:val="1"/>
        <w:rPr>
          <w:b/>
          <w:b/>
        </w:rPr>
      </w:pPr>
      <w:r>
        <w:rPr>
          <w:b/>
        </w:rPr>
        <w:t>A.3. Past Policy Success</w:t>
      </w:r>
    </w:p>
    <w:p>
      <w:pPr>
        <w:pStyle w:val="Normal"/>
        <w:widowControl w:val="false"/>
        <w:spacing w:lineRule="auto" w:line="480"/>
        <w:rPr/>
      </w:pPr>
      <w:r>
        <w:rPr>
          <w:rFonts w:cs="Times New Roman" w:ascii="Times New Roman" w:hAnsi="Times New Roman"/>
          <w:bCs/>
          <w:sz w:val="24"/>
          <w:szCs w:val="24"/>
        </w:rPr>
        <w:t xml:space="preserve">Signed into law in April 2006, the Massachusetts Healthcare Reform Act (Chapter 58) provides </w:t>
      </w:r>
      <w:r>
        <w:rPr>
          <w:rFonts w:cs="Times New Roman" w:ascii="Times New Roman" w:hAnsi="Times New Roman"/>
          <w:color w:val="000000"/>
          <w:sz w:val="24"/>
          <w:szCs w:val="24"/>
        </w:rPr>
        <w:t xml:space="preserve">near </w:t>
      </w:r>
      <w:r>
        <w:rPr>
          <w:rFonts w:cs="Times New Roman" w:ascii="Times New Roman" w:hAnsi="Times New Roman"/>
          <w:color w:val="000000"/>
          <w:sz w:val="24"/>
        </w:rPr>
        <w:t>universal health insurance</w:t>
      </w:r>
      <w:r>
        <w:rPr>
          <w:rFonts w:cs="Times New Roman" w:ascii="Times New Roman" w:hAnsi="Times New Roman"/>
          <w:color w:val="000000"/>
          <w:sz w:val="24"/>
          <w:szCs w:val="24"/>
        </w:rPr>
        <w:t xml:space="preserve"> coverage (98.1%)</w:t>
      </w:r>
      <w:r>
        <w:rPr>
          <w:rFonts w:cs="Times New Roman" w:ascii="Times New Roman" w:hAnsi="Times New Roman"/>
          <w:bCs/>
          <w:sz w:val="24"/>
          <w:szCs w:val="24"/>
        </w:rPr>
        <w:t>. Specifically, the law eliminated barriers to purchasing health insurance, redirected existing government assistance from hospitals to the individual, demands personal responsibility, and contains health care cost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The Commonwealth continues to work towards even higher coverage, increased access to care, and better health outcomes through its historic support of community health centers, chronic disease prevention, and health promotion racial with a focus on ethnic and linguistic minorities. </w:t>
      </w:r>
    </w:p>
    <w:p>
      <w:pPr>
        <w:pStyle w:val="Normal"/>
        <w:widowControl w:val="false"/>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Health reform in Massachusetts included coverage for comprehensive tobacco cessation for Medicaid clients. Counseling and all FDA approved medications were included with low co-pays for services. Medical claims research from MDPH has now demonstrated that a sharp reduction</w:t>
      </w:r>
      <w:r>
        <w:rPr>
          <w:rFonts w:cs="Times New Roman" w:ascii="Times New Roman" w:hAnsi="Times New Roman"/>
          <w:sz w:val="24"/>
        </w:rPr>
        <w:t xml:space="preserve"> in </w:t>
      </w:r>
      <w:r>
        <w:rPr>
          <w:rFonts w:cs="Times New Roman" w:ascii="Times New Roman" w:hAnsi="Times New Roman"/>
          <w:sz w:val="24"/>
          <w:szCs w:val="24"/>
        </w:rPr>
        <w:t>hospitalizations for heart attack and atherosclerosis occurred following use of the benefit. Medical savings from these reduced hospitalizations in the first two years was an estimated $10.2 million. The cost of tobacco treatment medications and promotion was only $5.1 million. Therefore, the net savings was $5.1 million, or $2.00 return for every dollar spent. </w:t>
      </w:r>
    </w:p>
    <w:p>
      <w:pPr>
        <w:pStyle w:val="NormalWeb"/>
        <w:shd w:fill="FFFFFF" w:val="clear"/>
        <w:spacing w:lineRule="auto" w:line="480" w:before="0" w:after="0"/>
        <w:rPr>
          <w:b/>
          <w:b/>
        </w:rPr>
      </w:pPr>
      <w:r>
        <w:rPr/>
        <w:t xml:space="preserve">Massachusetts is uniquely positioned to meet the goals of this grant program due to the passage of this ground-breaking Healthcare Reform Act, cooperating networked data collection systems, past policy success, strong and informed local coalitions, program delivery that is guided locally and administered centrally, and a clearly evident readiness to implement policies, environmental changes and systems to increase tobacco-free and active living, healthy eating and evidence-based clinical interventions. Four examples demonstrate the proven effectiveness of policy-based public health strategies that are linked and networked at the local, regional, and statewide level:  </w:t>
      </w:r>
    </w:p>
    <w:p>
      <w:pPr>
        <w:pStyle w:val="NormalWeb"/>
        <w:shd w:fill="FFFFFF" w:val="clear"/>
        <w:spacing w:lineRule="auto" w:line="480" w:before="0" w:after="0"/>
        <w:ind w:firstLine="720"/>
        <w:rPr/>
      </w:pPr>
      <w:r>
        <w:rPr/>
        <w:t xml:space="preserve">The Commonwealth’s 2004 </w:t>
      </w:r>
      <w:r>
        <w:rPr>
          <w:i/>
        </w:rPr>
        <w:t>smoke-free workplace law</w:t>
      </w:r>
      <w:r>
        <w:rPr/>
        <w:t xml:space="preserve"> has led to a decrease of at least 277 heart attacks deaths per year while non-fatal heart attacks dropped by at least 485. MDPH’s </w:t>
      </w:r>
      <w:r>
        <w:rPr>
          <w:i/>
        </w:rPr>
        <w:t>Mass in Motion</w:t>
      </w:r>
      <w:r>
        <w:rPr/>
        <w:t xml:space="preserve"> campaign for healthy eating and active living is a multi-sectoral approach to promote wellness and prevent overweight and obesity by supporting local initiatives such as the Municipal Wellness and Leadership grants. The July 2010 </w:t>
      </w:r>
      <w:r>
        <w:rPr>
          <w:i/>
        </w:rPr>
        <w:t>School Nutrition Act</w:t>
      </w:r>
      <w:r>
        <w:rPr/>
        <w:t xml:space="preserve">, adopted, requires the Department to establish standards for foods and beverages provided in public schools. MDPH’s regulations are based on the Institute of Medicine’s Nutrition Standards for Foods in Schools (2007), and go into effect in 2012. The </w:t>
      </w:r>
      <w:r>
        <w:rPr>
          <w:i/>
        </w:rPr>
        <w:t>Patient Centered Medical Home Initiative</w:t>
      </w:r>
      <w:r>
        <w:rPr/>
        <w:t>, begun in 2009, seeks to transform 60 Community Health Centers into patient-centered medical homes over a four-year period, with the goal of transforming all primary care practices in Massachusetts by the year 2015.</w:t>
      </w:r>
    </w:p>
    <w:p>
      <w:pPr>
        <w:pStyle w:val="NormalWeb"/>
        <w:numPr>
          <w:ilvl w:val="0"/>
          <w:numId w:val="0"/>
        </w:numPr>
        <w:shd w:fill="FFFFFF" w:val="clear"/>
        <w:spacing w:lineRule="auto" w:line="480" w:before="0" w:after="0"/>
        <w:outlineLvl w:val="1"/>
        <w:rPr>
          <w:b/>
          <w:b/>
        </w:rPr>
      </w:pPr>
      <w:r>
        <w:rPr>
          <w:b/>
        </w:rPr>
        <w:t>A.4. Implementation Capacity</w:t>
      </w:r>
    </w:p>
    <w:p>
      <w:pPr>
        <w:pStyle w:val="NormalWeb"/>
        <w:shd w:fill="FFFFFF" w:val="clear"/>
        <w:spacing w:lineRule="auto" w:line="480" w:before="0" w:after="0"/>
        <w:rPr/>
      </w:pPr>
      <w:r>
        <w:rPr/>
        <w:t>Middlesex C</w:t>
      </w:r>
      <w:r>
        <w:rPr>
          <w:color w:val="000000"/>
        </w:rPr>
        <w:t xml:space="preserve">ounty is home to a strong network of public health departments, clinical providers, community-based health organizations, foundations, advocacy groups, and public agencies, many of which will be key collaborators in implementation of the grant. The applicant team, including both public health agencies and non-traditional partners, reflects the type of collaboration necessary to effect environmental and policy change. The relationship between MDPH and MAPC demonstrates an innovative approach that integrates public health planning and implementation into other county-wide and regional multi-sectoral planning efforts.  This application builds on over five years of close collaboration between the two agencies, which has included extensive participation by MDPH in the development of MAPC’s </w:t>
      </w:r>
      <w:r>
        <w:rPr>
          <w:i/>
          <w:color w:val="000000"/>
        </w:rPr>
        <w:t>MetroFuture</w:t>
      </w:r>
      <w:r>
        <w:rPr>
          <w:color w:val="000000"/>
        </w:rPr>
        <w:t xml:space="preserve"> plan, the Boston Region’s plan for equitable and sustainable growth. Since then, the two agencies have worked together on health data dissemination, trainings for community-based organizations, and MDPH’s state-wide wellness promotion activities.  MAPC has served as a fiduciary and planning agent for joint public health activities in the group of 34 municipalities known as Region 4A, and the agency is actively working with municipalities on efforts to integrate public health services across municipal lines to increase efficiency and effectiveness. </w:t>
      </w:r>
    </w:p>
    <w:p>
      <w:pPr>
        <w:pStyle w:val="NormalWeb"/>
        <w:shd w:fill="FFFFFF" w:val="clear"/>
        <w:spacing w:lineRule="auto" w:line="480" w:before="0" w:after="0"/>
        <w:rPr/>
      </w:pPr>
      <w:r>
        <w:rPr>
          <w:color w:val="000000"/>
        </w:rPr>
        <w:tab/>
        <w:t xml:space="preserve">The collaboration between MDPH and MAPC provides the infrastructure needed to further MDPH’s wellness goals through MAPC’s active role in land use, housing, and infrastructure planning in Metro Boston. The two agencies share a comprehensive vision for community health transformation, one that includes concrete and achievable targets for improved public health outcomes. Their work also demonstrates the full diversity of actions needed to achieve that vision, from improving clinical practices and developing health communications tools to improving the built environment through “upstream” interventions in bicycle and pedestrian facilities, transportation policies that limit burdens on Environmental Justice populations, “healthy housing” development, and smart growth land use planning. </w:t>
      </w:r>
    </w:p>
    <w:p>
      <w:pPr>
        <w:pStyle w:val="NormalWeb"/>
        <w:shd w:fill="FFFFFF" w:val="clear"/>
        <w:spacing w:lineRule="auto" w:line="480" w:before="0" w:after="0"/>
        <w:ind w:firstLine="720"/>
        <w:rPr/>
      </w:pPr>
      <w:r>
        <w:rPr>
          <w:color w:val="000000"/>
        </w:rPr>
        <w:t>In this grant, MDPH and MAPC will engage a broad range of existing community partners, linking and galvanizing multi-municipal, multi-sectoral collaborations that will continue after the grant period ends. Among many examples, MAPC’s tradition of this work is demonstrated by its</w:t>
      </w:r>
      <w:r>
        <w:rPr/>
        <w:t xml:space="preserve"> membership in the Boston Region Metropolitan Planning Organization, where it spearheads transportation initiatives that promote active living and serves as chair of the MPO’s Clean Air and Mobility Subcommittee, which programs $2 million annually for bike and pedestrian infrastructure, creation of new transit service, and other alternative mobility programs. MAPC provides technical assistance to municipalities to develop regional service delivery systems, including health services in the 34 municipality Region 4A, for more efficient, cost-effective operations; and administers the Shannon Community Safety Initiative, which addresses youth violence as a public health issue by linking the work of law enforcement and social service providers across municipal lines. To support data-driven policymaking, MAPC provides and analyzes health-related data and information so that communities can track a broad range of wellness indicators. Over the past two years, nearly 20,000 unique visitors have visited MAPC’s online data warehouse, a resource primarily utilized by local Massachusetts planners and municipal officials looking for data on regional trends. MAPC is committed to engaging a broad range of residents and stakeholders in discussions about critical public health policy issues. MAPC staff is skilled in a wide range of techniques to engage residents from disadvantaged communities regarding multiple urban open space planning projects, efforts to educate immigrant communities about mercury contamination in nearby rivers, and the use of video games and social media to solicit input for planning efforts. Finally, MAPC is the lead agency of a 125-member consortium implementing a Sustainable Communities Regional Planning Grant from US HUD.  The program includes capacity building on issues of health and the built environment. </w:t>
      </w:r>
    </w:p>
    <w:p>
      <w:pPr>
        <w:pStyle w:val="NormalWeb"/>
        <w:shd w:fill="FFFFFF" w:val="clear"/>
        <w:spacing w:lineRule="auto" w:line="480" w:before="0" w:after="0"/>
        <w:rPr>
          <w:color w:val="000000"/>
        </w:rPr>
      </w:pPr>
      <w:r>
        <w:rPr>
          <w:color w:val="000000"/>
        </w:rPr>
        <w:tab/>
        <w:t xml:space="preserve">The MAPC portfolio of projects listed above, and many others like them, shows examples of the collaborations and mindful cross-sector infrastructure development that lead to changes in statutes, policies, and ordinances.  Influencing the commonly held knowledge of our citizenry provides public support for large-scale systemic changes in the way we live, thereby serving as a catalyst and support for action by governmental institutions and the private sector.   MAPC has a proven history of regional change management within a multi-municipal environment, and has in-house content depth on a full range of land use, public health, economic development, transportation, public outreach, and other issues of concern to a growing region and county. MDPH is widely recognized for </w:t>
      </w:r>
      <w:r>
        <w:rPr/>
        <w:t xml:space="preserve">building partnerships to maximize citizen-access to affordable, high quality health care, is dedicated to the health concerns of those most in need, and builds programs statewide that empower communities to help themselves.  </w:t>
      </w:r>
      <w:r>
        <w:rPr>
          <w:color w:val="000000"/>
        </w:rPr>
        <w:t xml:space="preserve">Together, they are uniquely qualified and prepared to implement </w:t>
      </w:r>
      <w:r>
        <w:rPr>
          <w:i/>
          <w:color w:val="000000"/>
        </w:rPr>
        <w:t>MCT</w:t>
      </w:r>
      <w:r>
        <w:rPr>
          <w:color w:val="000000"/>
        </w:rPr>
        <w:t xml:space="preserve"> immediately.</w:t>
      </w:r>
      <w:r>
        <w:rPr/>
        <w:t xml:space="preserve"> </w:t>
      </w:r>
    </w:p>
    <w:p>
      <w:pPr>
        <w:pStyle w:val="NormalWeb"/>
        <w:numPr>
          <w:ilvl w:val="0"/>
          <w:numId w:val="0"/>
        </w:numPr>
        <w:shd w:fill="FFFFFF" w:val="clear"/>
        <w:spacing w:lineRule="auto" w:line="480" w:before="0" w:after="0"/>
        <w:outlineLvl w:val="0"/>
        <w:rPr>
          <w:b/>
          <w:b/>
          <w:color w:val="000000"/>
          <w:u w:val="single"/>
        </w:rPr>
      </w:pPr>
      <w:r>
        <w:rPr>
          <w:b/>
          <w:color w:val="000000"/>
          <w:u w:val="single"/>
        </w:rPr>
      </w:r>
    </w:p>
    <w:p>
      <w:pPr>
        <w:pStyle w:val="NormalWeb"/>
        <w:numPr>
          <w:ilvl w:val="0"/>
          <w:numId w:val="0"/>
        </w:numPr>
        <w:shd w:fill="FFFFFF" w:val="clear"/>
        <w:spacing w:lineRule="auto" w:line="480" w:before="0" w:after="0"/>
        <w:outlineLvl w:val="0"/>
        <w:rPr>
          <w:b/>
          <w:b/>
          <w:u w:val="single"/>
        </w:rPr>
      </w:pPr>
      <w:r>
        <w:rPr>
          <w:b/>
          <w:u w:val="single"/>
        </w:rPr>
        <w:t>B. Program Infrastructure</w:t>
      </w:r>
    </w:p>
    <w:p>
      <w:pPr>
        <w:pStyle w:val="Normal"/>
        <w:spacing w:lineRule="auto" w:line="480"/>
        <w:rPr/>
      </w:pPr>
      <w:r>
        <w:rPr>
          <w:rFonts w:cs="Times New Roman" w:ascii="Times New Roman" w:hAnsi="Times New Roman"/>
          <w:i/>
          <w:sz w:val="24"/>
          <w:szCs w:val="24"/>
        </w:rPr>
        <w:t>The Middlesex Community Transformation</w:t>
      </w:r>
      <w:r>
        <w:rPr>
          <w:rFonts w:cs="Times New Roman" w:ascii="Times New Roman" w:hAnsi="Times New Roman"/>
          <w:sz w:val="24"/>
          <w:szCs w:val="24"/>
        </w:rPr>
        <w:t xml:space="preserve"> program will be an integral part of the Division of Prevention and Wellness within the Bureau of Community Health and Prevention (BCHAP) at the Massachusetts Department of Public Health. Three senior managers will devote in kind time to support this program. There will be 3 staff for 2.25 FTE paid on the grant including the full-time Project Director, full-time Evaluator, and the one-quarter time Contracts Administrator. The Tobacco Cessation and Prevention Program which is part of the Bureau of Substance Abuse will provide in-kind time for contract management and program development for the tobacco-free living interventions.  (Resumes and job descriptions for MDPH and program staff are in Appendix C.)</w:t>
      </w:r>
    </w:p>
    <w:p>
      <w:pPr>
        <w:pStyle w:val="Normal"/>
        <w:spacing w:lineRule="auto" w:line="480"/>
        <w:ind w:firstLine="720"/>
        <w:rPr/>
      </w:pPr>
      <w:r>
        <w:rPr>
          <w:rFonts w:cs="Times New Roman" w:ascii="Times New Roman" w:hAnsi="Times New Roman"/>
          <w:sz w:val="24"/>
          <w:szCs w:val="24"/>
        </w:rPr>
        <w:t>Ms. Cheryl Bartlett, Director of BCHAP, will serve as the PI on this grant and will provide guidance to the program. Ms. Lea Susan Ojamaa, Acting Director of the Division of Prevention and Wellness, will be responsible for hiring and supervision of new staff and the over-all management of the program. She will also manage activities until a Project Director is hired. Ms. Ojamaa has worked at MDPH since 2000 and has extensive experience managing local, regional and statewide policy promotion initiatives for tobacco control, active living and healthy eating.  Both Ms. Bartlett and Ms. Ojamaa play a critical role in the management and funding of Mass in Motion and will oversee its expansion in the Community Transformation project and the role it plays in policy and environmental change for better health outcomes. Dr. Thomas Land is the Director of the Office of Statistics and Evaluation for BCHAP. Dr. Land will supervise the full-time evaluator for Community Transformation as well as manage an evaluation sub-contract with the Harvard Prevention Research Center. Prior to becoming the Director of the Office of Statistics and Evaluation for BCHAP, Dr. Land served as Director of Research and Evaluation for the MDPH Tobacco Cessation and Prevention program for the past 5 years. Dr. Land developed the small area estimates used in Appendix A and the evaluation model in Part G. Dr. Land will spend 10% of his time in-kind on Community Transformation evaluation activities.</w:t>
      </w:r>
    </w:p>
    <w:p>
      <w:pPr>
        <w:pStyle w:val="Normal"/>
        <w:spacing w:lineRule="auto" w:line="480"/>
        <w:ind w:firstLine="720"/>
        <w:rPr/>
      </w:pPr>
      <w:r>
        <w:rPr>
          <w:rFonts w:cs="Times New Roman" w:ascii="Times New Roman" w:hAnsi="Times New Roman"/>
          <w:sz w:val="24"/>
          <w:szCs w:val="24"/>
        </w:rPr>
        <w:t>The Community Transformation Project Director will be a full-time position within the Division of Prevention and Wellness at BCHAP. This position will manage the overall grant deliverables and coordinate with statewide technical assistance providers and partners. This position will be responsible for overseeing the local Mass in Motion Municipal Wellness and Leadership programs in Middlesex County. Once MDPH receives a formal notice of award, Ms. Ojamaa will work with our Human Resources department to post the job as a Program Coordinator III. The process of recruiting and hiring will take 8 weeks.</w:t>
      </w:r>
    </w:p>
    <w:p>
      <w:pPr>
        <w:pStyle w:val="Normal"/>
        <w:spacing w:lineRule="auto" w:line="480"/>
        <w:ind w:firstLine="720"/>
        <w:rPr/>
      </w:pPr>
      <w:r>
        <w:rPr>
          <w:rFonts w:cs="Times New Roman" w:ascii="Times New Roman" w:hAnsi="Times New Roman"/>
          <w:sz w:val="24"/>
          <w:szCs w:val="24"/>
        </w:rPr>
        <w:t xml:space="preserve">A full-time evaluator for the grant will be hired. </w:t>
      </w:r>
      <w:r>
        <w:rPr>
          <w:rFonts w:cs="Times New Roman" w:ascii="Times New Roman" w:hAnsi="Times New Roman"/>
          <w:color w:val="000000"/>
          <w:sz w:val="24"/>
          <w:szCs w:val="24"/>
        </w:rPr>
        <w:t>This position will be responsible for identifying the surveillance and evaluation needs for the Communities Transformation Grant.  The evaluator will also provide technical assistance and guidance on developing logic models and developing and implementing evaluation plans. The evaluator will direct data analyses and use this information to inform program initiatives and identify disparate populations. The MDPH evaluator will work with local programs to identify local data and incorporate it into evaluation plans and data sets. This position</w:t>
      </w:r>
      <w:r>
        <w:rPr>
          <w:rFonts w:cs="Times New Roman" w:ascii="Times New Roman" w:hAnsi="Times New Roman"/>
          <w:sz w:val="24"/>
          <w:szCs w:val="24"/>
        </w:rPr>
        <w:t xml:space="preserve"> will be supervised by Dr. Tom Land. The process of recruiting and hiring will take 8 week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ntract Administrator will be hired to support both the other statewide and Middlesex County programs. The Contract Administrator will provide 0.25 FTE support to the Middlesex County program. The position will be hired within 8 weeks. The position will be responsible for administration of contract management and processing including coordinating contract plans, procurement activities, maintenance of records and reconciliation of data with MMARS monthly. The position will be supervised by Elizabeth Barry, Director of Finance and Administration for BCHAP.</w:t>
      </w:r>
    </w:p>
    <w:p>
      <w:pPr>
        <w:pStyle w:val="Normal"/>
        <w:spacing w:lineRule="auto" w:line="480"/>
        <w:ind w:firstLine="720"/>
        <w:rPr/>
      </w:pPr>
      <w:r>
        <w:rPr>
          <w:rFonts w:cs="Times New Roman" w:ascii="Times New Roman" w:hAnsi="Times New Roman"/>
          <w:sz w:val="24"/>
          <w:szCs w:val="24"/>
        </w:rPr>
        <w:t>MDPH’s Tobacco Cessation and Prevention Program (MTCP) is part of the Bureau of Substance Abuse Services. Patricia Henley, MTCP’s Manager of Community Programs, will oversee and provide direction for all programs involved in the tobacco-free living initiative. Mark Paskowsky and Doris Cullen, members of MTCP evaluation staff, will provide in-kind assistance on evaluation projects. The Community Transformation Project Director and Ms. Henley will meet on a regular basis to ensure coordination and collabor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tricia Daly, MS, RN, Health Systems Specialist, Diabetes Prevention &amp; Control Program, Division of Prevention and Wellness will provide technical guidance as needed for the clinical interventions programs.  </w:t>
      </w:r>
      <w:r>
        <w:rPr>
          <w:rFonts w:cs="Times New Roman" w:ascii="Times New Roman" w:hAnsi="Times New Roman"/>
          <w:color w:val="000000"/>
          <w:sz w:val="24"/>
          <w:szCs w:val="24"/>
        </w:rPr>
        <w:t>Ms. Daly’s time will not be charged to this grant.</w:t>
      </w:r>
    </w:p>
    <w:p>
      <w:pPr>
        <w:pStyle w:val="Normal"/>
        <w:tabs>
          <w:tab w:val="clear" w:pos="720"/>
          <w:tab w:val="left" w:pos="-4950" w:leader="none"/>
        </w:tabs>
        <w:spacing w:lineRule="auto" w:line="480"/>
        <w:rPr/>
      </w:pPr>
      <w:r>
        <w:rPr>
          <w:rFonts w:cs="Times New Roman" w:ascii="Times New Roman" w:hAnsi="Times New Roman"/>
          <w:sz w:val="24"/>
          <w:szCs w:val="24"/>
        </w:rPr>
        <w:tab/>
        <w:t xml:space="preserve">The Metropolitan Area Planning Council (MAPC), MDPH’s primary subcontractor, will provide technical assistance for Mass in Motion and tobacco prevention activities and will manage contracts for clinical intervention and youth violence prevention activities. MAPC currently has key staff in place ready to support the implementation of grant initiatives. Staff dedicated to the Community Transformation grant program includes a Program Coordinator, Technical Assistance Provider, and a Communications Coordinator.  </w:t>
      </w:r>
    </w:p>
    <w:p>
      <w:pPr>
        <w:pStyle w:val="Normal"/>
        <w:tabs>
          <w:tab w:val="clear" w:pos="720"/>
          <w:tab w:val="left" w:pos="180" w:leader="none"/>
        </w:tabs>
        <w:spacing w:lineRule="auto" w:line="480"/>
        <w:rPr/>
      </w:pPr>
      <w:r>
        <w:rPr>
          <w:rFonts w:cs="Times New Roman" w:ascii="Times New Roman" w:hAnsi="Times New Roman"/>
          <w:sz w:val="24"/>
          <w:szCs w:val="24"/>
        </w:rPr>
        <w:tab/>
        <w:tab/>
      </w:r>
      <w:r>
        <w:rPr>
          <w:rFonts w:cs="Times New Roman" w:ascii="Times New Roman" w:hAnsi="Times New Roman"/>
          <w:color w:val="000000"/>
          <w:sz w:val="24"/>
          <w:szCs w:val="24"/>
        </w:rPr>
        <w:t xml:space="preserve">MAPC’s Program Coordinator, Mariana Arcaya, will be responsible for providing overall project management ensuring that partners under MAPC subcontracts implement program activities and meeting grant deliverables. The Program Coordinator and the MDPH Project Director will work closely together for coordination and implementation of project activities. </w:t>
      </w:r>
      <w:r>
        <w:rPr>
          <w:rStyle w:val="Applestylespan"/>
          <w:rFonts w:cs="Times New Roman" w:ascii="Times New Roman" w:hAnsi="Times New Roman"/>
          <w:color w:val="000000"/>
          <w:sz w:val="24"/>
          <w:szCs w:val="24"/>
        </w:rPr>
        <w:t xml:space="preserve">Ms. Arcaya is a doctoral candidate in social epidemiology at the Harvard School of Public Health with a focus on health disparities and quantitative statistical methods. She has previously conducted environmental and socioeconomic impact assessments for federally-funded transportation projects, and has co-led master planning efforts that focused on </w:t>
      </w:r>
      <w:r>
        <w:rPr>
          <w:rFonts w:cs="Times New Roman" w:ascii="Times New Roman" w:hAnsi="Times New Roman"/>
          <w:sz w:val="24"/>
          <w:szCs w:val="24"/>
        </w:rPr>
        <w:t>community preservation, physical activity and housing</w:t>
      </w:r>
      <w:r>
        <w:rPr>
          <w:rStyle w:val="Applestylespan"/>
          <w:rFonts w:cs="Times New Roman" w:ascii="Times New Roman" w:hAnsi="Times New Roman"/>
          <w:color w:val="000000"/>
          <w:sz w:val="24"/>
          <w:szCs w:val="24"/>
        </w:rPr>
        <w:t xml:space="preserve"> in two northeastern cities</w:t>
      </w:r>
      <w:r>
        <w:rPr>
          <w:rFonts w:cs="Times New Roman" w:ascii="Times New Roman" w:hAnsi="Times New Roman"/>
          <w:sz w:val="24"/>
          <w:szCs w:val="24"/>
        </w:rPr>
        <w:t xml:space="preserve">. In 2006, </w:t>
      </w:r>
      <w:r>
        <w:rPr>
          <w:rStyle w:val="Applestylespan"/>
          <w:rFonts w:cs="Times New Roman" w:ascii="Times New Roman" w:hAnsi="Times New Roman"/>
          <w:color w:val="000000"/>
          <w:sz w:val="24"/>
          <w:szCs w:val="24"/>
        </w:rPr>
        <w:t>Ms. Arcaya co-founded the Interdisciplinary Consortium on Urban Planning and Public Health (ICUPPH), a Boston-area coalition that promotes the collaboration of planning and public health professionals in research and practice. With a Master’s Degree from the Massachusetts Institute of Technology in City Planning, she provides a natural bridge linking public health and plann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Times New Roman" w:ascii="Times New Roman" w:hAnsi="Times New Roman"/>
          <w:color w:val="000000"/>
          <w:sz w:val="24"/>
          <w:szCs w:val="24"/>
        </w:rPr>
        <w:tab/>
        <w:t xml:space="preserve">Lola Omolodun, will provide technical assistance to municipal partners as they advance Strategic Directions 1 and 2. Ms. Omolodun will work with municipalities to develop “complete streets” and smart growth planning, healthy and safe communities through violence prevention, smoke-free housing promotion, and food systems changes. </w:t>
      </w:r>
      <w:r>
        <w:rPr>
          <w:rFonts w:cs="Times New Roman" w:ascii="Times New Roman" w:hAnsi="Times New Roman"/>
          <w:sz w:val="24"/>
          <w:szCs w:val="24"/>
        </w:rPr>
        <w:t xml:space="preserve">She is especially well qualified for this role given recent successes in helping Massachusetts Region 4A Public Health Emergency Preparedness Coalition improve its practices through regionalism. With a Masters in Public Health, Lola Omolodun has previously lent technical and implementation expertise to global health projects in Africa. She has worked with the Sudanese Peoples Liberation Army in South Sudan to build capacity to establish an HIV/AIDS secretariat, and provided trainings and workshops to soldiers on HIV/AIDS to increase the region’s overall ability to respond effectively to the epidemic. Other project work in Lesotho, Swaziland, Malawi, Namibia, and Botswana has provided </w:t>
      </w:r>
      <w:r>
        <w:rPr>
          <w:rFonts w:cs="Times New Roman" w:ascii="Times New Roman" w:hAnsi="Times New Roman"/>
          <w:color w:val="000000"/>
          <w:sz w:val="24"/>
          <w:szCs w:val="24"/>
        </w:rPr>
        <w:t xml:space="preserve">Ms. Omolodun with invaluable experience to manage scarce resources efficiently and has cultivated in her sensitivity towards, and capacity for, cross-cultural work. Both of skill sets will be vital to </w:t>
      </w:r>
      <w:r>
        <w:rPr>
          <w:rFonts w:cs="Times New Roman" w:ascii="Times New Roman" w:hAnsi="Times New Roman"/>
          <w:i/>
          <w:color w:val="000000"/>
          <w:sz w:val="24"/>
          <w:szCs w:val="24"/>
        </w:rPr>
        <w:t>Middlesex Community Transform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Default"/>
        <w:spacing w:lineRule="auto" w:line="480"/>
        <w:rPr>
          <w:rFonts w:ascii="Times New Roman" w:hAnsi="Times New Roman" w:cs="Times New Roman"/>
        </w:rPr>
      </w:pPr>
      <w:r>
        <w:rPr>
          <w:rFonts w:cs="Times New Roman" w:ascii="Times New Roman" w:hAnsi="Times New Roman"/>
        </w:rPr>
        <w:tab/>
        <w:t>The communications coordinator, Jean Zove, will lead the development of print, social media, and radio educational materials. The position will coordinate language translation services for Community Transformation materials as needed, and will maintain an online presence for the Community Transformation Program in Middlesex County.  Ms. Zove, who is working towards a degree in Health Communications, has an extensive communications background including creating monthly podcast segments, writing blogs, e-newsletter, press releases and articles published in national magazines and local newspapers.</w:t>
      </w:r>
    </w:p>
    <w:p>
      <w:pPr>
        <w:pStyle w:val="Default"/>
        <w:spacing w:lineRule="auto" w:line="480"/>
        <w:ind w:firstLine="720"/>
        <w:rPr>
          <w:rFonts w:ascii="Times New Roman" w:hAnsi="Times New Roman" w:cs="Times New Roman"/>
        </w:rPr>
      </w:pPr>
      <w:r>
        <w:rPr>
          <w:rFonts w:cs="Times New Roman" w:ascii="Times New Roman" w:hAnsi="Times New Roman"/>
        </w:rPr>
        <w:t xml:space="preserve">In addition to the primary project staff, MAPC also has planners with expertise in transportation, land use, and housing that will be utilized to provide technical assistance to municipalities on transportation planning, open space reviews, and housing to support program activities in all strategic areas. </w:t>
      </w:r>
    </w:p>
    <w:p>
      <w:pPr>
        <w:pStyle w:val="TextBodyIndent"/>
        <w:spacing w:lineRule="auto" w:line="480"/>
        <w:ind w:left="0" w:hanging="0"/>
        <w:rPr>
          <w:rFonts w:ascii="Times New Roman" w:hAnsi="Times New Roman" w:cs="Times New Roman"/>
          <w:b/>
          <w:b/>
          <w:szCs w:val="24"/>
        </w:rPr>
      </w:pPr>
      <w:r>
        <w:rPr>
          <w:rFonts w:cs="Times New Roman"/>
          <w:b/>
          <w:szCs w:val="24"/>
        </w:rPr>
      </w:r>
    </w:p>
    <w:p>
      <w:pPr>
        <w:pStyle w:val="Heading2"/>
        <w:spacing w:lineRule="auto" w:line="480" w:before="0" w:after="0"/>
        <w:rPr/>
      </w:pPr>
      <w:r>
        <w:rPr>
          <w:rFonts w:cs="Times New Roman" w:ascii="Times New Roman" w:hAnsi="Times New Roman"/>
          <w:color w:val="000000"/>
          <w:sz w:val="24"/>
          <w:szCs w:val="24"/>
        </w:rPr>
        <w:t>B.1. Mass in Motion Municipal Wellness and Leadership Programs</w:t>
      </w:r>
    </w:p>
    <w:p>
      <w:pPr>
        <w:pStyle w:val="ListParagraph"/>
        <w:spacing w:lineRule="auto" w:line="480"/>
        <w:ind w:left="0" w:hanging="0"/>
        <w:rPr/>
      </w:pPr>
      <w:r>
        <w:rPr>
          <w:rFonts w:cs="Times New Roman" w:ascii="Times New Roman" w:hAnsi="Times New Roman"/>
          <w:sz w:val="24"/>
          <w:szCs w:val="24"/>
        </w:rPr>
        <w:t>Mass in Motion plays a key role in MDPH’s effort to empower local municipalities to effect policy and environmental change to improve health outcomes. This proposal will enhance and expand that effort. Currently, Everett is the only Mass in Motion Municipal Wellness and Leadership program in Middlesex County. Both Somerville and Cambridge have a long history of doing work to promote active living and healthy eating. This grant provides an opportunity for them to formally join Mass in Motion. This will provide them with additional resources and allow the rest of the Mass in Motion programs to learn from their experiences. All three of these cities are actively working on policy and environmental change which will be enhanced and supported by this grant. The other six programs will also be new Mass in Motion programs. In all, Mass in Motion programs in Middlesex will expand from one program to nine programs (covering 12 municipalities).</w:t>
      </w:r>
    </w:p>
    <w:p>
      <w:pPr>
        <w:pStyle w:val="ListParagraph"/>
        <w:spacing w:lineRule="auto" w:line="480"/>
        <w:ind w:left="0" w:firstLine="720"/>
        <w:rPr/>
      </w:pPr>
      <w:r>
        <w:rPr>
          <w:rFonts w:cs="Times New Roman" w:ascii="Times New Roman" w:hAnsi="Times New Roman"/>
          <w:sz w:val="24"/>
          <w:szCs w:val="24"/>
        </w:rPr>
        <w:t>The Everett Mass in Motion program has an experienced Program Coordinators in place (</w:t>
      </w:r>
      <w:r>
        <w:rPr>
          <w:rFonts w:cs="Times New Roman" w:ascii="Times New Roman" w:hAnsi="Times New Roman"/>
          <w:color w:val="000000"/>
          <w:sz w:val="24"/>
          <w:szCs w:val="24"/>
        </w:rPr>
        <w:t>Kathleen O’Brien)</w:t>
      </w:r>
      <w:r>
        <w:rPr>
          <w:rFonts w:cs="Times New Roman" w:ascii="Times New Roman" w:hAnsi="Times New Roman"/>
          <w:sz w:val="24"/>
          <w:szCs w:val="24"/>
        </w:rPr>
        <w:t>. Several new Mass in Motion Municipal Wellness and Leadership programs have existing staff who will assume the responsibilities of Program Coordinators: Lowell (Dahvy Tran), Somerville (Jaime Corville), Malden (Peg Crowe) and Cambridge (</w:t>
      </w:r>
      <w:r>
        <w:rPr>
          <w:rFonts w:cs="Times New Roman" w:ascii="Times New Roman" w:hAnsi="Times New Roman"/>
          <w:color w:val="000000"/>
          <w:sz w:val="24"/>
          <w:szCs w:val="24"/>
        </w:rPr>
        <w:t xml:space="preserve">Josefine Wendel). </w:t>
      </w:r>
      <w:r>
        <w:rPr>
          <w:rFonts w:cs="Times New Roman" w:ascii="Times New Roman" w:hAnsi="Times New Roman"/>
          <w:sz w:val="24"/>
          <w:szCs w:val="24"/>
        </w:rPr>
        <w:t xml:space="preserve">With the full support of the city’s health department and mayor, the City of Waltham’s Mass in Motion program will be managed by Healthy Waltham, a civic organization dedicated to improving the health of citizens within the city, and the Director (Judy Fallows) will serve as the Program Coordinator for the grant program. In addition to program coordinators, several municipalities have additional staff such as outreach coordinators, school nutritionist, assistant coordinators, and administrative staff that will help support implementation of grant activities. </w:t>
      </w:r>
    </w:p>
    <w:p>
      <w:pPr>
        <w:pStyle w:val="ListParagraph"/>
        <w:spacing w:lineRule="auto" w:line="480"/>
        <w:ind w:left="0" w:hanging="0"/>
        <w:rPr/>
      </w:pPr>
      <w:r>
        <w:rPr>
          <w:rFonts w:cs="Times New Roman" w:ascii="Times New Roman" w:hAnsi="Times New Roman"/>
          <w:sz w:val="24"/>
          <w:szCs w:val="24"/>
        </w:rPr>
        <w:tab/>
        <w:t>Several new Mass in Motion programs will hire Program Coordinators including Medford, Melrose-Wakefield, and the Framingham/Hudson/Marlborough tri-city collaborative. Hiring will occur in all programs in 8 weeks. The program supervisors are prepared to begin coordinating final work plans with partners during the hiring pro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ass in Motion</w:t>
      </w:r>
      <w:r>
        <w:rPr>
          <w:rFonts w:cs="Times New Roman" w:ascii="Times New Roman" w:hAnsi="Times New Roman"/>
          <w:i/>
          <w:sz w:val="24"/>
          <w:szCs w:val="24"/>
        </w:rPr>
        <w:t xml:space="preserve"> </w:t>
      </w:r>
      <w:r>
        <w:rPr>
          <w:rFonts w:cs="Times New Roman" w:ascii="Times New Roman" w:hAnsi="Times New Roman"/>
          <w:sz w:val="24"/>
          <w:szCs w:val="24"/>
        </w:rPr>
        <w:t>program will be enhanced by expert technical assistance providers. Organizations that will provide technical assistance include Mass Public Health Association and Health Resource in Action. All of these organizations have existing staff to serve as technical assistance providers. In addition to these technical assistance providers, legal technical assistance will be available from DJ Wilson at the MA Municipal Association and Cheryl Sbarra at the MA Association of Health Boards. Both Attorney Wilson and Attorney Sbarra are paid from a combination of state and federal funds. No time will be charged to this grant. They have provided technical assistance to Mass in Motion programs since 2009 and have also worked with local tobacco control programs since 1994.</w:t>
      </w:r>
      <w:bookmarkStart w:id="0" w:name="_GoBack"/>
      <w:bookmarkEnd w:id="0"/>
      <w:r>
        <w:rPr>
          <w:rFonts w:cs="Times New Roman" w:ascii="Times New Roman" w:hAnsi="Times New Roman"/>
          <w:sz w:val="24"/>
          <w:szCs w:val="24"/>
        </w:rPr>
        <w:t xml:space="preserve">  </w:t>
      </w:r>
    </w:p>
    <w:p>
      <w:pPr>
        <w:pStyle w:val="ListParagraph"/>
        <w:numPr>
          <w:ilvl w:val="0"/>
          <w:numId w:val="0"/>
        </w:numPr>
        <w:spacing w:lineRule="auto" w:line="480"/>
        <w:ind w:left="0" w:hanging="0"/>
        <w:outlineLvl w:val="1"/>
        <w:rPr>
          <w:rFonts w:ascii="Times New Roman" w:hAnsi="Times New Roman" w:cs="Times New Roman"/>
          <w:b/>
          <w:b/>
          <w:sz w:val="24"/>
          <w:szCs w:val="24"/>
        </w:rPr>
      </w:pPr>
      <w:r>
        <w:rPr>
          <w:rFonts w:cs="Times New Roman" w:ascii="Times New Roman" w:hAnsi="Times New Roman"/>
          <w:b/>
          <w:sz w:val="24"/>
          <w:szCs w:val="24"/>
        </w:rPr>
        <w:t>B.2. Tobacco-Free Living</w:t>
      </w:r>
    </w:p>
    <w:p>
      <w:pPr>
        <w:pStyle w:val="ListParagraph"/>
        <w:numPr>
          <w:ilvl w:val="0"/>
          <w:numId w:val="0"/>
        </w:numPr>
        <w:spacing w:lineRule="auto" w:line="480"/>
        <w:ind w:left="0" w:hanging="0"/>
        <w:outlineLvl w:val="2"/>
        <w:rPr>
          <w:rFonts w:ascii="Times New Roman" w:hAnsi="Times New Roman" w:cs="Times New Roman"/>
          <w:b/>
          <w:b/>
          <w:sz w:val="24"/>
          <w:szCs w:val="24"/>
        </w:rPr>
      </w:pPr>
      <w:r>
        <w:rPr>
          <w:rFonts w:cs="Times New Roman" w:ascii="Times New Roman" w:hAnsi="Times New Roman"/>
          <w:b/>
          <w:sz w:val="24"/>
          <w:szCs w:val="24"/>
        </w:rPr>
        <w:t>B.2.1. Smoke-free Housing</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Local health boards and Community Partnership programs are funded by MTCP to cover municipalities across the Commonwealth.  Each of the local programs participating in the smoke-free multi-unit housing initiative will be funded to increase hours of existing part-time staff members or to add a new part-time staff member to manage the initiative. The tobacco prevention programs will hire staff within 8 weeks. Three statewide technical assistance providers will collaborate to assist the local programs for this initiative, offering legal assistance, community organization, and communications, respectively.  Each of these entities have current staff in place and additional time will be added to these providers’ existing contracts.  </w:t>
      </w:r>
    </w:p>
    <w:p>
      <w:pPr>
        <w:pStyle w:val="ListParagraph"/>
        <w:numPr>
          <w:ilvl w:val="0"/>
          <w:numId w:val="0"/>
        </w:numPr>
        <w:spacing w:lineRule="auto" w:line="480"/>
        <w:ind w:left="0" w:hanging="0"/>
        <w:outlineLvl w:val="2"/>
        <w:rPr>
          <w:rFonts w:ascii="Times New Roman" w:hAnsi="Times New Roman" w:cs="Times New Roman"/>
          <w:b/>
          <w:b/>
          <w:sz w:val="24"/>
          <w:szCs w:val="24"/>
        </w:rPr>
      </w:pPr>
      <w:r>
        <w:rPr>
          <w:rFonts w:cs="Times New Roman" w:ascii="Times New Roman" w:hAnsi="Times New Roman"/>
          <w:b/>
          <w:sz w:val="24"/>
          <w:szCs w:val="24"/>
        </w:rPr>
        <w:t>B.2.2. Evidence-based pricing strategies through youth engagemen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Local health boards and Community Partnership programs are funded by MTCP to cover municipalities across the Commonwealth.  These local programs have contacts with schools and youth-serving agencies in their communities.  These local programs will receive funding to cover staff time for this initiative and will have funds to provide stipends to participating youth groups.  A statewide technical assistance provider, Health Resources in Action, coordinates the efforts of The 84, MTCP’s youth movement, which places a strong emphasis on young people advocating for meaningful tobacco policy change on the local level.  The technical assistance provider conducts trainings and works with MTCP to ensure proper policy asks and a consistent message.  Additional time will be added to this technical assistance provider’s existing contract </w:t>
      </w:r>
    </w:p>
    <w:p>
      <w:pPr>
        <w:pStyle w:val="ListParagraph"/>
        <w:numPr>
          <w:ilvl w:val="0"/>
          <w:numId w:val="0"/>
        </w:numPr>
        <w:tabs>
          <w:tab w:val="clear" w:pos="720"/>
          <w:tab w:val="left" w:pos="180" w:leader="none"/>
        </w:tabs>
        <w:spacing w:lineRule="auto" w:line="480"/>
        <w:ind w:left="0" w:hanging="0"/>
        <w:outlineLvl w:val="1"/>
        <w:rPr>
          <w:rFonts w:ascii="Times New Roman" w:hAnsi="Times New Roman" w:cs="Times New Roman"/>
          <w:b/>
          <w:b/>
          <w:bCs/>
          <w:iCs/>
          <w:sz w:val="24"/>
          <w:szCs w:val="24"/>
        </w:rPr>
      </w:pPr>
      <w:r>
        <w:rPr>
          <w:rFonts w:cs="Times New Roman" w:ascii="Times New Roman" w:hAnsi="Times New Roman"/>
          <w:b/>
          <w:bCs/>
          <w:iCs/>
          <w:sz w:val="24"/>
          <w:szCs w:val="24"/>
        </w:rPr>
        <w:t>B.3. Clinical Intervention and Youth Violence Prevention</w:t>
      </w:r>
    </w:p>
    <w:p>
      <w:pPr>
        <w:pStyle w:val="ListParagraph"/>
        <w:spacing w:lineRule="auto" w:line="48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The clinical intervention initiatives within the county will be implemented through three federally qualified community health centers; Lowell Community Health Center, Edward M. Kennedy Community Health Center, Cambridge Health Alliance (CHA) that provide health services to large catchment areas in Middlesex County.  </w:t>
      </w:r>
      <w:r>
        <w:rPr>
          <w:rFonts w:cs="Times New Roman" w:ascii="Times New Roman" w:hAnsi="Times New Roman"/>
          <w:color w:val="000000"/>
          <w:sz w:val="24"/>
          <w:szCs w:val="24"/>
        </w:rPr>
        <w:t xml:space="preserve">The health center will collect baseline data related to blood pressure, cholesterol, tobacco use and diabetes. An improvement plan will be created based on data collected. The health center will establish site level teams that will lead the implementation of the improvement plan. The health center will also ensure that policies and procedures are in place for all staff on site and include training for blood pressure measurement, CLAS, and medical interpretation. </w:t>
      </w:r>
      <w:r>
        <w:rPr>
          <w:rFonts w:cs="Times New Roman" w:ascii="Times New Roman" w:hAnsi="Times New Roman"/>
          <w:bCs/>
          <w:iCs/>
          <w:sz w:val="24"/>
          <w:szCs w:val="24"/>
        </w:rPr>
        <w:t xml:space="preserve">Each of the community health centers have existing staff that are ready to implement project activities. Youth violence prevention activities will be implemented through an existing youth violence prevention program. Each of the communities receiving funds has existing staff and contracts who coordinate the program. Funds will be added to existing contracts to cover additional staff time to implement activities.  </w:t>
      </w:r>
    </w:p>
    <w:p>
      <w:pPr>
        <w:pStyle w:val="ListParagraph"/>
        <w:numPr>
          <w:ilvl w:val="0"/>
          <w:numId w:val="0"/>
        </w:numPr>
        <w:spacing w:lineRule="auto" w:line="480"/>
        <w:ind w:left="0" w:hanging="0"/>
        <w:outlineLvl w:val="1"/>
        <w:rPr>
          <w:rFonts w:ascii="Times New Roman" w:hAnsi="Times New Roman" w:cs="Times New Roman"/>
          <w:b/>
          <w:b/>
          <w:sz w:val="24"/>
          <w:szCs w:val="24"/>
        </w:rPr>
      </w:pPr>
      <w:r>
        <w:rPr>
          <w:rFonts w:cs="Times New Roman" w:ascii="Times New Roman" w:hAnsi="Times New Roman"/>
          <w:b/>
          <w:sz w:val="24"/>
          <w:szCs w:val="24"/>
        </w:rPr>
        <w:t>B.4. CDC Required Trainings and Meeting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MDPH staff members have no barriers to attending CDC required trainings and institutes if the CDC sends documentation stating it is a requirement of the grant and the specific number of staff required to attend. We require documentation at least 6 weeks in advance in order to process travel approval paperwork. MDPH Prevention and Wellness and Tobacco Control staff have a history of attending required trainings and meetings and being active participants at these events. MAPC staff have no barriers to attending required trainings and institutes. </w:t>
      </w:r>
    </w:p>
    <w:p>
      <w:pPr>
        <w:pStyle w:val="NormalWeb"/>
        <w:numPr>
          <w:ilvl w:val="0"/>
          <w:numId w:val="0"/>
        </w:numPr>
        <w:shd w:fill="FFFFFF" w:val="clear"/>
        <w:spacing w:lineRule="auto" w:line="480" w:before="0" w:after="0"/>
        <w:outlineLvl w:val="0"/>
        <w:rPr>
          <w:rFonts w:ascii="Times New Roman" w:hAnsi="Times New Roman" w:cs="Times New Roman"/>
          <w:b/>
          <w:b/>
          <w:sz w:val="24"/>
          <w:szCs w:val="24"/>
          <w:u w:val="single"/>
        </w:rPr>
      </w:pPr>
      <w:r>
        <w:rPr>
          <w:rFonts w:cs="Times New Roman"/>
          <w:b/>
          <w:sz w:val="24"/>
          <w:szCs w:val="24"/>
          <w:u w:val="single"/>
        </w:rPr>
      </w:r>
    </w:p>
    <w:p>
      <w:pPr>
        <w:pStyle w:val="NormalWeb"/>
        <w:numPr>
          <w:ilvl w:val="0"/>
          <w:numId w:val="0"/>
        </w:numPr>
        <w:shd w:fill="FFFFFF" w:val="clear"/>
        <w:spacing w:lineRule="auto" w:line="480" w:before="0" w:after="0"/>
        <w:outlineLvl w:val="0"/>
        <w:rPr>
          <w:b/>
          <w:b/>
          <w:u w:val="single"/>
        </w:rPr>
      </w:pPr>
      <w:r>
        <w:rPr>
          <w:b/>
          <w:u w:val="single"/>
        </w:rPr>
        <w:t>C. Fiscal Management</w:t>
      </w:r>
    </w:p>
    <w:p>
      <w:pPr>
        <w:pStyle w:val="Normal"/>
        <w:widowControl w:val="false"/>
        <w:autoSpaceDE w:val="false"/>
        <w:spacing w:lineRule="auto" w:line="480"/>
        <w:rPr/>
      </w:pPr>
      <w:r>
        <w:rPr>
          <w:rFonts w:cs="Times New Roman" w:ascii="Times New Roman" w:hAnsi="Times New Roman"/>
          <w:sz w:val="24"/>
          <w:szCs w:val="24"/>
        </w:rPr>
        <w:t xml:space="preserve">To ensure compliance with the Affordable Care Act, the Community Transformation Grant Team will work jointly with the Massachusetts Department of Public Health Budget, Purchase of Service and Accounting Offices under the general guidance of Comptroller’s office when establishing grants in MMARS, (Massachusetts Management Accounting and Reporting System). This will include reports that support the distribution, monitoring and performance verification of Affordable Care Act dollars for both the department and any subcontractors. Lea Susan Ojamaa, Division Director and the Division’s Contract Administrator oversee fiscal management in concert with fiscal staff, Maria Arguedas and Curtis Jackson. </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DPH staff will document all decisions as they relate to the disbursement of funds. These records must support procurement and contracting, accounting and reporting efforts and document that the decision making process was fair and made in good faith, that targeted and measurable goals were established, and that funds are fiscally accountable, and - if needed - a recoupment process is in place. These records must be filed and be maintained in a way that will allow for easy retrieval so that they can be reviewed for the purposes of oversight and audit. </w:t>
      </w:r>
    </w:p>
    <w:p>
      <w:pPr>
        <w:pStyle w:val="Normal"/>
        <w:widowControl w:val="false"/>
        <w:spacing w:lineRule="auto" w:line="480"/>
        <w:ind w:firstLine="720"/>
        <w:rPr/>
      </w:pPr>
      <w:r>
        <w:rPr>
          <w:rFonts w:cs="Times New Roman" w:ascii="Times New Roman" w:hAnsi="Times New Roman"/>
          <w:sz w:val="24"/>
          <w:szCs w:val="24"/>
        </w:rPr>
        <w:t xml:space="preserve">The Contract Administrator under the supervision of the Program Director will work closely to monitor and manage all contracts to communities and technical assistance providers. Contracts will clearly delineate roles and responsibilities and the scope of each contract will be integrated with the overall program. All contracts will include special language and requirements to track leveraged resources and will be reported on an annual basis and monitored in a central database. </w:t>
      </w:r>
    </w:p>
    <w:p>
      <w:pPr>
        <w:pStyle w:val="NormalWeb"/>
        <w:numPr>
          <w:ilvl w:val="0"/>
          <w:numId w:val="0"/>
        </w:numPr>
        <w:shd w:fill="FFFFFF" w:val="clear"/>
        <w:spacing w:lineRule="auto" w:line="480" w:before="0" w:after="0"/>
        <w:ind w:firstLine="720"/>
        <w:outlineLvl w:val="0"/>
        <w:rPr>
          <w:b/>
          <w:b/>
          <w:u w:val="single"/>
        </w:rPr>
      </w:pPr>
      <w:r>
        <w:rPr/>
        <w:t>Existing Mass in Motion communities already leverage resources from foundations and municipalities. New communities will be encouraged to identify leveraged resources. The Program Director will also work with the Leadership Team to develop and strengthen relationships with other funders, trusts and foundations to ensure the sustainability of these interventions within Massachusetts. The Contract Administrator will centrally track all leveraged resources that our partners report to obtain a full picture of the intervention scale, impact and sustainability.</w:t>
      </w:r>
    </w:p>
    <w:p>
      <w:pPr>
        <w:pStyle w:val="Normal"/>
        <w:spacing w:lineRule="auto" w:line="480"/>
        <w:ind w:firstLine="720"/>
        <w:rPr/>
      </w:pPr>
      <w:r>
        <w:rPr>
          <w:rFonts w:cs="Times New Roman" w:ascii="Times New Roman" w:hAnsi="Times New Roman"/>
          <w:sz w:val="24"/>
          <w:szCs w:val="24"/>
        </w:rPr>
        <w:t xml:space="preserve">Approximately 71% of the funding MDPH receives as part of the grant will be directly distributed to local communities and technical assistance providers within the county to support implementation of program activities.  </w:t>
      </w:r>
      <w:r>
        <w:rPr>
          <w:rFonts w:cs="Times New Roman" w:ascii="Times New Roman" w:hAnsi="Times New Roman"/>
          <w:bCs/>
          <w:iCs/>
          <w:sz w:val="24"/>
          <w:szCs w:val="24"/>
        </w:rPr>
        <w:t xml:space="preserve">Each strategic area has dedicated funding to achieve Community Transformation program initiatives. </w:t>
      </w:r>
      <w:r>
        <w:rPr>
          <w:rFonts w:cs="Times New Roman" w:ascii="Times New Roman" w:hAnsi="Times New Roman"/>
          <w:sz w:val="24"/>
          <w:szCs w:val="24"/>
        </w:rPr>
        <w:t xml:space="preserve">Funding will be distributed to local communities through existing state programs that correspond to each strategic direction. Communities were accepted into these programs after a competitive application process that assessed their expertise and ability to implement programs that aim to improve public health through broad environmental, policy and infrastructures changes within their communities. Technical assistance partners receiving funding are those that have a strong history of supporting successful changes to promote healthy lifestyles. </w:t>
      </w:r>
      <w:r>
        <w:rPr>
          <w:rFonts w:cs="Times New Roman" w:ascii="Times New Roman" w:hAnsi="Times New Roman"/>
          <w:bCs/>
          <w:iCs/>
          <w:sz w:val="24"/>
          <w:szCs w:val="24"/>
        </w:rPr>
        <w:t xml:space="preserve">Each program area receiving funding has completed a work plan to ensure project activities would facilitate achieving the objectives of the grant. Budgets based on these work plans were developed to ensure sufficient funding is received to support completion of activities.  </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color w:val="000000"/>
          <w:sz w:val="24"/>
          <w:szCs w:val="24"/>
        </w:rPr>
        <w:t xml:space="preserve">Fiscal management procedures and reporting systems differ for the two types of local programs and several statewide technical assistance vendors.  MTCP’s Community Partnership programs report monthly through EIM (DPH’s e-invoice management system).  Funded board of health programs report expenses and status updates quarterly through a separate electronic submission system. These reports will include stipends to support local chapters of </w:t>
      </w:r>
      <w:r>
        <w:rPr>
          <w:rFonts w:cs="Times New Roman" w:ascii="Times New Roman" w:hAnsi="Times New Roman"/>
          <w:i/>
          <w:color w:val="000000"/>
          <w:sz w:val="24"/>
          <w:szCs w:val="24"/>
        </w:rPr>
        <w:t>The 84</w:t>
      </w:r>
      <w:r>
        <w:rPr>
          <w:rFonts w:cs="Times New Roman" w:ascii="Times New Roman" w:hAnsi="Times New Roman"/>
          <w:color w:val="000000"/>
          <w:sz w:val="24"/>
          <w:szCs w:val="24"/>
        </w:rPr>
        <w:t>.</w:t>
      </w:r>
    </w:p>
    <w:p>
      <w:pPr>
        <w:pStyle w:val="Normal"/>
        <w:spacing w:lineRule="auto" w:line="480"/>
        <w:ind w:firstLine="720"/>
        <w:rPr/>
      </w:pPr>
      <w:r>
        <w:rPr>
          <w:rFonts w:cs="Times New Roman" w:ascii="Times New Roman" w:hAnsi="Times New Roman"/>
          <w:bCs/>
          <w:iCs/>
          <w:sz w:val="24"/>
          <w:szCs w:val="24"/>
        </w:rPr>
        <w:t>MAPC uses Deltek Accounting Software to manage budgets and track financial expenditures for the grant. Several sub-grants will be distributed and managed by MAPC. Sub-grantees receiving direct funding submit purchase orders to request payment to a vendor or a reimbursement voucher for reimbursement for project expenditures. Sub-grantees submit quarterly project update reports. For technical assistance providers, MAPC will initiate provider contracts that include scopes of work and deliverables. Providers will submit monthly invoices and project updates to ensure they are on tracking for completing deliverables.  The Project Coordinator monitors all invoices, purchase orders, and reports to ensure they are correct and complete as well as monitor the budget for each sub-grantee to track their spending. MAPC will complete all procurements on behalf of municipal sub-grantees. As a public sector organization, MAPC is subject to Massachusetts General Law Chapter 30b that provides the rules for conducting procurements.</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t xml:space="preserve">MAPC and MDPH will continuously look for opportunities to leverage other sources of funding to support grant activities. Both agencies have demonstrated an ability to achieve successful project results and as such, have been successful in applying and receiving funding from multiple donors. For example, a private foundation, MetroWest Healthcare Foundation, has already agreed to a </w:t>
      </w:r>
      <w:r>
        <w:rPr>
          <w:rFonts w:cs="Times New Roman" w:ascii="Times New Roman" w:hAnsi="Times New Roman"/>
          <w:b/>
          <w:bCs/>
          <w:iCs/>
          <w:sz w:val="24"/>
          <w:szCs w:val="24"/>
        </w:rPr>
        <w:t>$500,000</w:t>
      </w:r>
      <w:r>
        <w:rPr>
          <w:rFonts w:cs="Times New Roman" w:ascii="Times New Roman" w:hAnsi="Times New Roman"/>
          <w:bCs/>
          <w:iCs/>
          <w:sz w:val="24"/>
          <w:szCs w:val="24"/>
        </w:rPr>
        <w:t xml:space="preserve"> match over 5 years for three Mass in Motion communities in MetroWest region.  MAPC will also explore opportunities to utilize other grant funding such as Sustainable Communities for projects that involve achieving similar goals of improving health through broad policy, environmental and infrastructure changes. As we feel the goals of the Community Transformation Project are very important, we will continue to look for opportunities to ensure consistent funding is in place to ensure the sustainability of the project. </w:t>
      </w:r>
    </w:p>
    <w:p>
      <w:pPr>
        <w:pStyle w:val="NormalWeb"/>
        <w:numPr>
          <w:ilvl w:val="0"/>
          <w:numId w:val="0"/>
        </w:numPr>
        <w:shd w:fill="FFFFFF" w:val="clear"/>
        <w:spacing w:lineRule="auto" w:line="480" w:before="0" w:after="0"/>
        <w:outlineLvl w:val="0"/>
        <w:rPr>
          <w:rFonts w:ascii="Times New Roman" w:hAnsi="Times New Roman" w:cs="Times New Roman"/>
          <w:b/>
          <w:b/>
          <w:bCs/>
          <w:iCs/>
          <w:sz w:val="24"/>
          <w:szCs w:val="24"/>
          <w:u w:val="single"/>
        </w:rPr>
      </w:pPr>
      <w:r>
        <w:rPr>
          <w:rFonts w:cs="Times New Roman"/>
          <w:b/>
          <w:bCs/>
          <w:iCs/>
          <w:sz w:val="24"/>
          <w:szCs w:val="24"/>
          <w:u w:val="single"/>
        </w:rPr>
      </w:r>
    </w:p>
    <w:p>
      <w:pPr>
        <w:pStyle w:val="NormalWeb"/>
        <w:numPr>
          <w:ilvl w:val="0"/>
          <w:numId w:val="0"/>
        </w:numPr>
        <w:shd w:fill="FFFFFF" w:val="clear"/>
        <w:spacing w:lineRule="auto" w:line="480" w:before="0" w:after="0"/>
        <w:outlineLvl w:val="0"/>
        <w:rPr>
          <w:b/>
          <w:b/>
          <w:u w:val="single"/>
        </w:rPr>
      </w:pPr>
      <w:r>
        <w:rPr>
          <w:b/>
          <w:u w:val="single"/>
        </w:rPr>
        <w:t>D. Leadership Team and Coal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ublic health and non-traditional partners from urban planning, education, state government, academia, community-based organizations, and others work together to steer </w:t>
      </w:r>
      <w:r>
        <w:rPr>
          <w:rFonts w:cs="Times New Roman" w:ascii="Times New Roman" w:hAnsi="Times New Roman"/>
          <w:i/>
          <w:sz w:val="24"/>
          <w:szCs w:val="24"/>
        </w:rPr>
        <w:t>Middlesex Community Transformation (MCT).</w:t>
      </w:r>
      <w:r>
        <w:rPr>
          <w:rFonts w:cs="Times New Roman" w:ascii="Times New Roman" w:hAnsi="Times New Roman"/>
          <w:sz w:val="24"/>
          <w:szCs w:val="24"/>
        </w:rPr>
        <w:t xml:space="preserve"> A statewide coalition, the </w:t>
      </w:r>
      <w:r>
        <w:rPr>
          <w:rFonts w:cs="Times New Roman" w:ascii="Times New Roman" w:hAnsi="Times New Roman"/>
          <w:b/>
          <w:sz w:val="24"/>
          <w:szCs w:val="24"/>
        </w:rPr>
        <w:t xml:space="preserve">Wellness Promotion Advisory Board </w:t>
      </w:r>
      <w:r>
        <w:rPr>
          <w:rFonts w:cs="Times New Roman" w:ascii="Times New Roman" w:hAnsi="Times New Roman"/>
          <w:sz w:val="24"/>
          <w:szCs w:val="24"/>
        </w:rPr>
        <w:t xml:space="preserve">(WPAB), provides high-level, broad-based guidance for the program and ensures integration of </w:t>
      </w:r>
      <w:r>
        <w:rPr>
          <w:rFonts w:cs="Times New Roman" w:ascii="Times New Roman" w:hAnsi="Times New Roman"/>
          <w:i/>
          <w:sz w:val="24"/>
          <w:szCs w:val="24"/>
        </w:rPr>
        <w:t>MCT</w:t>
      </w:r>
      <w:r>
        <w:rPr>
          <w:rFonts w:cs="Times New Roman" w:ascii="Times New Roman" w:hAnsi="Times New Roman"/>
          <w:sz w:val="24"/>
          <w:szCs w:val="24"/>
        </w:rPr>
        <w:t xml:space="preserve"> with Massachusetts’ core state CTG program that includes all eight counties with populations of less than 500,000. The multi-sectoral </w:t>
      </w:r>
      <w:r>
        <w:rPr>
          <w:rFonts w:cs="Times New Roman" w:ascii="Times New Roman" w:hAnsi="Times New Roman"/>
          <w:b/>
          <w:sz w:val="24"/>
          <w:szCs w:val="24"/>
        </w:rPr>
        <w:t xml:space="preserve">Middlesex Community Transformation Leadership Team </w:t>
      </w:r>
      <w:r>
        <w:rPr>
          <w:rFonts w:cs="Times New Roman" w:ascii="Times New Roman" w:hAnsi="Times New Roman"/>
          <w:sz w:val="24"/>
          <w:szCs w:val="24"/>
        </w:rPr>
        <w:t>(</w:t>
      </w:r>
      <w:r>
        <w:rPr>
          <w:rFonts w:cs="Times New Roman" w:ascii="Times New Roman" w:hAnsi="Times New Roman"/>
          <w:i/>
          <w:sz w:val="24"/>
          <w:szCs w:val="24"/>
        </w:rPr>
        <w:t>MCT</w:t>
      </w:r>
      <w:r>
        <w:rPr>
          <w:rFonts w:cs="Times New Roman" w:ascii="Times New Roman" w:hAnsi="Times New Roman"/>
          <w:sz w:val="24"/>
          <w:szCs w:val="24"/>
        </w:rPr>
        <w:t xml:space="preserve"> Leadership Team) draws its membership from the statewide WPAB, local coalitions, MDPH and MAPC, acting as a committed steward of the program with deep connections to both state and local wellness activities. The</w:t>
      </w:r>
      <w:r>
        <w:rPr>
          <w:rFonts w:cs="Times New Roman" w:ascii="Times New Roman" w:hAnsi="Times New Roman"/>
          <w:b/>
          <w:sz w:val="24"/>
          <w:szCs w:val="24"/>
        </w:rPr>
        <w:t xml:space="preserve"> Middlesex Community Transformation Learning Community </w:t>
      </w:r>
      <w:r>
        <w:rPr>
          <w:rFonts w:cs="Times New Roman" w:ascii="Times New Roman" w:hAnsi="Times New Roman"/>
          <w:sz w:val="24"/>
          <w:szCs w:val="24"/>
        </w:rPr>
        <w:t>(</w:t>
      </w:r>
      <w:r>
        <w:rPr>
          <w:rFonts w:cs="Times New Roman" w:ascii="Times New Roman" w:hAnsi="Times New Roman"/>
          <w:i/>
          <w:sz w:val="24"/>
          <w:szCs w:val="24"/>
        </w:rPr>
        <w:t>MCT</w:t>
      </w:r>
      <w:r>
        <w:rPr>
          <w:rFonts w:cs="Times New Roman" w:ascii="Times New Roman" w:hAnsi="Times New Roman"/>
          <w:sz w:val="24"/>
          <w:szCs w:val="24"/>
        </w:rPr>
        <w:t xml:space="preserve"> Learning Community) provides local coalitions structured opportunities to share best practices and lessons learned from on-the-ground implementation. Two key </w:t>
      </w:r>
      <w:r>
        <w:rPr>
          <w:rFonts w:cs="Times New Roman" w:ascii="Times New Roman" w:hAnsi="Times New Roman"/>
          <w:i/>
          <w:sz w:val="24"/>
          <w:szCs w:val="24"/>
        </w:rPr>
        <w:t>MCT</w:t>
      </w:r>
      <w:r>
        <w:rPr>
          <w:rFonts w:cs="Times New Roman" w:ascii="Times New Roman" w:hAnsi="Times New Roman"/>
          <w:sz w:val="24"/>
          <w:szCs w:val="24"/>
        </w:rPr>
        <w:t xml:space="preserve"> leaders participate in all three of these groups to facilitate coordination of CTG activities throughout the state and across sectors.</w:t>
      </w:r>
    </w:p>
    <w:p>
      <w:pPr>
        <w:pStyle w:val="Heading2"/>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D.1. Leadership Te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WPAB will provide high level guidance for </w:t>
      </w:r>
      <w:r>
        <w:rPr>
          <w:rFonts w:cs="Times New Roman" w:ascii="Times New Roman" w:hAnsi="Times New Roman"/>
          <w:i/>
          <w:sz w:val="24"/>
          <w:szCs w:val="24"/>
        </w:rPr>
        <w:t>MCT</w:t>
      </w:r>
      <w:r>
        <w:rPr>
          <w:rFonts w:cs="Times New Roman" w:ascii="Times New Roman" w:hAnsi="Times New Roman"/>
          <w:sz w:val="24"/>
          <w:szCs w:val="24"/>
        </w:rPr>
        <w:t xml:space="preserve"> and Massachusetts’ core state CTG program, as well as coordination with related MDPH programs.  MDPH Commissioner John Auerbach recruited key wellness partners to join the WPAB in 2009 to coordinate critical policy objectives to promote wellness and reduce chronic disease and health disparities. The WPAB has been working together for the past three years and has served as the advisory council for Mass in Motion and the Mass in Motion Municipal Wellness and Leadership grants.  Its demonstrated track record of coordinated statewide activities for successful outcomes is described in the following collaborations section.  Key members of </w:t>
      </w:r>
      <w:r>
        <w:rPr>
          <w:rFonts w:cs="Times New Roman" w:ascii="Times New Roman" w:hAnsi="Times New Roman"/>
          <w:b/>
          <w:sz w:val="24"/>
          <w:szCs w:val="24"/>
        </w:rPr>
        <w:t>Middlesex Community Transformation Leadership Team (MCT Leadership Team)</w:t>
      </w:r>
      <w:r>
        <w:rPr>
          <w:rFonts w:cs="Times New Roman" w:ascii="Times New Roman" w:hAnsi="Times New Roman"/>
          <w:sz w:val="24"/>
          <w:szCs w:val="24"/>
        </w:rPr>
        <w:t xml:space="preserve"> already serve on this statewide board and will ensure coordination with between the state level initiatives and the Middlesex County Community Transformation grant activities.  </w:t>
      </w:r>
    </w:p>
    <w:p>
      <w:pPr>
        <w:pStyle w:val="Normal"/>
        <w:spacing w:lineRule="auto" w:line="48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 xml:space="preserve">MCT Leadership Team </w:t>
      </w:r>
      <w:r>
        <w:rPr>
          <w:rFonts w:cs="Times New Roman" w:ascii="Times New Roman" w:hAnsi="Times New Roman"/>
          <w:sz w:val="24"/>
          <w:szCs w:val="24"/>
        </w:rPr>
        <w:t xml:space="preserve">serves as the governing body of the Middlesex Community Transformation grant, will oversee the strategic direction of the project and support the primary coalition overseeing the grant, regional partnerships and local coalitions. The Leadership Team will draw from the top level WPAB members as well as representatives of local coalitions and implementers. Members have been carefully chosen to connect with other statewide groups, local coalitions and funded programs so that policy, environmental, programmatic and infrastructure changes can be coordinated. Leadership Team members will participate in project-related local and national meetings and trainings and quarterly learning community meetings. </w:t>
      </w:r>
    </w:p>
    <w:p>
      <w:pPr>
        <w:pStyle w:val="Normal"/>
        <w:spacing w:lineRule="auto" w:line="480"/>
        <w:ind w:firstLine="720"/>
        <w:rPr/>
      </w:pPr>
      <w:r>
        <w:rPr>
          <w:rFonts w:cs="Times New Roman" w:ascii="Times New Roman" w:hAnsi="Times New Roman"/>
          <w:sz w:val="24"/>
          <w:szCs w:val="24"/>
        </w:rPr>
        <w:t>Lea Susan Ojamaa will serve as the MDPH representative</w:t>
      </w:r>
      <w:r>
        <w:rPr>
          <w:rFonts w:cs="Times New Roman" w:ascii="Times New Roman" w:hAnsi="Times New Roman"/>
          <w:color w:val="1F497D"/>
          <w:sz w:val="24"/>
          <w:szCs w:val="24"/>
        </w:rPr>
        <w:t xml:space="preserve"> </w:t>
      </w:r>
      <w:r>
        <w:rPr>
          <w:rFonts w:cs="Times New Roman" w:ascii="Times New Roman" w:hAnsi="Times New Roman"/>
          <w:sz w:val="24"/>
          <w:szCs w:val="24"/>
        </w:rPr>
        <w:t>for the team. Ms. Ojamaa is a seasoned, experienced public health practitioner who will have the time and capacity to be deeply involved in steering the program for our group.</w:t>
      </w:r>
      <w:r>
        <w:rPr>
          <w:rFonts w:cs="Times New Roman" w:ascii="Times New Roman" w:hAnsi="Times New Roman"/>
          <w:color w:val="1F497D"/>
          <w:sz w:val="24"/>
          <w:szCs w:val="24"/>
        </w:rPr>
        <w:t xml:space="preserve"> </w:t>
      </w:r>
      <w:r>
        <w:rPr>
          <w:rFonts w:cs="Times New Roman" w:ascii="Times New Roman" w:hAnsi="Times New Roman"/>
          <w:sz w:val="24"/>
          <w:szCs w:val="24"/>
        </w:rPr>
        <w:t>Marc Draisen, Executive Director, will serve as the MAPC representative to the team.</w:t>
      </w:r>
      <w:r>
        <w:rPr>
          <w:rFonts w:cs="Times New Roman" w:ascii="Times New Roman" w:hAnsi="Times New Roman"/>
          <w:color w:val="1F497D"/>
          <w:sz w:val="24"/>
          <w:szCs w:val="24"/>
        </w:rPr>
        <w:t xml:space="preserve"> </w:t>
      </w:r>
      <w:r>
        <w:rPr>
          <w:rFonts w:cs="Times New Roman" w:ascii="Times New Roman" w:hAnsi="Times New Roman"/>
          <w:sz w:val="24"/>
          <w:szCs w:val="24"/>
        </w:rPr>
        <w:t>Representation has been carefully chosen to include statewide coalitions/associations (Massachusetts Public Health Association and Tobacco Free Mass), healthcare (Lowell Community Health Center), academia (Framingham State University, Massachusetts College of Pharmacy and Health Science), local public health (Cambridge Health Department), municipal partners (Town of Hudson Community Development),  private foundations (MetroWest Community Healthcare Foundation), community organizations (Massachusetts Alliance of Portuguese Speakers), the legislature (State Representative Jason Lewis), local government( Mayor Joseph Curtatone of Somerville).  In all cases the representatives are directors or experienced senior managers of their organizations and have demonstrated their ability to influence the implementation of the broad-based policy, environmental and systems changes needed to improve public health. For example, Mayor Curtatone has demonstrated commitment to improving health through his support of Shape-Up Somerville, Somerville’s city wide campaign to increase daily physical activity and healthy eating through programming and physical infrastructure improvements, and will work to engage other mayors in Middlesex County. Mayor Curtatone has been invited by Ms. Obama to the White House to discuss the Shape-Up Somerville program. A complete list of the members is located in Appendix D along with support letters demonstrating their commitment to serving on the Leadership Team.</w:t>
      </w:r>
      <w:r>
        <w:rPr>
          <w:rFonts w:cs="Times New Roman" w:ascii="Times New Roman" w:hAnsi="Times New Roman"/>
          <w:bCs/>
          <w:iCs/>
          <w:sz w:val="24"/>
          <w:szCs w:val="24"/>
        </w:rPr>
        <w:t xml:space="preserve"> </w:t>
      </w:r>
    </w:p>
    <w:p>
      <w:pPr>
        <w:pStyle w:val="NormalWeb"/>
        <w:shd w:fill="FFFFFF" w:val="clear"/>
        <w:spacing w:lineRule="auto" w:line="480" w:before="0" w:after="0"/>
        <w:ind w:firstLine="720"/>
        <w:rPr/>
      </w:pPr>
      <w:r>
        <w:rPr/>
        <w:t xml:space="preserve">The final component to our proposal is the formal creation of </w:t>
      </w:r>
      <w:r>
        <w:rPr>
          <w:b/>
        </w:rPr>
        <w:t>the Middlesex Community Transformation Grant Learning Community</w:t>
      </w:r>
      <w:r>
        <w:rPr/>
        <w:t xml:space="preserve"> </w:t>
      </w:r>
      <w:r>
        <w:rPr>
          <w:b/>
        </w:rPr>
        <w:t>(MCT Learning Community)</w:t>
      </w:r>
      <w:r>
        <w:rPr/>
        <w:t xml:space="preserve">, comprising local coalitions and members of the MCT Leadership Team. The MCT Learning Community will meet quarterly to ensure collaboration and dissemination of lessons learned, innovations and best practices among its members.  The MCT Learning Community will also interact with other regional transformation partnerships to ensure coordination on grant initiatives throughout the state.  </w:t>
      </w:r>
    </w:p>
    <w:p>
      <w:pPr>
        <w:pStyle w:val="NormalWeb"/>
        <w:shd w:fill="FFFFFF" w:val="clear"/>
        <w:spacing w:lineRule="auto" w:line="480" w:before="0" w:after="0"/>
        <w:ind w:firstLine="720"/>
        <w:rPr/>
      </w:pPr>
      <w:r>
        <w:rPr/>
        <w:t xml:space="preserve">The interaction between WPAB, the MCT Leadership Team and the MCT Learning Community is a model that allows groups to interact at a variety of levels – statewide, regional and local, ensuring top down and bottom up coordination, as well as guidance and decision making. </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2. Existing Coalitions </w:t>
      </w:r>
    </w:p>
    <w:p>
      <w:pPr>
        <w:pStyle w:val="NormalWeb"/>
        <w:shd w:fill="FFFFFF" w:val="clear"/>
        <w:spacing w:lineRule="auto" w:line="480" w:before="0" w:after="0"/>
        <w:rPr/>
      </w:pPr>
      <w:r>
        <w:rPr>
          <w:color w:val="000000"/>
        </w:rPr>
        <w:t>Massachusetts has a strong statewide coalition, regional coalitions and local coalitions within municipalities as well as other that have successfully worked to improve public health within the county.</w:t>
      </w:r>
    </w:p>
    <w:p>
      <w:pPr>
        <w:pStyle w:val="Normal"/>
        <w:spacing w:lineRule="auto" w:line="480"/>
        <w:ind w:firstLine="720"/>
        <w:rPr/>
      </w:pPr>
      <w:r>
        <w:rPr>
          <w:rFonts w:cs="Times New Roman" w:ascii="Times New Roman" w:hAnsi="Times New Roman"/>
          <w:sz w:val="24"/>
          <w:szCs w:val="24"/>
        </w:rPr>
        <w:t>The WPAB is a regular mechanism to convene statewide coalitions, local coalitions, government, private foundations, voluntary organizations, healthcare, community organizations, business and universities to promote wellness policies. The WPAB has been instrumental in many public health policies. Many of the members of the Wellness Promotion Advisory Board formed the Coalition for a Healthy Future which successfully advocated for a 25 cent cigarette tax as a ballot referendum. Chaired by Dr. Howard Koh, the Coalition successfully advocated for the funding to go into a health protection fund used for public health and education programs for over a decade. Then WPAB members organized the Tobacco Free Mass Coalition which successfully advocated for two cigarette tax increases in 2002 and 2008. Tobacco Free Mass also worked with other key partners including Mass Public Health Association and HealthCare for All to include a comprehensive smoking cessation benefit in the landmark 2006 health care reform law and the creation of the statewide smoke-free workplace law. This law built on a decade of local boards of health passing regulations to protect the public health. A powerful partnership with labor unions and framing the issue as a worker’s rights issue helped the “Clean Air Works” campaign to succeed.</w:t>
      </w:r>
    </w:p>
    <w:p>
      <w:pPr>
        <w:pStyle w:val="Normal"/>
        <w:spacing w:lineRule="auto" w:line="480"/>
        <w:ind w:firstLine="720"/>
        <w:rPr/>
      </w:pPr>
      <w:r>
        <w:rPr>
          <w:rFonts w:cs="Times New Roman" w:ascii="Times New Roman" w:hAnsi="Times New Roman"/>
          <w:sz w:val="24"/>
          <w:szCs w:val="24"/>
        </w:rPr>
        <w:t xml:space="preserve">Recently, members led by the Massachusetts Public Health Association and the American Heart Association worked to educate lawmakers about the importance of healthy nutrition in schools and the importance of preventing obesity. WPAB members met with key stakeholders who had previously opposed the measures such as school principals and school committees to discuss concerns and educate them on the issue. During the hearing process, only one school district in the Commonwealth formally opposed the legislation. The legislation successfully passed in 2010. </w:t>
      </w:r>
    </w:p>
    <w:p>
      <w:pPr>
        <w:pStyle w:val="NormalWeb"/>
        <w:shd w:fill="FFFFFF" w:val="clear"/>
        <w:spacing w:lineRule="auto" w:line="480" w:before="0" w:after="0"/>
        <w:ind w:firstLine="720"/>
        <w:rPr/>
      </w:pPr>
      <w:r>
        <w:rPr/>
        <w:t xml:space="preserve">Middlesex County has a long history of developing regional partnerships to advance change. As the regional planning agency for a substantial number communities within Middlesex County, MAPC has provided an additional mechanism for regional collaboration. Our work is guided by our regional plan, </w:t>
      </w:r>
      <w:r>
        <w:rPr>
          <w:i/>
        </w:rPr>
        <w:t>MetroFuture: Making a Greater Boston Region</w:t>
      </w:r>
      <w:r>
        <w:rPr/>
        <w:t xml:space="preserve">, which includes specific goals and detailed objectives to achieve a new vision for the region by 2030. </w:t>
      </w:r>
      <w:r>
        <w:rPr>
          <w:i/>
        </w:rPr>
        <w:t xml:space="preserve">MetroFuture </w:t>
      </w:r>
      <w:r>
        <w:rPr/>
        <w:t>was developed collaboratively with a broad coalition of m</w:t>
      </w:r>
      <w:r>
        <w:rPr>
          <w:rStyle w:val="Applestylespan"/>
          <w:color w:val="000000"/>
        </w:rPr>
        <w:t>unicipal officials, state agencies, businesses, community-based organizations, and institutional partners.</w:t>
      </w:r>
      <w:r>
        <w:rPr/>
        <w:t xml:space="preserve"> The </w:t>
      </w:r>
      <w:r>
        <w:rPr>
          <w:b/>
        </w:rPr>
        <w:t xml:space="preserve">Metro Boston Consortium for Sustainable Communities </w:t>
      </w:r>
      <w:r>
        <w:rPr/>
        <w:t xml:space="preserve">was formed in 2010 and funded by a $4 million grant from the Department of Housing and Urban Development with the mission of implementing </w:t>
      </w:r>
      <w:r>
        <w:rPr>
          <w:i/>
        </w:rPr>
        <w:t>MetroFuture</w:t>
      </w:r>
      <w:r>
        <w:rPr/>
        <w:t xml:space="preserve">.  It is a broad-based coalition consisting of 137 members, including 52 municipalities representing 70 percent of the region's 3 million residents. Middlesex municipalities such as Medford, Melrose, Somerville, Marshfield, Framingham, and Marlborough, are partners.  The Consortium works to implement MetroFuture through planning work, state and regional policy work, development of tools and data, and capacity building for local residents and leaders. It addresses public health priorities both within its other work (for example, including health impacts in local planning projects) and through its Healthy Communities Caucus.  Members of the Healthy Communities Caucus are organizations that identify their missions as advancing the MetroFuture goals, Massachusetts Sustainable Development Principles, or Federal Livability principles relating to public health—access to healthy food, affordable healthcare, and opportunities for physical activity. Although Sustainable Communities is a relatively new project, the Consortium has laid a strong foundation for implementing broad-based policy and environmental changes to improve public health. </w:t>
      </w:r>
    </w:p>
    <w:p>
      <w:pPr>
        <w:pStyle w:val="Default"/>
        <w:spacing w:lineRule="auto" w:line="480"/>
        <w:ind w:firstLine="720"/>
        <w:rPr/>
      </w:pPr>
      <w:r>
        <w:rPr>
          <w:rFonts w:cs="Times New Roman" w:ascii="Times New Roman" w:hAnsi="Times New Roman"/>
          <w:bCs/>
        </w:rPr>
        <w:t xml:space="preserve">In addition to our statewide coalition, Middlesex County has numerous strong local coalitions. </w:t>
      </w:r>
      <w:r>
        <w:rPr>
          <w:rFonts w:cs="Times New Roman" w:ascii="Times New Roman" w:hAnsi="Times New Roman"/>
        </w:rPr>
        <w:t xml:space="preserve">Each of the program areas selected for this grant have been chosen after a competitive process. It was a requirement to demonstrate an active multi-sector coalition willing to work to promote policies and environmental change for tobacco-free living, active living and healthy eating. Appendix F lists the ten key coalitions that support this proposal. In some areas, there are multiple coalitions and it is notable that that all significant other coalitions are represented on the primary coali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Leadership and successful implementation is demonstrated by many of the local communities. Below are examples of local coalitions that have successfully working on policy initiatives and environmental change in Middlesex County:</w:t>
      </w:r>
    </w:p>
    <w:p>
      <w:pPr>
        <w:pStyle w:val="Normal"/>
        <w:numPr>
          <w:ilvl w:val="0"/>
          <w:numId w:val="4"/>
        </w:numPr>
        <w:spacing w:lineRule="auto" w:line="480"/>
        <w:ind w:left="360" w:hanging="180"/>
        <w:rPr/>
      </w:pPr>
      <w:r>
        <w:rPr>
          <w:rFonts w:cs="Times New Roman" w:ascii="Times New Roman" w:hAnsi="Times New Roman"/>
          <w:b/>
          <w:sz w:val="24"/>
          <w:szCs w:val="24"/>
        </w:rPr>
        <w:t>Shape Up Somerville Steering Committee</w:t>
      </w:r>
      <w:r>
        <w:rPr>
          <w:rFonts w:cs="Times New Roman" w:ascii="Times New Roman" w:hAnsi="Times New Roman"/>
          <w:sz w:val="24"/>
          <w:szCs w:val="24"/>
        </w:rPr>
        <w:t xml:space="preserve"> - The coalition began in 2002 as part of the Tufts Shape Up Somerville research study and has evolved into what is now known as the Shape Up Somerville Steering Committee. Coalition membership represents all sectors of our community including City departments, the schools, community-based organizations, statewide organizations, academia, elected officials and residents.  Within the last year alone the City of Somerville has; 1) renovated two City parks, 2) completed renovation of a major City thoroughfare that includes widened sidewalks and bike lanes, 3) added ten miles of bike lanes to City streets, 4) upgraded our school breakfast program by eliminating sugary cereals and increasing whole grain and fresh fruit offerings, 5) developed a City-wide healthy vending policy, 7) developed and implemented an open streets pilot project, 8) added EBT and an EBT incentive program at Somerville farmers’ markets</w:t>
      </w:r>
    </w:p>
    <w:p>
      <w:pPr>
        <w:pStyle w:val="ListParagraph"/>
        <w:numPr>
          <w:ilvl w:val="0"/>
          <w:numId w:val="4"/>
        </w:numPr>
        <w:spacing w:lineRule="auto" w:line="480"/>
        <w:ind w:left="360" w:hanging="180"/>
        <w:rPr>
          <w:rFonts w:ascii="Times New Roman" w:hAnsi="Times New Roman" w:cs="Times New Roman"/>
          <w:sz w:val="24"/>
          <w:szCs w:val="24"/>
        </w:rPr>
      </w:pPr>
      <w:r>
        <w:rPr>
          <w:rFonts w:cs="Times New Roman" w:ascii="Times New Roman" w:hAnsi="Times New Roman"/>
          <w:b/>
          <w:sz w:val="24"/>
          <w:szCs w:val="24"/>
        </w:rPr>
        <w:t xml:space="preserve">Greater Lowell Health Alliance - </w:t>
      </w:r>
      <w:r>
        <w:rPr>
          <w:rFonts w:cs="Times New Roman" w:ascii="Times New Roman" w:hAnsi="Times New Roman"/>
          <w:sz w:val="24"/>
          <w:szCs w:val="24"/>
        </w:rPr>
        <w:t>In 2006, various organizations in Greater Lowell joined forces with the city to create the Greater Lowell Health Alliance.  The purpose was to create a strategic alliance of leading community organizations that will collaborate to identify, coordinate, strengthen and develop effective, culturally competent programs and services that would quantifiably and continuously improve the health status of the Greater Lowell community. The Greater Lowell Health Alliance works to create policy and environmental change on multiple public health issues through five task forces which are cultural competence, healthy weight, maternal child health, mental health and tobacco prevention. Past successes include establishment of the area’s first Healthy Weight Task Force to develop and implement a long-term campaign to fight obesity, implementation of Lowell’s first Walking Map, which has been utilized by the community to increase physical activity, and implement 100% Smoke-Free campuses at both local hospitals.</w:t>
      </w:r>
    </w:p>
    <w:p>
      <w:pPr>
        <w:pStyle w:val="ListParagraph"/>
        <w:numPr>
          <w:ilvl w:val="0"/>
          <w:numId w:val="4"/>
        </w:numPr>
        <w:spacing w:lineRule="auto" w:line="480"/>
        <w:ind w:left="0" w:hanging="0"/>
        <w:rPr>
          <w:rFonts w:ascii="Times New Roman" w:hAnsi="Times New Roman" w:cs="Times New Roman"/>
          <w:sz w:val="24"/>
          <w:szCs w:val="24"/>
        </w:rPr>
      </w:pPr>
      <w:r>
        <w:rPr>
          <w:rFonts w:cs="Times New Roman" w:ascii="Times New Roman" w:hAnsi="Times New Roman"/>
          <w:b/>
          <w:sz w:val="24"/>
          <w:szCs w:val="24"/>
        </w:rPr>
        <w:t>Energize Everett Coalition</w:t>
      </w:r>
      <w:r>
        <w:rPr>
          <w:rFonts w:cs="Times New Roman" w:ascii="Times New Roman" w:hAnsi="Times New Roman"/>
          <w:sz w:val="24"/>
          <w:szCs w:val="24"/>
        </w:rPr>
        <w:t xml:space="preserve"> - The Energize Everett Coalition includes Directors of Departments of Community Development and Parks and Recreation, Principals and high-level administration of the Everett Public Schools, as well as high-level staff of nearby health centers and local community-based organization. The Coalition as actively worked to improve public health within the community through activities such as the </w:t>
      </w:r>
      <w:r>
        <w:rPr>
          <w:rFonts w:cs="Times New Roman" w:ascii="Times New Roman" w:hAnsi="Times New Roman"/>
          <w:color w:val="000000"/>
          <w:sz w:val="24"/>
          <w:szCs w:val="24"/>
        </w:rPr>
        <w:t xml:space="preserve">expanded </w:t>
      </w:r>
      <w:r>
        <w:rPr>
          <w:rFonts w:cs="Times New Roman" w:ascii="Times New Roman" w:hAnsi="Times New Roman"/>
          <w:b/>
          <w:color w:val="000000"/>
          <w:sz w:val="24"/>
          <w:szCs w:val="24"/>
        </w:rPr>
        <w:t>Everett Farmers’ Market</w:t>
      </w:r>
      <w:r>
        <w:rPr>
          <w:rFonts w:cs="Times New Roman" w:ascii="Times New Roman" w:hAnsi="Times New Roman"/>
          <w:color w:val="000000"/>
          <w:sz w:val="24"/>
          <w:szCs w:val="24"/>
        </w:rPr>
        <w:t xml:space="preserve"> to reach a more diverse population and procuring an EBT machine and “double your dollar” incentives for SNAP users, ensuring major roadway (reconstruction includes </w:t>
      </w:r>
      <w:r>
        <w:rPr>
          <w:rFonts w:cs="Times New Roman" w:ascii="Times New Roman" w:hAnsi="Times New Roman"/>
          <w:b/>
          <w:color w:val="000000"/>
          <w:sz w:val="24"/>
          <w:szCs w:val="24"/>
        </w:rPr>
        <w:t xml:space="preserve">bicycle lanes and sidewalks; </w:t>
      </w:r>
      <w:r>
        <w:rPr>
          <w:rFonts w:cs="Times New Roman" w:ascii="Times New Roman" w:hAnsi="Times New Roman"/>
          <w:color w:val="000000"/>
          <w:sz w:val="24"/>
          <w:szCs w:val="24"/>
        </w:rPr>
        <w:t xml:space="preserve">creating a </w:t>
      </w:r>
      <w:r>
        <w:rPr>
          <w:rFonts w:cs="Times New Roman" w:ascii="Times New Roman" w:hAnsi="Times New Roman"/>
          <w:b/>
          <w:color w:val="000000"/>
          <w:sz w:val="24"/>
          <w:szCs w:val="24"/>
        </w:rPr>
        <w:t>Complete Streets Ordinance</w:t>
      </w:r>
      <w:r>
        <w:rPr>
          <w:rFonts w:cs="Times New Roman" w:ascii="Times New Roman" w:hAnsi="Times New Roman"/>
          <w:color w:val="000000"/>
          <w:sz w:val="24"/>
          <w:szCs w:val="24"/>
        </w:rPr>
        <w:t xml:space="preserve">, which currently has support from Everett Board of Health. As part of a coalition with local youth and other Energize Everett partners, it also successfully banned the sale of tobacco products in Everett’s pharmaci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to the successful statewide, regional and local coalitions described previously, Massachusetts has other strong multi-sector groups that can mobilize resources and recommend policy actions on the statewide, regional and local levels. As such, this existing infrastructure will allow the MDPH to rapidly leverage the resources of the Community Transformation grant to reduce heath disparities and improve health outcomes in Middlesex County.  Several of these multi-sector groups are described below.</w:t>
      </w:r>
    </w:p>
    <w:p>
      <w:pPr>
        <w:pStyle w:val="Normal"/>
        <w:spacing w:lineRule="auto" w:line="480"/>
        <w:ind w:firstLine="720"/>
        <w:rPr/>
      </w:pPr>
      <w:r>
        <w:rPr>
          <w:rFonts w:cs="Times New Roman" w:ascii="Times New Roman" w:hAnsi="Times New Roman"/>
          <w:b/>
          <w:sz w:val="24"/>
          <w:szCs w:val="24"/>
        </w:rPr>
        <w:t>The Prevention Caucus</w:t>
      </w:r>
      <w:r>
        <w:rPr>
          <w:rFonts w:cs="Times New Roman" w:ascii="Times New Roman" w:hAnsi="Times New Roman"/>
          <w:sz w:val="24"/>
          <w:szCs w:val="24"/>
        </w:rPr>
        <w:t xml:space="preserve"> is a legislative caucus convened in 2010 to support a legislative agenda to promote wellness and reduce chronic disease and healthcare costs. Representative Jason Lewis, a member of our Leadership Team, is co-chair of this caucus.</w:t>
      </w:r>
    </w:p>
    <w:p>
      <w:pPr>
        <w:pStyle w:val="Normal"/>
        <w:spacing w:lineRule="auto" w:line="480"/>
        <w:rPr/>
      </w:pPr>
      <w:r>
        <w:rPr>
          <w:rFonts w:cs="Times New Roman" w:ascii="Times New Roman" w:hAnsi="Times New Roman"/>
          <w:sz w:val="24"/>
          <w:szCs w:val="24"/>
        </w:rPr>
        <w:tab/>
        <w:t xml:space="preserve">The </w:t>
      </w:r>
      <w:r>
        <w:rPr>
          <w:rFonts w:cs="Times New Roman" w:ascii="Times New Roman" w:hAnsi="Times New Roman"/>
          <w:b/>
          <w:sz w:val="24"/>
          <w:szCs w:val="24"/>
        </w:rPr>
        <w:t>Food Policy Council</w:t>
      </w:r>
      <w:r>
        <w:rPr>
          <w:rFonts w:cs="Times New Roman" w:ascii="Times New Roman" w:hAnsi="Times New Roman"/>
          <w:sz w:val="24"/>
          <w:szCs w:val="24"/>
        </w:rPr>
        <w:t xml:space="preserve"> was established by the legislature in Chapter 277 Section 6C. The Food Policy Council will hold its first meeting in July 2011. The 17 members are designated in the legislation and include: the commissioner of agricultural resources, the commissioner of public health, the commissioner of elementary and secondary education, the commissioner of environmental protection, the commissioner of transitional assistance and the secretary of housing and economic development. WPAB member Jeff Cole, Executive Director of the Farmers Market Association, is one of the appointed members of the Food Policy Counci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ther groups include, a </w:t>
      </w:r>
      <w:r>
        <w:rPr>
          <w:rFonts w:cs="Times New Roman" w:ascii="Times New Roman" w:hAnsi="Times New Roman"/>
          <w:b/>
          <w:sz w:val="24"/>
          <w:szCs w:val="24"/>
        </w:rPr>
        <w:t xml:space="preserve">Commission on School Nutrition and Childhood Obesity, the Massachusetts Health Disparities Council, and The Disparities Action Network (DAN). </w:t>
      </w:r>
      <w:r>
        <w:rPr>
          <w:rFonts w:cs="Times New Roman" w:ascii="Times New Roman" w:hAnsi="Times New Roman"/>
          <w:sz w:val="24"/>
          <w:szCs w:val="24"/>
        </w:rPr>
        <w:t>Although these are statewide coalitions, several</w:t>
      </w:r>
      <w:r>
        <w:rPr>
          <w:rFonts w:cs="Times New Roman" w:ascii="Times New Roman" w:hAnsi="Times New Roman"/>
          <w:b/>
          <w:sz w:val="24"/>
          <w:szCs w:val="24"/>
        </w:rPr>
        <w:t xml:space="preserve"> </w:t>
      </w:r>
      <w:r>
        <w:rPr>
          <w:rFonts w:cs="Times New Roman" w:ascii="Times New Roman" w:hAnsi="Times New Roman"/>
          <w:sz w:val="24"/>
          <w:szCs w:val="24"/>
        </w:rPr>
        <w:t>of</w:t>
      </w:r>
      <w:r>
        <w:rPr>
          <w:rFonts w:cs="Times New Roman" w:ascii="Times New Roman" w:hAnsi="Times New Roman"/>
          <w:b/>
          <w:sz w:val="24"/>
          <w:szCs w:val="24"/>
        </w:rPr>
        <w:t xml:space="preserve"> members of these groups also serve on the Wellness Promotion and Advisory Board</w:t>
      </w:r>
      <w:r>
        <w:rPr>
          <w:rFonts w:cs="Times New Roman" w:ascii="Times New Roman" w:hAnsi="Times New Roman"/>
          <w:sz w:val="24"/>
          <w:szCs w:val="24"/>
        </w:rPr>
        <w:t xml:space="preserve"> creating synergy between the efforts to improve public health in Massachusetts and promoting an effective coordinated approach. </w:t>
      </w:r>
    </w:p>
    <w:p>
      <w:pPr>
        <w:pStyle w:val="NormalWeb"/>
        <w:numPr>
          <w:ilvl w:val="0"/>
          <w:numId w:val="0"/>
        </w:numPr>
        <w:shd w:fill="FFFFFF" w:val="clear"/>
        <w:spacing w:lineRule="auto" w:line="480" w:before="0" w:after="0"/>
        <w:outlineLvl w:val="0"/>
        <w:rPr>
          <w:rFonts w:ascii="Times New Roman" w:hAnsi="Times New Roman" w:cs="Times New Roman"/>
          <w:b/>
          <w:b/>
          <w:sz w:val="24"/>
          <w:szCs w:val="24"/>
          <w:u w:val="single"/>
        </w:rPr>
      </w:pPr>
      <w:r>
        <w:rPr>
          <w:rFonts w:cs="Times New Roman"/>
          <w:b/>
          <w:sz w:val="24"/>
          <w:szCs w:val="24"/>
          <w:u w:val="single"/>
        </w:rPr>
      </w:r>
    </w:p>
    <w:p>
      <w:pPr>
        <w:pStyle w:val="NormalWeb"/>
        <w:numPr>
          <w:ilvl w:val="0"/>
          <w:numId w:val="0"/>
        </w:numPr>
        <w:shd w:fill="FFFFFF" w:val="clear"/>
        <w:spacing w:lineRule="auto" w:line="480" w:before="0" w:after="0"/>
        <w:outlineLvl w:val="0"/>
        <w:rPr>
          <w:b/>
          <w:b/>
          <w:u w:val="single"/>
        </w:rPr>
      </w:pPr>
      <w:r>
        <w:rPr>
          <w:b/>
          <w:u w:val="single"/>
        </w:rPr>
        <w:t>E. Community Transformation Implementation Plan</w:t>
      </w:r>
    </w:p>
    <w:p>
      <w:pPr>
        <w:pStyle w:val="Normal"/>
        <w:spacing w:lineRule="auto" w:line="480"/>
        <w:rPr/>
      </w:pPr>
      <w:r>
        <w:rPr>
          <w:rFonts w:cs="Times New Roman" w:ascii="Times New Roman" w:hAnsi="Times New Roman"/>
          <w:sz w:val="24"/>
          <w:szCs w:val="24"/>
        </w:rPr>
        <w:t xml:space="preserve">The </w:t>
      </w:r>
      <w:r>
        <w:rPr>
          <w:rFonts w:cs="Times New Roman" w:ascii="Times New Roman" w:hAnsi="Times New Roman"/>
          <w:i/>
          <w:sz w:val="24"/>
          <w:szCs w:val="24"/>
        </w:rPr>
        <w:t>MCT</w:t>
      </w:r>
      <w:r>
        <w:rPr>
          <w:rFonts w:cs="Times New Roman" w:ascii="Times New Roman" w:hAnsi="Times New Roman"/>
          <w:sz w:val="24"/>
          <w:szCs w:val="24"/>
        </w:rPr>
        <w:t xml:space="preserve"> implementation plan features a two-pronged approach to advancing wellness and health equity by implementing both place-based and county-wide initiatives across all five Strategic Directions. Place-based activities focus investment in health disparities centers, while county-wide strategies change “extra-municipal” contexts to support these targeted investments and to promote general population heal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7450" cy="483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267450" cy="4832350"/>
                    </a:xfrm>
                    <a:prstGeom prst="rect">
                      <a:avLst/>
                    </a:prstGeom>
                  </pic:spPr>
                </pic:pic>
              </a:graphicData>
            </a:graphic>
          </wp:inline>
        </w:drawing>
      </w:r>
    </w:p>
    <w:p>
      <w:pPr>
        <w:pStyle w:val="Normal"/>
        <w:spacing w:lineRule="auto" w:line="480"/>
        <w:ind w:firstLine="720"/>
        <w:rPr/>
      </w:pPr>
      <w:r>
        <w:rPr>
          <w:rFonts w:cs="Times New Roman" w:ascii="Times New Roman" w:hAnsi="Times New Roman"/>
          <w:sz w:val="24"/>
          <w:szCs w:val="24"/>
        </w:rPr>
        <w:t xml:space="preserve">The foundation of </w:t>
      </w:r>
      <w:r>
        <w:rPr>
          <w:rFonts w:cs="Times New Roman" w:ascii="Times New Roman" w:hAnsi="Times New Roman"/>
          <w:i/>
          <w:sz w:val="24"/>
          <w:szCs w:val="24"/>
        </w:rPr>
        <w:t>MCT</w:t>
      </w:r>
      <w:r>
        <w:rPr>
          <w:rFonts w:cs="Times New Roman" w:ascii="Times New Roman" w:hAnsi="Times New Roman"/>
          <w:sz w:val="24"/>
          <w:szCs w:val="24"/>
        </w:rPr>
        <w:t xml:space="preserve"> is the Mass in Motion initiative launched in 2009 through a competitive grant process to municipalities to assess the health needs of their communities and develop strategies to promote wellness and to prevent overweight and obesity in Massachusetts - with a particular focus on the importance of healthy eating and physical activity - at home, at work, and in their communities. The premise of this approach is to empower local communities to make policy and environmental changes in sectors of their communities where they have the capacity to make change: schools, local planning, local boards of health and local businesses. In this proposal, we will expand Mass in Motion Municipal Wellness and Leadership programs to 11 additional municipalities.</w:t>
      </w:r>
    </w:p>
    <w:p>
      <w:pPr>
        <w:pStyle w:val="Normal"/>
        <w:spacing w:lineRule="auto" w:line="480"/>
        <w:ind w:firstLine="720"/>
        <w:rPr/>
      </w:pPr>
      <w:r>
        <w:rPr>
          <w:rFonts w:cs="Times New Roman" w:ascii="Times New Roman" w:hAnsi="Times New Roman"/>
          <w:sz w:val="24"/>
          <w:szCs w:val="24"/>
        </w:rPr>
        <w:t xml:space="preserve">Strategies to promote tobacco-free living build on MDPH’s existing tobacco cessation and prevention programming. Existing local boards of health and Community Partnership programs that align with the Mass in Motion Municipal Wellness and Leadership programs will receive additional resources and technical assistance to increase the unit price of tobacco products – one of the most effective policies to reduce tobacco use – and advance smoke-free multi-unit housing.  During the past four years, local areas in Massachusetts have conducted pilots for promoting voluntary smoke-free policies in condos and apartments and smoke-free policies in housing authorities. Building on relationships and lessons learned, we are ready to utilize these resources to launch a coordinated initiative to reduce exposure to secondhand smoke. </w:t>
      </w:r>
    </w:p>
    <w:p>
      <w:pPr>
        <w:pStyle w:val="Normal"/>
        <w:widowControl w:val="false"/>
        <w:tabs>
          <w:tab w:val="left" w:pos="720" w:leader="none"/>
        </w:tabs>
        <w:spacing w:lineRule="auto" w:line="480"/>
        <w:rPr/>
      </w:pPr>
      <w:r>
        <w:rPr>
          <w:rFonts w:cs="Times New Roman" w:ascii="Times New Roman" w:hAnsi="Times New Roman"/>
          <w:sz w:val="24"/>
          <w:szCs w:val="24"/>
        </w:rPr>
        <w:tab/>
        <w:t xml:space="preserve">Three community health centers (CHCs) located in health disparities centers will be funded to improve their systems in place to prevent and control hypertension. These CHCs will also help integrate the clinical and community-based components of Middlesex Community Transformation. Section F describes the integration of clinical and community-based strategies in detail. </w:t>
      </w:r>
    </w:p>
    <w:p>
      <w:pPr>
        <w:pStyle w:val="Normal"/>
        <w:widowControl w:val="false"/>
        <w:spacing w:lineRule="auto" w:line="480"/>
        <w:ind w:firstLine="720"/>
        <w:rPr/>
      </w:pPr>
      <w:r>
        <w:rPr>
          <w:rFonts w:cs="Times New Roman" w:ascii="Times New Roman" w:hAnsi="Times New Roman"/>
          <w:bCs/>
          <w:iCs/>
          <w:sz w:val="24"/>
        </w:rPr>
        <w:t xml:space="preserve">Because MDPH believes that CTG investments will be most efficiently leveraged through coordinated state action, it is submitting its core state application to serve the eight counties of Massachusetts with fewer than 500,000 residents. Initiatives funded under its core state application will be highly coordinated with </w:t>
      </w:r>
      <w:r>
        <w:rPr>
          <w:rFonts w:cs="Times New Roman" w:ascii="Times New Roman" w:hAnsi="Times New Roman"/>
          <w:bCs/>
          <w:i/>
          <w:iCs/>
          <w:sz w:val="24"/>
        </w:rPr>
        <w:t>MCT</w:t>
      </w:r>
      <w:r>
        <w:rPr>
          <w:rFonts w:cs="Times New Roman" w:ascii="Times New Roman" w:hAnsi="Times New Roman"/>
          <w:bCs/>
          <w:iCs/>
          <w:sz w:val="24"/>
        </w:rPr>
        <w:t>, as described in Section D. MDPH is also supporting an application from the Boston Public Health Commission to serve Suffolk County. The Massachusetts Department of Public Health has historically had a strong relationship with Boston’s Health Commission and we look forward to our continued collaboration through the Community Transformation project.</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stainability</w:t>
      </w:r>
    </w:p>
    <w:p>
      <w:pPr>
        <w:pStyle w:val="Normal"/>
        <w:spacing w:lineRule="auto" w:line="480"/>
        <w:rPr/>
      </w:pPr>
      <w:r>
        <w:rPr>
          <w:rFonts w:cs="Times New Roman" w:ascii="Times New Roman" w:hAnsi="Times New Roman"/>
          <w:sz w:val="24"/>
          <w:szCs w:val="24"/>
        </w:rPr>
        <w:t xml:space="preserve">During the five years of the Community Transformation grant, the proposed strategies will significantly reduce death and disability due to tobacco, obesity rates, and the burden of metabolic and cardiovascular diseases. Policy victories catalyzed by the grant will be sustained after the grant period ends, as will relationships forged between statewide and local leadership. </w:t>
      </w:r>
      <w:r>
        <w:rPr>
          <w:rFonts w:cs="Times New Roman" w:ascii="Times New Roman" w:hAnsi="Times New Roman"/>
          <w:i/>
          <w:sz w:val="24"/>
          <w:szCs w:val="24"/>
        </w:rPr>
        <w:t>MCT</w:t>
      </w:r>
      <w:r>
        <w:rPr>
          <w:rFonts w:cs="Times New Roman" w:ascii="Times New Roman" w:hAnsi="Times New Roman"/>
          <w:sz w:val="24"/>
          <w:szCs w:val="24"/>
        </w:rPr>
        <w:t xml:space="preserve"> will also attract private foundation money, state dollars and hospital community benefits as evidence of success accumulates though rigorous evaluation processes; the </w:t>
      </w:r>
      <w:r>
        <w:rPr>
          <w:rFonts w:cs="Times New Roman" w:ascii="Times New Roman" w:hAnsi="Times New Roman"/>
          <w:sz w:val="24"/>
        </w:rPr>
        <w:t xml:space="preserve">MetroWest Community Health Care Foundation’s $500,000 match for </w:t>
      </w:r>
      <w:r>
        <w:rPr>
          <w:rFonts w:cs="Times New Roman" w:ascii="Times New Roman" w:hAnsi="Times New Roman"/>
          <w:i/>
          <w:sz w:val="24"/>
        </w:rPr>
        <w:t>MCT</w:t>
      </w:r>
      <w:r>
        <w:rPr>
          <w:rFonts w:cs="Times New Roman" w:ascii="Times New Roman" w:hAnsi="Times New Roman"/>
          <w:sz w:val="24"/>
        </w:rPr>
        <w:t xml:space="preserve"> already demonstrates the potential for such long-term local investmen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Web"/>
        <w:numPr>
          <w:ilvl w:val="0"/>
          <w:numId w:val="0"/>
        </w:numPr>
        <w:shd w:fill="FFFFFF" w:val="clear"/>
        <w:spacing w:lineRule="auto" w:line="480" w:before="0" w:after="0"/>
        <w:outlineLvl w:val="0"/>
        <w:rPr>
          <w:b/>
          <w:b/>
          <w:u w:val="single"/>
        </w:rPr>
      </w:pPr>
      <w:r>
        <w:rPr>
          <w:b/>
          <w:u w:val="single"/>
        </w:rPr>
        <w:t>F. Selection of Strategies and Performance Measures</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Middlesex Community Transformation</w:t>
      </w:r>
      <w:r>
        <w:rPr>
          <w:rFonts w:cs="Times New Roman" w:ascii="Times New Roman" w:hAnsi="Times New Roman"/>
          <w:sz w:val="24"/>
          <w:szCs w:val="24"/>
        </w:rPr>
        <w:t xml:space="preserve"> (</w:t>
      </w:r>
      <w:r>
        <w:rPr>
          <w:rFonts w:cs="Times New Roman" w:ascii="Times New Roman" w:hAnsi="Times New Roman"/>
          <w:i/>
          <w:sz w:val="24"/>
          <w:szCs w:val="24"/>
        </w:rPr>
        <w:t>MCT</w:t>
      </w:r>
      <w:r>
        <w:rPr>
          <w:rFonts w:cs="Times New Roman" w:ascii="Times New Roman" w:hAnsi="Times New Roman"/>
          <w:sz w:val="24"/>
          <w:szCs w:val="24"/>
        </w:rPr>
        <w:t xml:space="preserve">) combines a set of place-based, intensive, integrated, and multi-sectoral interventions in the county’s most disadvantaged communities with county-wide policy initiatives, technical assistance, and mini-grant opportunities. In doing so, it creates a comprehensive plan for effective, sustainable change that both reduces health disparities and improves overall health for the Commonwealth’s most populous county. The program dedicates 82% of its budget to Strategic Directions 1-3, with the remaining funds dedicated to Strategic Directions 4 and 5. </w:t>
      </w:r>
    </w:p>
    <w:p>
      <w:pPr>
        <w:pStyle w:val="Normal"/>
        <w:spacing w:lineRule="auto" w:line="480"/>
        <w:ind w:firstLine="720"/>
        <w:rPr/>
      </w:pPr>
      <w:r>
        <w:rPr>
          <w:rFonts w:cs="Times New Roman" w:ascii="Times New Roman" w:hAnsi="Times New Roman"/>
          <w:sz w:val="24"/>
          <w:szCs w:val="24"/>
        </w:rPr>
        <w:t xml:space="preserve">The program employs strategies that are: 1) based on evidence; 2) tailored to local needs and assets; 3) focused on equity; 4) can be readily implemented; 5) sustainable; and 6) targeted at the base of CDC’s “public health impact pyramid,” to create an integrated portfolio of activities designed to complement each other and leverage existing investments in the region. With an emphasis on local conditions and sustainability via integration with existing infrastructure, it offers efficient wellness promotion models for different types of communities, based on a range of sectoral collaborations. MDPH leads the program, leveraging long-standing relationships with local partners, experience gained administering Mass in Motion and tobacco control programs, and expertise in wellness and prevention. MAPC facilitates collaboration and learning across municipal boundaries and provides technical assistance on zoning, planning, transportation, and public engagement. A network of expert technical assistance providers will connect </w:t>
      </w:r>
      <w:r>
        <w:rPr>
          <w:rFonts w:cs="Times New Roman" w:ascii="Times New Roman" w:hAnsi="Times New Roman"/>
          <w:i/>
          <w:sz w:val="24"/>
          <w:szCs w:val="24"/>
        </w:rPr>
        <w:t>MCT</w:t>
      </w:r>
      <w:r>
        <w:rPr>
          <w:rFonts w:cs="Times New Roman" w:ascii="Times New Roman" w:hAnsi="Times New Roman"/>
          <w:sz w:val="24"/>
          <w:szCs w:val="24"/>
        </w:rPr>
        <w:t xml:space="preserve"> to cutting edge approaches for changing tobacco policies and prices, reforming school nutrition policies, aligning healthy food retail with economic development, engaging with immigrant communities, and more. To ensure that barriers to working with populations experiencing health disparities are understood and overcome, the program establishes a mini-grant fund solely to support engagement with local community-based organizations. Further, our Leadership Team and local coalition members contribute their cultural competency and deep relationships with the county’s most vulnerable groups. While our Community Transformation Implementation Plan provides detail on each program component, we outline below core elements with specific illustrative examples of how the program will func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19775" cy="4478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819775" cy="4478655"/>
                    </a:xfrm>
                    <a:prstGeom prst="rect">
                      <a:avLst/>
                    </a:prstGeom>
                    <a:ln w="9525">
                      <a:solidFill>
                        <a:srgbClr val="808080"/>
                      </a:solidFill>
                    </a:ln>
                  </pic:spPr>
                </pic:pic>
              </a:graphicData>
            </a:graphic>
          </wp:inline>
        </w:drawing>
      </w:r>
    </w:p>
    <w:p>
      <w:pPr>
        <w:pStyle w:val="Normal"/>
        <w:spacing w:lineRule="auto" w:line="480"/>
        <w:ind w:firstLine="720"/>
        <w:rPr/>
      </w:pPr>
      <w:r>
        <w:rPr>
          <w:rFonts w:cs="Times New Roman" w:ascii="Times New Roman" w:hAnsi="Times New Roman"/>
          <w:b/>
          <w:sz w:val="24"/>
          <w:szCs w:val="24"/>
        </w:rPr>
        <w:t>Place-based</w:t>
      </w:r>
      <w:r>
        <w:rPr>
          <w:rFonts w:cs="Times New Roman" w:ascii="Times New Roman" w:hAnsi="Times New Roman"/>
          <w:sz w:val="24"/>
          <w:szCs w:val="24"/>
        </w:rPr>
        <w:t xml:space="preserve"> </w:t>
      </w:r>
      <w:r>
        <w:rPr>
          <w:rFonts w:cs="Times New Roman" w:ascii="Times New Roman" w:hAnsi="Times New Roman"/>
          <w:b/>
          <w:sz w:val="24"/>
          <w:szCs w:val="24"/>
        </w:rPr>
        <w:t xml:space="preserve">activities in communities of the highest need and largest populations </w:t>
      </w:r>
      <w:r>
        <w:rPr>
          <w:rFonts w:cs="Times New Roman" w:ascii="Times New Roman" w:hAnsi="Times New Roman"/>
          <w:sz w:val="24"/>
          <w:szCs w:val="24"/>
        </w:rPr>
        <w:t>include</w:t>
      </w:r>
      <w:r>
        <w:rPr>
          <w:rFonts w:cs="Times New Roman" w:ascii="Times New Roman" w:hAnsi="Times New Roman"/>
          <w:b/>
          <w:sz w:val="24"/>
          <w:szCs w:val="24"/>
        </w:rPr>
        <w:t xml:space="preserve"> </w:t>
      </w:r>
      <w:r>
        <w:rPr>
          <w:rFonts w:cs="Times New Roman" w:ascii="Times New Roman" w:hAnsi="Times New Roman"/>
          <w:sz w:val="24"/>
          <w:szCs w:val="24"/>
        </w:rPr>
        <w:t xml:space="preserve">efforts to promote tobacco-free living through smoking bans in multi-family housing, youth organizing around tobacco pricing, and anti-tobacco communications campaigns carried out by existing MDPH tobacco control partners. Building on the success of the Mass in Motion program, we will increase options to buy and eat healthy food, encourage water consumption in schools, and increase walking and biking between school and home.  We will focus these efforts in communities with the highest rates of behavioral risk factors and disease burden, as well as a proven capacity to implement new systems, policies, and environmental change. Partnerships with three Community Health Centers (CHCs) that serve the county’s most at-risk communities will ensure increased use of high-impact high-quality clinical and preventative services for hypertension. Over 82% of the total budget is directed at strategies under Directions 1-3, 62% of which will go to local communities for place-based strategies. Roughly 30% of the budget for Strategic Directions 4 and 5 is dedicated to local communities for activities such as place-based youth violence prevention, zoning changes, and adoption of changes that encourage active mobility.  </w:t>
      </w:r>
    </w:p>
    <w:p>
      <w:pPr>
        <w:pStyle w:val="Normal"/>
        <w:spacing w:lineRule="auto" w:line="480"/>
        <w:ind w:firstLine="720"/>
        <w:rPr/>
      </w:pPr>
      <w:r>
        <w:rPr>
          <w:rFonts w:cs="Times New Roman" w:ascii="Times New Roman" w:hAnsi="Times New Roman"/>
          <w:b/>
          <w:sz w:val="24"/>
          <w:szCs w:val="24"/>
        </w:rPr>
        <w:t xml:space="preserve">County-wide resources will be available to all Middlesex communities to address pressing health needs.  </w:t>
      </w:r>
      <w:r>
        <w:rPr>
          <w:rFonts w:cs="Times New Roman" w:ascii="Times New Roman" w:hAnsi="Times New Roman"/>
          <w:sz w:val="24"/>
          <w:szCs w:val="24"/>
        </w:rPr>
        <w:t xml:space="preserve">Strategies with county-wide reach will further reduce health disparities and improve overall population health, including technical assistance to build the local capacity for smart growth and the creation of a transportation infrastructure that will encourage healthier outcomes on a county-wide basis. A flexible mini-grant fund accessible to all Middlesex municipal governments will be allocated on a competitive basis by the Leadership Team for evidence-based strategies aligned with the strategic directions of </w:t>
      </w:r>
      <w:r>
        <w:rPr>
          <w:rFonts w:cs="Times New Roman" w:ascii="Times New Roman" w:hAnsi="Times New Roman"/>
          <w:i/>
          <w:sz w:val="24"/>
          <w:szCs w:val="24"/>
        </w:rPr>
        <w:t>MCT</w:t>
      </w:r>
      <w:r>
        <w:rPr>
          <w:rFonts w:cs="Times New Roman" w:ascii="Times New Roman" w:hAnsi="Times New Roman"/>
          <w:sz w:val="24"/>
          <w:szCs w:val="24"/>
        </w:rPr>
        <w:t xml:space="preserve">. This competitive fund will support high-impact, low-cost, sustainable changes that can be accomplished through short-term action. </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1. Place-based Strategies to Serve Vulnerable and Large Popu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sing examples of evidence-based strategies provided by CDC as part of this grant announcement, MDPH and MAPC worked closely with 18 Middlesex municipalities, eight tax-exempt technical assistance providers, and three CHCs to identify strategies to be carried out by local communities in a way that maximizes the public health impact of CTG funding. Both population impact and a needs assessment of the most vulnerable populations within Middlesex County drove the strategy selection. For example, to advance </w:t>
      </w:r>
      <w:r>
        <w:rPr>
          <w:rFonts w:cs="Times New Roman" w:ascii="Times New Roman" w:hAnsi="Times New Roman"/>
          <w:sz w:val="24"/>
          <w:szCs w:val="24"/>
          <w:u w:val="single"/>
        </w:rPr>
        <w:t>Strategic Direction 1</w:t>
      </w:r>
      <w:r>
        <w:rPr>
          <w:rFonts w:cs="Times New Roman" w:ascii="Times New Roman" w:hAnsi="Times New Roman"/>
          <w:sz w:val="24"/>
          <w:szCs w:val="24"/>
        </w:rPr>
        <w:t xml:space="preserve">, the program supports MDPH tobacco control partners serving one-third of the county’s municipalities (15 of 54), which together contain nearly 60% of all Middlesex smokers. By including municipalities with high smoking prevalence (e.g., roughly 25% of adults smoke in Everett and Lowell), we hope to address some of the most significant health disparities in the County. Careful targeting of municipalities with both high need and high population impact makes efficient use of CTF funding. These experienced tobacco control partners will engage in evidence-based strategies including the following: </w:t>
      </w:r>
    </w:p>
    <w:p>
      <w:pPr>
        <w:pStyle w:val="ListParagraph"/>
        <w:numPr>
          <w:ilvl w:val="0"/>
          <w:numId w:val="2"/>
        </w:numPr>
        <w:spacing w:lineRule="auto" w:line="480"/>
        <w:ind w:left="360" w:hanging="180"/>
        <w:rPr>
          <w:rFonts w:ascii="Times New Roman" w:hAnsi="Times New Roman" w:cs="Times New Roman"/>
          <w:sz w:val="24"/>
          <w:szCs w:val="24"/>
        </w:rPr>
      </w:pPr>
      <w:r>
        <w:rPr>
          <w:rFonts w:cs="Times New Roman" w:ascii="Times New Roman" w:hAnsi="Times New Roman"/>
          <w:i/>
          <w:sz w:val="24"/>
          <w:szCs w:val="24"/>
          <w:u w:val="single"/>
        </w:rPr>
        <w:t>Mobilize youth in 15 municipalities to advocate for tobacco price increases and comprehensive smoking bans via involvement in “84 Chapters”.</w:t>
      </w:r>
      <w:r>
        <w:rPr>
          <w:rFonts w:cs="Times New Roman" w:ascii="Times New Roman" w:hAnsi="Times New Roman"/>
          <w:sz w:val="24"/>
          <w:szCs w:val="24"/>
        </w:rPr>
        <w:t xml:space="preserve"> For the past decade, TA provider HRiA has managed Massachusetts’ statewide youth tobacco prevention programming in partnership with MDPH.  Known as The 84 Movement, representing the 84% of youth in Massachusetts who do not use tobacco, this initiative engages youth in policy efforts such as instituting comprehensive smoking bans; raises community and peer awareness of tobacco industry tactics; and promotes the social norm that most youth do not smoke.  Examples of successes of The 84 Movement include advocacy efforts to ban the sale of tobacco in pharmacies in six Massachusetts municipalities; conducting environmental assessments of the availability of other tobacco products and the prevalence of tobacco advertising; passing a dozen resolutions to engage local government entities or school boards in the effort to protect youth from tobacco industry tactics; and recruiting 81 school and community based groups – called the 84 Chapters – to join the 84 Movement.  Support for the price increase, tobacco ban, and education strategies under Strategic Direction 1 may be found in CDC featured resource “The Community Guide: Tobacco.” The positive youth development opportunity created by this strategy is also an evidenced-based way to promote Strategic Direction 4, social and emotional wellness. Grant announcement resource “Communities that Care,” created by the Social Development Research Group, particularly emphasizes the importance of out-of-school programs and community mobilization, which are hallmarks of The 84 Movement.</w:t>
      </w:r>
    </w:p>
    <w:p>
      <w:pPr>
        <w:pStyle w:val="Normal"/>
        <w:spacing w:lineRule="auto" w:line="480"/>
        <w:ind w:firstLine="720"/>
        <w:rPr/>
      </w:pPr>
      <w:r>
        <w:rPr>
          <w:rFonts w:cs="Times New Roman" w:ascii="Times New Roman" w:hAnsi="Times New Roman"/>
          <w:sz w:val="24"/>
          <w:szCs w:val="24"/>
        </w:rPr>
        <w:t xml:space="preserve">A network of 12 municipalities grouped into nine Mass in Motion programs will also be funded by this grant to advance </w:t>
      </w:r>
      <w:r>
        <w:rPr>
          <w:rFonts w:cs="Times New Roman" w:ascii="Times New Roman" w:hAnsi="Times New Roman"/>
          <w:sz w:val="24"/>
          <w:szCs w:val="24"/>
          <w:u w:val="single"/>
        </w:rPr>
        <w:t>Strategic Directions 2 and 5</w:t>
      </w:r>
      <w:r>
        <w:rPr>
          <w:rFonts w:cs="Times New Roman" w:ascii="Times New Roman" w:hAnsi="Times New Roman"/>
          <w:sz w:val="24"/>
          <w:szCs w:val="24"/>
        </w:rPr>
        <w:t xml:space="preserve">. Mass in Motion was launched by MDPH in January 2009 with the goals of 1) decreasing the number and percentage of both adults and children who are overweight and obese; and 2) decreasing the prevalence of chronic disease associated with unhealthy eating and lack of physical activity. Its multifaceted approach promotes and supports local initiatives that increase opportunities for better nutrition and more physical activity through policy, systems and environmental change. Mass in Motion is the first statewide health initiative to be supported by all of the Commonwealth’s major health funding foundations and a major insurer. As evidence of Mass in Motion’s sustainability and impact on Massachusetts to date, current Mass in Motion funder MetroWest Community Health Care Foundation has agreed to provide </w:t>
      </w:r>
      <w:r>
        <w:rPr>
          <w:rFonts w:cs="Times New Roman" w:ascii="Times New Roman" w:hAnsi="Times New Roman"/>
          <w:b/>
          <w:sz w:val="24"/>
          <w:szCs w:val="24"/>
        </w:rPr>
        <w:t>a $500,000 match</w:t>
      </w:r>
      <w:r>
        <w:rPr>
          <w:rFonts w:cs="Times New Roman" w:ascii="Times New Roman" w:hAnsi="Times New Roman"/>
          <w:sz w:val="24"/>
          <w:szCs w:val="24"/>
        </w:rPr>
        <w:t xml:space="preserve"> to </w:t>
      </w:r>
      <w:r>
        <w:rPr>
          <w:rFonts w:cs="Times New Roman" w:ascii="Times New Roman" w:hAnsi="Times New Roman"/>
          <w:i/>
          <w:sz w:val="24"/>
          <w:szCs w:val="24"/>
        </w:rPr>
        <w:t>MCT</w:t>
      </w:r>
      <w:r>
        <w:rPr>
          <w:rFonts w:cs="Times New Roman" w:ascii="Times New Roman" w:hAnsi="Times New Roman"/>
          <w:sz w:val="24"/>
          <w:szCs w:val="24"/>
        </w:rPr>
        <w:t xml:space="preserve"> for Mass in Motion initiatives in its service area, contingent on CDC funding. New Mass in Motion communities were chosen based on both population impact and need, with the proposed nine programs covering over 49% of all obese residents of Middlesex County and serving the municipality with Middlesex’s highest obesity rate (Everett). Evidence-based strategies employed by Mass in Motion include the following:</w:t>
      </w:r>
    </w:p>
    <w:p>
      <w:pPr>
        <w:pStyle w:val="ListParagraph"/>
        <w:numPr>
          <w:ilvl w:val="0"/>
          <w:numId w:val="2"/>
        </w:numPr>
        <w:spacing w:lineRule="auto" w:line="480"/>
        <w:ind w:left="360" w:hanging="180"/>
        <w:rPr>
          <w:rFonts w:ascii="Times New Roman" w:hAnsi="Times New Roman" w:cs="Times New Roman"/>
          <w:sz w:val="24"/>
          <w:szCs w:val="24"/>
        </w:rPr>
      </w:pPr>
      <w:r>
        <w:rPr>
          <w:rFonts w:cs="Times New Roman" w:ascii="Times New Roman" w:hAnsi="Times New Roman"/>
          <w:i/>
          <w:sz w:val="24"/>
          <w:szCs w:val="24"/>
          <w:u w:val="single"/>
        </w:rPr>
        <w:t>Increase the availability and promotion of healthful foods in communities through small store initiatives in at least four communities</w:t>
      </w:r>
      <w:r>
        <w:rPr>
          <w:rFonts w:cs="Times New Roman" w:ascii="Times New Roman" w:hAnsi="Times New Roman"/>
          <w:sz w:val="24"/>
          <w:szCs w:val="24"/>
        </w:rPr>
        <w:t xml:space="preserve">. Mass in Motion communities will engage in neighborhood and school outreach in low-income, minority, and immigrant communities to recruit business owners for a “healthy corner store” initiative. Mass in Motion will provide TA and facilitate relationships between municipal Economic Development Departments and store owners so that corner stores can create capacity to carry a fruit and vegetable product line and promote these healthier options. Building capacity within municipal offices and stores to measure the economic impact of new healthful lines will ensure sustainability and help the initiative expand. Support for this strategy is found in PolicyLink’s “Equitable Development Toolkit: Healthy Food Retailing,” provided by CDC in the evidence-based strategy list released with this grant announcement. </w:t>
      </w:r>
    </w:p>
    <w:p>
      <w:pPr>
        <w:pStyle w:val="Normal"/>
        <w:spacing w:lineRule="auto" w:line="480"/>
        <w:ind w:firstLine="720"/>
        <w:rPr/>
      </w:pPr>
      <w:r>
        <w:rPr>
          <w:rFonts w:cs="Times New Roman" w:ascii="Times New Roman" w:hAnsi="Times New Roman"/>
          <w:sz w:val="24"/>
          <w:szCs w:val="24"/>
        </w:rPr>
        <w:t xml:space="preserve">All Middlesex municipalities will be eligible to apply for competitive mini-grants to implement evidence-based strategies that advance Strategic Directions 2 and 5 in short timeframes (i.e., 18 months or less). The Leadership Team will review proposals quarterly, allocating $100,000 annually for up to 10 mini-grants. Examples of eligible projects include drafting municipal healthy vending machine policies for public buildings, or short-term assistance to create incentives to encourage grocery store openings. This fund allows </w:t>
      </w:r>
      <w:r>
        <w:rPr>
          <w:rFonts w:cs="Times New Roman" w:ascii="Times New Roman" w:hAnsi="Times New Roman"/>
          <w:i/>
          <w:sz w:val="24"/>
          <w:szCs w:val="24"/>
        </w:rPr>
        <w:t>MCT</w:t>
      </w:r>
      <w:r>
        <w:rPr>
          <w:rFonts w:cs="Times New Roman" w:ascii="Times New Roman" w:hAnsi="Times New Roman"/>
          <w:sz w:val="24"/>
          <w:szCs w:val="24"/>
        </w:rPr>
        <w:t xml:space="preserve"> to support low-cost, highly efficient proposals, particularly in communities without other place-based funding. With small grant amounts over short time frames, this fund could support up to 50 proposals, building a library of best practices and lessons learned for implementing evidence-based wellness strategies in Middlesex County. These practices will help MDPH, MAPC, and municipal governments advance healthful community transformation even after the CT grant. </w:t>
      </w:r>
    </w:p>
    <w:p>
      <w:pPr>
        <w:pStyle w:val="Normal"/>
        <w:spacing w:lineRule="auto" w:line="480"/>
        <w:rPr/>
      </w:pPr>
      <w:r>
        <w:rPr>
          <w:rFonts w:cs="Times New Roman" w:ascii="Times New Roman" w:hAnsi="Times New Roman"/>
          <w:sz w:val="24"/>
          <w:szCs w:val="24"/>
          <w:u w:val="single"/>
        </w:rPr>
        <w:t>Strategic Direction 3</w:t>
      </w:r>
      <w:r>
        <w:rPr>
          <w:rFonts w:cs="Times New Roman" w:ascii="Times New Roman" w:hAnsi="Times New Roman"/>
          <w:sz w:val="24"/>
          <w:szCs w:val="24"/>
        </w:rPr>
        <w:t xml:space="preserve"> is supported through partnerships with three CHCs that serve vulnerable populations, each deeply embedded in their local communities. With CTG funding, these partners will build on the patient-centered medical home model, electronic health records already in use at all three sites, and their long-standing traditions of culturally competent care to increase the use of high impact quality clinical services for hypertension. All three sites will undergo MDPH training in accurate blood pressure measurement, and each will implement a unique systems change for improved clinical outcomes. For example:</w:t>
      </w:r>
    </w:p>
    <w:p>
      <w:pPr>
        <w:pStyle w:val="ListParagraph"/>
        <w:numPr>
          <w:ilvl w:val="0"/>
          <w:numId w:val="2"/>
        </w:numPr>
        <w:spacing w:lineRule="auto" w:line="480"/>
        <w:ind w:left="360" w:hanging="180"/>
        <w:rPr/>
      </w:pPr>
      <w:r>
        <w:rPr>
          <w:rFonts w:cs="Times New Roman" w:ascii="Times New Roman" w:hAnsi="Times New Roman"/>
          <w:sz w:val="24"/>
          <w:szCs w:val="24"/>
        </w:rPr>
        <w:t xml:space="preserve">The Cambridge Health Alliance will use Wagner's chronic care model to monitor patients with hypertension. CTG resources will help to </w:t>
      </w:r>
      <w:r>
        <w:rPr>
          <w:rFonts w:cs="Times New Roman" w:ascii="Times New Roman" w:hAnsi="Times New Roman"/>
          <w:sz w:val="24"/>
          <w:szCs w:val="24"/>
          <w:u w:val="single"/>
        </w:rPr>
        <w:t>develop and pilot electronic monitoring tools</w:t>
      </w:r>
      <w:r>
        <w:rPr>
          <w:rFonts w:cs="Times New Roman" w:ascii="Times New Roman" w:hAnsi="Times New Roman"/>
          <w:sz w:val="24"/>
          <w:szCs w:val="24"/>
        </w:rPr>
        <w:t xml:space="preserve"> (i.e., registry and alerts) based on best evidence-based practices. Care teams and patient navigators will use these tools to reach out to patients with poor control of their blood pressure. Edward M. Kennedy Community Health Center in Framingham will </w:t>
      </w:r>
      <w:r>
        <w:rPr>
          <w:rFonts w:cs="Times New Roman" w:ascii="Times New Roman" w:hAnsi="Times New Roman"/>
          <w:sz w:val="24"/>
          <w:szCs w:val="24"/>
          <w:u w:val="single"/>
        </w:rPr>
        <w:t>create a Patient Portal system that allows clinicians and patients to communicate securely outside of office visits</w:t>
      </w:r>
      <w:r>
        <w:rPr>
          <w:rFonts w:cs="Times New Roman" w:ascii="Times New Roman" w:hAnsi="Times New Roman"/>
          <w:sz w:val="24"/>
          <w:szCs w:val="24"/>
        </w:rPr>
        <w:t xml:space="preserve">, while Lowell Community Health Center will support a </w:t>
      </w:r>
      <w:r>
        <w:rPr>
          <w:rFonts w:cs="Times New Roman" w:ascii="Times New Roman" w:hAnsi="Times New Roman"/>
          <w:sz w:val="24"/>
          <w:szCs w:val="24"/>
          <w:u w:val="single"/>
        </w:rPr>
        <w:t>Quality Improvement staff person</w:t>
      </w:r>
      <w:r>
        <w:rPr>
          <w:rFonts w:cs="Times New Roman" w:ascii="Times New Roman" w:hAnsi="Times New Roman"/>
          <w:sz w:val="24"/>
          <w:szCs w:val="24"/>
        </w:rPr>
        <w:t xml:space="preserve"> to monitor how evidence-based practices for hypertension are implemented. </w:t>
      </w:r>
    </w:p>
    <w:p>
      <w:pPr>
        <w:pStyle w:val="Normal"/>
        <w:spacing w:lineRule="auto" w:line="480"/>
        <w:ind w:firstLine="720"/>
        <w:rPr/>
      </w:pPr>
      <w:r>
        <w:rPr>
          <w:rFonts w:cs="Times New Roman" w:ascii="Times New Roman" w:hAnsi="Times New Roman"/>
          <w:sz w:val="24"/>
          <w:szCs w:val="24"/>
        </w:rPr>
        <w:t xml:space="preserve">Multiple resources provided by CDC as evidence-based strategies for Strategic Direction 3 support these activities. In addition to the strategies above, all three CHCs will help to integrate the clinical and community-based components of </w:t>
      </w:r>
      <w:r>
        <w:rPr>
          <w:rFonts w:cs="Times New Roman" w:ascii="Times New Roman" w:hAnsi="Times New Roman"/>
          <w:i/>
          <w:sz w:val="24"/>
          <w:szCs w:val="24"/>
        </w:rPr>
        <w:t>MCT</w:t>
      </w:r>
      <w:r>
        <w:rPr>
          <w:rFonts w:cs="Times New Roman" w:ascii="Times New Roman" w:hAnsi="Times New Roman"/>
          <w:sz w:val="24"/>
          <w:szCs w:val="24"/>
        </w:rPr>
        <w:t xml:space="preserve">. These CHCs were chosen for their excellence in providing clinical care, and for their proven track records of success in integrating health care service delivery with community-based wellness activities. For example, Lowell CHC, as a member of the Greater Lowell Health Alliance, has established relationships with the local Cambodian community which has allowed it to roll out successful ethnic media campaigns around healthy eating and active living, and to work closely with one of this grant’s community partners, the Cambodian Mutual Assistance Association. LCHC also runs violence prevention programming for teens, working closely with the local police department, and its tobacco control work is designed to complement the city Board of Health’s tobacco control strategies.  LCHC routinely tackles issues related Strategic Directions 1, 2, and 3 with a focus on health equity, and the Center brings the necessary relationships and cultural competency to work successfully in Lowell’s complex cultural and political environment. While we highlight Lowell, both CHA and Edward M. Kennedy have the same degree of integration and coordination with other wellness efforts in their communities; CHA helps shape local health department activities and Edward M Kennedy works closely with Framingham’s Board of Health (see Appendix F). </w:t>
      </w:r>
    </w:p>
    <w:p>
      <w:pPr>
        <w:pStyle w:val="Normal"/>
        <w:spacing w:lineRule="auto" w:line="480"/>
        <w:ind w:firstLine="720"/>
        <w:rPr/>
      </w:pPr>
      <w:r>
        <w:rPr>
          <w:rFonts w:cs="Times New Roman" w:ascii="Times New Roman" w:hAnsi="Times New Roman"/>
          <w:i/>
          <w:sz w:val="24"/>
          <w:szCs w:val="24"/>
        </w:rPr>
        <w:t>MCT</w:t>
      </w:r>
      <w:r>
        <w:rPr>
          <w:rFonts w:cs="Times New Roman" w:ascii="Times New Roman" w:hAnsi="Times New Roman"/>
          <w:sz w:val="24"/>
          <w:szCs w:val="24"/>
        </w:rPr>
        <w:t xml:space="preserve"> builds on the existing capacity of each CHC to be involved community members, and pushes all coalition members to collaborate even more closely. Specifically, the CHCs will receive up-to-date information on local resources for wellness that they may “prescribe” to patients. For example, Mass in Motion milestones such as maps of local walking or biking trails will be funneled to CHCs through Mass in Motion coordinators as patient resources for those needing addition physical activity. Teens with warning signs of isolation, anxiety, or depression might also be made aware of youth 84 chapters or Shannon partner activities that will increase their connectedness to the community and provide resources for work, training, or engagement in local advocacy. Secondly, CHCs will play a role in helping Mass in Motion partners to roll out ethnic and other local media campaigns based on the latest needs and clinical insights of the providers. With $120,000 annually in funding for evidence-based media campaigns, local CHCs will provide Mass in Motion partners nearly instantaneous data on trends in health and health behaviors, informing the most relevant and flexible campaigns possible. The CHCs’ records will also be invaluable in gauging the success of these media campaigns, creating a flexible and efficient feedback loop between CHCs and Mass in Motion. As a third example, this grant will also train CHCs on becoming advocates for policy change in their communities and in state government. With the help of the MPHA, CHCs will work with their local wellness coalitions to establish priorities and be a voice for healthy policy environment and systems change. As Appendix F demonstrates, each CHC is networked into the community, allowing for implementation without barriers. This program will push even the most involved CHC to fill new community roles, serving as a model for how clinicians can be integrated into community wellness promotion.</w:t>
      </w:r>
    </w:p>
    <w:p>
      <w:pPr>
        <w:pStyle w:val="Normal"/>
        <w:spacing w:lineRule="auto" w:line="480"/>
        <w:ind w:firstLine="720"/>
        <w:rPr/>
      </w:pPr>
      <w:r>
        <w:rPr>
          <w:rFonts w:cs="Times New Roman" w:ascii="Times New Roman" w:hAnsi="Times New Roman"/>
          <w:sz w:val="24"/>
          <w:szCs w:val="24"/>
        </w:rPr>
        <w:t xml:space="preserve">The final place-based component of </w:t>
      </w:r>
      <w:r>
        <w:rPr>
          <w:rFonts w:cs="Times New Roman" w:ascii="Times New Roman" w:hAnsi="Times New Roman"/>
          <w:i/>
          <w:sz w:val="24"/>
          <w:szCs w:val="24"/>
        </w:rPr>
        <w:t>Middlesex Community Transformation</w:t>
      </w:r>
      <w:r>
        <w:rPr>
          <w:rFonts w:cs="Times New Roman" w:ascii="Times New Roman" w:hAnsi="Times New Roman"/>
          <w:sz w:val="24"/>
          <w:szCs w:val="24"/>
        </w:rPr>
        <w:t xml:space="preserve"> supports </w:t>
      </w:r>
      <w:r>
        <w:rPr>
          <w:rFonts w:cs="Times New Roman" w:ascii="Times New Roman" w:hAnsi="Times New Roman"/>
          <w:sz w:val="24"/>
          <w:szCs w:val="24"/>
          <w:u w:val="single"/>
        </w:rPr>
        <w:t>Strategic Directions 4 and 5</w:t>
      </w:r>
      <w:r>
        <w:rPr>
          <w:rFonts w:cs="Times New Roman" w:ascii="Times New Roman" w:hAnsi="Times New Roman"/>
          <w:sz w:val="24"/>
          <w:szCs w:val="24"/>
        </w:rPr>
        <w:t xml:space="preserve"> through youth violence prevention strategies. These strategies would be implemented by existing Community Safety Initiative coalitions, specifically Senator Charles Shannon Grant partners in high-risk communities.  These coalitions convene law enforcement and community organizations monthly to share information, seek advice, and collaborate on policy change and programming for youth and the community at-large. Shannon Grant efforts are unique in that each grant involves </w:t>
      </w:r>
      <w:r>
        <w:rPr>
          <w:rFonts w:cs="Times New Roman" w:ascii="Times New Roman" w:hAnsi="Times New Roman"/>
          <w:i/>
          <w:sz w:val="24"/>
          <w:szCs w:val="24"/>
        </w:rPr>
        <w:t>multiple municipalities</w:t>
      </w:r>
      <w:r>
        <w:rPr>
          <w:rFonts w:cs="Times New Roman" w:ascii="Times New Roman" w:hAnsi="Times New Roman"/>
          <w:sz w:val="24"/>
          <w:szCs w:val="24"/>
        </w:rPr>
        <w:t xml:space="preserve"> working across city and town boundaries, and each grant involves </w:t>
      </w:r>
      <w:r>
        <w:rPr>
          <w:rFonts w:cs="Times New Roman" w:ascii="Times New Roman" w:hAnsi="Times New Roman"/>
          <w:i/>
          <w:sz w:val="24"/>
          <w:szCs w:val="24"/>
        </w:rPr>
        <w:t>both law enforcement and human service providers</w:t>
      </w:r>
      <w:r>
        <w:rPr>
          <w:rFonts w:cs="Times New Roman" w:ascii="Times New Roman" w:hAnsi="Times New Roman"/>
          <w:sz w:val="24"/>
          <w:szCs w:val="24"/>
        </w:rPr>
        <w:t xml:space="preserve">.  CTG funds will be used to complement their existing activities with evidence-based violence prevention strategies such as </w:t>
      </w:r>
      <w:r>
        <w:rPr>
          <w:rFonts w:cs="Times New Roman" w:ascii="Times New Roman" w:hAnsi="Times New Roman"/>
          <w:sz w:val="24"/>
          <w:szCs w:val="24"/>
          <w:u w:val="single"/>
        </w:rPr>
        <w:t>intervening on school-based social norms and establishing infrastructure for mentoring</w:t>
      </w:r>
      <w:r>
        <w:rPr>
          <w:rFonts w:cs="Times New Roman" w:ascii="Times New Roman" w:hAnsi="Times New Roman"/>
          <w:sz w:val="24"/>
          <w:szCs w:val="24"/>
        </w:rPr>
        <w:t>.  In addition, the programs will work to build positive relationships between the police and high-risk youth. Strategies to address norms and establish mentoring relationships are found in CDC’s “Youth Violence: Best Practices of Youth Violence Prevention — A Sourcebook for Community Action,” and the success of such approaches is documented in the literatu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10 alone, Shannon partners in Metro Boston recorded roughly 500 police–youth interactions occurring during patrols; four youth-police dialogues; and 1,490 youth involved in Shannon-funded out of school activities and 112 in workforce training and job opportunities. This strong programmatic infrastructure will provide a solid foundation for further gains towards safe and healthy physical environments in Middlesex County.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2. County-wide Approach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complement targeted, effective strategies in local communities, </w:t>
      </w:r>
      <w:r>
        <w:rPr>
          <w:rFonts w:cs="Times New Roman" w:ascii="Times New Roman" w:hAnsi="Times New Roman"/>
          <w:i/>
          <w:sz w:val="24"/>
          <w:szCs w:val="24"/>
        </w:rPr>
        <w:t>MCT</w:t>
      </w:r>
      <w:r>
        <w:rPr>
          <w:rFonts w:cs="Times New Roman" w:ascii="Times New Roman" w:hAnsi="Times New Roman"/>
          <w:sz w:val="24"/>
          <w:szCs w:val="24"/>
        </w:rPr>
        <w:t xml:space="preserve"> catalyzes county-wide change. As the most populous county in New England, a local, community-based approach to health promotion policies, as well as systems and environmental changes will have a large population impact at low costs. With more residents suffering from hypertension, diabetes, and obesity, and more exhibiting unhealthy behaviors such as smoking, poor diet and a lack of physical activity, than in any other county in the state, changes in Middlesex County are central to statewide plans for meeting Healthy People 2020 targets and the NCCMDPHP long-term goals. Furthermore, county-wide strategies support the localized activities described in F1, increasing the chances of success and sustainability of targeted programs in disadvantaged communities. Although less than10% of funding is dedicated to county-wide approaches, such efforts are central to the integrated </w:t>
      </w:r>
      <w:r>
        <w:rPr>
          <w:rFonts w:cs="Times New Roman" w:ascii="Times New Roman" w:hAnsi="Times New Roman"/>
          <w:i/>
          <w:sz w:val="24"/>
          <w:szCs w:val="24"/>
        </w:rPr>
        <w:t>Middlesex Community Transformation</w:t>
      </w:r>
      <w:r>
        <w:rPr>
          <w:rFonts w:cs="Times New Roman" w:ascii="Times New Roman" w:hAnsi="Times New Roman"/>
          <w:sz w:val="24"/>
          <w:szCs w:val="24"/>
        </w:rPr>
        <w:t xml:space="preserve"> approach.</w:t>
      </w:r>
    </w:p>
    <w:p>
      <w:pPr>
        <w:pStyle w:val="Normal"/>
        <w:spacing w:lineRule="auto" w:line="480"/>
        <w:ind w:firstLine="720"/>
        <w:rPr/>
      </w:pPr>
      <w:r>
        <w:rPr>
          <w:rFonts w:cs="Times New Roman" w:ascii="Times New Roman" w:hAnsi="Times New Roman"/>
          <w:sz w:val="24"/>
          <w:szCs w:val="24"/>
        </w:rPr>
        <w:t xml:space="preserve">Fortunately, Middlesex County provides excellent conditions for environmental, systems, and policy interventions jointly administered by MDPH and MAPC. Unlike many locales plagued by health inequities, which are either fully urbanized, or rural but lacking few immediate prospects for development, Middlesex County is home to regional urban centers and maturing suburbs with plenty of room – and economic potential – to grow and change in the near future. Development and planning policies, the bedrock of MAPC’s work, are especially relevant in changing and growing communities, such as those in Middlesex County. Considering an active development context alongside regional demographic trends towards more and larger ethnic enclaves, increasing racial/ethnic diversification and suburban poverty rates that have risen over the past 20 years, tackling “extra-municipal” structural barriers to achieving the five Strategic Directions is crucial for prevention. To this end, MDPH, MAPC, Leadership Team members, local coalitions, the state Wellness Promotion advisory board, and technical assistance providers will partner on county-wide strategies such as: </w:t>
      </w:r>
    </w:p>
    <w:p>
      <w:pPr>
        <w:pStyle w:val="ListParagraph"/>
        <w:numPr>
          <w:ilvl w:val="0"/>
          <w:numId w:val="3"/>
        </w:numPr>
        <w:spacing w:lineRule="auto" w:line="480" w:before="0" w:after="200"/>
        <w:ind w:left="360" w:hanging="180"/>
        <w:contextualSpacing/>
        <w:rPr/>
      </w:pPr>
      <w:r>
        <w:rPr>
          <w:rFonts w:cs="Times New Roman" w:ascii="Times New Roman" w:hAnsi="Times New Roman"/>
          <w:i/>
          <w:sz w:val="24"/>
          <w:szCs w:val="24"/>
          <w:u w:val="single"/>
        </w:rPr>
        <w:t>Integrate health and environmental tobacco smoke exposure (ETS) into regional housing plans</w:t>
      </w:r>
      <w:r>
        <w:rPr>
          <w:rFonts w:cs="Times New Roman" w:ascii="Times New Roman" w:hAnsi="Times New Roman"/>
          <w:i/>
          <w:sz w:val="24"/>
          <w:szCs w:val="24"/>
        </w:rPr>
        <w:t xml:space="preserve"> and advance healthy housing policies such as </w:t>
      </w:r>
      <w:r>
        <w:rPr>
          <w:rFonts w:cs="Times New Roman" w:ascii="Times New Roman" w:hAnsi="Times New Roman"/>
          <w:i/>
          <w:sz w:val="24"/>
          <w:szCs w:val="24"/>
          <w:u w:val="single"/>
        </w:rPr>
        <w:t>tax incentives for the development of smoke-free affordable housing.</w:t>
      </w:r>
      <w:r>
        <w:rPr>
          <w:rFonts w:cs="Times New Roman" w:ascii="Times New Roman" w:hAnsi="Times New Roman"/>
          <w:sz w:val="24"/>
          <w:szCs w:val="24"/>
        </w:rPr>
        <w:t xml:space="preserve"> These strategies leverage federal Sustainable Communities resources available to develop the Regional Housing Plan and conduct a Regional Analysis of Impediments to Fair Housing. With additional CTG funding, this process, scheduled to begin in late 2011, could expand to consider health and reducing ETS exposure as regional housing needs. Technical assistance providers from the Public Advocacy Health Institute at Northeastern Law School, MAPC’s housing planners, and housing developers who are members of </w:t>
      </w:r>
      <w:r>
        <w:rPr>
          <w:rFonts w:cs="Times New Roman" w:ascii="Times New Roman" w:hAnsi="Times New Roman"/>
          <w:i/>
          <w:sz w:val="24"/>
          <w:szCs w:val="24"/>
        </w:rPr>
        <w:t>Middlesex Community Transformation</w:t>
      </w:r>
      <w:r>
        <w:rPr>
          <w:rFonts w:cs="Times New Roman" w:ascii="Times New Roman" w:hAnsi="Times New Roman"/>
          <w:sz w:val="24"/>
          <w:szCs w:val="24"/>
        </w:rPr>
        <w:t xml:space="preserve"> coalitions (see Appendix F), will work together to develop a proposal for state tax incentives for affordable smoke-free housing, as well as other health-related housing policies that emerge from the regional housing plan process. Smoke-free housing strategies advance </w:t>
      </w:r>
      <w:r>
        <w:rPr>
          <w:rFonts w:cs="Times New Roman" w:ascii="Times New Roman" w:hAnsi="Times New Roman"/>
          <w:sz w:val="24"/>
          <w:szCs w:val="24"/>
          <w:u w:val="single"/>
        </w:rPr>
        <w:t>Strategic Direction 1</w:t>
      </w:r>
      <w:r>
        <w:rPr>
          <w:rFonts w:cs="Times New Roman" w:ascii="Times New Roman" w:hAnsi="Times New Roman"/>
          <w:sz w:val="24"/>
          <w:szCs w:val="24"/>
        </w:rPr>
        <w:t xml:space="preserve"> as per HUD’s Healthy Homes Manual and “Housing Interventions and Health: A Review of the Evidence,” both highlighted by CDC.</w:t>
      </w:r>
    </w:p>
    <w:p>
      <w:pPr>
        <w:pStyle w:val="ListParagraph"/>
        <w:numPr>
          <w:ilvl w:val="0"/>
          <w:numId w:val="3"/>
        </w:numPr>
        <w:spacing w:lineRule="auto" w:line="480" w:before="0" w:after="200"/>
        <w:ind w:left="360" w:hanging="180"/>
        <w:contextualSpacing/>
        <w:rPr/>
      </w:pPr>
      <w:r>
        <w:rPr>
          <w:rFonts w:cs="Times New Roman" w:ascii="Times New Roman" w:hAnsi="Times New Roman"/>
          <w:i/>
          <w:sz w:val="24"/>
          <w:szCs w:val="24"/>
          <w:u w:val="single"/>
        </w:rPr>
        <w:t>Support the adoption of local plans, zoning, design guidelines, and capital improvement plans that enhance opportunities for active transportation and healthy lifestyles.</w:t>
      </w:r>
      <w:r>
        <w:rPr>
          <w:rFonts w:cs="Times New Roman" w:ascii="Times New Roman" w:hAnsi="Times New Roman"/>
          <w:i/>
          <w:sz w:val="24"/>
          <w:szCs w:val="24"/>
        </w:rPr>
        <w:t xml:space="preserve">  </w:t>
      </w:r>
      <w:r>
        <w:rPr>
          <w:rFonts w:cs="Times New Roman" w:ascii="Times New Roman" w:hAnsi="Times New Roman"/>
          <w:sz w:val="24"/>
          <w:szCs w:val="24"/>
        </w:rPr>
        <w:t xml:space="preserve">Conventional development patterns in much of Middlesex County, which are characterized by dispersed uses, poor pedestrian infrastructure, and a lack of bicycle amenities contribute to auto dependency and discourage active transportation modes. Pedestrian-friendly, mixed-use developments and infrastructure are critical components of creating a healthy and safe physical environment and promoting active living.  MAPC, the Massachusetts Public Health Association (MPHA), and the Massachusetts Smart Growth Alliance are currently working to reform state zoning law to encourage incentives for smart growth development, while MAPC and the Northern Middlesex Council of Governments (NMCOG) have deep expertise in district planning, form-based zoning, and design standards for mixed use and transit-oriented development. By 1) educating and mobilizing local coalitions around Massachusetts zoning reform via MPHA’s “Act Fresh Campaign,” and 2) hosting “how-to” workshops for planning and health staff from all of Middlesex County’s 54 municipalities, this program will help to create more local planning and infrastructure policies that integrate wellness policies. MAPC-run workshops will address the legal aspects of smart growth zoning, provide model bylaw language, offer communications tips, and will serve as a forum for relationship building both across municipalities and within municipalities across sectors. According to New York City’s “Active Design Guidelines: Promoting Physical Activity and Health in Design,” and California’s “Creating Safe, Healthy and Active Living Communities” guide highlighted in this grant announcement’s resources section, these activities will advance </w:t>
      </w:r>
      <w:r>
        <w:rPr>
          <w:rFonts w:cs="Times New Roman" w:ascii="Times New Roman" w:hAnsi="Times New Roman"/>
          <w:sz w:val="24"/>
          <w:szCs w:val="24"/>
          <w:u w:val="single"/>
        </w:rPr>
        <w:t>Strategic Direction 5</w:t>
      </w:r>
      <w:r>
        <w:rPr>
          <w:rFonts w:cs="Times New Roman" w:ascii="Times New Roman" w:hAnsi="Times New Roman"/>
          <w:sz w:val="24"/>
          <w:szCs w:val="24"/>
        </w:rPr>
        <w:t>.</w:t>
      </w:r>
    </w:p>
    <w:p>
      <w:pPr>
        <w:pStyle w:val="ListParagraph"/>
        <w:numPr>
          <w:ilvl w:val="0"/>
          <w:numId w:val="3"/>
        </w:numPr>
        <w:spacing w:lineRule="auto" w:line="480"/>
        <w:ind w:left="360" w:hanging="180"/>
        <w:rPr>
          <w:rFonts w:ascii="Times New Roman" w:hAnsi="Times New Roman" w:cs="Times New Roman"/>
          <w:sz w:val="24"/>
          <w:szCs w:val="24"/>
        </w:rPr>
      </w:pPr>
      <w:r>
        <w:rPr>
          <w:rFonts w:cs="Times New Roman" w:ascii="Times New Roman" w:hAnsi="Times New Roman"/>
          <w:i/>
          <w:sz w:val="24"/>
          <w:szCs w:val="24"/>
          <w:u w:val="single"/>
        </w:rPr>
        <w:t>Create a publicly accessible Middlesex Community Transformation data warehouse and visualization platform that facilitates data sharing and dissemination among multi-sectoral partners and the public.</w:t>
      </w:r>
      <w:r>
        <w:rPr>
          <w:rFonts w:cs="Times New Roman" w:ascii="Times New Roman" w:hAnsi="Times New Roman"/>
          <w:sz w:val="24"/>
          <w:szCs w:val="24"/>
        </w:rPr>
        <w:t xml:space="preserve"> Poorly informed and fragmented decision-making creates structural barriers to health. Multi-sectoral datasets and free, web-based tools that allow users to share, visualize, and analyze these data will help policymakers and municipal officials to prioritize investments for health promotion. With minimal upfront CTG support, MDPH’s MassCHIP system for disseminating data would be integrated into the MetroBoston DataCommon, MAPC’s online data viewer and web mapper, the operation of which is securely funded by local foundations and municipalities. Potential upgrades would allow municipalities to view how their local walking and biking infrastructure fits into regional active transportation networks and how it relates to geographic health disparities. Some short stretches of sidewalk or bike lane can serve as key connectors to other transportation resources, even linking vulnerable populations to regional assets, the true value of transportation upgrades can only be known in geographic and multi-sectoral context. Tools to easily share and situate local data in these contexts will help to elucidate the health impact of planning decisions, and create the infrastructure needed to support formal Health Impact Assessment activities down the road. This strategy is supported by CDC’s featured resources on Health Impact Assessment. These three strategies provide a limited overview of county-wide strategies planned for </w:t>
      </w:r>
      <w:r>
        <w:rPr>
          <w:rFonts w:cs="Times New Roman" w:ascii="Times New Roman" w:hAnsi="Times New Roman"/>
          <w:i/>
          <w:sz w:val="24"/>
          <w:szCs w:val="24"/>
        </w:rPr>
        <w:t>Middlesex Community Transformation</w:t>
      </w:r>
      <w:r>
        <w:rPr>
          <w:rFonts w:cs="Times New Roman" w:ascii="Times New Roman" w:hAnsi="Times New Roman"/>
          <w:sz w:val="24"/>
          <w:szCs w:val="24"/>
        </w:rPr>
        <w:t xml:space="preserve">.  </w:t>
      </w:r>
    </w:p>
    <w:p>
      <w:pPr>
        <w:pStyle w:val="NormalWeb"/>
        <w:numPr>
          <w:ilvl w:val="0"/>
          <w:numId w:val="0"/>
        </w:numPr>
        <w:shd w:fill="FFFFFF" w:val="clear"/>
        <w:spacing w:lineRule="auto" w:line="480" w:before="0" w:after="0"/>
        <w:outlineLvl w:val="0"/>
        <w:rPr>
          <w:rFonts w:ascii="Times New Roman" w:hAnsi="Times New Roman" w:cs="Times New Roman"/>
          <w:b/>
          <w:b/>
          <w:sz w:val="24"/>
          <w:szCs w:val="24"/>
          <w:u w:val="single"/>
        </w:rPr>
      </w:pPr>
      <w:r>
        <w:rPr>
          <w:rFonts w:cs="Times New Roman"/>
          <w:b/>
          <w:sz w:val="24"/>
          <w:szCs w:val="24"/>
          <w:u w:val="single"/>
        </w:rPr>
      </w:r>
    </w:p>
    <w:p>
      <w:pPr>
        <w:pStyle w:val="NormalWeb"/>
        <w:numPr>
          <w:ilvl w:val="0"/>
          <w:numId w:val="0"/>
        </w:numPr>
        <w:shd w:fill="FFFFFF" w:val="clear"/>
        <w:spacing w:lineRule="auto" w:line="480" w:before="0" w:after="0"/>
        <w:outlineLvl w:val="0"/>
        <w:rPr>
          <w:b/>
          <w:b/>
          <w:u w:val="single"/>
        </w:rPr>
      </w:pPr>
      <w:r>
        <w:rPr>
          <w:b/>
          <w:u w:val="single"/>
        </w:rPr>
        <w:t>G. Performance Monitoring and Evaluation</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Measuring Change in Core Measures, Small Area Estimate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Core measures will be assessed using responses from the annual BRFSS land line and cell telephone survey.  Instead of traditional approaches that measure statewide changes, Massachusetts will use </w:t>
      </w:r>
      <w:r>
        <w:rPr>
          <w:rFonts w:cs="Times New Roman" w:ascii="Times New Roman" w:hAnsi="Times New Roman"/>
          <w:b/>
          <w:sz w:val="24"/>
          <w:szCs w:val="24"/>
        </w:rPr>
        <w:t>innovative</w:t>
      </w:r>
      <w:r>
        <w:rPr>
          <w:rFonts w:cs="Times New Roman" w:ascii="Times New Roman" w:hAnsi="Times New Roman"/>
          <w:sz w:val="24"/>
          <w:szCs w:val="24"/>
        </w:rPr>
        <w:t xml:space="preserve"> small area estimates (SAE) methodology to focus on changing trends in </w:t>
      </w:r>
      <w:r>
        <w:rPr>
          <w:rFonts w:cs="Times New Roman" w:ascii="Times New Roman" w:hAnsi="Times New Roman"/>
          <w:i/>
          <w:sz w:val="24"/>
          <w:szCs w:val="24"/>
        </w:rPr>
        <w:t>local</w:t>
      </w:r>
      <w:r>
        <w:rPr>
          <w:rFonts w:cs="Times New Roman" w:ascii="Times New Roman" w:hAnsi="Times New Roman"/>
          <w:sz w:val="24"/>
          <w:szCs w:val="24"/>
        </w:rPr>
        <w:t xml:space="preserve"> rates for smoking, obesity, physical activity, nutrition, hypertension, hyperlipidemia, diabetes, and emotional well-being.  Since the proposed interventions are local, SAE are well-suited to demonstrate the link between process and outcome measures. Furthermore, the evaluation team has specific expertise in the area publishing significant research using SAE to prioritize public health effor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innovative use of SAE for assessing trends will be </w:t>
      </w:r>
      <w:r>
        <w:rPr>
          <w:rFonts w:cs="Times New Roman" w:ascii="Times New Roman" w:hAnsi="Times New Roman"/>
          <w:b/>
          <w:sz w:val="24"/>
          <w:szCs w:val="24"/>
        </w:rPr>
        <w:t>evaluated</w:t>
      </w:r>
      <w:r>
        <w:rPr>
          <w:rFonts w:cs="Times New Roman" w:ascii="Times New Roman" w:hAnsi="Times New Roman"/>
          <w:sz w:val="24"/>
          <w:szCs w:val="24"/>
        </w:rPr>
        <w:t xml:space="preserve"> by comparing SAE changes with changes from direct estimates whenever sample sizes permit. Each year, trends will be projected to determine when a county is likely to reach the 5% overall goals. Using SAE, each town and county will be given targets for smoking, obesity, physical activity, nutrition, hypertension, hyperlipidemia, and diabetes.  Baseline values for 2010 for each county and partner community can be found in Appendix B.  In addition, MDPH will track 3 questions added to the 2011 BRFSS that relate to awareness of the Mass in Motion program, understanding of program goals, and weight change. </w:t>
      </w:r>
    </w:p>
    <w:p>
      <w:pPr>
        <w:pStyle w:val="Normal"/>
        <w:spacing w:lineRule="auto" w:line="480"/>
        <w:ind w:firstLine="720"/>
        <w:rPr/>
      </w:pPr>
      <w:r>
        <w:rPr>
          <w:rFonts w:cs="Times New Roman" w:ascii="Times New Roman" w:hAnsi="Times New Roman"/>
          <w:sz w:val="24"/>
          <w:szCs w:val="24"/>
        </w:rPr>
        <w:t xml:space="preserve">The disease and risk factor SAE can be used to produce specific targets or reduction goals.  Five percent target reductions will be based on these estimates.  Similar targets have been computed for physical activity, nutrition, hyperlipidemia, and diabetes.  Separate and </w:t>
      </w:r>
      <w:r>
        <w:rPr>
          <w:rFonts w:cs="Times New Roman" w:ascii="Times New Roman" w:hAnsi="Times New Roman"/>
          <w:b/>
          <w:sz w:val="24"/>
          <w:szCs w:val="24"/>
        </w:rPr>
        <w:t>higher targets will be set for disparate populations</w:t>
      </w:r>
      <w:r>
        <w:rPr>
          <w:rFonts w:cs="Times New Roman" w:ascii="Times New Roman" w:hAnsi="Times New Roman"/>
          <w:sz w:val="24"/>
          <w:szCs w:val="24"/>
        </w:rPr>
        <w:t xml:space="preserve">.  On a percentage basis, these disparities targets will be approximately 10% higher than those for the rest of the population since the disparate populations in these communities have disease burdens that are roughly 10% higher.  See Appendix B, for a complete list of all target values for all communities. </w:t>
      </w:r>
    </w:p>
    <w:p>
      <w:pPr>
        <w:pStyle w:val="Normal"/>
        <w:spacing w:lineRule="auto" w:line="480"/>
        <w:ind w:firstLine="720"/>
        <w:rPr/>
      </w:pPr>
      <w:r>
        <w:rPr>
          <w:rFonts w:cs="Times New Roman" w:ascii="Times New Roman" w:hAnsi="Times New Roman"/>
          <w:sz w:val="24"/>
          <w:szCs w:val="24"/>
        </w:rPr>
        <w:t>While small area estimates have been shown to be more accurate than direct estimation method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ssachusetts also plans to </w:t>
      </w:r>
      <w:r>
        <w:rPr>
          <w:rFonts w:cs="Times New Roman" w:ascii="Times New Roman" w:hAnsi="Times New Roman"/>
          <w:b/>
          <w:sz w:val="24"/>
          <w:szCs w:val="24"/>
        </w:rPr>
        <w:t>enhance</w:t>
      </w:r>
      <w:r>
        <w:rPr>
          <w:rFonts w:cs="Times New Roman" w:ascii="Times New Roman" w:hAnsi="Times New Roman"/>
          <w:sz w:val="24"/>
          <w:szCs w:val="24"/>
        </w:rPr>
        <w:t xml:space="preserve"> its BRFSS sampling scheme and oversample the partner communities to increase the accuracy of its estimates.  Some sample sizes will double.  By increasing the sample sizes, Massachusetts will increase the probability of detecting a 5% change in the core measures.  Setting a target minimum sample size of 60 for all but the smallest partner communities (i.e., &lt;10,000 population) will also ensure that the margin of error for SAE will be less than 5% for partner communities and counties.  See table in Appendix B for the target minimum sample size of each partner community.  Finally, midcourse corrections will be triggered whenever any SAE differs significantly from an annual milestone targe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to the Small Area Estimates, municipalities have local data. All schools collect BMI data on students and many of the students conduct regular Youth Risk Behavior Surveys. The Cambridge Health Alliance has conducted BRFSS and other surveys in Cambridge, Somerville, Everett and Malden. Lowell has been over-sampled historically by MDPH for the BRFSS. Once the grant is funded, the MDPH evaluator will work with the local municipalities and their partner hospitals and schools to identify local data sources that can be incorporated into the evaluation plan.</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2. Assessing Policy and Environmental Chang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Using the CDC’s CHANGE tool: </w:t>
      </w:r>
      <w:r>
        <w:rPr>
          <w:rFonts w:cs="Times New Roman" w:ascii="Times New Roman" w:hAnsi="Times New Roman"/>
          <w:sz w:val="24"/>
          <w:szCs w:val="24"/>
        </w:rPr>
        <w:t xml:space="preserve">To assess local policy changes, Massachusetts will use the CDC’s Community Health Assessment and Group Evaluation tool (CHANGE).  On an annual basis, the policy and environment changes regarding smoke-free housing, physical activity, and nutrition will be scored using the CHANGE tool.  The scores for the 5 modules will be reviewed by MDPH and the partner community.  The two critical components for evaluating the data developed using the CHANGE tool are defining the </w:t>
      </w:r>
      <w:r>
        <w:rPr>
          <w:rFonts w:cs="Times New Roman" w:ascii="Times New Roman" w:hAnsi="Times New Roman"/>
          <w:b/>
          <w:sz w:val="24"/>
          <w:szCs w:val="24"/>
        </w:rPr>
        <w:t>criteria for success</w:t>
      </w:r>
      <w:r>
        <w:rPr>
          <w:rFonts w:cs="Times New Roman" w:ascii="Times New Roman" w:hAnsi="Times New Roman"/>
          <w:sz w:val="24"/>
          <w:szCs w:val="24"/>
        </w:rPr>
        <w:t xml:space="preserve"> and measuring the </w:t>
      </w:r>
      <w:r>
        <w:rPr>
          <w:rFonts w:cs="Times New Roman" w:ascii="Times New Roman" w:hAnsi="Times New Roman"/>
          <w:b/>
          <w:sz w:val="24"/>
          <w:szCs w:val="24"/>
        </w:rPr>
        <w:t>impact of change</w:t>
      </w:r>
      <w:r>
        <w:rPr>
          <w:rFonts w:cs="Times New Roman" w:ascii="Times New Roman" w:hAnsi="Times New Roman"/>
          <w:sz w:val="24"/>
          <w:szCs w:val="24"/>
        </w:rPr>
        <w:t>.  The criteria for success will employ a measure of “constant forward motion” for policy and environmental changes.  While we do not propose to measure the impact of these changes directly, we will use SAE and the data from clinical observations (described below) to track prevalence of negative health outcomes and risky behaviors in the target population.  Midcourse corrections on policy goals will be triggered whenever a community score differs from a target value by 10% or more.</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3. Surveillance and Evaluation of Youth Violence Interven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evaluate the success of the youth violence prevention strategies, the </w:t>
      </w:r>
      <w:r>
        <w:rPr>
          <w:rFonts w:cs="Times New Roman" w:ascii="Times New Roman" w:hAnsi="Times New Roman"/>
          <w:i/>
          <w:sz w:val="24"/>
          <w:szCs w:val="24"/>
        </w:rPr>
        <w:t>Middlesex Community Transformation</w:t>
      </w:r>
      <w:r>
        <w:rPr>
          <w:rFonts w:cs="Times New Roman" w:ascii="Times New Roman" w:hAnsi="Times New Roman"/>
          <w:sz w:val="24"/>
          <w:szCs w:val="24"/>
        </w:rPr>
        <w:t xml:space="preserve"> relies on two main data sources. First, Massachusetts’ Executive Office of Public Safety and Security funds Local Action Research Partners and a Statewide Youth Violence Research Partner to evaluate Shannon site programs annually and document results. These evaluations will be our only source of process evaluation data and a main source of short-term outcome data. Annual evaluations contain data on average gang size and activity, gang member demographics such as age, and real and perceived crime data from the community. Given literature linking crime to neighborhood-based physical activity, these outcomes may be directly relevant for obesity preven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Because Shannon Partners are assessed annually, a rich data source exists for mid-course evaluations. In addition MDPH has access to the following datasets with injury, hospitalization, and mortality information, all of which can shed light on program towards safer physical environments.</w:t>
      </w:r>
    </w:p>
    <w:p>
      <w:pPr>
        <w:pStyle w:val="ListParagraph"/>
        <w:numPr>
          <w:ilvl w:val="0"/>
          <w:numId w:val="5"/>
        </w:numPr>
        <w:spacing w:lineRule="auto" w:line="480"/>
        <w:ind w:left="360" w:hanging="180"/>
        <w:rPr>
          <w:rFonts w:ascii="Times New Roman" w:hAnsi="Times New Roman" w:cs="Times New Roman"/>
          <w:sz w:val="24"/>
          <w:szCs w:val="24"/>
        </w:rPr>
      </w:pPr>
      <w:r>
        <w:rPr>
          <w:rFonts w:cs="Times New Roman" w:ascii="Times New Roman" w:hAnsi="Times New Roman"/>
          <w:sz w:val="24"/>
          <w:szCs w:val="24"/>
        </w:rPr>
        <w:t>Death certificate data from the Registry of Vital Records and Statistics</w:t>
      </w:r>
    </w:p>
    <w:p>
      <w:pPr>
        <w:pStyle w:val="ListParagraph"/>
        <w:numPr>
          <w:ilvl w:val="0"/>
          <w:numId w:val="5"/>
        </w:numPr>
        <w:spacing w:lineRule="auto" w:line="480"/>
        <w:ind w:left="360" w:hanging="180"/>
        <w:rPr>
          <w:rFonts w:ascii="Times New Roman" w:hAnsi="Times New Roman" w:cs="Times New Roman"/>
          <w:sz w:val="24"/>
          <w:szCs w:val="24"/>
        </w:rPr>
      </w:pPr>
      <w:r>
        <w:rPr>
          <w:rFonts w:cs="Times New Roman" w:ascii="Times New Roman" w:hAnsi="Times New Roman"/>
          <w:sz w:val="24"/>
          <w:szCs w:val="24"/>
        </w:rPr>
        <w:t>MA Inpatient Hospital Discharge, Outpatient Observation Stay, and Emergency Department Databases (Administered by the Division of Health Care Finance and Policy)</w:t>
      </w:r>
    </w:p>
    <w:p>
      <w:pPr>
        <w:pStyle w:val="ListParagraph"/>
        <w:numPr>
          <w:ilvl w:val="0"/>
          <w:numId w:val="5"/>
        </w:numPr>
        <w:spacing w:lineRule="auto" w:line="480"/>
        <w:ind w:left="360" w:hanging="180"/>
        <w:rPr>
          <w:rFonts w:ascii="Times New Roman" w:hAnsi="Times New Roman" w:cs="Times New Roman"/>
          <w:sz w:val="24"/>
          <w:szCs w:val="24"/>
        </w:rPr>
      </w:pPr>
      <w:r>
        <w:rPr>
          <w:rFonts w:cs="Times New Roman" w:ascii="Times New Roman" w:hAnsi="Times New Roman"/>
          <w:sz w:val="24"/>
          <w:szCs w:val="24"/>
        </w:rPr>
        <w:t>Youth Risk Behavior Survey (YRBS)</w:t>
      </w:r>
    </w:p>
    <w:p>
      <w:pPr>
        <w:pStyle w:val="ListParagraph"/>
        <w:numPr>
          <w:ilvl w:val="0"/>
          <w:numId w:val="5"/>
        </w:numPr>
        <w:spacing w:lineRule="auto" w:line="480"/>
        <w:ind w:left="360" w:hanging="180"/>
        <w:rPr>
          <w:rFonts w:ascii="Times New Roman" w:hAnsi="Times New Roman" w:cs="Times New Roman"/>
          <w:sz w:val="24"/>
          <w:szCs w:val="24"/>
        </w:rPr>
      </w:pPr>
      <w:r>
        <w:rPr>
          <w:rFonts w:cs="Times New Roman" w:ascii="Times New Roman" w:hAnsi="Times New Roman"/>
          <w:sz w:val="24"/>
          <w:szCs w:val="24"/>
        </w:rPr>
        <w:t>The National Violent Death Reporting System in Massachusetts (NVDRS-MA) Injury Surveillance Program</w:t>
      </w:r>
    </w:p>
    <w:p>
      <w:pPr>
        <w:pStyle w:val="ListParagraph"/>
        <w:numPr>
          <w:ilvl w:val="0"/>
          <w:numId w:val="5"/>
        </w:numPr>
        <w:spacing w:lineRule="auto" w:line="480"/>
        <w:ind w:left="360" w:hanging="180"/>
        <w:rPr>
          <w:rFonts w:ascii="Times New Roman" w:hAnsi="Times New Roman" w:cs="Times New Roman"/>
          <w:sz w:val="24"/>
          <w:szCs w:val="24"/>
        </w:rPr>
      </w:pPr>
      <w:r>
        <w:rPr>
          <w:rFonts w:cs="Times New Roman" w:ascii="Times New Roman" w:hAnsi="Times New Roman"/>
          <w:sz w:val="24"/>
          <w:szCs w:val="24"/>
        </w:rPr>
        <w:t>The Weapon Related Injury Surveillance System (WRISS)</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4. Surveillance and Evaluation of Clinical Intervention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Finally, quarterly reports from the three CHCs will provide data with which to evaluate progress towards Strategic Direction 3. All CHCs will report site-specific, de-identified encounter-level data which will include unique provider-IDs, randomly generated patient IDs, and outcome measures related to high blood pressure, high cholesterol, diabetes, and tobacco use. They will also share feedback reports with staff for continuous quality improvement and will arrange for MDPH to meet with health center staff to better understand systems of operations and collaborative models of community based care. Quarterly reports will allow for mid-course evaluations. The CHCs included in this grant, especially Cambridge Public Health Alliance, possess evaluation experience and may conduct their own assessment activities to complement other evaluations.</w:t>
      </w:r>
    </w:p>
    <w:p>
      <w:pPr>
        <w:pStyle w:val="Heading2"/>
        <w:spacing w:lineRule="auto" w:line="480" w:before="0" w:after="0"/>
        <w:rPr/>
      </w:pPr>
      <w:r>
        <w:rPr>
          <w:rFonts w:cs="Times New Roman" w:ascii="Times New Roman" w:hAnsi="Times New Roman"/>
          <w:color w:val="000000"/>
          <w:sz w:val="24"/>
          <w:szCs w:val="24"/>
        </w:rPr>
        <w:t>G.5. Surveillance and Evaluation of Clinical Interventions, Policy and Environmental Interventions, Communications, Tobacco Measures, and Health Outcomes</w:t>
      </w:r>
    </w:p>
    <w:p>
      <w:pPr>
        <w:pStyle w:val="Heading3"/>
        <w:spacing w:lineRule="auto" w:line="480" w:before="0" w:after="0"/>
        <w:rPr/>
      </w:pPr>
      <w:r>
        <w:rPr>
          <w:rFonts w:cs="Times New Roman" w:ascii="Times New Roman" w:hAnsi="Times New Roman"/>
          <w:color w:val="000000"/>
          <w:sz w:val="24"/>
          <w:szCs w:val="24"/>
        </w:rPr>
        <w:t>G.5.1. Clinical Interventions</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Middlesex Community Transformation</w:t>
      </w:r>
      <w:r>
        <w:rPr>
          <w:rFonts w:cs="Times New Roman" w:ascii="Times New Roman" w:hAnsi="Times New Roman"/>
          <w:sz w:val="24"/>
          <w:szCs w:val="24"/>
        </w:rPr>
        <w:t xml:space="preserve"> will contract with the Harvard School of Public Health Prevention Research Center (HPRC) for outside evaluation assistance to supplement MDPH’s full-time evaluator. HPRC will assist in evaluating successes of the three clinical partners. Clinical partners are prepared to share de-identified health data with HPRC for these purposes. HPRC’s qualified evaluation staff has experience working with state and local public health agencies to examine the impact of primary care interventions.  </w:t>
      </w:r>
    </w:p>
    <w:p>
      <w:pPr>
        <w:pStyle w:val="Heading3"/>
        <w:spacing w:lineRule="auto" w:line="480" w:before="0" w:after="0"/>
        <w:rPr/>
      </w:pPr>
      <w:r>
        <w:rPr>
          <w:rFonts w:cs="Times New Roman" w:ascii="Times New Roman" w:hAnsi="Times New Roman"/>
          <w:color w:val="000000"/>
          <w:sz w:val="24"/>
          <w:szCs w:val="24"/>
        </w:rPr>
        <w:t>G.5.2. Policy and Environmental Interven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rtner communities will submit to MDPH information on such items as numbers of restaurants limiting portion size or offering healthy menu choices, changes to vending machine selection, farmer’s markets accepting SNAP or WIC cards, towns adopting Complete Streets or Safe Routes to Schools policies, walking, bicycling and school recess plans, etc.  MDPH will track progress on these measures and make comparisons to baseline on an annual basis.  Midcourse corrections will be triggered whenever a community fails to meet an annual milestone.</w:t>
      </w:r>
    </w:p>
    <w:p>
      <w:pPr>
        <w:pStyle w:val="Heading3"/>
        <w:spacing w:lineRule="auto" w:line="480" w:before="0" w:after="0"/>
        <w:rPr/>
      </w:pPr>
      <w:r>
        <w:rPr>
          <w:rFonts w:cs="Times New Roman" w:ascii="Times New Roman" w:hAnsi="Times New Roman"/>
          <w:color w:val="000000"/>
          <w:sz w:val="24"/>
          <w:szCs w:val="24"/>
        </w:rPr>
        <w:t>G.5.3. Tobacco Meas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DPH conducts routine surveillance on per pack cigarette prices, calls and referrals to the quitline, and numbers of youth participating in 84.org programs.  MDPH also includes questions about smoke-free multi-unit housing in the annual BRFSS.  Trends and changes from this surveillance work will be reviewed on an annual basis.  </w:t>
      </w:r>
    </w:p>
    <w:p>
      <w:pPr>
        <w:pStyle w:val="Heading3"/>
        <w:spacing w:lineRule="auto" w:line="480" w:before="0" w:after="0"/>
        <w:rPr/>
      </w:pPr>
      <w:r>
        <w:rPr>
          <w:rFonts w:cs="Times New Roman" w:ascii="Times New Roman" w:hAnsi="Times New Roman"/>
          <w:color w:val="000000"/>
          <w:sz w:val="24"/>
          <w:szCs w:val="24"/>
        </w:rPr>
        <w:t>G.5.4. Commun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communications will tag the Mass in Motion program.  We will track awareness and understanding of the program through the annual BRFSS.</w:t>
      </w:r>
    </w:p>
    <w:p>
      <w:pPr>
        <w:pStyle w:val="Heading3"/>
        <w:spacing w:lineRule="auto" w:line="480" w:before="0" w:after="0"/>
        <w:rPr/>
      </w:pPr>
      <w:r>
        <w:rPr>
          <w:rFonts w:cs="Times New Roman" w:ascii="Times New Roman" w:hAnsi="Times New Roman"/>
          <w:color w:val="000000"/>
          <w:sz w:val="24"/>
          <w:szCs w:val="24"/>
        </w:rPr>
        <w:t>G.5.5. Health Outco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nally and possibly most important of all, Health Reform in Massachusetts also requires that health plans submit medical claims data to the Massachusetts All Payers Claims Database (APCD).  Massachusetts is one of only 11 states to have an APCD.  While claims reports from insurers will lag by some months, the primary diagnoses (ICD9) associated with these medical claims can serve as concrete measure of changing health outcomes for coronary heart disease, hypertension, and diabetes.  Payers are scheduled to submit claims to APCD for 2008 – 2010 later this year.  Once fully operational, APCD will also allow MDPH evaluators to track use of medications for controlling hypertension, hyperlipidemia, smoking cessation, and other condition.  In the interim, MDPH will prepare baseline measure for the Chronic Disease Indicators (CDI) for residents of the eight partner counties.  For this work, midcourse corrections are not applicable.</w:t>
      </w:r>
    </w:p>
    <w:p>
      <w:pPr>
        <w:pStyle w:val="Normal"/>
        <w:spacing w:lineRule="auto" w:line="480"/>
        <w:rPr/>
      </w:pPr>
      <w:r>
        <w:rPr>
          <w:rFonts w:cs="Times New Roman" w:ascii="Times New Roman" w:hAnsi="Times New Roman"/>
          <w:b/>
          <w:sz w:val="24"/>
          <w:szCs w:val="24"/>
        </w:rPr>
        <w:t>G.6. Enhanced Evalu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rvard School of Public Health Prevention Research Center (HPRC), the</w:t>
      </w:r>
      <w:r>
        <w:rPr>
          <w:rFonts w:cs="Times New Roman" w:ascii="Times New Roman" w:hAnsi="Times New Roman"/>
          <w:b/>
          <w:sz w:val="24"/>
          <w:szCs w:val="24"/>
        </w:rPr>
        <w:t xml:space="preserve"> </w:t>
      </w:r>
      <w:r>
        <w:rPr>
          <w:rFonts w:cs="Times New Roman" w:ascii="Times New Roman" w:hAnsi="Times New Roman"/>
          <w:sz w:val="24"/>
          <w:szCs w:val="24"/>
        </w:rPr>
        <w:t>clinical</w:t>
      </w:r>
      <w:r>
        <w:rPr>
          <w:rFonts w:cs="Times New Roman" w:ascii="Times New Roman" w:hAnsi="Times New Roman"/>
          <w:b/>
          <w:sz w:val="24"/>
          <w:szCs w:val="24"/>
        </w:rPr>
        <w:t xml:space="preserve"> </w:t>
      </w:r>
      <w:r>
        <w:rPr>
          <w:rFonts w:cs="Times New Roman" w:ascii="Times New Roman" w:hAnsi="Times New Roman"/>
          <w:sz w:val="24"/>
          <w:szCs w:val="24"/>
        </w:rPr>
        <w:t xml:space="preserve">evaluator, will also conduct an enhanced evaluation of school-based strategies implemented to advance Strategic Directions 2.  As described in Section E, several Mass in Motion strategies focus on school settings despite their ultimate goals of reducing heart disease, stroke, tobacco-related disability and other adult health outcomes. The enhanced evaluation seeks to understand how interventions organized around schools can impact entire communities, and will contribute to the evidence base on community-based interventions for diet, physical activity, and tobacco. HPRC has expertise working with communities, state and local government, and other partners to evaluate methodologies and interventions around nutrition and physical activity for children, youth and their families and to reduce and eliminate disparities in these outcomes.  Additionally, it has conducted evaluations of projects focused on policy and environmental change in school and out-of-school time programs.  This experience in conducting evaluations focused on practice-based policy, environmental, programmatic, and infrastructure changes, especially in schools, makes the HPRC an ideal evaluation partner for this project.  This innovative evaluation will be deemed successful if it adds to our understanding of how behavior change disseminates through families and communities, emanating from school-based settings. With schools providing some of the highest potential and feasibility for institutional change, evaluations are needed to document the extent to which benefits are limited to children or disuse throughout the community. MDPH and MAPC will work with HPRC and education sector members of local coalitions to devise specific data collection strategies for each school. </w:t>
      </w:r>
    </w:p>
    <w:p>
      <w:pPr>
        <w:pStyle w:val="Normal"/>
        <w:spacing w:lineRule="auto" w:line="480"/>
        <w:ind w:firstLine="720"/>
        <w:rPr/>
      </w:pPr>
      <w:r>
        <w:rPr>
          <w:rFonts w:cs="Times New Roman" w:ascii="Times New Roman" w:hAnsi="Times New Roman"/>
          <w:sz w:val="24"/>
          <w:szCs w:val="24"/>
        </w:rPr>
        <w:t xml:space="preserve">For all this work, Massachusetts enthusiastically affirms its </w:t>
      </w:r>
      <w:r>
        <w:rPr>
          <w:rFonts w:cs="Times New Roman" w:ascii="Times New Roman" w:hAnsi="Times New Roman"/>
          <w:b/>
          <w:sz w:val="24"/>
          <w:szCs w:val="24"/>
        </w:rPr>
        <w:t>willingness to participate in national evaluations</w:t>
      </w:r>
      <w:r>
        <w:rPr>
          <w:rFonts w:cs="Times New Roman" w:ascii="Times New Roman" w:hAnsi="Times New Roman"/>
          <w:sz w:val="24"/>
          <w:szCs w:val="24"/>
        </w:rPr>
        <w:t>.  Furthermore, the MDPH team has demonstrated its willingness to collaborate with local partners by co-submitting a CTG application with Middlesex County and supporting the CTG application for Suffolk County.  MDPH also has a history of collaborating with research and public health departments around the country.  Finally, Dr. Thomas Land, the evaluation coordinator, is a consultant to CDC on Medicaid and health systems research and has worked extensively with American Lung Association, Partnership for Prevention, major health plans, and more than 20 state Departments of Health on health systems research.</w:t>
      </w:r>
    </w:p>
    <w:p>
      <w:pPr>
        <w:pStyle w:val="NormalWeb"/>
        <w:numPr>
          <w:ilvl w:val="0"/>
          <w:numId w:val="0"/>
        </w:numPr>
        <w:shd w:fill="FFFFFF" w:val="clear"/>
        <w:spacing w:lineRule="auto" w:line="480" w:before="0" w:after="0"/>
        <w:outlineLvl w:val="0"/>
        <w:rPr>
          <w:rFonts w:ascii="Times New Roman" w:hAnsi="Times New Roman" w:cs="Times New Roman"/>
          <w:b/>
          <w:b/>
          <w:sz w:val="24"/>
          <w:szCs w:val="24"/>
          <w:u w:val="single"/>
        </w:rPr>
      </w:pPr>
      <w:r>
        <w:rPr>
          <w:rFonts w:cs="Times New Roman"/>
          <w:b/>
          <w:sz w:val="24"/>
          <w:szCs w:val="24"/>
          <w:u w:val="single"/>
        </w:rPr>
      </w:r>
    </w:p>
    <w:p>
      <w:pPr>
        <w:pStyle w:val="NormalWeb"/>
        <w:numPr>
          <w:ilvl w:val="0"/>
          <w:numId w:val="0"/>
        </w:numPr>
        <w:shd w:fill="FFFFFF" w:val="clear"/>
        <w:spacing w:lineRule="auto" w:line="480" w:before="0" w:after="0"/>
        <w:outlineLvl w:val="0"/>
        <w:rPr>
          <w:b/>
          <w:b/>
          <w:u w:val="single"/>
        </w:rPr>
      </w:pPr>
      <w:r>
        <w:rPr>
          <w:b/>
          <w:u w:val="single"/>
        </w:rPr>
        <w:t>H. Participation in Programmatic Support Activities</w:t>
      </w:r>
    </w:p>
    <w:p>
      <w:pPr>
        <w:pStyle w:val="Normal"/>
        <w:spacing w:lineRule="auto" w:line="480"/>
        <w:rPr/>
      </w:pPr>
      <w:r>
        <w:rPr>
          <w:rFonts w:cs="Times New Roman" w:ascii="Times New Roman" w:hAnsi="Times New Roman"/>
          <w:sz w:val="24"/>
          <w:szCs w:val="24"/>
        </w:rPr>
        <w:t xml:space="preserve">MDPH has a long history of actively participating in national meetings and trainings to share success stories and lessons learned. It also has a long history of cooperating with the CDC on case studies and reports as well as presenting at meetings and conferences sponsored by the CDC. MDPH works closely with academic and healthcare researchers in the Boston area and has recently launched an innovative partnership with Harvard through the Harvard Catalyst to involve researchers and students in a significant number of policy projects. It also works closely with private foundations in initiatives including the groundbreaking initiative to fund the original Mass in Motion Municipal Wellness and Leadership grants. MDPH disseminates lessons learned through fact sheets and reports as well as research articles. MAPC will be a strong partner in disseminating lessons learned and findings to non-traditional health partners. MAPC will also be able to communicate results to its 125-member Sustainable Communities Consortium, funded by US HUD, and through the learning communities in which it participates. Its staff presents and publishes in both scholarly and “trade association” settings and works closely with national policy groups, such as PolicyLink, to create learning tools.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eohhs-web.ehs.govt.state.ma.us/HCReform/HCR%20narrative%20Final.doc</w:t>
        </w:r>
      </w:hyperlink>
      <w:r>
        <w:rPr>
          <w:sz w:val="16"/>
          <w:szCs w:val="16"/>
        </w:rPr>
        <w:t xml:space="preserve">  – accessed June 24, 2011</w:t>
      </w:r>
    </w:p>
  </w:footnote>
  <w:footnote w:id="3">
    <w:p>
      <w:pPr>
        <w:pStyle w:val="Footnote"/>
        <w:rPr/>
      </w:pPr>
      <w:r>
        <w:rPr>
          <w:rStyle w:val="FootnoteCharacters"/>
        </w:rPr>
        <w:footnoteRef/>
      </w:r>
      <w:r>
        <w:rPr/>
        <w:t xml:space="preserve"> </w:t>
      </w:r>
      <w:r>
        <w:rPr>
          <w:sz w:val="16"/>
          <w:szCs w:val="16"/>
        </w:rPr>
        <w:t>Spergel, I.A., Wa, K.M., and Sosa, R.V. The comprehensive, community-wide, gang program model: Success and failure. In J. F. Short and L. A. Hughes, editors. Studying Youth Gangs. Lanham (MD): AltaMira Press; 2006. p. 203–224</w:t>
      </w:r>
    </w:p>
  </w:footnote>
  <w:footnote w:id="4">
    <w:p>
      <w:pPr>
        <w:pStyle w:val="Footnote"/>
        <w:rPr/>
      </w:pPr>
      <w:r>
        <w:rPr>
          <w:rStyle w:val="FootnoteCharacters"/>
        </w:rPr>
        <w:footnoteRef/>
      </w:r>
      <w:r>
        <w:rPr>
          <w:lang w:val="de-DE"/>
        </w:rPr>
        <w:t xml:space="preserve"> </w:t>
      </w:r>
      <w:r>
        <w:rPr>
          <w:lang w:val="de-DE"/>
        </w:rPr>
        <w:t>Wenjun Li, Thomas Land</w:t>
      </w:r>
      <w:r>
        <w:rPr>
          <w:b/>
          <w:lang w:val="de-DE"/>
        </w:rPr>
        <w:t>,</w:t>
      </w:r>
      <w:r>
        <w:rPr>
          <w:lang w:val="de-DE"/>
        </w:rPr>
        <w:t xml:space="preserve"> Zi Zhang et. al.  </w:t>
      </w:r>
      <w:r>
        <w:rPr/>
        <w:t>Small-Area Estimation and Prioritizing Communities for Tobacco Control Efforts in Massachusetts.  American Journal of Public Health, March 2009, Vol 99, No. 3, 470-479</w:t>
      </w:r>
    </w:p>
  </w:footnote>
  <w:footnote w:id="5">
    <w:p>
      <w:pPr>
        <w:pStyle w:val="Footnote"/>
        <w:rPr/>
      </w:pPr>
      <w:r>
        <w:rPr>
          <w:rStyle w:val="FootnoteCharacters"/>
        </w:rPr>
        <w:footnoteRef/>
      </w:r>
      <w:r>
        <w:rPr/>
        <w:t xml:space="preserve"> </w:t>
      </w:r>
      <w:r>
        <w:rPr/>
        <w:t>Wenjun Li, Jennifer L. Kelsey, et. al. Small-Area Estimation and Prioritizing Communities for Obesity Control in Massachusetts. American Journal of Public Health. Vol 99, No. 3, 511–519.</w:t>
      </w:r>
    </w:p>
  </w:footnote>
  <w:footnote w:id="6">
    <w:p>
      <w:pPr>
        <w:pStyle w:val="Footnote"/>
        <w:rPr/>
      </w:pPr>
      <w:r>
        <w:rPr>
          <w:rStyle w:val="FootnoteCharacters"/>
        </w:rPr>
        <w:footnoteRef/>
      </w:r>
      <w:r>
        <w:rPr/>
        <w:t xml:space="preserve"> </w:t>
      </w:r>
      <w:r>
        <w:rPr/>
        <w:t>Tanja Srebotnjak, Ali Mokdad, et. al. A novel framework for validating and applying standardized small area measurement strategies. Population Health Metrics. 2010 8:26.</w:t>
      </w:r>
    </w:p>
  </w:footnote>
  <w:footnote w:id="7">
    <w:p>
      <w:pPr>
        <w:pStyle w:val="Footnote"/>
        <w:rPr/>
      </w:pPr>
      <w:r>
        <w:rPr>
          <w:rStyle w:val="FootnoteCharacters"/>
        </w:rPr>
        <w:footnoteRef/>
      </w:r>
      <w:r>
        <w:rPr/>
        <w:t xml:space="preserve"> </w:t>
      </w:r>
      <w:r>
        <w:rPr/>
        <w:t>Foster S, B Giles-Corti. The built environment, neighborhood crime and constrained physical activity: an exploration of inconsistent findings. Preventive Medicine 2008;47:241-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mallCaps/>
        <w:sz w:val="20"/>
      </w:rPr>
      <w:t>Project Narrative – MA Middlesex County Community Transformation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FooterChar">
    <w:name w:val="Footer Char"/>
    <w:basedOn w:val="DefaultParagraphFont"/>
    <w:qFormat/>
    <w:rPr>
      <w:rFonts w:ascii="Franklin Gothic Book" w:hAnsi="Franklin Gothic Book"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Tahoma" w:hAnsi="Tahoma;Tahoma" w:cs="Tahoma;Tahoma"/>
      <w:sz w:val="16"/>
      <w:szCs w:val="16"/>
    </w:rPr>
  </w:style>
  <w:style w:type="character" w:styleId="Applestylespan">
    <w:name w:val="apple-style-span"/>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ranklin Gothic Book" w:hAnsi="Franklin Gothic Book" w:cs="Times New Roman"/>
      <w:sz w:val="20"/>
      <w:szCs w:val="20"/>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ascii="Franklin Gothic Book" w:hAnsi="Franklin Gothic Book"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rFonts w:ascii="Times New Roman" w:hAnsi="Times New Roman" w:eastAsia="Calibri" w:cs="Times New Roman"/>
      <w:sz w:val="20"/>
      <w:szCs w:val="20"/>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Calibri"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ohhs-web.ehs.govt.state.ma.us/HCReform/HCR narrative Final.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6:00Z</dcterms:created>
  <dc:creator>amalins</dc:creator>
  <dc:description/>
  <cp:keywords/>
  <dc:language>en-US</dc:language>
  <cp:lastModifiedBy>Administrator</cp:lastModifiedBy>
  <dcterms:modified xsi:type="dcterms:W3CDTF">2011-11-09T18:26:00Z</dcterms:modified>
  <cp:revision>2</cp:revision>
  <dc:subject/>
  <dc:title>  </dc:title>
</cp:coreProperties>
</file>