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ssachusetts Child Protection/Medical</w:t>
      </w:r>
    </w:p>
    <w:p>
      <w:pPr>
        <w:pStyle w:val="Heading2"/>
        <w:ind w:left="720" w:firstLine="72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Sexual Abuse Evaluation Servi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Baystate Medical Center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Family Advocacy Center/Child Abuse Pediatrics</w:t>
              <w:br/>
              <w:t>300 Carew Street Suite 2</w:t>
              <w:br/>
              <w:t>Springfield, MA 01104</w:t>
              <w:br/>
              <w:t>Phone number: (413) 794-507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Boston Medical Center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ild Protection Tea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epartment of Pediatrics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Yawkey Bldg 6</w:t>
            </w:r>
            <w:r>
              <w:rPr>
                <w:sz w:val="28"/>
                <w:szCs w:val="22"/>
                <w:vertAlign w:val="superscript"/>
              </w:rPr>
              <w:t>th</w:t>
            </w:r>
            <w:r>
              <w:rPr>
                <w:sz w:val="28"/>
                <w:szCs w:val="22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850 Harrison Avenue, Boston, MA 02118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Child Protection Pager (617) 638-5795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D #733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hildren’s Hospital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 Longwood Av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Boston, MA 02115</w:t>
            </w:r>
          </w:p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ild Protection Program (617) 355-7979</w:t>
            </w:r>
          </w:p>
          <w:p>
            <w:pPr>
              <w:pStyle w:val="Heading2"/>
              <w:rPr/>
            </w:pPr>
            <w:r>
              <w:rPr>
                <w:sz w:val="28"/>
                <w:szCs w:val="22"/>
              </w:rPr>
              <w:t xml:space="preserve">Consultant On-Call (617) 355-6369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sk for “CPT on call”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Massachusetts General Hospital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ild Protection Consultation Tea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 Fruit Stree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Boston, MA 021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hone (617) 724-0285 (M-F, 9A – 5P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ff Hours (617) 724 -5656 beeper 32728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UMass Memorial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ild Protection Progra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niversity Campus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 Lake Avenue Nort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orcester, MA 01605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hone (508) 856 – 6629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5580</wp:posOffset>
                      </wp:positionV>
                      <wp:extent cx="337185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2"/>
              </w:rPr>
              <w:t>Other Regional Services</w:t>
            </w:r>
          </w:p>
          <w:p>
            <w:pPr>
              <w:pStyle w:val="Heading5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Hasbro Children’s Hospital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awrence A. Aubin, Sr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ild Protection Center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tter Building, Basement, Suite 005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110 Lockwood St, Providence, RI 0290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hone (401) 444-399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fter hours: (401) 444-5611; ask for on call Aubin Center physicia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12/6/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5:00Z</dcterms:created>
  <dc:creator>MDPH SANE Program</dc:creator>
  <dc:description/>
  <cp:keywords/>
  <dc:language>en-US</dc:language>
  <cp:lastModifiedBy>Tocco, Greg (DPH)</cp:lastModifiedBy>
  <cp:lastPrinted>2006-05-27T20:10:00Z</cp:lastPrinted>
  <dcterms:modified xsi:type="dcterms:W3CDTF">2024-10-01T13:13:00Z</dcterms:modified>
  <cp:revision>5</cp:revision>
  <dc:subject>Massachusetts Child Protection/Medical Sexual Abuse Evaluation Services - 12/06/23</dc:subject>
  <dc:title> Massachusetts Child Protection/Medical Sexual Abuse Evaluation Services - 12/06/23</dc:title>
</cp:coreProperties>
</file>