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asonal Influenza Vaccination Rates in Massachusetts by 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2017-18 Influenza Seaso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ly 2017– May 2018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53"/>
        <w:gridCol w:w="158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ryon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6 m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 6 mos – 17 yea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8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6 mos – 4 yea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8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5 – 12 yea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13 – 17 yea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7%</w:t>
            </w:r>
          </w:p>
        </w:tc>
      </w:tr>
      <w:tr>
        <w:trPr>
          <w:trHeight w:val="36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ult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8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18 – 64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18 – 64 yrs, High Risk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9%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18 – 49 yrs, High Risk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%</w:t>
            </w:r>
          </w:p>
        </w:tc>
      </w:tr>
      <w:tr>
        <w:trPr>
          <w:trHeight w:val="3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18 – 49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7%</w:t>
            </w:r>
          </w:p>
        </w:tc>
      </w:tr>
      <w:tr>
        <w:trPr>
          <w:trHeight w:val="4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s 50 – 64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%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ult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5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ersons with asthma, diabetes, or heart dise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ource: NIS-Flu for children 6 months-17 years, BRFSS for Adults 18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16:00Z</dcterms:created>
  <dc:creator>DLazorik</dc:creator>
  <dc:description/>
  <dc:language>en-US</dc:language>
  <cp:lastModifiedBy>Leonard, Michelle A (DPH)</cp:lastModifiedBy>
  <cp:lastPrinted>2013-10-01T13:30:00Z</cp:lastPrinted>
  <dcterms:modified xsi:type="dcterms:W3CDTF">2019-08-15T16:16:00Z</dcterms:modified>
  <cp:revision>2</cp:revision>
  <dc:subject/>
  <dc:title>Seasonal Influenza Vaccination Rates in Massachusetts and the United States by</dc:title>
</cp:coreProperties>
</file>