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 Parity Analys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Health Services Categorization and Classification</w:t>
      </w:r>
    </w:p>
    <w:p>
      <w:pPr>
        <w:pStyle w:val="Normal"/>
        <w:jc w:val="center"/>
        <w:rPr/>
      </w:pPr>
      <w:r>
        <w:rPr/>
        <w:t>Medical/Surgical Benefits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02"/>
        <w:gridCol w:w="2802"/>
        <w:gridCol w:w="261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patien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pati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cription Dru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gency Car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 Covered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Inpatient Hospit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 or Rehabilitation Inpatient Hospital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ce (24 hou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p Servi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 Care Facilities (ICF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 Covered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punc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tory Surgery/Outpatient Hospital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logi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st Pum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opractic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betes Self-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ys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D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Interven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Plan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oride Varnis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Ai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Health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ce (less than 24 hou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rtil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Nutritional Therap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ti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gen and Respiratory Therapy Equip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i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a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hetic Services and De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y and Diagnostic Tes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ed Nursing Facility, Chronic or Rehabilitation Hospital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apy (PT/OT/S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acco Cessation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emergency Transpor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on Care (medica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on (non-medica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p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or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 Day Heal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 Dentu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ult Foster Care &amp; Group Adult Foster Car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76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Habili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Keep Teens Healthy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are Attenda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 Duty Nursing/Continuous Skilled Nur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 Covered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harmacy (Prescription Drugs and Over-the-Counter Drugs) for conditions treated under the medical/surgical benefi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See </w:t>
            </w:r>
            <w:r>
              <w:rPr>
                <w:rFonts w:cs="Times New Roman" w:ascii="Times New Roman" w:hAnsi="Times New Roman"/>
                <w:b/>
              </w:rPr>
              <w:t xml:space="preserve">Behavioral Health/Substance Use Disorder Benefits </w:t>
            </w:r>
            <w:r>
              <w:rPr>
                <w:rFonts w:cs="Times New Roman" w:ascii="Times New Roman" w:hAnsi="Times New Roman"/>
              </w:rPr>
              <w:t xml:space="preserve">for list of behavioral health diagnosis. The ICD-10 code set within the Mental, Behavioral and Neurodevelopmental Disorders (F01-F99) listed below shall be considered medical/surgical benefit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01.50 –F03.9 (dementia)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7.20-.299 (nicotine dependenc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F48.2 (pseudobulbar affect also BH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F52.5 (vaginismus not due to a substance or known physiological condition – also </w:t>
            </w:r>
            <w:r>
              <w:rPr>
                <w:rFonts w:cs="Times New Roman" w:ascii="Times New Roman" w:hAnsi="Times New Roman"/>
                <w:b/>
              </w:rPr>
              <w:t>B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F53 (puerperal psychosis – postpartum depression – also BH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70-F82 (intellectual disabilities through learning disability disorder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 Covered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tion (Emergen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havioral Health/Substance Use Disorder Benefits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14"/>
        <w:gridCol w:w="2790"/>
        <w:gridCol w:w="261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patien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pati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cription Dru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gency Car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 Covered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atient Mental Health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atient SUD services (Level IV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/Holding Be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ly Necessary Day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Crisis Stabil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-Based Acute Treatment for Children and Adolescents (CBA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reatment Services for SUD (Level III.7) (AT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Support Services for SUD (Level III.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tional Care Unit (TCU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 Covered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24 Hour Diversionary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upport Program (CS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 Hospitalization (PH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 Day Trea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d Outpatient Addiction Program (SOA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ive Outpatient Program (IO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 Outpatient Services: 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Family Consultation 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se Consultation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agnostic Evaluation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alectical Behavioral Therapy (DBT)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sychiatric Consultation on an Inpatient Medical Unit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dication Visit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ples/Family Treatment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oup Treatment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vidual Treatment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patient-Outpatient Bridge Visit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sessment for Safe and Appropriate Placement (ASAP)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llateral Contact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cupuncture Treatment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pioid Replacement Therapy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mbulatory Detoxification (Level II.d)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sychological Testing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ecial Education Psychological Testing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pplied Behavioral Analysis for members under 21 years of age (ABA Services)</w:t>
            </w:r>
          </w:p>
          <w:p>
            <w:pPr>
              <w:pStyle w:val="ListParagraph"/>
              <w:spacing w:lineRule="auto" w:line="240" w:before="0" w:after="0"/>
              <w:ind w:left="35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Intensive Home or Community-Based Services for Youth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amily Support and Training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ensive Care Coordination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-Home Behavioral Services  (Behavior Management Therapy &amp; Behavior Management Monitoring) 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-Home Therapy Services (Therapeutic Clinical Intervention &amp; Ongoing Therapeutic Training and Support) 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rapeutic Mentoring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-Convulsive Therapy (EC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p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ive Early Intervention Servi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 Covered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harmacy (Prescription Drugs and Over-the-Counter Drugs). The following ICD-10 Code Set within the Mental, Behavioral and Neurodevelopmental Disorders (F01-F99) listed below shall be considered behavioral health/substance use disorder benefit (se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ical/Surgical Benefits </w:t>
            </w:r>
            <w:r>
              <w:rPr>
                <w:rFonts w:cs="Times New Roman" w:ascii="Times New Roman" w:hAnsi="Times New Roman"/>
              </w:rPr>
              <w:t xml:space="preserve">for exclusions)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F04, F05, F06.0-.8, F07.0-.9, F09, F10.10-F16.99, F18.10-45.9, F48.1-.9, F50.00-F69, F84-F99, R45.2, R45.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O Covered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 Services Program (ESP) Encoun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Mobile Cris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8:00Z</dcterms:created>
  <dc:creator>KCK</dc:creator>
  <dc:description/>
  <dc:language>en-US</dc:language>
  <cp:lastModifiedBy>EHS</cp:lastModifiedBy>
  <cp:lastPrinted>2017-06-05T16:24:00Z</cp:lastPrinted>
  <dcterms:modified xsi:type="dcterms:W3CDTF">2017-10-02T17:08:00Z</dcterms:modified>
  <cp:revision>2</cp:revision>
  <dc:subject/>
  <dc:title/>
</cp:coreProperties>
</file>