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DATE</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outlineLvl w:val="0"/>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E. Spilka</w:t>
      </w:r>
    </w:p>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rPr/>
      </w:pPr>
      <w:r>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oston, MA 0213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0" w:top="720" w:footer="490" w:bottom="1080"/>
          <w:cols w:num="2" w:space="720" w:equalWidth="true" w:sep="false"/>
          <w:formProt w:val="false"/>
          <w:titlePg/>
          <w:textDirection w:val="lrTb"/>
          <w:docGrid w:type="default" w:linePitch="360" w:charSpace="0"/>
        </w:sectPr>
      </w:pPr>
    </w:p>
    <w:p>
      <w:pPr>
        <w:pStyle w:val="TextBody"/>
        <w:ind w:right="432" w:hanging="0"/>
        <w:rPr/>
      </w:pPr>
      <w:r>
        <w:rPr>
          <w:szCs w:val="22"/>
        </w:rPr>
        <w:t xml:space="preserve">Dear </w:t>
      </w:r>
      <w:r>
        <w:rPr>
          <w:szCs w:val="22"/>
        </w:rPr>
        <w:fldChar w:fldCharType="begin"/>
      </w:r>
      <w:r>
        <w:rPr>
          <w:szCs w:val="22"/>
        </w:rPr>
        <w:instrText xml:space="preserve"> MERGEFIELD JobTitle </w:instrText>
      </w:r>
      <w:r>
        <w:rPr>
          <w:szCs w:val="22"/>
        </w:rPr>
        <w:fldChar w:fldCharType="separate"/>
      </w:r>
      <w:r>
        <w:rPr>
          <w:szCs w:val="22"/>
        </w:rPr>
        <w:t>Chairwoman</w:t>
      </w:r>
      <w:r>
        <w:rPr>
          <w:szCs w:val="22"/>
        </w:rPr>
        <w:fldChar w:fldCharType="end"/>
      </w:r>
      <w:r>
        <w:rPr>
          <w:szCs w:val="22"/>
        </w:rPr>
        <w:t xml:space="preserve"> Spilka and Chairman Dempsey,</w:t>
      </w:r>
    </w:p>
    <w:p>
      <w:pPr>
        <w:pStyle w:val="TextBody"/>
        <w:ind w:right="432" w:hanging="0"/>
        <w:rPr>
          <w:szCs w:val="22"/>
        </w:rPr>
      </w:pPr>
      <w:r>
        <w:rPr>
          <w:szCs w:val="22"/>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Line item 4000-0300 in the budgets for fiscal years 2015 and 2016 require the Executive Office of Health and Human Services to submit a report to the House and Senate Committees on Ways and Means outlining the agency’s methodology for projecting caseload and utilization.  To comply with this requirement, we describe below the methodology that has been employed for fiscal years 2014, 2015, and 2016.</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t>Caseload Forecast Methodology</w:t>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In early 2013, MassHealth began working with Alan Clayton-Matthews, a professor at Northeastern University, to review our existing caseload forecasting methodology and to advise whether a better methodology was possible. Professor Clayton-Matthews tested two methodologies against the existing methodology (see attachment A for technical details of these models and the testing process) by feeding data from June 2006 to July 2009 into the models, using the models to forecast the caseload from July 2009 to June 2011, and comparing these forecasts to actual enrollment over the same period. Professor Clayton-Matthews found that both models presented a lower error rate than the existing methodology and recommended a switch. Based on these findings, MassHealth then worked with Professor Clayton-Matthews to implement a new methodology, which is described below. Implementation was completed in mid-2013, and the new methodology has been in use ever sinc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aseload forecast begins with historical snapshots of enrollment data.  An enrollment snapshot is a report of member eligibility at the time/ date the report is run.  The eligibility data in a snapshot is broken down by month and population group (there are 74 population groups which are broken down using program type, managed care status, and demographic factors).  Some examples of these 74 population groups are “PCC (Primary Care Clinician) Non-Disabled Children”, “SCO (Senior Care Organization) Institutional”, and “Standard Non-Disabled Children-Premium Assistance”.   A new enrollment snapshot is produced each month, adding the most recent month’s data and updating previous months to account for any enrollment changes. As an example, the snapshot produced in December 2014 contains data through November 30, 2014.  Similarly, the snapshot produced in January 2015 contains data through December 31, 20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use the snapshots to capture the pattern of enrollment for each population group over time and calculate completion factors.  Completion factors are multipliers that address the issue of variance in eligibility data based on the effects of redeterminations, retroactive eligibility determinations, application verification eligibility appeals, and member movement among aid categories.  See Step 1 of Attachment C for technical details about the completion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ce completion factors have been applied, we can begin our statistical analysis using STATA, which is a data analysis and statistical software package.  This program uses statistical calculations (see page 2 of Attachment A) to find the trend level and build a trend line off of the most recent month of enrollment data, extending into the next fiscal year, for each population group. Next, we make adjustments for policy scenarios that cannot be captured by the historical trend line (e.g., enrollment in new programs). Finally, we sum all population groups to project the overall MassHealth caselo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ecasting is highly dependent on the quality of available data. The eligibility system challenges that the Commonwealth experienced during Affordable Care Act (ACA) implementation in 2014 significantly reduced the quality and usefulness of the enrollment data. A majority of new members during this time period were enrolled in the temporary coverage program, which overinflated overall caseload.  Temporary coverage members were not assigned to specific population groups.  Additionally, MassHealth suspended the annual eligibility redetermination process from October 2013 to February 2015, and subsequently completed large waves of redeterminations in order to bring all redeterminations up to date by the end of calendar year 2015.  Meanwhile, we have made significant progress on the Health Information Exchange (HIX) system and are working to implement additional improvements to ensure that all eligibility systems and processes are working correctly.  Consequently, the data issues that have made forecasting MassHealth caseload more difficult during fiscal years 2014 through 2016 should not have a lasting impact on forecasting for fiscal year 2017 and subsequent fiscal year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t>Utilization and Price Methodology</w:t>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For MassHealth’s managed care capitation programs, MassHealth is mandated to develop actuarially sound capitation rates. MassHealth contracts with Mercer, a health care consulting firm, for this purpose. Mercer uses historical utilization and cost data from MassHealth and trends it forward into the current rate year. Mercer also makes various additional price and utilization adjustments (for example, an adjustment for the cost of new drug therapies coming to market). MassHealth then applies these rates to enrollment projections for each program to estimate total managed care spend for the fiscal year.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MassHealth contracts with the Center for Health Information and Analysis (CHIA) for its Fee-for-Service rate-setting activities.  These rates are developed using historical utilization and cost data. MassHealth uses historical spending and enrollment data to calculate historical utilization patterns for each provider type and population group. MassHealth then projects future utilization by applying a best fit trend line using the method of least squares. Additional adjustments are then incorporated to capture the impacts of planned rate increases. This projected utilization is combined with our caseload forecast to project total FFS spend for the fiscal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hope you find this report useful and informative.  Please feel free to contact John May at 617-573-1763 with any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aniel Tsai</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Assistant Secretary, MassHealth</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c:  Marylou Sudders, Secretary, Executive Office of Health and Human Services</w:t>
      </w:r>
    </w:p>
    <w:p>
      <w:pPr>
        <w:pStyle w:val="Normal"/>
        <w:numPr>
          <w:ilvl w:val="0"/>
          <w:numId w:val="0"/>
        </w:numPr>
        <w:ind w:right="432" w:hanging="0"/>
        <w:outlineLvl w:val="0"/>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t xml:space="preserve">ATTACHMENT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TTACHMENT A: Test of Three Methodologies for Forecasting MassHealth Caseload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TTACHMENT B: Mathematica Policy Research Final Report April 30, 2014</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TTACHMENT C: MassHealth Forecast Methodology</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8:00Z</dcterms:created>
  <dc:creator>DMA</dc:creator>
  <dc:description/>
  <cp:keywords/>
  <dc:language>en-US</dc:language>
  <cp:lastModifiedBy>EOHHS</cp:lastModifiedBy>
  <cp:lastPrinted>2015-12-29T15:26:00Z</cp:lastPrinted>
  <dcterms:modified xsi:type="dcterms:W3CDTF">2015-12-31T18:45:00Z</dcterms:modified>
  <cp:revision>5</cp:revision>
  <dc:subject/>
  <dc:title>The Commonwealth of Massachusetts</dc:title>
</cp:coreProperties>
</file>