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Head"/>
        <w:rPr/>
      </w:pPr>
      <w:r>
        <w:rPr>
          <w:rFonts w:cs="Times New Roman" w:ascii="Times New Roman" w:hAnsi="Times New Roman"/>
          <w:sz w:val="32"/>
          <w:szCs w:val="32"/>
        </w:rPr>
        <w:t>Medical Care Advisory Committee:</w:t>
      </w:r>
    </w:p>
    <w:p>
      <w:pPr>
        <w:pStyle w:val="SectionHea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ectionHead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embership, Titles, and Affiliations</w:t>
      </w:r>
    </w:p>
    <w:p>
      <w:pPr>
        <w:pStyle w:val="SectionHead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/>
        <w:t xml:space="preserve">The Medical Care Advisory Committee (MCAC) is a federally-mandated advisory board comprising key stakeholders in the Medicaid program.  The MCAC was established by M.G.L. </w:t>
      </w:r>
      <w:r>
        <w:rPr>
          <w:bCs/>
        </w:rPr>
        <w:t>Chapter 118E: Section 6 and fulfills the federal requirement at 42 CFR s. 431.12.</w:t>
      </w:r>
    </w:p>
    <w:p>
      <w:pPr>
        <w:pStyle w:val="Normal"/>
        <w:ind w:left="720" w:firstLine="720"/>
        <w:rPr>
          <w:bCs/>
        </w:rPr>
      </w:pPr>
      <w:r>
        <w:rPr>
          <w:bCs/>
        </w:rPr>
      </w:r>
    </w:p>
    <w:p>
      <w:pPr>
        <w:pStyle w:val="Normal"/>
        <w:ind w:left="720" w:firstLine="72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mbers of the MCAC during Fiscal Year 2015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Kristin Thorn, Medicaid Director, Office of Medicaid (CY 2014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aniel Tsai, Assistant Secretary for Medicaid, Executive Office of Health and Human Services (CY 2015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trike/>
        </w:rPr>
      </w:pPr>
      <w:r>
        <w:rPr>
          <w:bCs/>
        </w:rPr>
        <w:t xml:space="preserve">Joanne Cox, MD, Childrens Health Care </w:t>
      </w:r>
    </w:p>
    <w:p>
      <w:pPr>
        <w:pStyle w:val="Normal"/>
        <w:rPr>
          <w:bCs/>
          <w:strike/>
        </w:rPr>
      </w:pPr>
      <w:r>
        <w:rPr>
          <w:bCs/>
          <w:strike/>
        </w:rPr>
      </w:r>
    </w:p>
    <w:p>
      <w:pPr>
        <w:pStyle w:val="Normal"/>
        <w:rPr/>
      </w:pPr>
      <w:r>
        <w:rPr>
          <w:bCs/>
        </w:rPr>
        <w:t>Richard Dropsky, Vice President, Regulatory Affairs &amp; Compliance, Neighborhood Health Pla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Elizabeth Funk, Former President and CEO, Association for Behavioral Health Care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icker DiGravio, President and CEO, Association for Behavioral Health Car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Chip Joffe-Halpern, Executive Director, Ecu-Health Car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Kristen Lepore, Vice President, Government Affairs, Associated Industries of Massachusetts (CY 2014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Kate Holahan, Assistant Vice President for Government Affairs, Associated Industries of Massachusetts (CY 2015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Suzanne Curry, Health Reform Policy Coordinator, Health Care for Al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Carole Upshur, Professor and Associate Dean, Department of Family Medicine and Graduate School of Biomedical Sciences, University of Massachusetts Medical Schoo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Paul Spooner, Executive Director, Metro West Center for Independent Liv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">
    <w:name w:val="Section Head"/>
    <w:basedOn w:val="Heading2"/>
    <w:qFormat/>
    <w:pPr>
      <w:numPr>
        <w:ilvl w:val="0"/>
        <w:numId w:val="0"/>
      </w:numPr>
      <w:spacing w:before="0" w:after="0"/>
      <w:outlineLvl w:val="9"/>
    </w:pPr>
    <w:rPr>
      <w:bCs w:val="false"/>
      <w:i w:val="false"/>
      <w:iCs w:val="false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0:53:00Z</dcterms:created>
  <dc:creator>EHS</dc:creator>
  <dc:description/>
  <dc:language>en-US</dc:language>
  <cp:lastModifiedBy>EOHHS</cp:lastModifiedBy>
  <cp:lastPrinted>2009-02-19T15:56:00Z</cp:lastPrinted>
  <dcterms:modified xsi:type="dcterms:W3CDTF">2015-08-17T20:53:00Z</dcterms:modified>
  <cp:revision>2</cp:revision>
  <dc:subject/>
  <dc:title>Medical Care Advisory Committee:</dc:title>
</cp:coreProperties>
</file>