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/>
      </w:pPr>
      <w:r>
        <w:rPr>
          <w:rFonts w:cs="Times New Roman" w:ascii="Times New Roman" w:hAnsi="Times New Roman"/>
          <w:sz w:val="32"/>
          <w:szCs w:val="32"/>
        </w:rPr>
        <w:t>Medical Care Advisory Committee:</w:t>
      </w:r>
    </w:p>
    <w:p>
      <w:pPr>
        <w:pStyle w:val="SectionHea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ctionHea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mbership, Titles, and Affiliations</w:t>
      </w:r>
    </w:p>
    <w:p>
      <w:pPr>
        <w:pStyle w:val="SectionHea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 xml:space="preserve">The Medical Care Advisory Committee (MCAC) is a federally-mandated advisory board comprising key stakeholders in the Medicaid program.  The MCAC was established by M.G.L. </w:t>
      </w:r>
      <w:r>
        <w:rPr>
          <w:bCs/>
        </w:rPr>
        <w:t>Chapter 118E: Section 6 and fulfills the federal requirement at 42 CFR s. 431.12.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of the MCAC during Fiscal Year 2016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niel Tsai, Assistant Secretary for Medicaid, Executive Office of Health and Human Servi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trike/>
        </w:rPr>
      </w:pPr>
      <w:r>
        <w:rPr>
          <w:bCs/>
        </w:rPr>
        <w:t xml:space="preserve">Joanne Cox, MD, Boston Children’s Hospital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/>
      </w:pPr>
      <w:r>
        <w:rPr>
          <w:bCs/>
        </w:rPr>
        <w:t>Richard Dropsky, Vice President, Regulatory Affairs &amp; Compliance, Neighborhood Health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lizabeth Funk, Former President and CEO, Association for Behavioral Health Ca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cker DiGravio, President and CEO, Association for Behavioral Health C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 Holahan, Assistant Vice President for Government Affairs, Associated Industries of Massachuset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uzanne Curry, Health Reform Policy Coordinator, Health Care for 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ole Upshur, Professor and Associate Dean, Department of Family Medicine and Graduate School of Biomedical Sciences, University of Massachusetts Medical Scho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ul Spooner, Executive Director, Metro West Center for Independent L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Heading2"/>
    <w:qFormat/>
    <w:pPr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5:00Z</dcterms:created>
  <dc:creator>EHS</dc:creator>
  <dc:description/>
  <dc:language>en-US</dc:language>
  <cp:lastModifiedBy>EOHHS</cp:lastModifiedBy>
  <cp:lastPrinted>2016-08-17T10:54:00Z</cp:lastPrinted>
  <dcterms:modified xsi:type="dcterms:W3CDTF">2016-08-17T14:59:00Z</dcterms:modified>
  <cp:revision>3</cp:revision>
  <dc:subject/>
  <dc:title>Medical Care Advisory Committee:</dc:title>
</cp:coreProperties>
</file>