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ne Care: MassHealth plus Medicar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ssHealth Demonstration to Integrate Care for Dual Eligib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y 29, 2013, 1:00 PM – 3:0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Transportation Bui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, 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genda for Tod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 Up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l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Service Are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NE Assistance with Enrollment Decis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tion Council Up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Awareness and Targeted Outre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Status Update: Contracts and Readines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e-way contracts signed by CMS, EOHHS and three health plans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wealth Care Allianc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lon Total Car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work Healt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 term is through December 31, 2014, with renewal in one year terms through December 31, 2016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Contract posted on duals website (</w:t>
      </w:r>
      <w:hyperlink r:id="rId2" w:tgtFrame="_parent">
        <w:r>
          <w:rPr>
            <w:rStyle w:val="InternetLink"/>
            <w:rFonts w:cs="Arial" w:ascii="Arial" w:hAnsi="Arial"/>
            <w:sz w:val="24"/>
          </w:rPr>
          <w:t>www.mass.gov/masshealth/duals</w:t>
        </w:r>
      </w:hyperlink>
      <w:r>
        <w:rPr>
          <w:rFonts w:cs="Arial" w:ascii="Arial" w:hAnsi="Arial"/>
          <w:sz w:val="24"/>
        </w:rPr>
        <w:t>) and CMS websi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diness review activities ongoing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s connectivity being teste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etwork adequacy being confirme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ing materials being reviewed and approve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 Handbook and other standardized materials being develop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Status Update: Enrollment and Implement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materials and processes being finaliz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guid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Decision For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s for exchanging enrollment files with CMS and pl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Health customer service training and resourc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ing tools under development to track One Care implem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ime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ed Date and Ac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y 16 - Three-way contracts signed with One Care pla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- MassHealth and One Care plan implementation readiness activities; Public awareness and outreach activities begi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- Enrollment guides and self-selection letters sent to individuals in target population; outreach to potential enrollees begi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- One Care plan marketing begi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tober 1 - One Care start date, self-selection enrollments onl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November 1 - 60-day notice sent to first auto-assignment grou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1, 2014 - Effective date for first wave of auto-assign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1, 2014 (tentative) - Effective date for 2nd wave of auto-assign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y 1, 2014 (tentative) - Effective date for possible 3rd wave of auto- assig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e Care Plans and Service A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his slide was presented in a table forma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unty</w:t>
        <w:tab/>
        <w:t>CCA</w:t>
        <w:tab/>
        <w:t>FTC</w:t>
        <w:tab/>
        <w:t>NH</w:t>
        <w:tab/>
        <w:t># of Members with</w:t>
        <w:tab/>
        <w:tab/>
        <w:t># of Members with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</w:rPr>
        <w:t xml:space="preserve">option to enroll # </w:t>
        <w:tab/>
        <w:t xml:space="preserve"> </w:t>
        <w:tab/>
        <w:t>no plan avail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rnstable</w:t>
        <w:tab/>
        <w:tab/>
        <w:tab/>
        <w:tab/>
        <w:tab/>
        <w:t>--</w:t>
        <w:tab/>
        <w:tab/>
        <w:tab/>
        <w:t>3.451</w:t>
      </w:r>
    </w:p>
    <w:p>
      <w:pPr>
        <w:pStyle w:val="Normal"/>
        <w:rPr/>
      </w:pPr>
      <w:r>
        <w:rPr>
          <w:rFonts w:cs="Arial" w:ascii="Arial" w:hAnsi="Arial"/>
          <w:sz w:val="24"/>
        </w:rPr>
        <w:t>Berkshire</w:t>
        <w:tab/>
        <w:tab/>
        <w:tab/>
        <w:tab/>
        <w:tab/>
        <w:t>--</w:t>
        <w:tab/>
        <w:tab/>
        <w:tab/>
        <w:t>3,501</w:t>
      </w:r>
    </w:p>
    <w:p>
      <w:pPr>
        <w:pStyle w:val="Normal"/>
        <w:rPr/>
      </w:pPr>
      <w:r>
        <w:rPr>
          <w:rFonts w:cs="Arial" w:ascii="Arial" w:hAnsi="Arial"/>
          <w:sz w:val="24"/>
        </w:rPr>
        <w:t>Bristol</w:t>
        <w:tab/>
        <w:tab/>
        <w:tab/>
        <w:tab/>
        <w:tab/>
        <w:tab/>
        <w:t>--</w:t>
        <w:tab/>
        <w:tab/>
        <w:tab/>
        <w:t>13,074</w:t>
      </w:r>
    </w:p>
    <w:p>
      <w:pPr>
        <w:pStyle w:val="Normal"/>
        <w:rPr/>
      </w:pPr>
      <w:r>
        <w:rPr>
          <w:rFonts w:cs="Arial" w:ascii="Arial" w:hAnsi="Arial"/>
          <w:sz w:val="24"/>
        </w:rPr>
        <w:t>Dukes</w:t>
        <w:tab/>
        <w:tab/>
        <w:tab/>
        <w:tab/>
        <w:tab/>
        <w:tab/>
        <w:t>--</w:t>
        <w:tab/>
        <w:tab/>
        <w:tab/>
        <w:t>146</w:t>
      </w:r>
    </w:p>
    <w:p>
      <w:pPr>
        <w:pStyle w:val="Normal"/>
        <w:rPr/>
      </w:pPr>
      <w:r>
        <w:rPr>
          <w:rFonts w:cs="Arial" w:ascii="Arial" w:hAnsi="Arial"/>
          <w:sz w:val="24"/>
        </w:rPr>
        <w:t>Essex</w:t>
        <w:tab/>
        <w:tab/>
        <w:t>X</w:t>
        <w:tab/>
        <w:tab/>
        <w:tab/>
        <w:tab/>
        <w:t>13,452</w:t>
        <w:tab/>
        <w:tab/>
        <w:t>--</w:t>
      </w:r>
    </w:p>
    <w:p>
      <w:pPr>
        <w:pStyle w:val="Normal"/>
        <w:rPr/>
      </w:pPr>
      <w:r>
        <w:rPr>
          <w:rFonts w:cs="Arial" w:ascii="Arial" w:hAnsi="Arial"/>
          <w:sz w:val="24"/>
        </w:rPr>
        <w:t>Franklin</w:t>
        <w:tab/>
        <w:t>X</w:t>
        <w:tab/>
        <w:tab/>
        <w:tab/>
        <w:tab/>
        <w:t>1,945</w:t>
        <w:tab/>
        <w:tab/>
        <w:tab/>
        <w:t>--</w:t>
      </w:r>
    </w:p>
    <w:p>
      <w:pPr>
        <w:pStyle w:val="Normal"/>
        <w:rPr/>
      </w:pPr>
      <w:r>
        <w:rPr>
          <w:rFonts w:cs="Arial" w:ascii="Arial" w:hAnsi="Arial"/>
          <w:sz w:val="24"/>
        </w:rPr>
        <w:t>Hampden</w:t>
        <w:tab/>
        <w:t>X</w:t>
        <w:tab/>
        <w:t>X</w:t>
        <w:tab/>
        <w:tab/>
        <w:tab/>
        <w:t>13,981</w:t>
        <w:tab/>
        <w:tab/>
        <w:t>--</w:t>
      </w:r>
    </w:p>
    <w:p>
      <w:pPr>
        <w:pStyle w:val="Normal"/>
        <w:rPr/>
      </w:pPr>
      <w:r>
        <w:rPr>
          <w:rFonts w:cs="Arial" w:ascii="Arial" w:hAnsi="Arial"/>
          <w:sz w:val="24"/>
        </w:rPr>
        <w:t>Hampshire</w:t>
        <w:tab/>
        <w:t>X</w:t>
        <w:tab/>
        <w:t>X</w:t>
        <w:tab/>
        <w:tab/>
        <w:tab/>
        <w:t>2,452</w:t>
        <w:tab/>
        <w:tab/>
        <w:tab/>
        <w:t>--</w:t>
      </w:r>
    </w:p>
    <w:p>
      <w:pPr>
        <w:pStyle w:val="Normal"/>
        <w:rPr/>
      </w:pPr>
      <w:r>
        <w:rPr>
          <w:rFonts w:cs="Arial" w:ascii="Arial" w:hAnsi="Arial"/>
          <w:sz w:val="24"/>
        </w:rPr>
        <w:t>Middlesex</w:t>
        <w:tab/>
        <w:t>X</w:t>
        <w:tab/>
        <w:tab/>
        <w:tab/>
        <w:tab/>
        <w:t>16,856</w:t>
        <w:tab/>
        <w:tab/>
        <w:t>--</w:t>
      </w:r>
    </w:p>
    <w:p>
      <w:pPr>
        <w:pStyle w:val="Normal"/>
        <w:rPr/>
      </w:pPr>
      <w:r>
        <w:rPr>
          <w:rFonts w:cs="Arial" w:ascii="Arial" w:hAnsi="Arial"/>
          <w:sz w:val="24"/>
        </w:rPr>
        <w:t>Nantucket</w:t>
        <w:tab/>
        <w:tab/>
        <w:tab/>
        <w:tab/>
        <w:tab/>
        <w:t>--</w:t>
        <w:tab/>
        <w:tab/>
        <w:tab/>
        <w:t>36</w:t>
      </w:r>
    </w:p>
    <w:p>
      <w:pPr>
        <w:pStyle w:val="Normal"/>
        <w:rPr/>
      </w:pPr>
      <w:r>
        <w:rPr>
          <w:rFonts w:cs="Arial" w:ascii="Arial" w:hAnsi="Arial"/>
          <w:sz w:val="24"/>
        </w:rPr>
        <w:t>Norfolk</w:t>
        <w:tab/>
        <w:t>X</w:t>
        <w:tab/>
        <w:tab/>
        <w:tab/>
        <w:tab/>
        <w:t>6,760</w:t>
        <w:tab/>
        <w:tab/>
        <w:tab/>
        <w:t>--</w:t>
      </w:r>
    </w:p>
    <w:p>
      <w:pPr>
        <w:pStyle w:val="Normal"/>
        <w:rPr/>
      </w:pPr>
      <w:r>
        <w:rPr>
          <w:rFonts w:cs="Arial" w:ascii="Arial" w:hAnsi="Arial"/>
          <w:sz w:val="24"/>
        </w:rPr>
        <w:t>Plymouth</w:t>
        <w:tab/>
        <w:t>X*</w:t>
        <w:tab/>
        <w:tab/>
        <w:tab/>
        <w:tab/>
        <w:t>6,208</w:t>
        <w:tab/>
        <w:tab/>
        <w:tab/>
        <w:t>723</w:t>
      </w:r>
    </w:p>
    <w:p>
      <w:pPr>
        <w:pStyle w:val="Normal"/>
        <w:rPr/>
      </w:pPr>
      <w:r>
        <w:rPr>
          <w:rFonts w:cs="Arial" w:ascii="Arial" w:hAnsi="Arial"/>
          <w:sz w:val="24"/>
        </w:rPr>
        <w:t>Suffolk</w:t>
        <w:tab/>
        <w:t>X</w:t>
        <w:tab/>
        <w:tab/>
        <w:t>X</w:t>
        <w:tab/>
        <w:tab/>
        <w:t>14,664</w:t>
        <w:tab/>
        <w:tab/>
        <w:t>--</w:t>
      </w:r>
    </w:p>
    <w:p>
      <w:pPr>
        <w:pStyle w:val="Normal"/>
        <w:rPr/>
      </w:pPr>
      <w:r>
        <w:rPr>
          <w:rFonts w:cs="Arial" w:ascii="Arial" w:hAnsi="Arial"/>
          <w:sz w:val="24"/>
        </w:rPr>
        <w:t>Worcester</w:t>
        <w:tab/>
        <w:t>X</w:t>
        <w:tab/>
        <w:t>X</w:t>
        <w:tab/>
        <w:t>X</w:t>
        <w:tab/>
        <w:tab/>
        <w:t>13,922</w:t>
        <w:tab/>
        <w:tab/>
        <w:t>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</w:t>
        <w:tab/>
        <w:tab/>
        <w:tab/>
        <w:tab/>
        <w:t>90,240</w:t>
        <w:tab/>
        <w:t>20,9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artial Cou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ne Care Service Area Deta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plans expected to be in 8 full counties, some zip codes in Plymout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ly 90,240 members of target population (81%) with at least one plan in their coun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at least 2 plans in a county for auto-assign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-assignment in 4 counties: Hampden, Hampshire, Suffolk and Worces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ly 45,019 members are in areas where there can be auto-assig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ne Care plans expected to be available to approximately 20,684 members in the target population across 5 full counties – Barnstable  Berkshire, Bristol, Dukes, Nantucket – and some zip codes in Plymou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s may expand service area over time to additional counties, based on counties they originally propo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sc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ptember Mai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information sent to individuals who can enroll in a One Care pla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let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Guid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s for choosing a One Care pla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s to find out about a One Care plan’s network of provider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about the medications a One Care plan will cov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plan important phone numbers and inform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for signing up for a One Care plan, including ways to tell MassHealth if a person does not want to joi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information for MassHealth Customer Service and SHI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Decision For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s the available pla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the option for an individual to not sign up for One Care (opt-ou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Covered Servi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at a Glance flyer with FAQ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mailing envelo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ptember Mailing (cont’d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packets will be sent to approximately 90,000 people with at least one One Care plan in their are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s will be staggered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beginning of September, the first batch will be sent to approximately 27,000 individuals who may be subject to auto-assignment in January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ly batches will follow to remaining demo-eligible memb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envelope will be marked with Commonwealth of Massachusetts seal, and the words: “Confidential – Important – Open Now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INE Assistance with Enrollment Deci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t this time, a representative from SHINE, Serving the Health Insurance Needs of Everyone, presented an overview of the program.  The presentation is available on the Duals website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mplementation Council Up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t this time, Dennis Heaphy, Chair of the Implementation Council, provided an update on the Council’s activities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ublic Awareness and Targeted Outrea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One Care Communications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s to Providers, State Agencies and Other Stakeholders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Poster, August, 2013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At a Glance (Consumer), August, 2013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At a Glance (Provider), August, 2013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Intro to Once Care Booklet, August, 2013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 to Eligible Consumers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MassHealth Enrollment Packet, September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e Care Communica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ublic Awareness Activitie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Care Website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, 2013</w:t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Care info, including enrollment and public awareness docs</w:t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s One Care booklet, ASL Video Log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, 2013</w:t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posts planned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Public Service Announcements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, 2013</w:t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and Spanis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ne Care Communica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vider/Staff Train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inar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May 23, 2013 - Intro to One Care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June 13, 2013 - Contemporary models of disabilit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, 2013 – Enrollee Right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2, 2013 – ADA Complianc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TBD – Cultural Compete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Conference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5, 2013 (Holy Cross in Worcester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23, 2013 (The Lantana in Randolph)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 Discussions and breakout session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will be the same for both conferen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Websit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, 2013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will host all webinars, material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linked fr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NE Counselor Training – July 30, 2013 Milford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One 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ne Care Communica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unity Outreach Activit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 to One Care Webinars for State Agenci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27, 29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Fairs/One Care Presentat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, October, November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cester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field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t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os LGBT Community Event – Round Table Discuss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4 – Roslinda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3 – Jamaica Pla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31 – Bost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Open Sessions – Presentation Q&amp;A (Dates to be confirmed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4 – North Hampt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6 – Greenfiel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8 – Leominst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22 – Lawren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26 – Framingha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29 – Wrentha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3 – Brock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ne Care Communication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ference Participation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 Living Conference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7-19, Marlborough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 to One Care Presentation (pending) 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ies Expo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0-22, Boston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out Limits Conference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8, Norwood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 to One Care Presentation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I Mass Convention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9, Randolph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 to One Care Presentation (pend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sit us at </w:t>
      </w:r>
      <w:hyperlink r:id="rId3" w:tgtFrame="_parent">
        <w:r>
          <w:rPr>
            <w:rStyle w:val="InternetLink"/>
            <w:rFonts w:cs="Arial" w:ascii="Arial" w:hAnsi="Arial"/>
            <w:bCs/>
            <w:sz w:val="24"/>
          </w:rPr>
          <w:t>www.mass.gov/masshealth/duals</w:t>
        </w:r>
      </w:hyperlink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mail us at </w:t>
      </w:r>
      <w:hyperlink r:id="rId4" w:tgtFrame="_parent">
        <w:r>
          <w:rPr>
            <w:rStyle w:val="InternetLink"/>
            <w:rFonts w:cs="Arial" w:ascii="Arial" w:hAnsi="Arial"/>
            <w:bCs/>
            <w:sz w:val="24"/>
          </w:rPr>
          <w:t>Duals@state.ma.u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35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40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36"/>
    </w:rPr>
  </w:style>
  <w:style w:type="character" w:styleId="WW8Num33z1">
    <w:name w:val="WW8Num33z1"/>
    <w:qFormat/>
    <w:rPr>
      <w:rFonts w:ascii="Verdana" w:hAnsi="Verdana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color w:val="000000"/>
      <w:sz w:val="32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http://www.mass.gov/masshealth/duals" TargetMode="External"/><Relationship Id="rId4" Type="http://schemas.openxmlformats.org/officeDocument/2006/relationships/hyperlink" Target="mailto:Duals@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7:00Z</dcterms:created>
  <dc:creator>Erin Taylor</dc:creator>
  <dc:description/>
  <dc:language>en-US</dc:language>
  <cp:lastModifiedBy>Jenna</cp:lastModifiedBy>
  <dcterms:modified xsi:type="dcterms:W3CDTF">2017-10-23T12:27:00Z</dcterms:modified>
  <cp:revision>2</cp:revision>
  <dc:subject/>
  <dc:title>Slide 1</dc:title>
</cp:coreProperties>
</file>