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e Care: MassHealth plus Medic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sHealth Demonstration  to Integrate Care for Dual Eligi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8, 2013, 10:00 AM – 12: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Transportation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, 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genda for To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wareness and Targeted Outrea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Council Upd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udsman Procur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atus Up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May 17 Open Meeting, MassHealth, CMS and prospective One Care plans have continued readiness, contracting, and other implementation activiti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rate information has been analyzed and processed by plan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conversations regarding risk corridors, resulting in a further revised approach.  For plan gains or losses -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%-1%, no risk sharing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%-3%, CMS and MassHealth share 90%; plans, 10%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%-20%, 50%-50% sharing between CMS/MassHealth and plans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20%, no risk shar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and CMS shared a draft of the three-way contract with plans; target date for signature is mid Ju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pected Timeline</w:t>
      </w:r>
    </w:p>
    <w:p>
      <w:pPr>
        <w:pStyle w:val="Normal"/>
        <w:rPr/>
      </w:pPr>
      <w:r>
        <w:rPr>
          <w:rFonts w:cs="Arial" w:ascii="Arial" w:hAnsi="Arial"/>
          <w:sz w:val="24"/>
        </w:rPr>
        <w:t>Expected Date - Actio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July – Public awareness campaign begin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July – Three-way contracts signed with One Care plan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August – MassHealth and One Care plan implementation readiness activitie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Sept. – Enrollment guides and self-selection letters sent to individuals in target population; outreach to potential enrollees begin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Sept. – One Care plan marketing begin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 xml:space="preserve">Oct. 1 – One Care start date, self-selection enrollments only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By Nov. 1 – 60-day notice sent to first auto-assignment group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Jan. 1, 2014 – Effective date for first wave of auto-assignment (C1s only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April 1, 2014 (tentative) – Effective date for 2nd wave of auto-assignment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July 1, 2014 (tentative) – Effective date for possible 3rd wave of auto-assig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spective One Care Pl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plans are moving forward with readiness activities, leading toward contracti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wealth Care Allian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on Total Care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work Heal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 that sign three-way contracts and complete Readiness Review will be able to accept enrollments in Octob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and CMS look forward to One Care implementation with a strong group of pl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ey Readiness Review Step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Desk Reviews (Phase 1) – </w:t>
      </w:r>
      <w:r>
        <w:rPr>
          <w:rFonts w:cs="Arial" w:ascii="Arial" w:hAnsi="Arial"/>
          <w:i/>
          <w:iCs/>
          <w:sz w:val="24"/>
        </w:rPr>
        <w:t>complet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policies and procedures for all domai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Site Visits – </w:t>
      </w:r>
      <w:r>
        <w:rPr>
          <w:rFonts w:cs="Arial" w:ascii="Arial" w:hAnsi="Arial"/>
          <w:i/>
          <w:iCs/>
          <w:sz w:val="24"/>
        </w:rPr>
        <w:t>complete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processes for key areas, including assessment, care coordination, enrollee and provider communications, enrollee protections, organizational structure and staffing, systems, and utilization managemen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Provider Network Assessments – </w:t>
      </w:r>
      <w:r>
        <w:rPr>
          <w:rFonts w:cs="Arial" w:ascii="Arial" w:hAnsi="Arial"/>
          <w:i/>
          <w:iCs/>
          <w:sz w:val="24"/>
        </w:rPr>
        <w:t>in progres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provider network for all covered service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Medicare and MassHealth access standards are me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Marketing Materials – </w:t>
      </w:r>
      <w:r>
        <w:rPr>
          <w:rFonts w:cs="Arial" w:ascii="Arial" w:hAnsi="Arial"/>
          <w:i/>
          <w:iCs/>
          <w:sz w:val="24"/>
        </w:rPr>
        <w:t>in progres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draft plan marketing materi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y Readiness Review Steps (cont’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s Testing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iCs/>
          <w:sz w:val="24"/>
        </w:rPr>
        <w:t>Jul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cases, e.g.: assign a care team, process claims, access to Centralized Enrollee Recor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-Enrollment Validation </w:t>
      </w:r>
      <w:r>
        <w:rPr>
          <w:rFonts w:cs="Arial" w:ascii="Arial" w:hAnsi="Arial"/>
          <w:i/>
          <w:iCs/>
          <w:sz w:val="24"/>
        </w:rPr>
        <w:t xml:space="preserve">– August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ant positions filled, website, phone lin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Readiness Reports</w:t>
      </w:r>
      <w:r>
        <w:rPr>
          <w:rFonts w:cs="Arial" w:ascii="Arial" w:hAnsi="Arial"/>
          <w:i/>
          <w:iCs/>
          <w:sz w:val="24"/>
        </w:rPr>
        <w:t xml:space="preserve"> – August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hensive determination of readiness for go-l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blic Awareness Campaign and Outrea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ck-off in mid July, with activities continuing through the fal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igned to ensure that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s, families, providers, CBOs are informed about One Care and prepared for enrollmen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information sources are prepared before MassHealth mails enrollment packag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s/families have places to go for more information and enrollment assistance after they receive enrollment pack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nents include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and websi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inars and other trainings for plans, providers, and others supporting individuals in their enrollment decision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outreach sessions and other public foru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Materials and Website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materials will include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ne Care at a Glance” flyer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One Care booklet (see next slide)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e print and Braille formats will be availabl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materials will mailed to approximately 20,000 MassHealth providers, state agencies and CBO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website (to launch mid July), </w:t>
      </w:r>
      <w:hyperlink r:id="rId2" w:tgtFrame="_parent">
        <w:r>
          <w:rPr>
            <w:rStyle w:val="InternetLink"/>
            <w:rFonts w:cs="Arial" w:ascii="Arial" w:hAnsi="Arial"/>
            <w:sz w:val="24"/>
          </w:rPr>
          <w:t>www.mass.gov/masshealth/onecare</w:t>
        </w:r>
      </w:hyperlink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ext, captioned webinars, videologs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s to other awareness materials and supplemental FAQ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 PSA (English and Spanish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keholder input was critical to development of materials – thank you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troduction to One Care Booklet Det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over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ne Care pl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ing up for One Care/Selecting a One Care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Information (covered service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and electronic dis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to be posted on new One Care website i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(mid July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nish (late July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e print (Augus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L Videologs (late Augu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versions will be mailed to providers, state agencies, and CBOs in August, and available for order in English, Spanish, large print, and Bra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ebinars and Other Trai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counselors, state agency staff, and CBOs receiving training to ensure they can support people seeking information and assistance starting in July and Augu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inar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to One Care (May 23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mporary Models of Disability (June 13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ee Rights (planned for August 1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Compliance (planned for Sept/Oct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l Competency Compliance (planned for Sept/Oc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inars will serve as trainings for plan staff and providers, but also for individuals or organizations providing assistance (e.g. SHINE, state agency staff, CBOs, etc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ine courses and “shared learning” conferences for plans and providers are also being planned for this 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munity Outrea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also planning to host or participate in other public forum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outreach session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for fall/winter 2013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potential enrollees, families, guardians to learn more about One Care and ask question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public libraries and other accessible location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 fair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for fall 2013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representation from plan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for interaction and Q&amp;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ions and/or exhibit tables at key conferences and events, such as:  MassHealth Training Forums, ADDP Conference, BIA-MA Conference, EOHHS Consumer 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ne Care Enrollment Packe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information will be sent to everyone who can enroll in a One Care plan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lette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Guide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s for choosing a One Care plan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s to find out about a One Care plan’s network of providers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about the medications a One Care plan will cover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 important phone numbers and information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for signing up for a One Care plan, including ways to tell MassHealth if a person does not want to join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formation for MassHealth Customer Service and SHINE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Decision Form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 the available plans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the option for an individual to not sign up for One Care (opt-out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Covered Service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at a Glance flyer with FAQ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mailing envelop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developed with CMS and stakeholder particip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plementation Council Upd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mbudsman Procure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27, EOHHS issued an RFR seeking a qualified organization to be the One Care ombudsma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RFR posted on </w:t>
      </w:r>
      <w:hyperlink r:id="rId3" w:tgtFrame="_parent">
        <w:r>
          <w:rPr>
            <w:rStyle w:val="InternetLink"/>
            <w:rFonts w:cs="Arial" w:ascii="Arial" w:hAnsi="Arial"/>
            <w:sz w:val="24"/>
          </w:rPr>
          <w:t>www.comm-pass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must be nonprofit and independent from entities with financial or other interests in One Care that could pose a conflic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king organization that demonstrates competencies including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ity with disability rights laws and experience assisting individuals with disabilities or underserved population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l competenc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tise and experience promoting rights of Medicare and Medicaid member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ity with Massachusetts medical, behavioral health and LTSS delivery system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provide services in accordance with needs of One Care target populatio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ished relationships with CBOs serving target popul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y Dates for Ombudsman RF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ders’ Written Questions Due:  July 9, 201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ders’ Reponses Due:</w:t>
        <w:tab/>
        <w:t xml:space="preserve">   July 29, 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ipated Date of Contractor Selection:  Sept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sit us at </w:t>
      </w:r>
      <w:hyperlink r:id="rId4" w:tgtFrame="_parent">
        <w:r>
          <w:rPr>
            <w:rStyle w:val="InternetLink"/>
            <w:rFonts w:cs="Arial" w:ascii="Arial" w:hAnsi="Arial"/>
            <w:b/>
            <w:bCs/>
            <w:sz w:val="24"/>
          </w:rPr>
          <w:t>www.mass.gov/masshealth/dual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mail us at </w:t>
      </w:r>
      <w:hyperlink r:id="rId5" w:tgtFrame="_parent">
        <w:r>
          <w:rPr>
            <w:rStyle w:val="InternetLink"/>
            <w:rFonts w:cs="Arial" w:ascii="Arial" w:hAnsi="Arial"/>
            <w:b/>
            <w:bCs/>
            <w:sz w:val="24"/>
          </w:rPr>
          <w:t>Duals@state.ma.u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16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New York;Times New Roman" w:hAnsi="New York;Times New Roman" w:cs="New York;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yperlink" Target="http://www.comm-pass.com/" TargetMode="External"/><Relationship Id="rId4" Type="http://schemas.openxmlformats.org/officeDocument/2006/relationships/hyperlink" Target="http://www.mass.gov/masshealth/duals" TargetMode="External"/><Relationship Id="rId5" Type="http://schemas.openxmlformats.org/officeDocument/2006/relationships/hyperlink" Target="mailto:Duals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9:00Z</dcterms:created>
  <dc:creator>Erin Taylor</dc:creator>
  <dc:description/>
  <dc:language>en-US</dc:language>
  <cp:lastModifiedBy>Jenna</cp:lastModifiedBy>
  <dcterms:modified xsi:type="dcterms:W3CDTF">2017-10-23T12:29:00Z</dcterms:modified>
  <cp:revision>2</cp:revision>
  <dc:subject/>
  <dc:title>Slide 1</dc:title>
</cp:coreProperties>
</file>