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ssHealth Demonstration to Integrate Care for Dual Eligib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diness and Monit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ation Counci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0, 2013 1 pm – 3 pm</w:t>
      </w:r>
    </w:p>
    <w:p>
      <w:pPr>
        <w:pStyle w:val="Normal"/>
        <w:rPr/>
      </w:pPr>
      <w:r>
        <w:rPr>
          <w:rFonts w:cs="Arial" w:ascii="Arial" w:hAnsi="Arial"/>
        </w:rPr>
        <w:t>State Transportation Building, Bo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diness Review Proc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COs received letters detailing specific Readiness Review requirements and procedures on Nov. 2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diness Review for ICOs is underw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int review by CMS and MassHealth of ICO preparedness to meet all requiremen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ll Massachusetts Readiness Review “tool” is posted on duals website, </w:t>
      </w:r>
      <w:hyperlink r:id="rId2" w:tgtFrame="_parent">
        <w:r>
          <w:rPr>
            <w:rStyle w:val="InternetLink"/>
            <w:rFonts w:cs="Arial" w:ascii="Arial" w:hAnsi="Arial"/>
          </w:rPr>
          <w:t>www.mass.gov/masshealth/dual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mains includ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essment Process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re Coordin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fidentiali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rollm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rollee and Provider Communica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rollee Protec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ancial Soundnes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ational Structure and Staff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formance and Quality Improvem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gram Integri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r Credential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r Networ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lifications of First-Tier, Downstream, and Related Entit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stem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zation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y Readiness Review Step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esk Reviews – </w:t>
      </w:r>
      <w:r>
        <w:rPr>
          <w:rFonts w:cs="Arial" w:ascii="Arial" w:hAnsi="Arial"/>
          <w:i/>
          <w:iCs/>
        </w:rPr>
        <w:t>comple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bmitted policies and procedures for all domain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Site Visits – </w:t>
      </w:r>
      <w:r>
        <w:rPr>
          <w:rFonts w:cs="Arial" w:ascii="Arial" w:hAnsi="Arial"/>
          <w:i/>
          <w:iCs/>
        </w:rPr>
        <w:t>comple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viewed processes for assessment, care coordination, enrollee and provider communications, enrollee protections, organizational structure and staffing, provider credentialing, provider networks, systems, and utilization managemen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rovider Network Assessments – </w:t>
      </w:r>
      <w:r>
        <w:rPr>
          <w:rFonts w:cs="Arial" w:ascii="Arial" w:hAnsi="Arial"/>
          <w:i/>
          <w:iCs/>
        </w:rPr>
        <w:t>in progres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aluate provider network for all covered services against Medicare’s and MassHealth’s standards for access and capac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ystems Testi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st cases, e.g.: assign a care team, process claims, access to Centralized Enrollee Reco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-Enrollment Valid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cant positions filled, website, phone li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nal Readiness Repor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rehensive determination of readiness for go-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Inputs to MassHealth and C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uality withhold meas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ditional quality meas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orting requir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rollment da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counter da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eals and Grievanc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mbudsman repor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mplementation Council repor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ssHealth Customer Service cal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rollee Surve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Measures that Stop Passive Enroll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re than 20% of non-pharmacy claims are rejected during the first 90 days of enroll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re than 20% of pharmacy claims are rejected OR more than 10% of Medicare protected class drugs are rejec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s than 50% of Comprehensive Assessments are completed within the first 90 days of enrollment (corrective action if less than 80%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s than 60% of members have care plans completed within the first 90 days of enroll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s than 80% of care plans address on-going services that were initiated prior to enroll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s than 90% of Enrollees assigned an interdisciplinary care team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e than 20% of cases auto-forwarded to the Independent Review Enti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re than 20% of Enrollees unable to get an appointment with a P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ide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ey Questions for the Implementation Council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key early warning indicator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data will be important to inform you for quality and access monitoring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nformation do you expect to get from ICOs and Ombudsman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ow will you use this data to communicate to MassHealth about the Demonstratio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ide 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3" w:tgtFrame="_parent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Email us at </w:t>
      </w:r>
      <w:hyperlink r:id="rId4" w:tgtFrame="_parent">
        <w:r>
          <w:rPr>
            <w:rStyle w:val="InternetLink"/>
            <w:rFonts w:cs="Arial" w:ascii="Arial" w:hAnsi="Arial"/>
            <w:bCs/>
          </w:rPr>
          <w:t>Duals@state.ma.us</w:t>
        </w:r>
      </w:hyperlink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mbria" w:hAnsi="Cambria" w:cs="Cambria"/>
      <w:sz w:val="46"/>
      <w:szCs w:val="4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180"/>
      <w:outlineLvl w:val="1"/>
    </w:pPr>
    <w:rPr>
      <w:sz w:val="22"/>
      <w:szCs w:val="22"/>
    </w:rPr>
  </w:style>
  <w:style w:type="character" w:styleId="WW8Num1z0">
    <w:name w:val="WW8Num1z0"/>
    <w:qFormat/>
    <w:rPr>
      <w:rFonts w:ascii="Verdana" w:hAnsi="Verdana" w:cs="Verdan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http://www.mass.gov/masshealth/duals" TargetMode="External"/><Relationship Id="rId4" Type="http://schemas.openxmlformats.org/officeDocument/2006/relationships/hyperlink" Target="mailto:Duals@state.ma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2:00Z</dcterms:created>
  <dc:creator>Erin Taylor</dc:creator>
  <dc:description/>
  <dc:language>en-US</dc:language>
  <cp:lastModifiedBy>Jenna</cp:lastModifiedBy>
  <dcterms:modified xsi:type="dcterms:W3CDTF">2017-11-01T13:32:00Z</dcterms:modified>
  <cp:revision>2</cp:revision>
  <dc:subject/>
  <dc:title>Slide 1</dc:title>
</cp:coreProperties>
</file>