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resentation was given by MassHealth at the May 17, 2013 Open Meeting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Health Demonstration to Integrate Care for Dual Elig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7, 2013, 1:00 – 3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Transportation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ton,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da for Toda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General Update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ate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eadiness Review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imeli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ublic Awareness Campaign and Branding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and Branding Presentation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erminolog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mplementation Council Upda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mbudsman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asic Rate Compon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dicare Parts A/B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patient and outpatient medical servi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sk-adjusted using HC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dicare Part 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cription drug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sk-adjusted using Rx HC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dicai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TSS, behavioral health, and medical services not covered by Medica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sk-adjusted using rating categor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isk-adjusted Medicare A/B payment + Risk-adjusted Medicare D payment + Medicaid Rating Category payment =TOTAL MONTHLY CAPI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e Update Overvie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MS and MassHealth shared preliminary rates with plans in mid-Februar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ubstantial discussion on those rates has occurred between CMS, MassHealth and plan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MS and MassHealth shared methodology detail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lans raised questions, concerns, and specific proposal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ssHealth also made proposals to C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scussions led to key adjustments to both the Medicare and MassHealth components of the r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inal rates provided to plans on May 15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Posted </w:t>
      </w:r>
      <w:hyperlink r:id="rId2" w:tgtFrame="_parent">
        <w:r>
          <w:rPr>
            <w:rStyle w:val="InternetLink"/>
            <w:rFonts w:cs="Arial" w:ascii="Arial" w:hAnsi="Arial"/>
          </w:rPr>
          <w:t>www.mass.gov/masshealth/duals</w:t>
        </w:r>
      </w:hyperlink>
      <w:r>
        <w:rPr>
          <w:rFonts w:cs="Arial" w:ascii="Arial" w:hAnsi="Arial"/>
        </w:rPr>
        <w:t xml:space="preserve"> under Related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re Rate Adjustmen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avings Target:  Reduced to 0% for 2013 for both Medicare and MassHealth components of the rate, and not applied to the Medicare rate for enrollees with end-stage renal disease (ESRD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ustainable Growth Rate fix:  Rates adjusted to account for legislative action to protect provider payment level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ding Intensity Adjustment:  CMS will not apply the full standard Medicare Advantage managed care rate reduction factor in 2014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ural floor (“Nantucket effect”):  CMS will adjust rates, starting in 2013, to account for higher payment rates to Massachusetts hospital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d Debt:  Rates adjusted to reflect higher share of bad debt attributable to du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ide 6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Health 2013 Rating Category Definition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 xml:space="preserve">F1 – Facility-based Care. </w:t>
      </w:r>
      <w:r>
        <w:rPr>
          <w:rFonts w:cs="Arial" w:ascii="Arial" w:hAnsi="Arial"/>
        </w:rPr>
        <w:t xml:space="preserve"> Individuals identified as having a long-term facility stay of more than 90 day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C3 – Community Tier 3 – High Community Need.</w:t>
      </w:r>
      <w:r>
        <w:rPr>
          <w:rFonts w:cs="Arial" w:ascii="Arial" w:hAnsi="Arial"/>
        </w:rPr>
        <w:t xml:space="preserve"> Individuals who have a daily skilled need; two or more Activities of Daily Living (ADL) limitations AND three days of skilled nursing need; and individuals with 4 or more ADL limitation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C2 – Community Tier 2 – Community High Behavioral Health.</w:t>
      </w:r>
      <w:r>
        <w:rPr>
          <w:rFonts w:cs="Arial" w:ascii="Arial" w:hAnsi="Arial"/>
        </w:rPr>
        <w:t xml:space="preserve"> Individuals who have a chronic and ongoing Behavioral Health diagnosis that indicates a high level of service nee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C1 – Community Tier 1 Community Other</w:t>
      </w:r>
      <w:r>
        <w:rPr>
          <w:rFonts w:cs="Arial" w:ascii="Arial" w:hAnsi="Arial"/>
        </w:rPr>
        <w:t>. Individuals in the community who do not meet F1, C2 or C3 cri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id Rate Adjustm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ssHealth plans to delay auto assignment of C3 and C2 until CY201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 addition, for CY2014, C3 and C2 categories will be refin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r C3: split into two categorie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3B: for individuals with certain diagnoses (e.g., quadriplegia, ALS, Muscular Dystrophy and Respirator dependence) leading to costs considerably above the average for current C3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3A: for remaining C3 individua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r C2: Split into C2B and C2A, using similar approach of identifying chronic diagnoses with considerably higher co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ng Category Refine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13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 – Facilit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3 – High Community Need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2 – Community High Behavioral Health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1 – Community O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14 (draft/under development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 – Facilit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3B – Highest Community Need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3A – Med/High Community Need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2B – Community Highest BH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2A – Community Med/High BH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1 – Community O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k Corridor Adjust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isk sharing around Medicaid and Medicare A/B cos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OU approach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or plan gains/losses up to 5%, no sharing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or plan gains/losses between 5% and 10%, 50%-50% sharing with CMS and MassHealth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plan gains/losses greater than 10%, no shar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vised approach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or plan gains/losses up to 3%, no sharing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or plan gains/losses between 3% and 20%, 50%-50% sharing with CMS and MassHealth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plan gains/losses greater than 20%, no sharing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f Medicare trend estimate turns out to be over or under, risk-sharing will begin earlier than 3% (as low as 0.5%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id High Cost Risk Poo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here will be two High Cost Risk Pools (HCRPs) in CY 2013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3 – High Community Needs HCRP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1 – Facility-based Care HCR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rtain amount will be held from the capitation paid to plans to create the poo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ach HCRP will be distributed to plans based on the proportion of applicable spending over the per-enrollee threshold that is attributable to each pla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ny excess pool amounts will be distributed back to plans in proportion to their contrib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adiness Review Upda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adiness Review” is an assessment process by CMS and MassHealth to make sure plans are ready to accept enrollmen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adiness Review domains includ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ssessment Processe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are Coordinatio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nfidentiality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nrollment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nrollee and Provider Communication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nrollee Protection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Financial Soundnes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rganizational Structure and Staffing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erformance and Quality Improvement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gram Integrity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vider Credentialing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vider Network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Qualifications of First-Tier, Downstream, and Related Entitie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ystem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tilization Manage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ignificant progress has been made over last several months in assessing read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ey Readiness Review Step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esk Reviews – </w:t>
      </w:r>
      <w:r>
        <w:rPr>
          <w:rFonts w:cs="Arial" w:ascii="Arial" w:hAnsi="Arial"/>
          <w:i/>
          <w:iCs/>
        </w:rPr>
        <w:t>comple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bmitted policies and procedures for all domai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ite Visits – </w:t>
      </w:r>
      <w:r>
        <w:rPr>
          <w:rFonts w:cs="Arial" w:ascii="Arial" w:hAnsi="Arial"/>
          <w:i/>
          <w:iCs/>
        </w:rPr>
        <w:t>comple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ewed processes for key areas, including assessment, care coordination, enrollee and provider communications, enrollee protections, organizational structure and staffing, systems, and utilization managemen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ovider Network Assessments – </w:t>
      </w:r>
      <w:r>
        <w:rPr>
          <w:rFonts w:cs="Arial" w:ascii="Arial" w:hAnsi="Arial"/>
          <w:i/>
          <w:iCs/>
        </w:rPr>
        <w:t>in progres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aluate provider network for all covered servic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sure that Medicare and MassHealth access standards are me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Marketing Materials – </w:t>
      </w:r>
      <w:r>
        <w:rPr>
          <w:rFonts w:cs="Arial" w:ascii="Arial" w:hAnsi="Arial"/>
          <w:i/>
          <w:iCs/>
        </w:rPr>
        <w:t>in progres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ew draft plan marketing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Readiness Review Steps (cont’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stems Testing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</w:rPr>
        <w:t>Ju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cases, e.g.: assign a care team, process claims, access to Centralized Enrollee Rec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-Enrollment Valid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cant positions filled, website, phone l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l Readiness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hensive determination of readiness for go-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xpected Timeli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ssHealth Trainings to Health Plan Staff and Provider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eginning May 2013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Public Awareness Campaign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ummer 201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mplementation Activities</w:t>
        <w:tab/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Notices Workgroup</w:t>
        <w:tab/>
        <w:t>May 24, 2013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mplementation Council</w:t>
        <w:tab/>
        <w:t>Feb. 2012 – Ongoing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mbudsman On-boarding</w:t>
        <w:tab/>
        <w:t>August 201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irst effective date for enrollments will need to be moved beyond July 1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ssHealth is gathering information to develop a revised date for enrollments to begi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assHealth Training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UMMS Commonwealth Medicine is leading development of training on some fundamentals for plans and provide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Five webinars planned: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Introduction/Duals 101 – May 23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Contemporary Models of Disability (Independent Living, the Recovery Model, Self-determination) – June 13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Cultural Competence – June 27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American with Disabilities Act (ADA) Compliance – July 11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Enrollee Rights – August 1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nsumers will be presenters for some webinar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ebinars will be recorded and posted on the duals websit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ther trainings will include in-person Learning Sessions, conducted regionally across the state; consumers will be involved in planning and par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Awareness Campaig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[NOTE:  Please see separate file titled “Public Awareness Campaign Presentation”, posted on the same site as this presentation.]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Term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ith public awareness campaign we will be changing some of the terms we us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e Will Use…One Car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nstead Of…Duals Demon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e Will Use…One Care plan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nstead Of…Integrated Care Organizations (or IC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</w:rPr>
        <w:t>We Will Use…Long Term Supports Coordinator or LTS Coordinator</w:t>
        <w:tab/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nstead Of…IL-LTSS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</w:rPr>
        <w:t>We Will Use…Personal care plan</w:t>
        <w:tab/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nstead Of…Individualized car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ementation Council Updat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mplementation Council has requested an opportunity to update stakeholders at Open Meeting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Going forward, an Implementation Council update will be a standing agenda item at Open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budsman Stat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Implementation Council discussed the topic of establishing an ombudsman at its Feb. 15 mee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uncil recommended to MassHealth that an organization outside of state government should be selected to provide ombudsman servic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y state contractor must be selected through an open and transparent procurement proc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ssHealth also shared with the Council a draft job description for an ombudsman, and requested feedb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dback from the Counc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ggestions included that ombudsman organization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ust not have financial ties to any One Care pla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hould be a non-profit entit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hould have experience with a systems change perspective and with identifying systemic barriers and solution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ust have ability to provide linguistically accessible and culturally competent servi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uncil also shared a memorandum by several state and national advocacy organizations on establishing ombudsman fun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Steps on Ombudsm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lize EOHHS Request for Respons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ect to release RFR in Ju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ect to award contract in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2 (last slid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3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us at </w:t>
      </w:r>
      <w:hyperlink r:id="rId4" w:tgtFrame="_parent">
        <w:r>
          <w:rPr>
            <w:rStyle w:val="InternetLink"/>
            <w:rFonts w:cs="Arial" w:ascii="Arial" w:hAnsi="Arial"/>
            <w:bCs/>
          </w:rPr>
          <w:t>Duals@state.ma.us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mbria" w:hAnsi="Cambria" w:cs="Cambria"/>
      <w:sz w:val="46"/>
      <w:szCs w:val="4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180"/>
      <w:outlineLvl w:val="1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Verdana" w:hAnsi="Verdana" w:cs="Verdana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Verdana" w:hAnsi="Verdana" w:cs="Verdana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Verdana" w:hAnsi="Verdana" w:cs="Verdana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Verdana" w:hAnsi="Verdana" w:cs="Verdana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Verdana" w:hAnsi="Verdana" w:cs="Verdana"/>
      <w:sz w:val="1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Verdana" w:hAnsi="Verdana" w:cs="Verdana"/>
      <w:sz w:val="16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http://www.mass.gov/masshealth/duals" TargetMode="External"/><Relationship Id="rId4" Type="http://schemas.openxmlformats.org/officeDocument/2006/relationships/hyperlink" Target="mailto:Duals@state.ma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4:00Z</dcterms:created>
  <dc:creator>Erin Taylor</dc:creator>
  <dc:description/>
  <dc:language>en-US</dc:language>
  <cp:lastModifiedBy>Jenna</cp:lastModifiedBy>
  <dcterms:modified xsi:type="dcterms:W3CDTF">2017-10-23T12:34:00Z</dcterms:modified>
  <cp:revision>2</cp:revision>
  <dc:subject/>
  <dc:title>Slide 1</dc:title>
</cp:coreProperties>
</file>