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September 12, 2017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 AARP, 1 Beacon Street, 23rd floor, Suite 2301, Boston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prove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bout the Rhode Island Integrated Care Initiative (ICI) Implementation Counci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and discuss roles of IC members in upcoming outreach ev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updates and discuss the 2017-2018 IC Work 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comments from Implementation Council meeting attende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Lydia Brown, Dennis Heaphy (Chair), Jeff Keilson, David Matteodo, Dan McHale, Dale Mitchell, Paul Styczko, Howard Trachtman (Vice-Chair), Sara Willig, Florette Willis (Vice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Dale Mitchell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 xml:space="preserve">Meeting Minutes from 7-25-17 (Draft); </w:t>
      </w:r>
      <w:r>
        <w:rPr>
          <w:rFonts w:eastAsia="Times New Roman" w:cs="Tahoma"/>
          <w:color w:val="000000"/>
        </w:rPr>
        <w:t>MassHealth Presentation; Council Presentation.</w:t>
      </w:r>
      <w:r>
        <w:rPr/>
        <w:t xml:space="preserve"> Documents will be available online at </w:t>
      </w:r>
      <w:hyperlink r:id="rId2">
        <w:r>
          <w:rPr>
            <w:rStyle w:val="InternetLink"/>
          </w:rPr>
          <w:t>http://www.mass.gov/masshealth/duals</w:t>
        </w:r>
      </w:hyperlink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/>
      </w:pPr>
      <w:r>
        <w:rPr>
          <w:rFonts w:eastAsia="Times New Roman" w:cs="Tahoma"/>
          <w:b/>
          <w:sz w:val="24"/>
          <w:szCs w:val="24"/>
        </w:rPr>
        <w:t>Welcome and Introductions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  <w:szCs w:val="24"/>
        </w:rPr>
        <w:t>Howard Trachtman</w:t>
      </w:r>
      <w:r>
        <w:rPr>
          <w:rFonts w:eastAsia="Times New Roman" w:cs="Tahoma"/>
          <w:i/>
          <w:sz w:val="24"/>
          <w:szCs w:val="24"/>
        </w:rPr>
        <w:t>) …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b/>
          <w:sz w:val="24"/>
        </w:rPr>
        <w:t>Review of Agenda, Approval of Meeting Minutes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Howard Trachtman) ….10:05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MassHealth Presentation 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Corri Altman Moore, MassHealth) ….10:10-10: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/>
      </w:pPr>
      <w:r>
        <w:rPr>
          <w:rFonts w:eastAsia="Times New Roman"/>
          <w:b/>
          <w:sz w:val="24"/>
          <w:szCs w:val="24"/>
        </w:rPr>
        <w:t xml:space="preserve">Upcoming One Care Outreach Events and Role of IC Members 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Florette Willis) ….10:25-10:3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/>
      </w:pPr>
      <w:r>
        <w:rPr>
          <w:rFonts w:eastAsia="Times New Roman"/>
          <w:b/>
          <w:sz w:val="24"/>
          <w:szCs w:val="24"/>
        </w:rPr>
        <w:t>Participants at IC Meetings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Dennis Heaphy) ….10:35-11:00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ork Plan Meeting Summary </w:t>
        <w:tab/>
      </w:r>
      <w:r>
        <w:rPr>
          <w:i/>
          <w:sz w:val="24"/>
          <w:szCs w:val="24"/>
        </w:rPr>
        <w:t>(Dennis Heaphy) ….11:00-11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/>
      </w:pPr>
      <w:r>
        <w:rPr>
          <w:rFonts w:eastAsia="Times New Roman" w:cs="Tahoma"/>
          <w:b/>
          <w:sz w:val="24"/>
          <w:szCs w:val="24"/>
        </w:rPr>
        <w:t>Public Input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Howard Trachtman) ….11:30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b/>
          <w:sz w:val="24"/>
        </w:rPr>
        <w:t>Upcoming Meetings</w:t>
      </w:r>
    </w:p>
    <w:p>
      <w:pPr>
        <w:pStyle w:val="Normal"/>
        <w:spacing w:before="0" w:after="200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3655</wp:posOffset>
                </wp:positionV>
                <wp:extent cx="3187700" cy="1045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esday, October 10,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8" w:leader="none"/>
                              </w:tabs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American Association of Retired Persons, Inc. (AAR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 Beacon Street, 23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floor, Suite 23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Boston, MA 021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82.3pt;mso-wrap-distance-left:9.05pt;mso-wrap-distance-right:9.05pt;mso-wrap-distance-top:0pt;mso-wrap-distance-bottom:0pt;margin-top:2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esday, October 10, 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8" w:leader="none"/>
                        </w:tabs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American Association of Retired Persons, Inc. (AARP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hd w:fill="FFFFFF" w:val="clear"/>
                        </w:rPr>
                        <w:t>1 Beacon Street, 23</w:t>
                      </w:r>
                      <w:r>
                        <w:rPr>
                          <w:shd w:fill="FFFFFF" w:val="clear"/>
                          <w:vertAlign w:val="superscript"/>
                        </w:rPr>
                        <w:t>rd</w:t>
                      </w:r>
                      <w:r>
                        <w:rPr>
                          <w:shd w:fill="FFFFFF" w:val="clear"/>
                        </w:rPr>
                        <w:t xml:space="preserve"> floor, Suite 23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Boston, MA 0210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0</wp:posOffset>
                </wp:positionH>
                <wp:positionV relativeFrom="paragraph">
                  <wp:posOffset>26035</wp:posOffset>
                </wp:positionV>
                <wp:extent cx="322580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uesday, November 14,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8" w:leader="none"/>
                              </w:tabs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American Association of Retired Persons, Inc. (AAR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 Beacon Street, 23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floor, Suite 23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Boston, MA 021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2.3pt;mso-wrap-distance-left:9.05pt;mso-wrap-distance-right:9.05pt;mso-wrap-distance-top:0pt;mso-wrap-distance-bottom:0pt;margin-top:2.05pt;mso-position-vertical-relative:text;margin-left:2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uesday, November 14, 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8" w:leader="none"/>
                        </w:tabs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American Association of Retired Persons, Inc. (AARP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hd w:fill="FFFFFF" w:val="clear"/>
                        </w:rPr>
                        <w:t>1 Beacon Street, 23</w:t>
                      </w:r>
                      <w:r>
                        <w:rPr>
                          <w:shd w:fill="FFFFFF" w:val="clear"/>
                          <w:vertAlign w:val="superscript"/>
                        </w:rPr>
                        <w:t>rd</w:t>
                      </w:r>
                      <w:r>
                        <w:rPr>
                          <w:shd w:fill="FFFFFF" w:val="clear"/>
                        </w:rPr>
                        <w:t xml:space="preserve"> floor, Suite 23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Boston, MA 0210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2:00Z</dcterms:created>
  <dc:creator>traftonw</dc:creator>
  <dc:description/>
  <dc:language>en-US</dc:language>
  <cp:lastModifiedBy>Jenna</cp:lastModifiedBy>
  <cp:lastPrinted>2017-09-06T14:14:00Z</cp:lastPrinted>
  <dcterms:modified xsi:type="dcterms:W3CDTF">2017-10-16T16:02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