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ne Care: MassHealth plus Medicar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ssHealth Demonstration to Integrate Care for Dual Eligibl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Meeting</w:t>
      </w:r>
    </w:p>
    <w:p>
      <w:pPr>
        <w:pStyle w:val="Normal"/>
        <w:rPr/>
      </w:pPr>
      <w:r>
        <w:rPr>
          <w:rFonts w:cs="Arial" w:ascii="Arial" w:hAnsi="Arial"/>
          <w:sz w:val="24"/>
        </w:rPr>
        <w:t>September 17, 2013, 2:00 PM – 4:0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shburton Place,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Flo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ton, 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Agenda for Tod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 Updat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line Review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ation Grant Awa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Awareness and Outreach Activitie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Event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r Outreach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si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ly Indicato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ation Council Upd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Open Meeting Date and Topi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ime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his slide was presented in a table format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cted Date </w:t>
        <w:tab/>
        <w:t>Actio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24"/>
        </w:rPr>
        <w:t>July 16……………………</w:t>
        <w:tab/>
        <w:t>Three-way contracts signed with One Care plans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…………………...</w:t>
        <w:tab/>
        <w:t>MassHealth and One Care plan implementation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adiness activities; Public awareness and outreach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ties begin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……………….</w:t>
        <w:tab/>
        <w:t xml:space="preserve">Enrollment guides and self-selection letters sent to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dividuals in target population; outreach to potential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rollees begins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………………</w:t>
        <w:tab/>
        <w:t>One Care plan marketing begins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1………………..</w:t>
        <w:tab/>
        <w:t>One Care start date, self-selection enrollments only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8 (approx)……</w:t>
        <w:tab/>
        <w:t>60-day notice sent to first auto-assignment group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22 (approx)…</w:t>
        <w:tab/>
        <w:t xml:space="preserve">30-day reminder notice sent to first auto-assignment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oup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1, 2014…………</w:t>
        <w:tab/>
        <w:t>Effective date for first wave of auto-assignment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1, 2014……………..</w:t>
        <w:tab/>
        <w:t>Effective date for 2nd wave of auto-assignment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y 1, 2014……………..</w:t>
        <w:tab/>
        <w:t>Effective date for possible 3rd wave of auto-assig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One Care Plans and Service Are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his slide was presented in a table forma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 of Members with</w:t>
        <w:tab/>
        <w:tab/>
      </w:r>
    </w:p>
    <w:p>
      <w:pPr>
        <w:pStyle w:val="Normal"/>
        <w:pBdr>
          <w:bottom w:val="single" w:sz="4" w:space="1" w:color="000000"/>
        </w:pBdr>
        <w:ind w:right="3060" w:hanging="0"/>
        <w:rPr/>
      </w:pPr>
      <w:r>
        <w:rPr>
          <w:rFonts w:cs="Arial" w:ascii="Arial" w:hAnsi="Arial"/>
          <w:sz w:val="24"/>
        </w:rPr>
        <w:t>County</w:t>
        <w:tab/>
        <w:t>CCA</w:t>
        <w:tab/>
        <w:t>FTC</w:t>
        <w:tab/>
        <w:t>NH</w:t>
        <w:tab/>
        <w:t xml:space="preserve">option to enroll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nstable</w:t>
        <w:tab/>
        <w:tab/>
        <w:tab/>
        <w:tab/>
        <w:tab/>
        <w:t>--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kshire</w:t>
        <w:tab/>
        <w:tab/>
        <w:tab/>
        <w:tab/>
        <w:tab/>
        <w:t>--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stol</w:t>
        <w:tab/>
        <w:tab/>
        <w:tab/>
        <w:tab/>
        <w:tab/>
        <w:tab/>
        <w:t>--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kes</w:t>
        <w:tab/>
        <w:tab/>
        <w:tab/>
        <w:tab/>
        <w:tab/>
        <w:tab/>
        <w:t>--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x</w:t>
        <w:tab/>
        <w:tab/>
        <w:t>X</w:t>
        <w:tab/>
        <w:tab/>
        <w:tab/>
        <w:tab/>
        <w:t>13,452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klin</w:t>
        <w:tab/>
        <w:t>X</w:t>
        <w:tab/>
        <w:tab/>
        <w:tab/>
        <w:tab/>
        <w:t>1,945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pden</w:t>
        <w:tab/>
        <w:t>X</w:t>
        <w:tab/>
        <w:t>X</w:t>
        <w:tab/>
        <w:tab/>
        <w:tab/>
        <w:t>13,981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pshire</w:t>
        <w:tab/>
        <w:t>X</w:t>
        <w:tab/>
        <w:t>X</w:t>
        <w:tab/>
        <w:tab/>
        <w:tab/>
        <w:t>2,452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dlesex</w:t>
        <w:tab/>
        <w:t>X</w:t>
        <w:tab/>
        <w:tab/>
        <w:tab/>
        <w:tab/>
        <w:t>16,856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tucket</w:t>
        <w:tab/>
        <w:tab/>
        <w:tab/>
        <w:tab/>
        <w:tab/>
        <w:t>--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folk</w:t>
        <w:tab/>
        <w:t>X</w:t>
        <w:tab/>
        <w:tab/>
        <w:tab/>
        <w:tab/>
        <w:t>6,760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Plymouth</w:t>
        <w:tab/>
        <w:t>X*</w:t>
        <w:tab/>
        <w:tab/>
        <w:tab/>
        <w:tab/>
        <w:t>6,208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ffolk</w:t>
        <w:tab/>
        <w:t>X</w:t>
        <w:tab/>
        <w:tab/>
        <w:t>X</w:t>
        <w:tab/>
        <w:tab/>
        <w:t>14,664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cester</w:t>
        <w:tab/>
        <w:t>X</w:t>
        <w:tab/>
        <w:t>X</w:t>
        <w:tab/>
        <w:t>X</w:t>
        <w:tab/>
        <w:tab/>
        <w:t>13,922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otal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90,240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artial County. One Care is not available in the towns of East Wareham, Lakeville, Marion, Mattapoisett, Wareham, and West Wareh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Status Update: MassHealth and CMS Oversight of One Care Plan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int CMS-MassHealth Contract Management Teams (CMTs) now in place for all three plans, for ongoing monitoring, oversight, and manag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key activities for CMTs is monitoring plans’ marketing activ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ill be supported by CMS’s contractor Booz Allen Hamilton (BA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H will conduct specific marketing surveillance in Massachusetts to assess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iance with regulations and requiremen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ction of member righ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r and equal treatment of all potential enrolle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ation of state-specific demonstration prior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s of such activities includ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veillance of One Care Plan marketing events, educational events, and individual appointmen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of materials that communicate information about One Care plans to enrolled members or potential enrolle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ing for any prohibited marketing activities in the healthcare sett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mplementation Grant Aw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Health has received important support from CMS in the areas of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keholder and Enrollment Engagement: Open meetings, topical workgroups, and the One Care Implementation Counci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Materials and Supports: Enrollment mailings to members; MassHealth Customer Service training, staffing, and outreach; and support for community-based options counsel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Awareness and Outreach: Public awareness campaign, consumer outreach, and provider outrea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Ombudsman: Resources to establish a dedicated ombudsman procured through a competitive selection proce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ly Indicators and Monitoring: Collection and analysis of “early indicator” metrics on customer service and enrollment systems, plans’ process for receiving new enrollees, and members’ early exper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Implementation Grant Award, (cont’d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Training and Shared Learning Opportunities: webinars, online modules, in-person trainings, and a learning website for plan staff and provid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Measurement and Evaluation: CAPHS and quality of life survey administration to enrollees, and oversight of plans’ quality improvement project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24"/>
        </w:rPr>
        <w:t>Systems Infrastructure Changes:</w:t>
      </w:r>
      <w:r>
        <w:rPr>
          <w:rFonts w:cs="Arial" w:ascii="Arial" w:hAnsi="Arial"/>
          <w:sz w:val="24"/>
        </w:rPr>
        <w:t xml:space="preserve"> Upgrades to MMIS, Data Warehouse, MDS assessment tool, and other systems necessary for enrollment, determining rating categories, quality measurement, and encounter data reporting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24"/>
        </w:rPr>
        <w:t>One Care Plan Monitoring and Oversight:</w:t>
      </w:r>
      <w:r>
        <w:rPr>
          <w:rFonts w:cs="Arial" w:ascii="Arial" w:hAnsi="Arial"/>
          <w:sz w:val="24"/>
        </w:rPr>
        <w:t xml:space="preserve"> Contract management staff, actuarial support, and project management capa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nroll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rollment is Underwa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imately 90,000 individuals have the opportunity to enroll in a One Care pla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package mailings have begun for self-selection enroll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f-selection timeline and process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1, 2013: First effective date for self-selection enrollment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f-selection enrollment is ongoing, with coverage effective the first day of the month after the person selec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-assignment process will begin later this fall, with first effective date of January 1,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lf-Selection Enrollment Mail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. 4: Packets mailed to approximately 27,000 individuals who: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e in a county where MassHealth will conduct auto-assignment (Suffolk, Worcester, Hampden, Hampshire)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ar in MassHealth data to have less acute need than others in the target population (i.e. likely to fall into lowest rating category, C1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. 9: Packets mailed to remaining approximately16,000 eligible individuals who live in auto-assignment counti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. 23 – October 7: Mailings will continue in weekly batch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s will ultimately reach approximately 87,000 individuals: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imately 82,000 member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imately 5,000 guardi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terials in the Enrollment Mail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ver letter with a purple stripe at the to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Guid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s for choosing a One Care pla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ys to find out about a One Care plan’s network of provider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about the medications a One Care plan will cover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plan important phone numbers and informati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for signing up for a One Care plan, including ways to tell MassHealth if a person does not want to joi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information for MassHealth Customer Service and SHI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ollment Decision Form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s the available plan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s the option for an individual to not sign up for One Care (opt-ou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terials, (cont’d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of Covered Servic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at a Glance flyer with FAQ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urn mailing envelop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comes in an envelope marked with: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wealth of Massachusetts seal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fidential – Important – Open Now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ho is Getting the Mailing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mailing list is a point-in-time snapshot of individuals who, based on MassHealth data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 One Care eligibility criteria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 21 to 64 at the time of enrollment;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assHealth Standard or CommonHealth;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edicare Parts A &amp; B and eligible for Medicare Part D;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out other comprehensive insurance;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enrolled in a Home and Community-based Services (HCBS) waiver; and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residing in an Intermediate Care Facility (ICF/MR)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e in a county with at least one One Care plan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 an initial eligibility check with the Medicare system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 an address check with the U.S. Postal Servic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NOT in a Medicare Advantage, PACE, or Medigap plan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NOT turning 65 in the next 6 mont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ho is Getting the Mailing? (cont’d)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may be some people who do not receive a mailing who are eligible to enroll.  Examples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rson in a PACE or Medicare Advantage plan – must disenroll from current plan to join One Care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rson whose eligibility has just changed - e.g., no longer has third-party insurance, just became eligible for Medicare, etc.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rson whose address we could not verify, including those who may be experiencing homelessnes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rson who does not receive a mailing but may want to enroll in One Care has options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SHINE (Serving the Health Insurance Needs of Everyone) for one-on-one assistance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MassHealth Customer Service to learn about options and ask about eligibility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 One Care website, where enrollment packet materials will be available to download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assHealth will reach as many eligible individuals as possible over time, to provide information about One C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Questions?</w:t>
      </w:r>
    </w:p>
    <w:p>
      <w:pPr>
        <w:pStyle w:val="ListParagraph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ublic Awareness and Outreach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mmunity Information Session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Health is hosting several open sessions in communities around the state to help people learn about One Care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include overview presentation from MassHealth and time for Q&amp;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e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06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. 23:</w:t>
        <w:tab/>
        <w:t xml:space="preserve">   Worcester Public Library</w:t>
        <w:tab/>
        <w:t>1-3 pm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06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t. 2: </w:t>
        <w:tab/>
        <w:t xml:space="preserve">   Springfield Public Library</w:t>
        <w:tab/>
        <w:t>1-3 pm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06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t. 11: </w:t>
        <w:tab/>
        <w:t xml:space="preserve">   Boston, Transportation Building</w:t>
        <w:tab/>
        <w:t>3-5 pm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06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t. 18: </w:t>
        <w:tab/>
        <w:t xml:space="preserve">   Leominster Public Library</w:t>
        <w:tab/>
        <w:t>1-3 pm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06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v. 22: </w:t>
        <w:tab/>
        <w:t xml:space="preserve">   Framingham Public Library</w:t>
        <w:tab/>
        <w:t>1-3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Health Fairs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Health and One Care plans are planning “health fair” events</w:t>
      </w:r>
    </w:p>
    <w:p>
      <w:pPr>
        <w:pStyle w:val="ListParagraph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plans will set up exhibit tables</w:t>
      </w:r>
    </w:p>
    <w:p>
      <w:pPr>
        <w:pStyle w:val="ListParagraph"/>
        <w:numPr>
          <w:ilvl w:val="1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Care plan representatives will be available to talk about their plans, answer questions, help people consider their options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e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324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. 24:</w:t>
        <w:tab/>
        <w:t>Worcester, Hilton Garden Inn</w:t>
        <w:tab/>
        <w:t>3-5 pm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324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v. 4: </w:t>
        <w:tab/>
        <w:t>Boston, Transportation Building</w:t>
        <w:tab/>
        <w:t>3-5 pm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324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v. 6: </w:t>
        <w:tab/>
        <w:t>Springfield, Marriott Hotel</w:t>
        <w:tab/>
        <w:t>3-5 pm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1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ublicizing the Event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formation about the Community Open Sessions and Health Fairs will be made available through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iling to same group of 90,000 members receiving enrollment package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iling to community-based organization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ail to One Care stakeholder distribution list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ocal newspaper print and/or online ad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sting on One Care websit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Webinars, Conferences, and Other Eve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ssHealth recently completed two “Intro to One Care” webinars for state agency staff and community-based organization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g. 29 and Sept. 13 (with live ASL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rong participation and good ques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ssHealth scheduled for One Care exhibits or presentations at upcoming external conferences/events, including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pt. 17-18:</w:t>
        <w:tab/>
        <w:t>MA Statewide ILC Conferen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pt. 21-22:</w:t>
        <w:tab/>
        <w:t>Abilities Exp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ct. 1: </w:t>
        <w:tab/>
        <w:t>LGBT Aging Project Out 4 Supper even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ct. 8: </w:t>
        <w:tab/>
        <w:t>Work Without Limits Conferen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ct. 18: </w:t>
        <w:tab/>
        <w:t>Association for Behavioral Health Conferen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ct. 19: </w:t>
        <w:tab/>
        <w:t>NAMI Mass Conferen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ct. 19: </w:t>
        <w:tab/>
        <w:t>Mass Advocates Standing Strong Confere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ditional events may be added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lide 2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tion for Provi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ssHealth will soon issue several documents to assist provi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ssHealth Provider Bulletin will include general information such a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verview of One Care and covered serv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ne Care plans and service are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vider responsibilities (e.g. submit claims for payment to One Care plans for enrolled memb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nsmittal Let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ists new Eligibility Verification System (EVS) messages for One Care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7: One Care. Commonwealth Care Alliance member. For medical, behavioral health, and long-term services and support services, call 1-866-610-2273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8: One Care. Fallon Total Care member. For medical, behavioral health, and long-term services and support services, call 1-855-508-3390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69:One Care. Network Health member. For medical, behavioral health, and long-term services and support services, call 1-888-257-1985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lide 2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tion for Providers (cont’d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pcoming provider FAQ to address questions providers may have to support their operational needs, for example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ow to verify a member’s eligibility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ow to check if a service requires PA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here to send claims and check claims statu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ponsibilities of provider versus One Care plans with regard to assessment, care planning, care coordination, etc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les of legal guardians and authorized representative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tracting with One Care plan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lide 2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One Care Websit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ew One Care website is: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www.mass.gov/masshealth/onecare</w:t>
        </w:r>
      </w:hyperlink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clude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formation for consumers and caregivers about One Care and the plan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formation for provider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ne Care materials, including documents and webinar link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ws and community secti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te development is ongoing; new information and functionality will be added over tim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ld “duals” website will continue to exist as an archive for documents (</w:t>
      </w:r>
      <w:hyperlink r:id="rId3">
        <w:r>
          <w:rPr>
            <w:rStyle w:val="InternetLink"/>
            <w:rFonts w:cs="Arial" w:ascii="Arial" w:hAnsi="Arial"/>
            <w:bCs/>
            <w:sz w:val="24"/>
          </w:rPr>
          <w:t>www.mass.gov/masshealth/duals</w:t>
        </w:r>
      </w:hyperlink>
      <w:r>
        <w:rPr>
          <w:rFonts w:cs="Arial" w:ascii="Arial" w:hAnsi="Arial"/>
          <w:bCs/>
          <w:sz w:val="24"/>
        </w:rPr>
        <w:t xml:space="preserve">)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Slide 2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One Care: MassHealth plus Medicar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This slide presented a captured image of the new One Care website homepage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Slide 2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Questions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lide 2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arly Indicato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lide 2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Monitoring Early Experience with One Ca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 approach for monitoring the early implementation of One Care is in the planning stag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ablishing process metrics for key implementation activities, such as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ustomer servic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rollment system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ans’ process for receiving new enrolle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so seeking to assess members’ early perceptions and experiences of One Care, including those who have self-selected, been auto-assigned, or opted ou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imeframe: October 2013 to March 201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ssHealth is developing a workgroup with the Implementation Council to establish a comprehensive approach to gathering early experience inform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orkgroup will help identify data sources, collection methods, and specific metric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lide 2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posed Doma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me key areas where early indicators will be importan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rollment process, includ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eria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ST experience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H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mbudsman encount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asons for enrollment cho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st experiences in One Care plans, includ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essment experience – e.g. communication/preparation assistance from plan, timeliness, preferences and concerns address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re team and care plan development - Communication with team, person-centeredness, comprehensiveness, continuity of care, etc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rvice delivery – Access to providers and needed services, accommodations, care coordination, etc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verall perception of or satisfaction with One Car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lide 2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posed Method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ree proposed approach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mber focus groups (first half of 201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mber surveys (throughout 2014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view of metrics from MassHealth CST, SHINE, One Care plans, and One Care ombudsman, such as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umbers of enrollments, opt-outs, and disenrollment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ST call volume, hold/wait times, and types of inquirie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se of SHINE counselors, and outcomes of encounter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umbers of enrollees who have participated in assessment/care planning proces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rievances and appeals – numbers and type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mbudsman – encounters and outcome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lide 3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estions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lide 3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mplementation Council Upda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lide 3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Next Ope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dnesday, October 16, 2:00 PM – 4:00 PM, State Transportation Building, Rooms 1, 2 and 3, 10 Park Plaza, Boston 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in topic will be auto-assignment, includi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imeline and pro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riteria for who may be included in the auto-assignment pro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fforts to match individuals to known provi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-assignment noticing proces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lide 3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isit us at </w:t>
      </w:r>
      <w:hyperlink r:id="rId4">
        <w:r>
          <w:rPr>
            <w:rStyle w:val="InternetLink"/>
            <w:rFonts w:cs="Arial" w:ascii="Arial" w:hAnsi="Arial"/>
            <w:bCs/>
            <w:sz w:val="24"/>
          </w:rPr>
          <w:t>www.mass.gov/masshealth/onecare</w:t>
        </w:r>
      </w:hyperlink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mail us at </w:t>
      </w:r>
      <w:hyperlink r:id="rId5">
        <w:r>
          <w:rPr>
            <w:rStyle w:val="InternetLink"/>
            <w:rFonts w:cs="Arial" w:ascii="Arial" w:hAnsi="Arial"/>
            <w:bCs/>
            <w:sz w:val="24"/>
          </w:rPr>
          <w:t>onecare@state.ma.us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9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9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0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40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3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3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9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0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0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0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0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0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0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40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3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0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3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0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3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1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0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36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onecare" TargetMode="External"/><Relationship Id="rId3" Type="http://schemas.openxmlformats.org/officeDocument/2006/relationships/hyperlink" Target="http://www.mass.gov/masshealth/duals" TargetMode="External"/><Relationship Id="rId4" Type="http://schemas.openxmlformats.org/officeDocument/2006/relationships/hyperlink" Target="http://www.mass.gov/masshealth/onecare" TargetMode="External"/><Relationship Id="rId5" Type="http://schemas.openxmlformats.org/officeDocument/2006/relationships/hyperlink" Target="mailto:onecare@state.ma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4:00Z</dcterms:created>
  <dc:creator>Erin Taylor</dc:creator>
  <dc:description/>
  <dc:language>en-US</dc:language>
  <cp:lastModifiedBy>Jenna</cp:lastModifiedBy>
  <dcterms:modified xsi:type="dcterms:W3CDTF">2017-10-23T12:24:00Z</dcterms:modified>
  <cp:revision>2</cp:revision>
  <dc:subject/>
  <dc:title>Slide 1</dc:title>
</cp:coreProperties>
</file>