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SCO Video Transcrip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video describes the features, benefits, and eligibility requirements of the Senior Care Options program, so professionals can better answer the questions that potential members ma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ble to provide the kinds of services our members want and need when they need them and all of this is available to them with no additional plan premium, co-pays, or deduct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provides all of the services covered by Medicare Part A and B and Mass Health and more.</w:t>
      </w:r>
    </w:p>
    <w:p>
      <w:pPr>
        <w:pStyle w:val="Normal"/>
        <w:rPr>
          <w:rFonts w:ascii="Arial" w:hAnsi="Arial" w:cs="Arial"/>
        </w:rPr>
      </w:pPr>
      <w:r>
        <w:rPr>
          <w:rFonts w:cs="Arial" w:ascii="Arial" w:hAnsi="Arial"/>
        </w:rPr>
      </w:r>
    </w:p>
    <w:p>
      <w:pPr>
        <w:pStyle w:val="Normal"/>
        <w:rPr/>
      </w:pPr>
      <w:r>
        <w:rPr>
          <w:rFonts w:cs="Arial" w:ascii="Arial" w:hAnsi="Arial"/>
        </w:rPr>
        <w:t>As part of an improved care plan, all health care is covered, including emergency care, acute care, doctor and therapy visits, home care, and nursing home care, to name just a few. In addition, other care not always covered as a part of healthcare is covered, including transportation, daycare, dental care, eye care, prescription drugs, and medical suppli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ervices, equipment, or purchases that are a part of the approved care plan and are deemed necessary can be provided.</w:t>
      </w:r>
    </w:p>
    <w:p>
      <w:pPr>
        <w:pStyle w:val="Normal"/>
        <w:rPr>
          <w:rFonts w:ascii="Arial" w:hAnsi="Arial" w:cs="Arial"/>
        </w:rPr>
      </w:pPr>
      <w:r>
        <w:rPr>
          <w:rFonts w:cs="Arial" w:ascii="Arial" w:hAnsi="Arial"/>
        </w:rPr>
      </w:r>
    </w:p>
    <w:p>
      <w:pPr>
        <w:pStyle w:val="Normal"/>
        <w:rPr/>
      </w:pPr>
      <w:r>
        <w:rPr>
          <w:rFonts w:cs="Arial" w:ascii="Arial" w:hAnsi="Arial"/>
        </w:rPr>
        <w:t>To enroll, individuals need to have or be eligible for enrollment in Mass Health standard. They need to live in the geographic area served by the senior care organization they choose to join. They do not have to have Medicare. If they do have Medicare, they must maintain their current Medicare coverage. If they currently pay for Part B premium, they must continue to do so. They must agree to use only providers and services within their senior care organizations network and must choose a doctor from within the network as their primary care doctor. They must agree to work with their doctor to create a care plan and to abide by the care plan.</w:t>
      </w:r>
    </w:p>
    <w:p>
      <w:pPr>
        <w:pStyle w:val="Normal"/>
        <w:rPr>
          <w:rFonts w:ascii="Arial" w:hAnsi="Arial" w:cs="Arial"/>
        </w:rPr>
      </w:pPr>
      <w:r>
        <w:rPr>
          <w:rFonts w:cs="Arial" w:ascii="Arial" w:hAnsi="Arial"/>
        </w:rPr>
      </w:r>
    </w:p>
    <w:p>
      <w:pPr>
        <w:pStyle w:val="Normal"/>
        <w:rPr/>
      </w:pPr>
      <w:r>
        <w:rPr>
          <w:rFonts w:cs="Arial" w:ascii="Arial" w:hAnsi="Arial"/>
        </w:rPr>
        <w:t>All specialist, hospital, nursing home, home care, pharmacy, and other services used in the care plan must be a part of the senior care organization’s network in order to be covered services. To receive a current list of available senior care organizations, call the Mass Health Senior Care Options unit. They can be reached toll free at 1-888-885-04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2:00Z</dcterms:created>
  <dc:creator>cbowman</dc:creator>
  <dc:description/>
  <cp:keywords/>
  <dc:language>en-US</dc:language>
  <cp:lastModifiedBy>Simms, Latisha (EHS)</cp:lastModifiedBy>
  <dcterms:modified xsi:type="dcterms:W3CDTF">2014-01-24T14:02:00Z</dcterms:modified>
  <cp:revision>2</cp:revision>
  <dc:subject/>
  <dc:title>THIS VIDEO DESCRIBES THE FEATURES, BENEFITS, AND ELIGIBILITY REQUIREMENTS OF THE SENIOR CARE OPTIONS PROGRAM, SO PROFESSIONALS CAN BETTER ANSWER THE QUESTIONS THAT POTENTIAL MEMBERS MAY HAVE</dc:title>
</cp:coreProperties>
</file>