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Tms Rmn 08pt;Footlight MT Light" w:hAnsi="Tms Rmn 08pt;Footlight MT Light" w:cs="Tms Rmn 08pt;Footlight MT Light"/>
          <w:spacing w:val="-2"/>
          <w:sz w:val="20"/>
        </w:rPr>
      </w:pPr>
      <w:r>
        <w:rPr>
          <w:rFonts w:cs="Tms Rmn 08pt;Footlight MT Light" w:ascii="Tms Rmn 08pt;Footlight MT Light" w:hAnsi="Tms Rmn 08pt;Footlight MT Light"/>
          <w:b/>
          <w:spacing w:val="-2"/>
          <w:sz w:val="20"/>
        </w:rPr>
        <w:tab/>
        <w:t>DEPARTMENT OF ENVIRONMENTAL PROT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 Rmn 08pt;Footlight MT Light" w:hAnsi="Tms Rmn 08pt;Footlight MT Light" w:cs="Tms Rmn 08pt;Footlight MT Light"/>
          <w:spacing w:val="-2"/>
          <w:sz w:val="20"/>
        </w:rPr>
      </w:pPr>
      <w:r>
        <w:rPr>
          <w:rFonts w:cs="Tms Rmn 08pt;Footlight MT Light" w:ascii="Tms Rmn 08pt;Footlight MT Light" w:hAnsi="Tms Rmn 08pt;Footlight MT Light"/>
          <w:spacing w:val="-2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Tms Rmn 08pt;Footlight MT Light" w:hAnsi="Tms Rmn 08pt;Footlight MT Light" w:cs="Tms Rmn 08pt;Footlight MT Light"/>
          <w:spacing w:val="-2"/>
          <w:sz w:val="20"/>
        </w:rPr>
      </w:pPr>
      <w:r>
        <w:rPr>
          <w:rFonts w:cs="Tms Rmn 08pt;Footlight MT Light" w:ascii="Tms Rmn 08pt;Footlight MT Light" w:hAnsi="Tms Rmn 08pt;Footlight MT Light"/>
          <w:b/>
          <w:spacing w:val="-2"/>
          <w:sz w:val="20"/>
        </w:rPr>
        <w:tab/>
      </w:r>
      <w:r>
        <w:rPr>
          <w:rFonts w:cs="Tms Rmn 08pt;Footlight MT Light" w:ascii="Tms Rmn 08pt;Footlight MT Light" w:hAnsi="Tms Rmn 08pt;Footlight MT Light"/>
          <w:b/>
          <w:spacing w:val="-2"/>
          <w:sz w:val="20"/>
          <w:u w:val="single"/>
        </w:rPr>
        <w:t>MATCH CERTIFIC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 Rmn 08pt;Footlight MT Light" w:hAnsi="Tms Rmn 08pt;Footlight MT Light" w:cs="Tms Rmn 08pt;Footlight MT Light"/>
          <w:spacing w:val="-2"/>
          <w:sz w:val="20"/>
        </w:rPr>
      </w:pPr>
      <w:r>
        <w:rPr>
          <w:rFonts w:cs="Tms Rmn 08pt;Footlight MT Light" w:ascii="Tms Rmn 08pt;Footlight MT Light" w:hAnsi="Tms Rmn 08pt;Footlight MT Light"/>
          <w:spacing w:val="-2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90" w:after="54"/>
              <w:ind w:left="3600" w:hanging="3600"/>
              <w:rPr>
                <w:rFonts w:ascii="Tms Rmn 08pt;Footlight MT Light" w:hAnsi="Tms Rmn 08pt;Footlight MT Light" w:cs="Tms Rmn 08pt;Footlight MT Light"/>
                <w:spacing w:val="-2"/>
                <w:sz w:val="20"/>
              </w:rPr>
            </w:pPr>
            <w:r>
              <w:rPr>
                <w:rFonts w:cs="Tms Rmn 08pt;Footlight MT Light" w:ascii="Tms Rmn 08pt;Footlight MT Light" w:hAnsi="Tms Rmn 08pt;Footlight MT Light"/>
                <w:spacing w:val="-2"/>
                <w:sz w:val="20"/>
              </w:rPr>
              <w:t>PROJECT NUMBER:</w:t>
              <w:tab/>
              <w:tab/>
              <w:tab/>
              <w:t>PROJECT NAME: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ms Rmn 08pt;Footlight MT Light" w:hAnsi="Tms Rmn 08pt;Footlight MT Light" w:cs="Tms Rmn 08pt;Footlight MT Light"/>
                <w:spacing w:val="-2"/>
                <w:sz w:val="20"/>
              </w:rPr>
            </w:pPr>
            <w:r>
              <w:rPr>
                <w:rFonts w:cs="Tms Rmn 08pt;Footlight MT Light" w:ascii="Tms Rmn 08pt;Footlight MT Light" w:hAnsi="Tms Rmn 08pt;Footlight MT Light"/>
                <w:spacing w:val="-2"/>
                <w:sz w:val="20"/>
              </w:rPr>
              <w:t>Contractor: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before="90" w:after="54"/>
              <w:ind w:left="6480" w:hanging="6480"/>
              <w:rPr>
                <w:rFonts w:ascii="Tms Rmn 08pt;Footlight MT Light" w:hAnsi="Tms Rmn 08pt;Footlight MT Light" w:cs="Tms Rmn 08pt;Footlight MT Light"/>
                <w:spacing w:val="-2"/>
                <w:sz w:val="20"/>
              </w:rPr>
            </w:pPr>
            <w:r>
              <w:rPr>
                <w:rFonts w:cs="Tms Rmn 08pt;Footlight MT Light" w:ascii="Tms Rmn 08pt;Footlight MT Light" w:hAnsi="Tms Rmn 08pt;Footlight MT Light"/>
                <w:spacing w:val="-2"/>
                <w:sz w:val="20"/>
              </w:rPr>
              <w:t>Contact:</w:t>
              <w:tab/>
              <w:tab/>
              <w:tab/>
              <w:tab/>
              <w:tab/>
              <w:tab/>
              <w:tab/>
              <w:tab/>
              <w:tab/>
              <w:t xml:space="preserve">Telephone #:          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ms Rmn 08pt;Footlight MT Light" w:hAnsi="Tms Rmn 08pt;Footlight MT Light" w:cs="Tms Rmn 08pt;Footlight MT Light"/>
                <w:spacing w:val="-2"/>
                <w:sz w:val="20"/>
              </w:rPr>
            </w:pPr>
            <w:r>
              <w:rPr>
                <w:rFonts w:cs="Tms Rmn 08pt;Footlight MT Light" w:ascii="Tms Rmn 08pt;Footlight MT Light" w:hAnsi="Tms Rmn 08pt;Footlight MT Light"/>
                <w:spacing w:val="-2"/>
                <w:sz w:val="20"/>
              </w:rPr>
              <w:t>Address: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ms Rmn 08pt;Footlight MT Light" w:hAnsi="Tms Rmn 08pt;Footlight MT Light" w:cs="Tms Rmn 08pt;Footlight MT Light"/>
                <w:spacing w:val="-2"/>
                <w:sz w:val="20"/>
              </w:rPr>
            </w:pPr>
            <w:r>
              <w:rPr>
                <w:rFonts w:cs="Tms Rmn 08pt;Footlight MT Light" w:ascii="Tms Rmn 08pt;Footlight MT Light" w:hAnsi="Tms Rmn 08pt;Footlight MT Light"/>
                <w:spacing w:val="-2"/>
                <w:sz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ms Rmn 08pt;Footlight MT Light" w:hAnsi="Tms Rmn 08pt;Footlight MT Light" w:cs="Tms Rmn 08pt;Footlight MT Light"/>
                <w:spacing w:val="-2"/>
                <w:sz w:val="20"/>
              </w:rPr>
            </w:pPr>
            <w:r>
              <w:rPr>
                <w:rFonts w:cs="Tms Rmn 08pt;Footlight MT Light" w:ascii="Tms Rmn 08pt;Footlight MT Light" w:hAnsi="Tms Rmn 08pt;Footlight MT Light"/>
                <w:spacing w:val="-2"/>
                <w:sz w:val="20"/>
              </w:rPr>
              <w:t>BUDGET PERIOD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 Rmn 08pt;Footlight MT Light" w:hAnsi="Tms Rmn 08pt;Footlight MT Light" w:cs="Tms Rmn 08pt;Footlight MT Light"/>
          <w:spacing w:val="-2"/>
          <w:sz w:val="20"/>
        </w:rPr>
      </w:pPr>
      <w:r>
        <w:rPr>
          <w:rFonts w:cs="Tms Rmn 08pt;Footlight MT Light" w:ascii="Tms Rmn 08pt;Footlight MT Light" w:hAnsi="Tms Rmn 08pt;Footlight MT Light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 Rmn 08pt;Footlight MT Light" w:hAnsi="Tms Rmn 08pt;Footlight MT Light" w:cs="Tms Rmn 08pt;Footlight MT Light"/>
          <w:spacing w:val="-2"/>
          <w:sz w:val="20"/>
        </w:rPr>
      </w:pPr>
      <w:r>
        <w:rPr>
          <w:rFonts w:cs="Tms Rmn 08pt;Footlight MT Light" w:ascii="Tms Rmn 08pt;Footlight MT Light" w:hAnsi="Tms Rmn 08pt;Footlight MT Light"/>
          <w:spacing w:val="-2"/>
          <w:sz w:val="20"/>
        </w:rPr>
        <w:t>The following must be completed and attached to your periodic bill in order to certify your organization's required match portion of federal funds you receive - the expenses listed below must be in addition to the federal funds received.  The minimum non-federal 40% match must not be used otherwise to match any other federal dollars (i.e. no double matches).  Payment may be withheld if this form is missing or incomple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 Rmn 08pt;Footlight MT Light" w:hAnsi="Tms Rmn 08pt;Footlight MT Light" w:cs="Tms Rmn 08pt;Footlight MT Light"/>
          <w:spacing w:val="-2"/>
          <w:sz w:val="20"/>
        </w:rPr>
      </w:pPr>
      <w:r>
        <w:rPr>
          <w:rFonts w:cs="Tms Rmn 08pt;Footlight MT Light" w:ascii="Tms Rmn 08pt;Footlight MT Light" w:hAnsi="Tms Rmn 08pt;Footlight MT Light"/>
          <w:spacing w:val="-2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ms Rmn 08pt;Footlight MT Light" w:hAnsi="Tms Rmn 08pt;Footlight MT Light" w:cs="Tms Rmn 08pt;Footlight MT Light"/>
                <w:spacing w:val="-2"/>
                <w:sz w:val="20"/>
              </w:rPr>
            </w:pPr>
            <w:r>
              <w:rPr>
                <w:rFonts w:cs="Tms Rmn 08pt;Footlight MT Light" w:ascii="Tms Rmn 08pt;Footlight MT Light" w:hAnsi="Tms Rmn 08pt;Footlight MT Light"/>
                <w:spacing w:val="-2"/>
                <w:sz w:val="20"/>
              </w:rPr>
              <w:t>Total Federal Funding:</w:t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ms Rmn 08pt;Footlight MT Light" w:hAnsi="Tms Rmn 08pt;Footlight MT Light" w:cs="Tms Rmn 08pt;Footlight MT Light"/>
                <w:spacing w:val="-2"/>
                <w:sz w:val="20"/>
              </w:rPr>
            </w:pPr>
            <w:r>
              <w:rPr>
                <w:rFonts w:cs="Tms Rmn 08pt;Footlight MT Light" w:ascii="Tms Rmn 08pt;Footlight MT Light" w:hAnsi="Tms Rmn 08pt;Footlight MT Light"/>
                <w:spacing w:val="-2"/>
                <w:sz w:val="20"/>
              </w:rPr>
              <w:t>Agency Match Required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 Rmn 08pt;Footlight MT Light" w:hAnsi="Tms Rmn 08pt;Footlight MT Light" w:cs="Tms Rmn 08pt;Footlight MT Light"/>
          <w:spacing w:val="-2"/>
          <w:sz w:val="20"/>
        </w:rPr>
      </w:pPr>
      <w:r>
        <w:rPr>
          <w:rFonts w:cs="Tms Rmn 08pt;Footlight MT Light" w:ascii="Tms Rmn 08pt;Footlight MT Light" w:hAnsi="Tms Rmn 08pt;Footlight MT Light"/>
          <w:spacing w:val="-2"/>
          <w:sz w:val="20"/>
        </w:rPr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91"/>
        <w:gridCol w:w="1922"/>
        <w:gridCol w:w="1922"/>
        <w:gridCol w:w="1922"/>
        <w:gridCol w:w="2041"/>
      </w:tblGrid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ms Rmn 08pt;Footlight MT Light" w:hAnsi="Tms Rmn 08pt;Footlight MT Light" w:cs="Tms Rmn 08pt;Footlight MT Light"/>
                <w:spacing w:val="-2"/>
                <w:sz w:val="20"/>
              </w:rPr>
            </w:pPr>
            <w:r>
              <w:rPr>
                <w:rFonts w:cs="Tms Rmn 08pt;Footlight MT Light" w:ascii="Tms Rmn 08pt;Footlight MT Light" w:hAnsi="Tms Rmn 08pt;Footlight MT Light"/>
                <w:spacing w:val="-2"/>
                <w:sz w:val="20"/>
              </w:rPr>
              <w:t>PERSONNEL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ms Rmn 08pt;Footlight MT Light" w:hAnsi="Tms Rmn 08pt;Footlight MT Light" w:cs="Tms Rmn 08pt;Footlight MT Light"/>
                <w:spacing w:val="-2"/>
                <w:sz w:val="20"/>
              </w:rPr>
            </w:pPr>
            <w:r>
              <w:rPr>
                <w:rFonts w:cs="Tms Rmn 08pt;Footlight MT Light" w:ascii="Tms Rmn 08pt;Footlight MT Light" w:hAnsi="Tms Rmn 08pt;Footlight MT Light"/>
                <w:spacing w:val="-2"/>
                <w:sz w:val="20"/>
              </w:rPr>
              <w:t>Position</w:t>
            </w:r>
          </w:p>
        </w:tc>
        <w:tc>
          <w:tcPr>
            <w:tcW w:w="19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ms Rmn 08pt;Footlight MT Light" w:hAnsi="Tms Rmn 08pt;Footlight MT Light" w:cs="Tms Rmn 08pt;Footlight MT Light"/>
                <w:spacing w:val="-2"/>
                <w:sz w:val="20"/>
              </w:rPr>
            </w:pPr>
            <w:r>
              <w:rPr>
                <w:rFonts w:eastAsia="Tms Rmn 08pt;Footlight MT Light" w:cs="Tms Rmn 08pt;Footlight MT Light" w:ascii="Tms Rmn 08pt;Footlight MT Light" w:hAnsi="Tms Rmn 08pt;Footlight MT Light"/>
                <w:spacing w:val="-2"/>
                <w:sz w:val="20"/>
              </w:rPr>
              <w:t xml:space="preserve">  </w:t>
            </w:r>
            <w:r>
              <w:rPr>
                <w:rFonts w:cs="Tms Rmn 08pt;Footlight MT Light" w:ascii="Tms Rmn 08pt;Footlight MT Light" w:hAnsi="Tms Rmn 08pt;Footlight MT Light"/>
                <w:spacing w:val="-2"/>
                <w:sz w:val="20"/>
              </w:rPr>
              <w:t>Estimated Hours</w:t>
            </w:r>
          </w:p>
        </w:tc>
        <w:tc>
          <w:tcPr>
            <w:tcW w:w="19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ms Rmn 08pt;Footlight MT Light" w:hAnsi="Tms Rmn 08pt;Footlight MT Light" w:cs="Tms Rmn 08pt;Footlight MT Light"/>
                <w:spacing w:val="-2"/>
                <w:sz w:val="20"/>
              </w:rPr>
            </w:pPr>
            <w:r>
              <w:rPr>
                <w:rFonts w:eastAsia="Tms Rmn 08pt;Footlight MT Light" w:cs="Tms Rmn 08pt;Footlight MT Light" w:ascii="Tms Rmn 08pt;Footlight MT Light" w:hAnsi="Tms Rmn 08pt;Footlight MT Light"/>
                <w:b/>
                <w:spacing w:val="-2"/>
                <w:sz w:val="20"/>
              </w:rPr>
              <w:t xml:space="preserve">  </w:t>
            </w:r>
            <w:r>
              <w:rPr>
                <w:rFonts w:cs="Tms Rmn 08pt;Footlight MT Light" w:ascii="Tms Rmn 08pt;Footlight MT Light" w:hAnsi="Tms Rmn 08pt;Footlight MT Light"/>
                <w:b/>
                <w:spacing w:val="-2"/>
                <w:sz w:val="20"/>
              </w:rPr>
              <w:t>X</w:t>
            </w:r>
            <w:r>
              <w:rPr>
                <w:rFonts w:cs="Tms Rmn 08pt;Footlight MT Light" w:ascii="Tms Rmn 08pt;Footlight MT Light" w:hAnsi="Tms Rmn 08pt;Footlight MT Light"/>
                <w:spacing w:val="-2"/>
                <w:sz w:val="20"/>
              </w:rPr>
              <w:t xml:space="preserve"> Hourly Rate</w:t>
            </w:r>
          </w:p>
        </w:tc>
        <w:tc>
          <w:tcPr>
            <w:tcW w:w="19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eastAsia="Tms Rmn 08pt;Footlight MT Light" w:cs="Tms Rmn 08pt;Footlight MT Light" w:ascii="Tms Rmn 08pt;Footlight MT Light" w:hAnsi="Tms Rmn 08pt;Footlight MT Light"/>
                <w:b/>
                <w:spacing w:val="-2"/>
                <w:sz w:val="20"/>
              </w:rPr>
              <w:t xml:space="preserve">  </w:t>
            </w:r>
            <w:r>
              <w:rPr>
                <w:rFonts w:cs="Tms Rmn 08pt;Footlight MT Light" w:ascii="Tms Rmn 08pt;Footlight MT Light" w:hAnsi="Tms Rmn 08pt;Footlight MT Light"/>
                <w:b/>
                <w:spacing w:val="-2"/>
                <w:sz w:val="20"/>
              </w:rPr>
              <w:t>+</w:t>
            </w: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  <w:t xml:space="preserve"> Fringe Benefits</w:t>
            </w:r>
          </w:p>
        </w:tc>
        <w:tc>
          <w:tcPr>
            <w:tcW w:w="20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0"/>
              </w:rPr>
              <w:t>=</w:t>
            </w: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  <w:t xml:space="preserve"> Contractor Cost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  <w:t>OTHER EXPENSES  (e.g. - equipment, supplies, construction, travel, etc. - attach additional sheets as necessary):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</w:r>
    </w:p>
    <w:tbl>
      <w:tblPr>
        <w:tblW w:w="486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90" w:after="54"/>
              <w:ind w:left="2880" w:hanging="2880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  <w:t>SUBTOTAL:</w:t>
              <w:tab/>
              <w:tab/>
              <w:tab/>
              <w:t>$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90" w:after="54"/>
              <w:ind w:left="2880" w:hanging="2880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  <w:t>TOTAL MATCH TO DATE:</w:t>
              <w:tab/>
              <w:t>$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0"/>
              </w:rPr>
              <w:t>CERTIFICATION:</w:t>
            </w: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  <w:t xml:space="preserve">  I certify the costs detailed above were expended in the course of completing the work described in a Contract with the Department of Environmental Protection, and that detailed documentation of the above is on file and available for review a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  <w:t>Authorized Signatory for Contractor:</w:t>
            </w:r>
          </w:p>
        </w:tc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90" w:after="54"/>
              <w:ind w:left="2880" w:hanging="2880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  <w:tab/>
              <w:tab/>
              <w:tab/>
              <w:tab/>
              <w:t>Date: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  <w:t>Received Department of Environmental Protection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90" w:after="54"/>
              <w:ind w:left="2880" w:hanging="2880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  <w:tab/>
              <w:tab/>
              <w:tab/>
              <w:tab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 08pt">
    <w:altName w:val="Footlight MT Light"/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37:00Z</dcterms:created>
  <dc:creator>Elizabeth.McCann</dc:creator>
  <dc:description/>
  <cp:keywords/>
  <dc:language>en-US</dc:language>
  <cp:lastModifiedBy>srabb</cp:lastModifiedBy>
  <dcterms:modified xsi:type="dcterms:W3CDTF">2012-08-29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8340286</vt:r8>
  </property>
  <property fmtid="{D5CDD505-2E9C-101B-9397-08002B2CF9AE}" pid="3" name="_AuthorEmail">
    <vt:lpwstr>Jane.Peirce@MassMail.State.MA.US</vt:lpwstr>
  </property>
  <property fmtid="{D5CDD505-2E9C-101B-9397-08002B2CF9AE}" pid="4" name="_AuthorEmailDisplayName">
    <vt:lpwstr>Peirce, Jane (DEP)</vt:lpwstr>
  </property>
  <property fmtid="{D5CDD505-2E9C-101B-9397-08002B2CF9AE}" pid="5" name="_EmailSubject">
    <vt:lpwstr>grantees guide pos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