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szCs w:val="24"/>
        </w:rPr>
      </w:pPr>
      <w:r>
        <w:rPr>
          <w:rFonts w:cs="Arial" w:ascii="Arial" w:hAnsi="Arial"/>
          <w:b/>
          <w:bCs/>
          <w:color w:val="000000"/>
          <w:szCs w:val="24"/>
        </w:rPr>
        <w:t>Massachusetts Department of Public Health</w:t>
      </w:r>
    </w:p>
    <w:p>
      <w:pPr>
        <w:pStyle w:val="Normal"/>
        <w:autoSpaceDE w:val="false"/>
        <w:jc w:val="center"/>
        <w:rPr>
          <w:rFonts w:ascii="Arial" w:hAnsi="Arial" w:cs="Arial"/>
          <w:b/>
          <w:b/>
          <w:bCs/>
          <w:color w:val="000000"/>
          <w:szCs w:val="24"/>
        </w:rPr>
      </w:pPr>
      <w:r>
        <w:rPr>
          <w:rFonts w:cs="Arial" w:ascii="Arial" w:hAnsi="Arial"/>
          <w:b/>
          <w:bCs/>
          <w:color w:val="000000"/>
          <w:szCs w:val="24"/>
        </w:rPr>
        <w:t>Minutes of the Trauma Systems Committee</w:t>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Meeting of </w:t>
      </w:r>
      <w:r>
        <w:rPr>
          <w:rFonts w:cs="Arial" w:ascii="Arial" w:hAnsi="Arial"/>
          <w:b/>
          <w:color w:val="000000"/>
          <w:szCs w:val="24"/>
        </w:rPr>
        <w:t>Wednesday, May 29, 2019</w:t>
      </w:r>
    </w:p>
    <w:p>
      <w:pPr>
        <w:pStyle w:val="Normal"/>
        <w:autoSpaceDE w:val="false"/>
        <w:jc w:val="center"/>
        <w:rPr>
          <w:rFonts w:ascii="Arial" w:hAnsi="Arial" w:cs="Arial"/>
          <w:color w:val="000000"/>
          <w:szCs w:val="24"/>
        </w:rPr>
      </w:pPr>
      <w:r>
        <w:rPr>
          <w:rFonts w:cs="Arial" w:ascii="Arial" w:hAnsi="Arial"/>
          <w:color w:val="000000"/>
          <w:szCs w:val="24"/>
        </w:rPr>
        <w:t>Massachusetts Emergency Management Agency, 400 Worcester Rd</w:t>
      </w:r>
    </w:p>
    <w:p>
      <w:pPr>
        <w:pStyle w:val="Normal"/>
        <w:autoSpaceDE w:val="false"/>
        <w:jc w:val="center"/>
        <w:rPr>
          <w:rFonts w:ascii="Arial" w:hAnsi="Arial" w:cs="Arial"/>
          <w:color w:val="000000"/>
          <w:szCs w:val="24"/>
        </w:rPr>
      </w:pPr>
      <w:r>
        <w:rPr>
          <w:rFonts w:cs="Arial" w:ascii="Arial" w:hAnsi="Arial"/>
          <w:color w:val="000000"/>
          <w:szCs w:val="24"/>
        </w:rPr>
        <w:t>Framingham, MA</w:t>
      </w:r>
    </w:p>
    <w:p>
      <w:pPr>
        <w:pStyle w:val="Normal"/>
        <w:spacing w:lineRule="auto" w:line="256" w:before="0" w:after="160"/>
        <w:rPr>
          <w:rFonts w:ascii="Arial" w:hAnsi="Arial" w:eastAsia="Calibri" w:cs="Arial"/>
          <w:sz w:val="22"/>
          <w:szCs w:val="22"/>
        </w:rPr>
      </w:pPr>
      <w:r>
        <w:rPr>
          <w:rFonts w:eastAsia="MS Mincho;ＭＳ 明朝" w:cs="Arial" w:ascii="Arial" w:hAnsi="Arial"/>
          <w:b/>
          <w:sz w:val="22"/>
          <w:szCs w:val="22"/>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60"/>
        <w:rPr>
          <w:rFonts w:ascii="Arial" w:hAnsi="Arial" w:eastAsia="MS Mincho;ＭＳ 明朝" w:cs="Arial"/>
          <w:i/>
          <w:i/>
          <w:sz w:val="22"/>
          <w:szCs w:val="22"/>
          <w:lang w:eastAsia="ja-JP"/>
        </w:rPr>
      </w:pPr>
      <w:r>
        <w:rPr>
          <w:rFonts w:eastAsia="MS Mincho;ＭＳ 明朝" w:cs="Arial" w:ascii="Arial" w:hAnsi="Arial"/>
          <w:b/>
          <w:sz w:val="22"/>
          <w:szCs w:val="22"/>
          <w:lang w:eastAsia="ja-JP"/>
        </w:rPr>
        <w:t>Date of Meeting:</w:t>
      </w:r>
      <w:r>
        <w:rPr>
          <w:rFonts w:eastAsia="MS Mincho;ＭＳ 明朝" w:cs="Arial" w:ascii="Arial" w:hAnsi="Arial"/>
          <w:sz w:val="22"/>
          <w:szCs w:val="22"/>
          <w:lang w:eastAsia="ja-JP"/>
        </w:rPr>
        <w:tab/>
      </w:r>
      <w:r>
        <w:rPr>
          <w:rFonts w:eastAsia="Calibri" w:cs="Arial" w:ascii="Arial" w:hAnsi="Arial"/>
          <w:b/>
          <w:sz w:val="22"/>
          <w:szCs w:val="22"/>
        </w:rPr>
        <w:t>Wednesday, May 29, 2019</w:t>
      </w:r>
    </w:p>
    <w:p>
      <w:pPr>
        <w:pStyle w:val="Normal"/>
        <w:spacing w:lineRule="auto" w:line="256" w:before="0" w:after="160"/>
        <w:rPr/>
      </w:pPr>
      <w:r>
        <w:rPr>
          <w:rFonts w:eastAsia="MS Mincho;ＭＳ 明朝" w:cs="Arial" w:ascii="Arial" w:hAnsi="Arial"/>
          <w:b/>
          <w:sz w:val="22"/>
          <w:szCs w:val="22"/>
          <w:lang w:eastAsia="ja-JP"/>
        </w:rPr>
        <w:t>Beginning Time:</w:t>
      </w:r>
      <w:r>
        <w:rPr>
          <w:rFonts w:eastAsia="MS Mincho;ＭＳ 明朝" w:cs="Arial" w:ascii="Arial" w:hAnsi="Arial"/>
          <w:sz w:val="22"/>
          <w:szCs w:val="22"/>
          <w:lang w:eastAsia="ja-JP"/>
        </w:rPr>
        <w:tab/>
        <w:t>10:01 AM</w:t>
      </w:r>
    </w:p>
    <w:p>
      <w:pPr>
        <w:pStyle w:val="Normal"/>
        <w:spacing w:lineRule="auto" w:line="256" w:before="0" w:after="160"/>
        <w:rPr/>
      </w:pPr>
      <w:r>
        <w:rPr>
          <w:rFonts w:eastAsia="MS Mincho;ＭＳ 明朝" w:cs="Arial" w:ascii="Arial" w:hAnsi="Arial"/>
          <w:b/>
          <w:sz w:val="22"/>
          <w:szCs w:val="22"/>
          <w:lang w:eastAsia="ja-JP"/>
        </w:rPr>
        <w:t>Ending Time:</w:t>
      </w:r>
      <w:r>
        <w:rPr>
          <w:rFonts w:eastAsia="MS Mincho;ＭＳ 明朝" w:cs="Arial" w:ascii="Arial" w:hAnsi="Arial"/>
          <w:sz w:val="22"/>
          <w:szCs w:val="22"/>
          <w:lang w:eastAsia="ja-JP"/>
        </w:rPr>
        <w:tab/>
        <w:tab/>
        <w:t>11:18 AM</w:t>
      </w:r>
    </w:p>
    <w:p>
      <w:pPr>
        <w:pStyle w:val="Normal"/>
        <w:spacing w:lineRule="auto" w:line="256" w:before="0" w:after="160"/>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pBdr>
          <w:bottom w:val="single" w:sz="12" w:space="0" w:color="000000"/>
        </w:pBdr>
        <w:spacing w:lineRule="auto" w:line="256" w:before="0" w:after="160"/>
        <w:jc w:val="both"/>
        <w:rPr/>
      </w:pPr>
      <w:r>
        <w:rPr>
          <w:rFonts w:eastAsia="MS Mincho;ＭＳ 明朝" w:cs="Arial" w:ascii="Arial" w:hAnsi="Arial"/>
          <w:b/>
          <w:sz w:val="22"/>
          <w:szCs w:val="22"/>
          <w:lang w:eastAsia="ja-JP"/>
        </w:rPr>
        <w:t xml:space="preserve">Committee Members Present: </w:t>
      </w:r>
      <w:r>
        <w:rPr>
          <w:rFonts w:eastAsia="Calibri" w:cs="Arial" w:ascii="Arial" w:hAnsi="Arial"/>
          <w:sz w:val="22"/>
          <w:szCs w:val="22"/>
        </w:rPr>
        <w:t xml:space="preserve">The following (11) appointed members of the Trauma Systems Committee attended on May 29, 2019, establishing the required simple majority quorum (9) pursuant to Massachusetts Open Meeting Law (OML): DPH Assistant Commissioner Dr. Elizabeth Chen (Chair); Brenden Hayden; Lisa McNamara; Dr. Timothy Emhoff; Denise Buckley; Dr. Jonathan Drake; Dr. Peter Masiakos; Dr. Reginald Alouidor; Dr. Ali Salim; Lorraine Willett; and Dr. Michael Murphy. </w:t>
      </w:r>
    </w:p>
    <w:p>
      <w:pPr>
        <w:pStyle w:val="Normal"/>
        <w:numPr>
          <w:ilvl w:val="0"/>
          <w:numId w:val="1"/>
        </w:numPr>
        <w:spacing w:lineRule="auto" w:line="256" w:before="0" w:after="160"/>
        <w:contextualSpacing/>
        <w:textAlignment w:val="baseline"/>
        <w:rPr>
          <w:rFonts w:ascii="Arial" w:hAnsi="Arial" w:cs="Arial"/>
          <w:b/>
          <w:b/>
          <w:color w:val="000000"/>
          <w:szCs w:val="24"/>
        </w:rPr>
      </w:pPr>
      <w:r>
        <w:rPr>
          <w:rFonts w:cs="Arial" w:ascii="Arial" w:hAnsi="Arial"/>
          <w:b/>
          <w:color w:val="000000"/>
          <w:szCs w:val="24"/>
        </w:rPr>
        <w:t>Routine Items</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called the meeting to order at 10:01.  Dr. Chen thanked the committee members for being here today, reminded the Committee members that the meeting is subject to the Open Meeting Law. Dr. Chen then asked if there were any changes to the minutes from the November 28, 2018. Minutes from the November 29, 2019 meeting were unanimously approved. Dr. Chen asked if there were any changes to the minutes from the February 27, 2019 meeting. Dr. Alouidor asked for changes to the spelling of Baystate Medical Center. The minutes, with recommended changes, for the February 27, 2019 meeting were unanimously approved.  </w:t>
      </w:r>
    </w:p>
    <w:p>
      <w:pPr>
        <w:pStyle w:val="Normal"/>
        <w:numPr>
          <w:ilvl w:val="0"/>
          <w:numId w:val="1"/>
        </w:numPr>
        <w:spacing w:lineRule="auto" w:line="256" w:before="0" w:after="160"/>
        <w:contextualSpacing/>
        <w:rPr>
          <w:rFonts w:ascii="Arial" w:hAnsi="Arial" w:eastAsia="Calibri" w:cs="Arial"/>
          <w:b/>
          <w:b/>
          <w:sz w:val="22"/>
          <w:szCs w:val="22"/>
        </w:rPr>
      </w:pPr>
      <w:r>
        <w:rPr>
          <w:rFonts w:eastAsia="Calibri" w:cs="Arial" w:ascii="Arial" w:hAnsi="Arial"/>
          <w:b/>
          <w:sz w:val="22"/>
          <w:szCs w:val="22"/>
        </w:rPr>
        <w:t>Department Updat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nnounced that she is becoming the Secretary of Elder Affairs and will be leaving the Department of Public Health (DPH). Dr. Chen introduced Elizabeth Kelley, Bureau Director for the Bureau of Health Care Safety and Quality, as the new chair of the Trauma Systems Committee beginning with the August 2019 meeting.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provided an overview of the DPH’s Office of Emergency Preparedness and Management work and coordination on the 2019 Boston Marath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sked Dr. Fillo to review the trauma specific data for Region 2 and Region 3.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Fillo first updated the Committee on data submissions to the Trauma Registry. For the May update, DPH now has 12 trauma designated centers that have completed data entry to the Trauma Registry through federal fiscal year 2018 and DPH continues to work with other trauma designated centers to get their data entered. Progress has been made to submit data, particularly from Region 5 hospitals. 38 out of 50 community hospitals have submitted data through 2016. The Department continues to work closely with community hospitals to submit trauma data.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Fillo reminded the Committee members that last month, DPH shared the federal fiscal year 2019 trauma registry specifications for Massachusetts.  DPH worked to align with the National Trauma Data Bank and its specifications. Three community hospitals have successfully submitted for the first quarter of federal fiscal year 2019. DPH is asking that hospitals work to submit the first quarter of data by July 31, 2019 in order to look at the data and provide responses. Dr. Fillo noted that some committee members had questions regarding the inclusion of GCS-40 in the Massachusetts specifications. In order to continue to be aligned with the National Trauma Data Bank, DPH added it to the Massachusetts specifications, but it is an optional field.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Fillo presented region specific data for Region 2, including the rate of traumas in Region 2 from 2011 to 2015, EMS response time, EMS transport time, traumas by age and gender, and mode of transport.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Masiakos asked Dr. Fillo a question regarding calculation of rate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Fillo continued with the region-specific data for Region 2, including transferred traumas, fall types, and motor vehicle and off-road trauma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stated that Dr. Emhoff prepared a Powerpoint presentation on Region 2. Dr. Chen asked if Dr. Emhoff had concerns about posting the presentation on DPH’s website. Dr. Emhoff responded that he did not have concerns about the posting of his presentation to the websit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Emhoff presented his informational report on Region 2.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asked if hospitals in other regions in the Commonwealth have plans in place for transferring trauma patients. Dr. Chen acknowledged that it seems to be a universal problem. Dr. Emhoff said this is an area ripe for improv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sked if something could be added into a hospital’s transfer agreement. Dr. Emhoff said that the transfer agreement is generally administrative through the hospital CEO and to include in the agreement would take dedicated clinical decision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sked if a conversation could occur between CMO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Emhoff stated that UMass Memorial Medical Center is working with a particular hospital to get a template out and then roll out to other hospital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asked if there could be a teleconsult approach. Dr. Emhoff stated that UMass Memorial Medical Center is working to do that through telemedicin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Emhoff continued his informational report on Region 2.</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thanked Dr. Emhoff for his presentation.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stated that given the transfer protocol issue is a universal issue for all five regions, could the Committee agree on what a protocol should look like and then implement throughout hospitals in order to have uniformity throughout the stat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Emhoff stated that he does not think one can legislate comfort.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sked if this is something that can be done through a teleconsult.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Emhoff said that UMass Memorial Medical Center is trying to do that through telemedicine with immediate consultation and review.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Masiakos discussed the need for data to identify trends in transfer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Emhoff stated that they review one day length of stays which means the patient only required a consultation. This is a hospital to hospital conversation. Dr. Emhoff offered that having state data that specifies what happens to the transferred patients would be overwhelming.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Ms. McNamara mentioned that after-care for transferred patients can be a problem as it can be difficult to refer patients back into the community for the care they require.  Many community settings do not have experience or resources needed which means patients falter in the communit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naudible Committee member commen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asked if a level 1 trauma center had a teleconsult agreement in place, could the hospital convince a community hospital colleague that a patient does not need to be transferred to a level 1 trauma cente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Emhoff stated the charge of the level 1 trauma center is to be a regional resource for community hospital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naudible Committee member commen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sked if the Committee should ask level 1 trauma centers to provide data on the patients that should not have transferred and community hospitals to provide data on the patients that stayed at the community hospital for car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Emhoff stated that UMass Memorial Medical Center started by looking at the transfers to the hospital and looked at the patients that had stays of one day. It was clear where the opportunities were by the number of patients that did not need to come to the hospital and could have had a teleconsult.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stated that the Committee will lose quorum between 11:15 and 11:30. Dr. Chen asked the Committee members if they would like to move on to Region 3 or continue with the current discuss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Inaudible Committee member comment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asked Dr. Aloudior if this is a big issue for Region 1.</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Aloudoir stated transferring a patient is more complicated than a comfort issue. It also concerns liability, as well as convenience depending on when the patient arrives at a hospital. This is a much more complicated issue than stating it is simply a comfort issu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introduced Scott Cluett, the Acting Director of the Office of Emergency Servi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naudible Committee member commen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Masiakos stated that he does not know how many patients being transported by ground transport to trauma centers bypass a hospital to go to a Boston area hospital. Dr. Masiakos asked how such cases can be policed and stated it is about having data.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asked what such data would look lik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Masiakos stated that DPH could look at the MATRIS data of the number of trauma patients with an ISS greater than X that wind up in Boston hospitals. He further stated that DPH could then look at it from the regions and apply it to the Statewide Treatment Protocol to see if it fit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naudible Committee member commen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Mr. Hayden asked if trauma activation is captured in MATRI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sked if this data could be done by the hospitals by looking at zip codes in hospital data set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rendan Hayden stated that looking by zip code will not address the EMS issu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asked if anyone would like to make a public comment. There were no respon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Masiakos expressed concern about a lack of a linkage between an ISS score and MATRI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Chen asked Dr. Fillo how the fields in the Trauma Registry are decid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r. Fillo stated that for the Trauma Registry, DPH closely follows the National Trauma Data Bank, and for MATRIS, DPH closely follows NEMSIS, which is the federal equivalent. In some instances, the fields such as AIS are not well completed by the hospitals, making it difficult to use the dat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naudible Committee member commen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stated that DPH will come back to the Committee with the quality of the AIS field.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Mr. Hayden asked if any Level I trauma hospitals share feedback on patients discharged within 24 hours with EMS provid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Emhoff stated that UMass Memorial Medical Center looks at over triage rates on a monthly basi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Mr. Hayden stated that it would be helpful if EMS providers could see the clinical impression and what decisions are made at the trauma cente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requested a motion to adjourn. Motioned approved to adjourn.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r. Chen adjourned the meeting at 11:18.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8:00Z</dcterms:created>
  <dc:creator>Kyle Marshall</dc:creator>
  <dc:description/>
  <dc:language>en-US</dc:language>
  <cp:lastModifiedBy> </cp:lastModifiedBy>
  <cp:lastPrinted>2015-01-29T09:50:00Z</cp:lastPrinted>
  <dcterms:modified xsi:type="dcterms:W3CDTF">2019-09-05T13:38:00Z</dcterms:modified>
  <cp:revision>2</cp:revision>
  <dc:subject/>
  <dc:title/>
</cp:coreProperties>
</file>