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y 8,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Cutillo, LPN (Left at 3:4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Left at 4:03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Silva, RN, DNP, Executive Direct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M. Campbell, RN, JD, Nursing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Investigations Supervis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Talarico, RN/CNP, Nursing Practice</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 Caines Robson, RN, MSN, Nursing Education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Andfield,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Rivera,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MacDonald introduced H. Caines Robson, MSN, RN, the new Education Coordinator for the Board of Registration in Nursing, to the Board members.</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B. Levin, Chairperson, called the May 8,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MacDonald deferred Agenda Items VIII.E.1.244 CMR 6.06 (2) Site Survey Waiver Requests, Boston College, Baccalaureate Degree RN Program and VIII.E.2.244 CMR 6.06 (2) Site Survey Waiver Requests, Boston College, Direct Entry Masters RN Progr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K. Crowley,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pril 10, 2019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otion by L. Keough, seconded by K. Crowley, and voted, with L. Kelly, M. Keohane, E. Pusey-Reid and L. Wu in abstention, and all other members present in favor, to accept the Minutes of the April 10, 2019 Regularly Scheduled Board Meeting as presented. </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Announcements</w:t>
      </w:r>
    </w:p>
    <w:p>
      <w:pPr>
        <w:pStyle w:val="Header"/>
        <w:numPr>
          <w:ilvl w:val="0"/>
          <w:numId w:val="4"/>
        </w:numPr>
        <w:tabs>
          <w:tab w:val="clear" w:pos="4320"/>
          <w:tab w:val="clear" w:pos="8640"/>
        </w:tabs>
        <w:rPr>
          <w:szCs w:val="24"/>
        </w:rPr>
      </w:pPr>
      <w:r>
        <w:rPr>
          <w:szCs w:val="24"/>
        </w:rPr>
        <w:t>Ballots for FY 2020 Board Officer Elec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7"/>
        </w:numPr>
        <w:rPr>
          <w:rFonts w:ascii="Times New Roman" w:hAnsi="Times New Roman" w:cs="Times New Roman"/>
          <w:szCs w:val="24"/>
        </w:rPr>
      </w:pPr>
      <w:r>
        <w:rPr>
          <w:rFonts w:cs="Times New Roman" w:ascii="Times New Roman" w:hAnsi="Times New Roman"/>
          <w:szCs w:val="24"/>
        </w:rPr>
        <w:t>None.</w:t>
      </w:r>
    </w:p>
    <w:p>
      <w:pPr>
        <w:pStyle w:val="BodyText2"/>
        <w:numPr>
          <w:ilvl w:val="0"/>
          <w:numId w:val="17"/>
        </w:numPr>
        <w:rPr>
          <w:rFonts w:ascii="Times New Roman" w:hAnsi="Times New Roman" w:cs="Times New Roman"/>
          <w:szCs w:val="24"/>
        </w:rPr>
      </w:pPr>
      <w:r>
        <w:rPr>
          <w:rFonts w:cs="Times New Roman" w:ascii="Times New Roman" w:hAnsi="Times New Roman"/>
          <w:szCs w:val="24"/>
        </w:rPr>
        <w:t>C. MacDonald distributed the Ballots for the Fiscal Year 2020 Board members for Chair and Vice-Chair. C. MacDonald asked the Board Members to nominate either themselves or another Board member, complete the Ballot, submit it to C. MacDonald and S. Gaun, they will process the Ballots, and the vote will take place at the 6/12/2019 Board Meeting. A. Fein stated the Ballot stated to send it to P. Scott. C. MacDonald stated the Board members can send it to C. MacDonald and S. Gaun, and copy P. Scot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9"/>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19"/>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 (1)(c) &amp; (1)(f) Administrative Changes - Shawsheen Valley School of Practical Nur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find compliance with regulation 244 CMR 6.04 (1)(f) in the notification of the appointment of Melanie L. Hagman, CEO (Interim Superintendent - Direc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Clinical Component of Out of State Nursing Education Programs Porter and Chester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A. MacDonald stated that based on Education Policy 19-01, the Board staff were unable to approve the clinical rotations, and therefore, it is being brought to the Board for a decision. A. MacDonald stated her recommendation is for the Board to determine if Porter and Chester meets the criteria for approval of clinical Nursing learning experiences in Massachusetts. A. MacDonald stated that additional information will be presented at the State of Connecticut Board of Examiners for Nursing Meeting regarding this matter on 5/15/2019, so the Board staff does not have any additional information about that at this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Krebs, Vice President of Operations and Education, Porter and Chester Institute, was present. In response to L. Silva, P. Krebs stated that M. Sparmer, Director of Practical Nursing, got caught in some traffic, she was coming from Connecticut, and he lives in Massachusetts. In response to B. Levin, P. Krebs stated the program which is in question is in the Endfield, CT Campus in the LPN Program for over 10 years. P. Krebs stated this process of having students from Massachusetts attend the program and attend clinical sites in Massachusetts and then were applying and getting a license in Commonwealth of Massachusetts. P. Krebs stated that apparently, the Board and staff were not aware of that, and such that, the program is her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Krebs stated that with regard to the conditional approval in the State of Massachusetts (it should be Connecticut) that is part of a five (5) year review. P. Krebs stated the program is undertaking a remediation program of the clinical sites. P. Krebs stated the Institute has also restructured the entire nursing program, M. Sparmer is new to the program, but there is the full-scale remediation program in place and working in Connecticut, and expect the full clearance, and the Conditional Approval is what the program has curr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B. Levin, A. MacDonald stated the program corrected the number of clinical hours on the Certificate of Graduation. In response to B. Levin regarding the matchup, A. MacDonald stated that in order for staff action on the policy, the program would have to have full approval from the Nursing Board in the State where they operate, and that is why it is being brought to the Board today, that the program does not have full approval, and it has conditional approval from the Board in Connecticut. In response to B. Levin, A. MacDonald stated the Board staff does not have information about why the program does not have full approval status in Connecticut, and that on 5/15/2019, the Connecticut Board of Examiners for Nursing will review this, and they would make a determination on the next steps for approval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Silva asked the Board if it would be best to make an informed decision to defer this matter to the 6/12/2019 Board Meeting, because the Board has standards for the schools in Massachusetts. B. Levin stated to P. Krebs that the program needs to be approved in Connecticut before the program can come to the Massachusetts Board. P. Krebs stated he understood that this is not an approved program, and it is conditionally approved. B. Levin stated the Massachusetts Board needs full approval status from the Connecticut Board of Examiners for Nursing for the Massachusetts Board to appro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 Silva stated the Board can deny the request. In response to E. Pusey-Reid, A MacDonald stated it was brought to the Board because the program did not meet all of the criteria. In response to E. Pusey-Reid, P. Krebs stated the concerns are multi-faceted; the first concern is the first item the Board discussed today. P. Krebs stated the second concern is the students that have been applying and have been approved to test and ultimately practiced in Massachusetts are no longer being allowed to do 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 Krebs stated the program has been practicing this for ten (10) years and there has been no changes in the program. P. Krebs asked the Board members to kindly consider grandfathering in this group of students that have fallen in the gap here. P. Krebs stated the program is in the process of being fully-approved in Connecticut. In response to K. Crowley, P. Krebs stated the students have been taken out of clinicals in Massachusetts and that was effective immediately. In response to L. Silva, P. Krebs stated there are less than twenty (20) students who took the clinicals 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Silva suggested to the Board members to defer further discussion of this matter until the end of the Regular Session so the Board members can get more information from M. Sparmer after she arrives. The Board members and P. Krebs agreed to do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Continuation of Full Approval based on 2018 Annual Reports, Annual Report Data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A. MacDonald summarized her previously distributed memorandum and attached exhibits to the Board. A. MacDonald stated this is for information purposes only and does not require a Board vote. In response to B. Levin, A. MacDonald stated thirty-four (34) out of the seventy (70) Annual Reports were sent back to the schools for issu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D. Drew, A. MacDonald stated several of the issues the Board staff found at schools. In response to K.A. Barnes, A MacDonald stated she could provide an update to the Board within two (2) months. In response to L. Keough, A MacDonald stated the schools are quick at responding to the issues within thirty (30) days or a shorter period of time. K.A. Barnes stated she would to like to have the record reflect to have the Board not take any action on the Annual Reports until the issues are resolved. L. Silva stated the Board can direct the staff to survey the program. Several Board members and staff discussed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D. Drew, and voted unanimously that full approval from last year continues, but that the school is notified that the Board will not accept the Annual Report and the school will need to provide follow-up per the report within thirty (30) days, or site survey as necessar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244 CMR 6.06 (2) Site Survey Waiver Requests, Boston College, Baccalaureate Degree RN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 Site Survey Waiver Requests, Boston College, Direct Entry Masters R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De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efer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8 Roxbury Community College Associate Degree RN Program</w:t>
      </w:r>
    </w:p>
    <w:p>
      <w:pPr>
        <w:pStyle w:val="Normal"/>
        <w:rPr>
          <w:rFonts w:ascii="Times New Roman" w:hAnsi="Times New Roman" w:cs="Times New Roman"/>
          <w:sz w:val="24"/>
          <w:szCs w:val="24"/>
        </w:rPr>
      </w:pPr>
      <w:r>
        <w:rPr>
          <w:rFonts w:cs="Times New Roman" w:ascii="Times New Roman" w:hAnsi="Times New Roman"/>
          <w:sz w:val="24"/>
          <w:szCs w:val="24"/>
        </w:rPr>
        <w:t>244 CMR 6.08 Roxbury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C. MacDonald summarized her previously distributed memorandum and attached exhibits to the Board. Dorothy Chase, the program administrator, was present. C. MacDonald stated there were (a) nine (9) applicants for full-time Faculty positions and two (2) interviews were completed, (b) three (3) applicants for the Assistant Director of Nursing position, zero (0) interviews were completed, and two (2) applicants have since pulled their applications, (c) one (1) applicant for the Lab Assistant position, (d) thirteen (13) applicants for the Administrative Assistant position, and (e) three (3) applicants for the Adjunct Faculty position. As of the date the Board received the report, there were zero (0) positions that were fill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B. Levin, D. Chase stated that since she submitted the report, there has been some action on the positions. D. Chase stated there has been a total of four (4) interviews for the full-time Faculty positions and two (2) of the applicants have gone through their second interview. D. Chase stated regarding the Assistant Director of Nursing position, there is one (1) more applicant she is hoping to bring in for an interview, but some difficulty with Human Resources to get them scheduled. D. Chase stated regarding the Simulation Lab Coordinator, one (1) applicant has been interviewed so far. D. Chase stated that three (3) more people applied for the Lab Assistant position and they have not set up interviews yet. D. Chase stated there have been two (2) more Administrative Assistant positions that people have applied for and people have not come in for interviews yet. D. Chase stated that seventeen (17) people have applied for the Adjunct Faculty position, and zero (0) applicants have been scheduled for an interview.</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B. Levin, D. Chase stated one (1) person has gone through the reference check for the full-time Faculty position. In response to B. Levin regarding D. Chase’s Assistant position, D. Chase stated that 1 person has gone through the reference check, but it’s a slow process. In response to L. Keough, D. Chase stated the Vice President of the College is working with Human Resources Department to try to contact the applicants and set up the interview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C MacDonald, D. Chase stated the full-time Faculty positions are for the September 2019 Hire, and the Assistant Director of Nursing position is for an immediate hire. D. Chase stated the goal is to have the Simulation Lab Coordinator, Lab Assistant and Administrative Assistant come in as soon as possibl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In response to D. Drew, D. Chase stated V. Roberson is the President of the College. In response to D. Drew, D. Chase stated she has been approved to reimburse faculty members if they come in several days during the Summer 2019, one (1) day per week in June, and one (1) day per week in July, but have not asked yet for August.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In response to E. Pusey-Reid, D. Chase stated she gets pulled into doing the Director of Nursing duties, and it is hard to work towards the other needs as well. L. Silva stated that D. Chase does not have the administrative support that she needs. B. Levin stated her concern is that the program should have hired people by now. </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L. Keough, L. Silva stated she believes V. Roberson went on the record and stated she can hire temporary staff to fulfill the needs. D. Chase stated that to do those things, she has not had enough support, time and energy. D. Chase explained the day-to-day issues that she has had to deal with.</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O. Atueyi stated the Board members should discuss the things they think D. Chase should do. D. Drew stated she liked the summary report that will come from V. Roberson next month. C. MacDonald stated the letter the Board received on 4/19/2019 is co-signed by V. Roberson. E. Pusey-Reid stated the Assistant Director of Nursing and the Administrative Assistant person need to be hired immediately and there should be a letter from the Board stating what it needs to see in the next couple of weeks. L. Silva stated the Board should include in the Letter from the Board language regarding the stipulations the President of the College referred to regarding resources. L. Silva stated the Board staff can prepare the letter and send it to D. Chas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G. Cutillo stated it is hard to hire really good people who are a good fit. K.A. Barnes agreed with G. Cutillo. D. Chase stated there is a very good candidate for the Assistant Director of Nursing position that she would like to hire. In response to K.A. Barnes, D. Chase stated she does not know what the hiring issues are. L. Silva stated that if need be, the program would bring in temporary employees. O. Atueyi suggested that the program could hire temporary employees in the meantime. In response to D. Drew, D. Chase stated she will not know the number of hours for resources during the Summer until she gets started. L. Silva stated her suggestions for the Board’s directives to be in the content of the letter. L. Silva stated the Board has spoken loud and clear about its concerns. In response to K. Crowley, D. Chase stated several Faculty stated to her they can attend some of the dates in the Summer. D. Chase stated that out of seven (7) faculty, one (1) person has resigned, so there is another open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direct the Board staff to compose a letter of concern to the program and identify the issues the Board has articulated at the 5/8/2019 Board Meeting, have D. Chase and V. Roberson appear at the 6/12/2019 Board Meeting in the Regular Session, and to have the program submit a response letter to the Board by 6/7/2019.</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Continuation of 244 CMR 6.05 Clinical Component of Out of State Nursing Education Programs Porter and Chester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P. Krebs and M. Sparmer, Director of Practical Nursing of the program, were present. Two (2) students who graduated from the program who took the exam in Connecticut and were applying in Massachusetts by reciprocity were present. B. Levin and L. Silva stated the two (2) students could not speak to the Board. In response to B. Levin regarding the conditional approval status with the Connecticut Board of Examiners for Nursing and the issue that caused the Board not to grant full approval, M. Sparmer stated she has been in the position for two (2) months, she met with the Board regarding the conditional approval status, and the issue was there were violations when the inspector visited the clinical sites. M. Sparmer stated the program remediated the issues 100% and the program went above and beyond what they asked the program to do. In response to K. Crowley, M. Sparmer stated the Board left it up to the program, and the program submitted a time line and the action plan with 200 pages of documents on how the program remediated the staff and ongoing services. M. Sparmer stated when the program went back to the Connecticut Board of Examiners for Nursing, the Board was happy with the job the program did and acknowledge our hard work, but the Board has continued the conditional approval status until 8/30/2019 and it will look for sustainability and if the program has maintained its best practice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B. Levin and E. Pusey-Reid, M. Sparmer stated the program will be meeting with the Connecticut Board of Nursing next week regarding a different issue regarding supervisors and that each campus has a Nursing Supervisor that staffs the nurses, and the Campus Director who oversees all of the programs. In response to E. Pusey-Reid, the Connecticut Board of Examiners for Nursing will meet in September 2019 regarding the program’s conditional approval status. In response to B. Levin, A. MacDonald stated the conditional approval status is similar to the approval with warning status in Massachusett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Oldmixon stated the staff action policy, A. MacDonald can allow the program to have clinical sites in Massachusetts if the program has full approval status in the State that it operates. L. Silva stated the two (2) things the program is asking for from the Massachusetts Board: if the Massachusetts Board can approve the grandfathered students and the program will not apply the guidelines because it will wait for the Connecticut Board of Examiners for Nursing to grant it full approval status. In response to L. Silva, M. Sparmer stated there are fourteen (14) students the program want to be grandfathered. A. MacDonald stated there are fourteen (14) graduates who may have applied to Massachusetts, but there are several more than fourteen (14) graduates that have actually come to Massachusetts and attended clinicals here. A. MacDonald stated they could potentially also apply for a license in Massachusetts, so fourteen (14) may be the number that is currently applying.</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In response to K. Crowley regarding what the clinical issue was that put the program on conditional approval status, M. Sparmer clarified the program has not always been on conditional approval status in Connecticut and when the Connecticut Board of Examiners for Nursing went to the clinical sites, they observed the students and faculty doing things like not calling in and out in the patient’s room, not washing their hands before and after entering the patient’s room, not always knocking on the patient’s door prior to entering. In response to L. Silva, M. Sparmer stated the Connecticut Board of Examiners for Nursing does not provide a written report of their findings unlike what I found on your website. M. Sparmer stated she does have the letter from the Connecticut Board which she can share with the Massachusetts Board. We do not ever get written reports. It’s up here (pointing to her mind) and I take good not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 MacDonald stated she received information from the Connecticut Board dated in 2013 which stated the program had full approval status for five (5) years, and when she requested additional information, she was informed the program was on conditional approval status, and she does not have information on why the change happened. Several Massachusetts Board members and staff discussed the matter and the Massachusetts Board’s options. L. Silva stated we will reach out to CT Board to obtain more inform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After the First Motion, M. Sparmer asked the Massachusetts Board regarding the reciprocity for the students who took the Massachusetts Board’s exam prior to this being an issue, and many of the students that go to the Enfield, CT Campus live in the State of Massachusetts, they have jobs waiting for them and they passed the Boards on their first attempt and stated it would be a huge disservice by the Massachusetts Board and the Commonwealth of Massachusetts if they are not allowed to practice in their State of residence.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Silva stated I need you to understand the reason why we have regulations is public safety for us and making sure that nursing students are complying with our standards. The nursing programs in Massachusetts must comply with the regulations, and so does any other nursing program, and all programs will be held accountable. We understand the students, but for the safety of the public in Massachusetts we must comply with the regulations. I just want to make sure you understand that we are regulators for the safety of the public in Massachusetts and this is not a disservice, but it would be a disservice for the public of Massachusetts, if we did not follow the regulations. For the record I want this to be clear to you. M. Sparmer stated I totally understand and respect that. I am a nurse and I hold myself to the same standards. L. Silver stated yes, but we are talking about school regulations and for the record I want this to be clear to you.</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M. Sparmer stated some students have applied and have been granted reciprocity and now they are not being granted. There seems to be inconsistencies. C. MacDonald stated the Certificate of Graduation has been updated to capture clinical sites and prior Certificate of Graduation, we did not capture the sites, and now we know where clinical sites are taking place and we have to follow the regulations. D. Drew stated it was always not allowed to have clinical site in Massachusetts without Board approval. C. MacDonald stated yes, this has always been the regulations. L. Silva stated the background. Several Massachusetts Board members and staff discussed the matter and the Massachusetts Board’s option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M. Sparmer stated that the program had full approval status in Connecticut when the fourteen (14) students were in the program and took the NCLEX. E. Pusey-Reid stated the Massachusetts Board has a commitment to the population in Massachusetts and the program has to be in line with the regulations 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 defer the matter until the Massachusetts Board has additional information on the Clinical Component of Out of State Nursing Education Programs Porter Chester P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K. Crowley, and voted unanimously to allow by staff action for approval of reciprocity and / or exam the students that were in those groups when the program was approved, and if the students were not in the groups, they can come back and the Massachusetts Board can look at it, because the Massachusetts Board needs information from the Connecticut Board again for what the warning status is, so the Massachusetts Board will not make a decision on something it does not know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Silva clarified for the record the Second Motion is to staff action for approval of exam or reciprocity the students in the list if the program was approved, and then to request information documentation from the Connecticut Board about the status of the program, and the public inquiry request, the program can come in front of the Massachusetts Boar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0:36 a.m. to 10:53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Erica Young, NUR-2016-0200, RN282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L. Ferguson summarized her previously distributed memorandum and attached exhibits to the Board. The Licensee and Tony Aprea, her attorney, were present. T. Aprea stated the two (2) positions that the Licensee has. B. Oldmixon stated this is a two (2) part request, and is a question of should the Licensee’s license be reinstated pursuant to the terms of her contract, and the Licensee has a job that she would like to work while on probation if the Board will reinstate her license, and the job is not a traditional job that the Board approves for probation, or that will typically be approved for probation. B. Oldmixon stated the Licensee and her attorney are bringing it to the Board for it to determine if it would approve the job for her to work at while she is on probatio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Cs w:val="24"/>
        </w:rPr>
        <w:t>After the First Motion, B. Oldmixon stated the Board received the job description for Clinical Manager I and II, Home Health. In response to G. Cutillo, B. Oldmixon stated the Licensee can supervise other nurses while on probation, but the Licensee cannot do any home health care, nor supervise employees in the patient’s hom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In response to L. Keough, T. Aprea stated the Clinical Manager will be the Licensee’s supervisor. In response to L. Keough, the Licensee confirmed the Clinical Manager is a nurse. T. Aprea stated the Licensee is a Clinical Manager I and she will have a supervisor with her while she supervises employees. T. Aprea clarified the Licensee’s job.</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 Fein stated the job description states the Licensee is managing the care that is given in the office. A. Fein stated the events that gave rise to the Consent Agreement for Probation and there were witnesses that were available to substantiate the allegations. A. Fein stated it does not state how the Licensee engaged in the violations. A. Fein stated the Board will set precedence if it approves the work position. In response to C. LaBelle and K.A. Barnes, T. Aprea stated the Licensee’s job is largely office-based and the Licensee does not provide health care in the patient’s home. T. Aprea stated the Licensee will be in patients’ homes (6) times a year when she has to go out once to supervise each of the six (6) employees and she will bring her supervisor with her. K.A. Barnes stated the job description is boiler-plate and raises concerns for the Board. K.A. Barnes stated the Board will be setting precedence. E. Pusey-Reid stated if the Board approves the work position, the company would have to re-define the job description so it will meet the regulations. B. Oldmixon stated the Board’s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C. LaBelle, seconded by L. Keough, and voted unanimously to reinstate the Licensee’s License conditioned on the Licensee entering into a STANDARD CONSENT AGREEMENT FOR PROBATION for Two (2)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C. LaBelle, and voted unanimously to deny the Licensee’s request to approve the Licensee can work in the Clinical Manager I posi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Mary Kashmanian, NUR-2012-0184, RN2321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L. Ferguson summarized her previously distributed memorandum and attached exhibits to the Board. The Licensee was present. L. Ferguson stated the Licensee has not worked in a nursing position since the effective date of the probation. In response to B. Levin, the Licensee stated she went through a difficult period between 2010 and 2019 and explained the reasons. The Licensee stated things have settled down and she would like to work as a nurse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L. Keough, and voted unanimously to reinstate the Licensee’s license conditioned on the Licensee entering into a superceding POST-SUSPENSION CONSENT AGREEMENT FOR PROBATION for no less than Six (6) Month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A.   Presentation/Re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2019 Patient Safety Foru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pril 2019 Coalition Report</w:t>
      </w:r>
    </w:p>
    <w:p>
      <w:pPr>
        <w:pStyle w:val="Normal"/>
        <w:rPr/>
      </w:pPr>
      <w:r>
        <w:rPr>
          <w:rFonts w:cs="Times New Roman" w:ascii="Times New Roman" w:hAnsi="Times New Roman"/>
          <w:sz w:val="24"/>
          <w:szCs w:val="24"/>
        </w:rPr>
        <w:t>B.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A. Fein stated the Board received the 2019 Patient Safety Forum Accelerated Improvement and when</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oard member goes into the document electronically, it links him or her to the actual presentations,</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the Board member will have to access the documents electronically.</w:t>
      </w:r>
    </w:p>
    <w:p>
      <w:pPr>
        <w:pStyle w:val="BodyText2"/>
        <w:rPr>
          <w:rFonts w:ascii="Times New Roman" w:hAnsi="Times New Roman" w:cs="Times New Roman"/>
          <w:szCs w:val="24"/>
        </w:rPr>
      </w:pPr>
      <w:r>
        <w:rPr>
          <w:rFonts w:cs="Times New Roman" w:ascii="Times New Roman" w:hAnsi="Times New Roman"/>
          <w:szCs w:val="24"/>
        </w:rPr>
        <w:t>B.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So noted.</w:t>
      </w:r>
    </w:p>
    <w:p>
      <w:pPr>
        <w:pStyle w:val="Normal"/>
        <w:rPr>
          <w:rFonts w:ascii="Times New Roman" w:hAnsi="Times New Roman" w:cs="Times New Roman"/>
          <w:sz w:val="24"/>
          <w:szCs w:val="24"/>
        </w:rPr>
      </w:pPr>
      <w:r>
        <w:rPr>
          <w:rFonts w:cs="Times New Roman" w:ascii="Times New Roman" w:hAnsi="Times New Roman"/>
          <w:sz w:val="24"/>
          <w:szCs w:val="24"/>
        </w:rPr>
        <w:t>B.   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K. Crowley, and voted unanimously to convene the Executive Session at 11:22 a.m. as per Purpose One of G.L. c.30A, §21 (a)(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G.L. c. 30A, § 21 Executive Session 11:22 a.m. to 2:3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voted unanimously to convene the Adjudicatory Session at 2:30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30 p.m. to 2: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2:40 p.m. to 2:48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L. Keough, and voted unanimously to convene the G.L. c. 112, s. 65C Session at 2:48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48 p.m. to 4:3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 adjourn the meeting at 4:33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y 8, 2019, Regularly Scheduled Meeting were approved by the Board on June 12,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May 8, 2019</w:t>
      </w:r>
    </w:p>
    <w:p>
      <w:pPr>
        <w:pStyle w:val="Normal"/>
        <w:rPr>
          <w:rFonts w:ascii="Arial" w:hAnsi="Arial" w:cs="Arial"/>
          <w:sz w:val="24"/>
          <w:szCs w:val="24"/>
        </w:rPr>
      </w:pPr>
      <w:r>
        <w:rPr>
          <w:rFonts w:cs="Arial"/>
          <w:sz w:val="24"/>
          <w:szCs w:val="24"/>
        </w:rPr>
      </w:r>
    </w:p>
    <w:p>
      <w:pPr>
        <w:pStyle w:val="Heading1"/>
        <w:rPr>
          <w:rFonts w:ascii="Arial" w:hAnsi="Arial" w:cs="Arial"/>
          <w:sz w:val="20"/>
        </w:rPr>
      </w:pPr>
      <w:r>
        <w:rPr>
          <w:rFonts w:cs="Arial" w:ascii="Arial" w:hAnsi="Arial"/>
          <w:sz w:val="20"/>
        </w:rPr>
        <w:t>PRELIMINARY AGENDA AS OF 4/26/19 1:30pm</w:t>
      </w:r>
    </w:p>
    <w:p>
      <w:pPr>
        <w:pStyle w:val="Heading1"/>
        <w:jc w:val="left"/>
        <w:rPr>
          <w:rFonts w:ascii="Arial" w:hAnsi="Arial" w:cs="Arial"/>
          <w:b w:val="false"/>
          <w:b w:val="false"/>
          <w:sz w:val="20"/>
        </w:rPr>
      </w:pPr>
      <w:r>
        <w:rPr>
          <w:rFonts w:cs="Arial" w:ascii="Arial" w:hAnsi="Arial"/>
          <w:b w:val="false"/>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April 10, 2019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Announcements</w:t>
            </w:r>
          </w:p>
          <w:p>
            <w:pPr>
              <w:pStyle w:val="Normal"/>
              <w:numPr>
                <w:ilvl w:val="0"/>
                <w:numId w:val="16"/>
              </w:numPr>
              <w:outlineLvl w:val="0"/>
              <w:rPr>
                <w:rFonts w:eastAsia="Arial Unicode MS" w:cs="Arial"/>
              </w:rPr>
            </w:pPr>
            <w:r>
              <w:rPr>
                <w:rFonts w:eastAsia="Arial Unicode MS" w:cs="Arial"/>
              </w:rPr>
              <w:t>Ballots for FY 2020 Board Officer Election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Ballot Form</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57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8"/>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H</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rFonts w:cs="Arial"/>
              </w:rPr>
            </w:pPr>
            <w:r>
              <w:rPr>
                <w:rFonts w:cs="Arial"/>
              </w:rPr>
              <w:t>Termination of Probation/Stayed Probation - NONE</w:t>
            </w:r>
          </w:p>
          <w:p>
            <w:pPr>
              <w:pStyle w:val="Normal"/>
              <w:numPr>
                <w:ilvl w:val="0"/>
                <w:numId w:val="12"/>
              </w:numPr>
              <w:outlineLvl w:val="0"/>
              <w:rPr>
                <w:rFonts w:cs="Arial"/>
              </w:rPr>
            </w:pPr>
            <w:r>
              <w:rPr>
                <w:rFonts w:cs="Arial"/>
              </w:rPr>
              <w:t>Request for Notice of Violation and Further Discipline -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 - NON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0"/>
              </w:numPr>
              <w:rPr>
                <w:rFonts w:cs="Arial"/>
              </w:rPr>
            </w:pPr>
            <w:r>
              <w:rPr>
                <w:rFonts w:cs="Arial"/>
              </w:rPr>
              <w:t>Nursing Education Staff Report - NONE</w:t>
            </w:r>
          </w:p>
          <w:p>
            <w:pPr>
              <w:pStyle w:val="Normal"/>
              <w:numPr>
                <w:ilvl w:val="0"/>
                <w:numId w:val="10"/>
              </w:numPr>
              <w:rPr/>
            </w:pPr>
            <w:r>
              <w:rPr>
                <w:rFonts w:cs="Arial"/>
              </w:rPr>
              <w:t>244 CMR 6.04(1)(c) &amp; (1)(f) Administrative Changes – Shawsheen Valley School of Practical Nursing</w:t>
            </w:r>
          </w:p>
          <w:p>
            <w:pPr>
              <w:pStyle w:val="Normal"/>
              <w:numPr>
                <w:ilvl w:val="0"/>
                <w:numId w:val="10"/>
              </w:numPr>
              <w:rPr/>
            </w:pPr>
            <w:r>
              <w:rPr>
                <w:rFonts w:cs="Arial"/>
              </w:rPr>
              <w:t>244 CMR 244 CMR 6.05</w:t>
            </w:r>
          </w:p>
          <w:p>
            <w:pPr>
              <w:pStyle w:val="Normal"/>
              <w:numPr>
                <w:ilvl w:val="0"/>
                <w:numId w:val="2"/>
              </w:numPr>
              <w:ind w:left="1080" w:hanging="360"/>
              <w:rPr/>
            </w:pPr>
            <w:r>
              <w:rPr>
                <w:rFonts w:cs="Arial"/>
              </w:rPr>
              <w:t>Clinical Component of Out of State Nursing Education Programs Porter Chester PN Program</w:t>
            </w:r>
          </w:p>
          <w:p>
            <w:pPr>
              <w:pStyle w:val="Normal"/>
              <w:numPr>
                <w:ilvl w:val="0"/>
                <w:numId w:val="10"/>
              </w:numPr>
              <w:rPr>
                <w:rFonts w:cs="Arial"/>
              </w:rPr>
            </w:pPr>
            <w:r>
              <w:rPr>
                <w:rFonts w:cs="Arial"/>
              </w:rPr>
              <w:t>244 CMR 6.05(3)(b) Continuation of Full Approval based on</w:t>
            </w:r>
          </w:p>
          <w:p>
            <w:pPr>
              <w:pStyle w:val="Normal"/>
              <w:ind w:left="720" w:hanging="0"/>
              <w:rPr>
                <w:rFonts w:cs="Arial"/>
              </w:rPr>
            </w:pPr>
            <w:r>
              <w:rPr>
                <w:rFonts w:cs="Arial"/>
              </w:rPr>
              <w:t xml:space="preserve">2018 Annual Reports </w:t>
            </w:r>
          </w:p>
          <w:p>
            <w:pPr>
              <w:pStyle w:val="Normal"/>
              <w:numPr>
                <w:ilvl w:val="0"/>
                <w:numId w:val="14"/>
              </w:numPr>
              <w:ind w:left="1080" w:hanging="360"/>
              <w:rPr>
                <w:rFonts w:cs="Arial"/>
              </w:rPr>
            </w:pPr>
            <w:r>
              <w:rPr>
                <w:rFonts w:cs="Arial"/>
              </w:rPr>
              <w:t>Annual Report Data Summary</w:t>
            </w:r>
          </w:p>
          <w:p>
            <w:pPr>
              <w:pStyle w:val="Normal"/>
              <w:numPr>
                <w:ilvl w:val="0"/>
                <w:numId w:val="10"/>
              </w:numPr>
              <w:rPr>
                <w:rFonts w:cs="Arial"/>
              </w:rPr>
            </w:pPr>
            <w:r>
              <w:rPr>
                <w:rFonts w:cs="Arial"/>
              </w:rPr>
              <w:t>244CMR 6.06(2) Site Survey Waiver Requests</w:t>
            </w:r>
          </w:p>
          <w:p>
            <w:pPr>
              <w:pStyle w:val="Normal"/>
              <w:numPr>
                <w:ilvl w:val="0"/>
                <w:numId w:val="15"/>
              </w:numPr>
              <w:ind w:left="1080" w:hanging="360"/>
              <w:rPr>
                <w:rFonts w:cs="Arial"/>
              </w:rPr>
            </w:pPr>
            <w:r>
              <w:rPr>
                <w:rFonts w:cs="Arial"/>
              </w:rPr>
              <w:t>Boston College, Baccalaureate Degree RN Program</w:t>
            </w:r>
          </w:p>
          <w:p>
            <w:pPr>
              <w:pStyle w:val="Normal"/>
              <w:numPr>
                <w:ilvl w:val="0"/>
                <w:numId w:val="15"/>
              </w:numPr>
              <w:ind w:left="1080" w:hanging="360"/>
              <w:rPr>
                <w:rFonts w:cs="Arial"/>
              </w:rPr>
            </w:pPr>
            <w:r>
              <w:rPr>
                <w:rFonts w:cs="Arial"/>
              </w:rPr>
              <w:t>Boston College, Direct Entry Masters RN Program</w:t>
            </w:r>
          </w:p>
          <w:p>
            <w:pPr>
              <w:pStyle w:val="Normal"/>
              <w:numPr>
                <w:ilvl w:val="0"/>
                <w:numId w:val="10"/>
              </w:numPr>
              <w:rPr>
                <w:rFonts w:cs="Arial"/>
              </w:rPr>
            </w:pPr>
            <w:r>
              <w:rPr>
                <w:rFonts w:cs="Arial"/>
              </w:rPr>
              <w:t xml:space="preserve">244 CMR 6.08 </w:t>
            </w:r>
          </w:p>
          <w:p>
            <w:pPr>
              <w:pStyle w:val="Normal"/>
              <w:numPr>
                <w:ilvl w:val="0"/>
                <w:numId w:val="18"/>
              </w:numPr>
              <w:ind w:left="1080" w:hanging="360"/>
              <w:rPr>
                <w:rFonts w:cs="Arial"/>
              </w:rPr>
            </w:pPr>
            <w:r>
              <w:rPr>
                <w:rFonts w:cs="Arial"/>
              </w:rPr>
              <w:t xml:space="preserve">Roxbury Community College Associate Degree RN Program </w:t>
            </w:r>
          </w:p>
          <w:p>
            <w:pPr>
              <w:pStyle w:val="Normal"/>
              <w:numPr>
                <w:ilvl w:val="0"/>
                <w:numId w:val="18"/>
              </w:numPr>
              <w:ind w:left="1080" w:hanging="360"/>
              <w:rPr>
                <w:rFonts w:cs="Arial"/>
              </w:rPr>
            </w:pPr>
            <w:r>
              <w:rPr>
                <w:rFonts w:cs="Arial"/>
              </w:rPr>
              <w:t xml:space="preserve">Roxbury Community College Practical Nursing Program </w:t>
            </w:r>
          </w:p>
          <w:p>
            <w:pPr>
              <w:pStyle w:val="Body1"/>
              <w:tabs>
                <w:tab w:val="clear" w:pos="720"/>
                <w:tab w:val="center" w:pos="4320" w:leader="none"/>
                <w:tab w:val="right" w:pos="8640" w:leader="none"/>
              </w:tabs>
              <w:jc w:val="right"/>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rPr>
                <w:rFonts w:cs="Arial"/>
              </w:rPr>
            </w:pPr>
            <w:r>
              <w:rPr>
                <w:rFonts w:cs="Arial"/>
              </w:rPr>
            </w:r>
          </w:p>
          <w:p>
            <w:pPr>
              <w:pStyle w:val="Normal"/>
              <w:jc w:val="center"/>
              <w:rPr>
                <w:rFonts w:cs="Arial"/>
              </w:rPr>
            </w:pPr>
            <w:r>
              <w:rPr>
                <w:rFonts w:cs="Arial"/>
              </w:rPr>
              <w:t>Memo/Repor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Memos</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3"/>
              </w:numPr>
              <w:tabs>
                <w:tab w:val="clear" w:pos="720"/>
                <w:tab w:val="center" w:pos="4320" w:leader="none"/>
                <w:tab w:val="right" w:pos="8640" w:leader="none"/>
              </w:tabs>
              <w:rPr>
                <w:rFonts w:ascii="Arial" w:hAnsi="Arial" w:cs="Arial"/>
                <w:sz w:val="20"/>
              </w:rPr>
            </w:pPr>
            <w:r>
              <w:rPr>
                <w:rFonts w:cs="Arial" w:ascii="Arial" w:hAnsi="Arial"/>
                <w:sz w:val="20"/>
              </w:rPr>
              <w:t>Erica Young, RN282090, NUR-2016-0200</w:t>
            </w:r>
          </w:p>
          <w:p>
            <w:pPr>
              <w:pStyle w:val="Body1"/>
              <w:tabs>
                <w:tab w:val="clear" w:pos="720"/>
                <w:tab w:val="center" w:pos="4320" w:leader="none"/>
                <w:tab w:val="right" w:pos="8640" w:leader="none"/>
              </w:tabs>
              <w:ind w:left="360" w:hanging="0"/>
              <w:rPr>
                <w:rFonts w:ascii="Arial" w:hAnsi="Arial" w:cs="Arial"/>
                <w:sz w:val="20"/>
              </w:rPr>
            </w:pPr>
            <w:r>
              <w:rPr>
                <w:rFonts w:cs="Arial" w:ascii="Arial" w:hAnsi="Arial"/>
                <w:sz w:val="20"/>
              </w:rPr>
              <w:t>B.   Mary Kashmanian, RN232150, NUR-2012-0184</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eastAsia="Arial Unicode MS" w:cs="Arial"/>
                <w:b/>
                <w:b/>
                <w:caps/>
                <w:color w:val="000000"/>
                <w:sz w:val="20"/>
              </w:rPr>
            </w:pPr>
            <w:r>
              <w:rPr>
                <w:rFonts w:eastAsia="Arial Unicode MS" w:cs="Arial"/>
                <w:b/>
                <w:caps/>
                <w:color w:val="000000"/>
                <w:sz w:val="20"/>
              </w:rPr>
            </w:r>
          </w:p>
          <w:p>
            <w:pPr>
              <w:pStyle w:val="Normal"/>
              <w:jc w:val="center"/>
              <w:rPr>
                <w:rFonts w:cs="Arial"/>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eastAsia="Arial Unicode MS" w:cs="Arial"/>
                <w:color w:val="000000"/>
              </w:rPr>
              <w:t>LF</w:t>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rFonts w:cs="Arial"/>
              </w:rPr>
            </w:pPr>
            <w:r>
              <w:rPr>
                <w:rFonts w:cs="Arial"/>
              </w:rPr>
              <w:t xml:space="preserve">a.  2019 Patient Safety Forum </w:t>
            </w:r>
          </w:p>
          <w:p>
            <w:pPr>
              <w:pStyle w:val="Normal"/>
              <w:ind w:left="1786" w:hanging="360"/>
              <w:rPr>
                <w:rFonts w:cs="Arial"/>
              </w:rPr>
            </w:pPr>
            <w:r>
              <w:rPr>
                <w:rFonts w:cs="Arial"/>
              </w:rPr>
              <w:t>b.   April 2019 Coalition Report</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Agenda</w:t>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pending disciplinary complaints that involve patient records and treatment of patients.</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pril 10, 2019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Style w:val="Emphasis"/>
          <w:rFonts w:ascii="Arial" w:hAnsi="Arial" w:cs="Arial"/>
          <w:b/>
          <w:b/>
          <w:sz w:val="20"/>
          <w:szCs w:val="20"/>
          <w:lang w:val="en"/>
        </w:rPr>
      </w:pPr>
      <w:r>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y 8, 2019 Regular Session Board Meeting Minutes </w:t>
    </w:r>
  </w:p>
  <w:p>
    <w:pPr>
      <w:pStyle w:val="Footer"/>
      <w:rPr>
        <w:sz w:val="20"/>
      </w:rPr>
    </w:pPr>
    <w:r>
      <w:rPr>
        <w:sz w:val="20"/>
      </w:rPr>
      <w:t xml:space="preserve"> </w:t>
    </w:r>
    <w:r>
      <w:rPr>
        <w:sz w:val="20"/>
      </w:rPr>
      <w:t>(to be Approved 06/12/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6</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4z0">
    <w:name w:val="WW8Num14z0"/>
    <w:qFormat/>
    <w:rPr>
      <w:rFonts w:ascii="Arial" w:hAnsi="Arial" w:cs="Arial"/>
      <w:b w:val="false"/>
      <w:i w:val="false"/>
    </w:rPr>
  </w:style>
  <w:style w:type="character" w:styleId="WW8Num15z0">
    <w:name w:val="WW8Num15z0"/>
    <w:qFormat/>
    <w:rPr>
      <w:b w:val="false"/>
      <w:i w:val="false"/>
    </w:rPr>
  </w:style>
  <w:style w:type="character" w:styleId="WW8Num17z0">
    <w:name w:val="WW8Num17z0"/>
    <w:qFormat/>
    <w:rPr>
      <w:rFonts w:ascii="Arial" w:hAnsi="Arial" w:cs="Arial"/>
      <w:b w:val="false"/>
      <w:i w:val="false"/>
    </w:rPr>
  </w:style>
  <w:style w:type="character" w:styleId="WW8Num17z2">
    <w:name w:val="WW8Num17z2"/>
    <w:qFormat/>
    <w:rPr>
      <w:b w:val="false"/>
      <w:i w:val="false"/>
    </w:rPr>
  </w:style>
  <w:style w:type="character" w:styleId="WW8Num18z0">
    <w:name w:val="WW8Num1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52:00Z</dcterms:created>
  <dc:creator>Commonwealth of Massachusetts</dc:creator>
  <dc:description/>
  <dc:language>en-US</dc:language>
  <cp:lastModifiedBy> </cp:lastModifiedBy>
  <cp:lastPrinted>2019-05-09T11:50:00Z</cp:lastPrinted>
  <dcterms:modified xsi:type="dcterms:W3CDTF">2019-06-21T14:52:00Z</dcterms:modified>
  <cp:revision>2</cp:revision>
  <dc:subject/>
  <dc:title>COMMONWEALTH OF MASSACHUSETTS</dc:title>
</cp:coreProperties>
</file>