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May 9, 2018</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J. Fantes, MD</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MSN, RN, NE-BC</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Barnes, JD, RP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Heading2"/>
              <w:rPr>
                <w:szCs w:val="24"/>
              </w:rPr>
            </w:pPr>
            <w:r>
              <w:rPr>
                <w:szCs w:val="24"/>
              </w:rPr>
              <w:t>D. Drew,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Dufault,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illion,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N. Murphy,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snapToGrid w:val="false"/>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JD, Nurse Investigation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MacDonald, DNP, R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F. Medaglia, PhD, Assistant Director for Policy an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Gilmore, R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Heading2"/>
              <w:rPr>
                <w:b/>
                <w:b/>
                <w:szCs w:val="24"/>
              </w:rPr>
            </w:pPr>
            <w:r>
              <w:rPr>
                <w:szCs w:val="24"/>
              </w:rPr>
              <w:t>L. Ferguson, Paralegal</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ind w:right="54" w:hanging="0"/>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A quorum of the Board was pres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4 a.m., B. Levin, Chairperson, called the May 9, 2018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 Cambra stated Agenda Item IV.D. Pending Complaint Report has been deferred. A. Fein stated Agenda Item X.C.1.a. March 2018 Coalition meeting minutes has been deferr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J. Killion, and voted unanimously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April 11, 2018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 Levin stated the approval of these Minutes were deferred to later in the Regular Session of the Board Meet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3"/>
        </w:numPr>
        <w:tabs>
          <w:tab w:val="clear" w:pos="4320"/>
          <w:tab w:val="clear" w:pos="8640"/>
        </w:tabs>
        <w:rPr>
          <w:szCs w:val="24"/>
        </w:rPr>
      </w:pPr>
      <w:r>
        <w:rPr>
          <w:szCs w:val="24"/>
        </w:rPr>
        <w:t>Executive Director’s Report</w:t>
      </w:r>
    </w:p>
    <w:p>
      <w:pPr>
        <w:pStyle w:val="Header"/>
        <w:numPr>
          <w:ilvl w:val="0"/>
          <w:numId w:val="3"/>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5"/>
        </w:numPr>
        <w:rPr>
          <w:rFonts w:ascii="Times New Roman" w:hAnsi="Times New Roman" w:cs="Times New Roman"/>
          <w:szCs w:val="24"/>
        </w:rPr>
      </w:pPr>
      <w:r>
        <w:rPr>
          <w:rFonts w:cs="Times New Roman" w:ascii="Times New Roman" w:hAnsi="Times New Roman"/>
          <w:szCs w:val="24"/>
        </w:rPr>
        <w:t xml:space="preserve">There is no Executive Director’s Report. L. Silva stated the Board members will need to complete and submit the nomination forms for the </w:t>
      </w:r>
      <w:r>
        <w:rPr>
          <w:rFonts w:eastAsia="Arial Unicode MS" w:cs="Times New Roman" w:ascii="Times New Roman" w:hAnsi="Times New Roman"/>
        </w:rPr>
        <w:t>FY 2019 Board Officer Elections</w:t>
      </w:r>
      <w:r>
        <w:rPr>
          <w:rFonts w:cs="Times New Roman" w:ascii="Times New Roman" w:hAnsi="Times New Roman"/>
          <w:szCs w:val="24"/>
        </w:rPr>
        <w:t xml:space="preserve"> for Chairperson and Vice-Chairperson.</w:t>
      </w:r>
    </w:p>
    <w:p>
      <w:pPr>
        <w:pStyle w:val="BodyText2"/>
        <w:numPr>
          <w:ilvl w:val="0"/>
          <w:numId w:val="15"/>
        </w:numPr>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16"/>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1"/>
          <w:numId w:val="16"/>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pproval of SAREC Member Appoin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D. M. DeVaux summarized her previously distributed memorandum and attached exhibits to the Board. D.M. DeVaux stated that SAREC asked the Board to appoint G. Poirier to the SAREC Committe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L. Keough, seconded by D. Drew, and voted unanimously to accept G. Poirier to the SAREC Committe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Probation</w:t>
      </w:r>
    </w:p>
    <w:p>
      <w:pPr>
        <w:pStyle w:val="Heading2"/>
        <w:rPr>
          <w:szCs w:val="24"/>
        </w:rPr>
      </w:pPr>
      <w:r>
        <w:rPr>
          <w:szCs w:val="24"/>
        </w:rPr>
        <w:t>Probation 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quest for Notice of Violation and Further Discipline in the matter of A. Finlay NUR-2012-0219, LN69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summarized her previously distributed memorandum and attached exhibits to the Board. K. Jones stated that the Licensee has not responded to the Board’s letter regarding requests for documentation since January 2018. In response to L. Keough, K. Jones stated the Board reached out to the Licensee by letter. In response to L. Kelly, K. Jones stated she mailed the letter to the Licensee’s address on record.</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bookmarkStart w:id="0" w:name="_Hlk514054361"/>
      <w:bookmarkEnd w:id="0"/>
      <w:r>
        <w:rPr>
          <w:rFonts w:cs="Times New Roman" w:ascii="Times New Roman" w:hAnsi="Times New Roman"/>
          <w:sz w:val="24"/>
          <w:szCs w:val="24"/>
        </w:rPr>
        <w:t xml:space="preserve">Motion by L. Keough, seconded by D. Drew, and voted unanimously to issue an Notice of Violation Notice and Further Discipline to the License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bookmarkStart w:id="1" w:name="_Hlk514054361"/>
      <w:bookmarkStart w:id="2" w:name="_Hlk514054361"/>
      <w:bookmarkEnd w:id="2"/>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quest for Termination of Probation in the matter of B. Davis, NUR-2011-0117, RN1996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K. Jones identified that the Licensee’s earliest extended Probation release date is early May 2018.  However, the Licensee’s Supervision Reports for the last six months of 2017 documented that the Licensee needed improvement in a range of specified nursing practice areas. K. Jones reported that the Licensee’s most recent quarterly Supervision Report for the period 3/15/18 documented some improvements in his nursing practice, but specified the Licensee’s receipt of facility based re-education on proper medication pass procedure and his need for closer attention to detail. In response to L. Silva, K. Jones identified that Licensee’s Probation was effective on 11/28/16.</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Motion by D. Drew, seconded by L. Keough, and voted unanimously to extend the probation period by six (6) months with the objective of the Licensee’s completion of a full year of satisfactory nursing practic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 Talarico was available for questions. L. Talarico distributed the NCSBN Nursing Booklet to the Board members as part of its 40th anniversary celeb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1)(c) &amp; (1)(f) Administrative Changes Quincy College, Program Administr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E. Pusey-Reid recused herself from the matter and left the room during the deliberation and vote. A. MacDonald summarized her previously distributed memorandum and attached exhibits to the Board regarding the appointment of L. Wenners of Quincy College as the program administrator. A MacDonald stated that L. Wenners is educationally qualified pursuant to 244 CMR 6.04(2), however, Board staff were unable to determine if the form CV that L. Wenners submitted met the requirements at 244 CMR 6.04(2)(a)(3) which states she must have possess a minimum of 5 years of full-time nursing experience within the last 8 years with at least 3 years of experience in nursing education. A. MacDonald stated that L. Wenners does have the 5 years of full-time nursing experience, however, A. MacDonald was unable to determine the 3 years of experience in nursing education. A. MacDonald stated that she calculated 13 months full-time and 2 months part-time, and was unable to determine based on what was submitted by the program the equivalency of part-time experience. A. MacDonald stated that she did send an e-mail to the vice president of academic affairs, Mary Burke, to provide exact courses taught each semester and the number of clock hours and credit hours for the courses taught. A. MacDonald stated this information was not provided, however, an updated CV was provided and that is what is replacing the document that the Board received in the board packet. A. MacDonald stated her recommendation is to determine if L. Wenners meets the requirements to be the program administrator. B. Levin asked L. Wenners to elaborate more on her nursing education experience to see how many full-time courses she taught. L. Wenners spoke to the Board. L. Wenners stated she has been teaching in academics since 2012 at several community colleges. In response to L. Silva, L. Wenners stated she believes that will amount to what the regulations require. B. Levin asked L. Wenners if she has the 3 years full-time nursing education experience. L. Silva stated the regulations contain the word “equivalent” because teachers may have multiple part-time positions. L. Silva asked if L. Wenners “equivalent” will transfer into the 3 years. In response to L. Keough, L. Wenners explained her experience with course and faculty outcomes. D. Drew, L. Kelly and L. Keough stated that they are having trouble determining if L. Wenners has the 3 years of full-time nursing education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pPr>
      <w:r>
        <w:rPr>
          <w:rFonts w:cs="Times New Roman" w:ascii="Times New Roman" w:hAnsi="Times New Roman"/>
          <w:sz w:val="24"/>
          <w:szCs w:val="24"/>
        </w:rPr>
        <w:t>Motion by B. Levin, seconded by D. Drew, and voted unanimously to deny the applicant administrative changes at this time and have L. Wenners provide additional information to the Boar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1)(h) Quincy College Associate Degree RN Program Verification Site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E. Pusey-Reid recused herself from the matter and left the room during the deliberation and vote. A. MacDonald summarized her previously distributed memorandum and attached exhibits to the Board. A. MacDonald stated her recommendations to the Board are to accept the staff compliance report finding that the Associate Degree RN Program has failed to demonstrate correction of the regulatory deficiencies at 244 CMR 6.04(1)(b), (1)(d), (1)(e), (1)(g), (2)(b)(3), (3)(a), (3)(b), (4)(b)(2), (4)(b)(3), (4)(b)(5) and (5)(c) within a designated time period, and determine if based on the preponderance of the evidence withdrawal of the program’s approval in accordance with 244 CMR 6.08(3) was warranted. P. Tsaffaras, President of Quincy College, introduced himself to the Board and was available for questions. L. Wenners, Acting Interim Dean of the Academic Division of Nursing, spoke to the Board. L. Wenners read a prepared statement and stated in accordance with 244 CMR 6.08 (1)(e)(1), and since the June 14, 2017 Board Meeting, the consultant has been hired and the program is undergoing extensive revision, the inconsistencies were corrected, and policies and procedures were revised and implemented. The college staff delivered to the Board over 700 pages of additional documentation. L. Wenners stated the actions the college has undertaken. B. Levin stated about the NCLEX pass rates and inconsistencies in the credit hour allocations for clinical. L. Wenners stated she fixed the issue regarding the number of clinical hours and credit hours. B. Levin stated the current students are not benefitting from all of the changes the program wants to put forth. D. Drew stated upon reviewing the curriculum report, the program has failed to meet every one of the categories. D. Drew asked why people were not allowed to volunteer during the summertime to fix things from the last semester. B. Levin stated her concerns regarding the NCLEX criteria. A. MacDonald stated there was a plan presented from the consultants to fix the curriculum. A. MacDonald stated when the site survey was conducted, the curriculum was not changed according to that plan. C. LaBelle and L. Silva asked A. MacDonald about the NCLEX results. D. Drew stated the program does not currently meet the Board’s standards. B. Levin stated the Board’s options. P. Tsaffaras stated the program is a good program and it is a college-wide issue. P. Tsaffaras stated they have marshalled the resources to turn all of the problems around. P. Tsaffaras stated the program has done everything the Board has asked it to do and more. P. Tsaffaras stated the Board should continue to grant it the approval with warning status. P. Tsaffaras stated that many of the items cited by the staff, while technically true, are not in reality accurate. P. Tsaffaras stated the students, staff and faculty have been working together to turn the program around, and the program has made significant improvements. P. Tsaffaras stated the Board cannot negate all the things the program has been doing. P. Tsaffaras stated the program has submitted 725 pages of evidence negating all of the issues. P. Tsaffaras asked the Board to continue to keep the program in approval with warning status. B. Levin stated about the clinical practice hour issue, and the evaluation reports and objective data the Board has received. P. Tsaffaras stated that is misleading. P. Tsaffaras stated all of the students had all of the practice hours that they were required to have by law, and some students had additional practice hours. L. Keough stated it is not feasible to do this level of work with 516 students in the mix. After the vote, B. Levin stated that the program can continue its work and re-apply. P. Tsaffaras stated the program will do 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D. Drew, and voted unanimously to withdraw the approval status for the Quincy College Associate Degree RN Progr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1)(h) Quincy College Practical Nursing Certificate PN Program Verification Site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A. MacDonald summarized her previously distributed memorandum and attached exhibits to the Board. A. MacDonald stated her recommendations are to accept the staff compliance report, and find the program has failed to demonstrate a correction of the regulatory deficiencies at 244 CMR 6.04(1)(d), (1)(b), (1)(e), (1)(g), (2)(b)(3), (3)(a), (3)(b), (4)(b)(2), (4)(b)(3), (4)(b)(5) and (5)(c) within the designated time period, and determine based upon the preponderance of the evidence a withdrawal of the program’s approval in accordance with 244 CMR (3) as marked. C. LaBelle and L. Silva asked L. Wenners how many students are in the program. In response to L. Silva, L. Wenners stated the students will graduate on June 25, 2018 and that there are 100 to 150 students that will be completing their program requirements. B. Levin stated the clinical practice hours issue applies with this program. P. Tsaffaras stated it is a 10-month program. In response to D. Drew, P. Tsaffaras stated the students will start on August 1, 2018. In response to L. Kelly, L. Wenners stated that 20 is the total enrollment number for the PN program for the fall semester. B. Levin stated the program has not met the criteria. D. Drew and L. Silva discussed the Board’s options. After the vote, L. Silva stated that the Board has granted the staff authority to appoint an interim program administrator and the staff will execute that. P. Tsaffaras stated the program wants to present an app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K. Barnes, and voted unanimously to accept the compliance report as written and withdraw the approval status of the Quincy College Practical Nursing Certificate PN Program effective August 1, 2018.</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t>BREAK 10:15 a.m. to 10:30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1)(h) Salem State Baccalaureate Degree RN Program Site Surve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 xml:space="preserve">A. MacDonald summarized her previously distributed memorandum and attached exhibits to the Board. A. MacDonald stated her recommendations are to accept the staff compliance report and find that the program is non-compliant with 244 CMR 6.04 (1)(c), (1)(d), (1)(e), (1)(g), (3)(a), (4)(b)(3) and (5)(f), and determine based on the preponderance of the evidence supports full approval warrants changes to the approval status to a warning status, and direct the program to provide to the Board demonstrating correction of the regulatory deficiencies by the due dates as outlined in the report. D. Hills, Chairperson of the School of Nursing at Salem State University, spoke to the Board. D. Hills stated that since the site visit 2 months ago, the program staff has been diligently working to implement the recommendations. The program staff have added metrics, measurable benchmarks, mapped the NCLEX in terms of the course content, added competencies to the program which are being measured, the associate dean of the School of Nursing has been approved, the position has been funded, revised the immunization to include details of the recommendations. D. Hills stated that she believes the program is in compliance with the eleven (11) policies that the Board requires. D. Hills explained the program’s gaps in NCLEX results. B. Levin stated she appreciated hearing about the action plan. B. Levin stated the Board has to act on the deficiencies stated in the site visit and move forw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B. Levin, and voted unanimously to continue the approval with warning status for the Salem State Baccalaure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B. Levin, and voted unanimously to accept the compliance repor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244 CMR 6.08(1)(h) Bunker Hill Community College Associate Degree RN Program Verification Site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L. Keough recused herself from the matter and left the room during the deliberation and vote. A. MacDonald summarized her previously distributed memorandum and attached exhibits to the Board. A. MacDonald’s recommendations are to accept the staff compliance report and find that the program has satisfactory evidence of compliance with the regulations at 244 CMR 6.04 and therefore, based on the preponderance of the evidence, reinstate full approval status. L. Tobin, program administrator, spoke to the Board. L. Tobin stated the staff has rebuilt the entire nursing program, implemented new curriculum, made changes to the existing program, developed a systematic plan of evaluation. L. Silva stated regarding the recognition, the program is an outstanding story for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J. Killion, and voted unanimously to accept the compliance report and to reinstate the full approval status for the Bunker Hill Community College Associate Degree RN Progr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1)(h) Laboure College Associ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 xml:space="preserve">A. MacDonald summarized her previously distributed memorandum and attached exhibits to the Board. A. MacDonald stated her recommendations are to find the program has provided satisfactory evidence of compliance with the regulations at 244 CMR 6.04 and a first-time NCLEX pass rate greater than 80%, and therefore based on the preponderance of the evidence reinstate full approval status for the program, and direct the program to continue to submit as they have been directed by the Board previously submitted systematic evaluation plans, and 2018 and 2019 admission criteria for the ADN students. K. Manning, chairperson of the Division of Nursing at Laboure College and the program administrator, spoke to the Board. K. Manning stated the faculty and administration have made the changes since the first site visit. L. Keough stated that she applauds K. Manning’s efforts with the emphasis on the NCLEX pass rates and program out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B. Levin, and voted unanimously to reinstate full approval status with the recommendations in the report for the Laboure College Associate Degree RN Progr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Systematic Policy Evaluation</w:t>
      </w:r>
    </w:p>
    <w:p>
      <w:pPr>
        <w:pStyle w:val="Normal"/>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Strategic Planning: SARP Work Group</w:t>
      </w:r>
    </w:p>
    <w:p>
      <w:pPr>
        <w:pStyle w:val="Normal"/>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Presentation/Report</w:t>
      </w:r>
    </w:p>
    <w:p>
      <w:pPr>
        <w:pStyle w:val="Normal"/>
        <w:numPr>
          <w:ilvl w:val="1"/>
          <w:numId w:val="6"/>
        </w:numPr>
        <w:ind w:left="792" w:hanging="360"/>
        <w:rPr>
          <w:rFonts w:ascii="Times New Roman" w:hAnsi="Times New Roman" w:cs="Times New Roman"/>
          <w:sz w:val="24"/>
          <w:szCs w:val="24"/>
        </w:rPr>
      </w:pPr>
      <w:r>
        <w:rPr>
          <w:rFonts w:cs="Times New Roman" w:ascii="Times New Roman" w:hAnsi="Times New Roman"/>
          <w:sz w:val="24"/>
          <w:szCs w:val="24"/>
        </w:rPr>
        <w:t>Massachusetts Coalition for the Prevention of Medical Errors:</w:t>
      </w:r>
    </w:p>
    <w:p>
      <w:pPr>
        <w:pStyle w:val="Normal"/>
        <w:ind w:left="864" w:hanging="0"/>
        <w:rPr/>
      </w:pPr>
      <w:r>
        <w:rPr>
          <w:rFonts w:cs="Times New Roman" w:ascii="Times New Roman" w:hAnsi="Times New Roman"/>
          <w:sz w:val="24"/>
          <w:szCs w:val="24"/>
        </w:rPr>
        <w:t>a.  March 2018 Coalition meeting minutes</w:t>
      </w:r>
    </w:p>
    <w:p>
      <w:pPr>
        <w:pStyle w:val="Normal"/>
        <w:ind w:left="864" w:hanging="0"/>
        <w:rPr/>
      </w:pPr>
      <w:r>
        <w:rPr>
          <w:rFonts w:cs="Times New Roman" w:ascii="Times New Roman" w:hAnsi="Times New Roman"/>
          <w:sz w:val="24"/>
          <w:szCs w:val="24"/>
        </w:rPr>
        <w:t>b.  April 2018 Coalition Report</w:t>
      </w:r>
    </w:p>
    <w:p>
      <w:pPr>
        <w:pStyle w:val="Normal"/>
        <w:rPr>
          <w:rFonts w:ascii="Times New Roman" w:hAnsi="Times New Roman" w:cs="Times New Roman"/>
          <w:sz w:val="24"/>
          <w:szCs w:val="24"/>
        </w:rPr>
      </w:pPr>
      <w:r>
        <w:rPr>
          <w:rFonts w:cs="Times New Roman" w:ascii="Times New Roman" w:hAnsi="Times New Roman"/>
          <w:sz w:val="24"/>
          <w:szCs w:val="24"/>
        </w:rPr>
        <w:t>D.  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A. None.</w:t>
      </w:r>
    </w:p>
    <w:p>
      <w:pPr>
        <w:pStyle w:val="BodyText2"/>
        <w:rPr>
          <w:rFonts w:ascii="Times New Roman" w:hAnsi="Times New Roman" w:cs="Times New Roman"/>
          <w:szCs w:val="24"/>
        </w:rPr>
      </w:pPr>
      <w:r>
        <w:rPr>
          <w:rFonts w:cs="Times New Roman" w:ascii="Times New Roman" w:hAnsi="Times New Roman"/>
          <w:szCs w:val="24"/>
        </w:rPr>
        <w:t>B. L. Silva asked Board members to be in the SARP Work Group. L. Silva stated she wanted Board members who have substance abuse and mental health expertise. L. Keough and C. LaBelle volunteered. V. Berg asked about the open meeting law. L. Silva stated she will defer it.</w:t>
      </w:r>
    </w:p>
    <w:p>
      <w:pPr>
        <w:pStyle w:val="Normal"/>
        <w:rPr>
          <w:rFonts w:ascii="Times New Roman" w:hAnsi="Times New Roman" w:cs="Times New Roman"/>
          <w:sz w:val="24"/>
          <w:szCs w:val="24"/>
        </w:rPr>
      </w:pPr>
      <w:r>
        <w:rPr>
          <w:rFonts w:cs="Times New Roman" w:ascii="Times New Roman" w:hAnsi="Times New Roman"/>
          <w:sz w:val="24"/>
          <w:szCs w:val="24"/>
        </w:rPr>
        <w:t>C. 1. a. Deferred.</w:t>
      </w:r>
    </w:p>
    <w:p>
      <w:pPr>
        <w:pStyle w:val="Normal"/>
        <w:rPr>
          <w:rFonts w:ascii="Times New Roman" w:hAnsi="Times New Roman" w:cs="Times New Roman"/>
          <w:sz w:val="24"/>
          <w:szCs w:val="24"/>
        </w:rPr>
      </w:pPr>
      <w:r>
        <w:rPr>
          <w:rFonts w:cs="Times New Roman" w:ascii="Times New Roman" w:hAnsi="Times New Roman"/>
          <w:sz w:val="24"/>
          <w:szCs w:val="24"/>
        </w:rPr>
        <w:t>C. 1. b. A. Fein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t>D. D. Drew stated she noticed in the April Coalition Report information about a study that was conducted regarding the effects of drug shortages on parenteral nutrition therapy that also raised corresponding concerns about the impact of drug shortages on medication errors, patient outcomes and utilization of healthcare resources. D. Drew asked if the Board could have a presentation addressing if such shortages and related consequences on nursing practices are being seen in the Commonwealth of Massachusetts. L. Silva suggested that the Coalition members may provide the Board with information. L. Silva stated nurses cannot take orders from pharmacists. Several Board members and staff spoke about this. D. Drew asked if the Board can have a conversation about whether the Board should have policy to address implications of drug shortages on nursing practice. L. Silva suggested that the topic could focus on the Board’s involvement in potential calls concerning nursing practice issues associated with drug shortages. L. Silva stated it can be added in the next Board meeting. L. Silva stated she can report what the Board has experienc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None.</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t>BREAK 11:08 a.m. to 11:24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J. Killion, and voted unanimously to convene the Executive Session at 11:24 a.m. as per Purpose One of G.L. c.30A, §21 (a)(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sz w:val="24"/>
          <w:szCs w:val="24"/>
        </w:rPr>
      </w:pPr>
      <w:r>
        <w:rPr>
          <w:rFonts w:cs="Times New Roman"/>
          <w:b/>
          <w:sz w:val="24"/>
          <w:szCs w:val="24"/>
        </w:rPr>
      </w:r>
    </w:p>
    <w:p>
      <w:pPr>
        <w:pStyle w:val="Heading2"/>
        <w:jc w:val="center"/>
        <w:rPr>
          <w:szCs w:val="24"/>
        </w:rPr>
      </w:pPr>
      <w:r>
        <w:rPr>
          <w:b/>
          <w:szCs w:val="24"/>
        </w:rPr>
        <w:t>G.L. c. 30A, § 21 Executive Session 11:24 a.m. to 4:2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D. Drew, and voted unanimously to convene the G.L. c. 112, s. 65C Session at 4:25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4:25 p.m. to 4:4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pPr>
      <w:bookmarkStart w:id="3" w:name="_Hlk514931715"/>
      <w:bookmarkEnd w:id="3"/>
      <w:r>
        <w:rPr>
          <w:szCs w:val="24"/>
        </w:rPr>
        <w:t>Motion by D. Drew, seconded by L. Keough, and voted by roll call to reconvene the Executive Session at 4:41 p.m. as per Purpose One of G.L. c.30A, §21 (a)(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bookmarkStart w:id="4" w:name="_Hlk514931715"/>
      <w:bookmarkStart w:id="5" w:name="_Hlk515454505"/>
      <w:bookmarkStart w:id="6" w:name="_Hlk514931715"/>
      <w:bookmarkStart w:id="7" w:name="_Hlk515454505"/>
      <w:bookmarkEnd w:id="6"/>
      <w:bookmarkEnd w:id="7"/>
    </w:p>
    <w:p>
      <w:pPr>
        <w:pStyle w:val="Heading2"/>
        <w:rPr>
          <w:rFonts w:ascii="Times New Roman" w:hAnsi="Times New Roman" w:cs="Times New Roman"/>
          <w:b/>
          <w:b/>
          <w:sz w:val="24"/>
          <w:szCs w:val="24"/>
        </w:rPr>
      </w:pPr>
      <w:r>
        <w:rPr>
          <w:rFonts w:cs="Times New Roman"/>
          <w:b/>
          <w:sz w:val="24"/>
          <w:szCs w:val="24"/>
        </w:rPr>
      </w:r>
    </w:p>
    <w:p>
      <w:pPr>
        <w:pStyle w:val="Heading2"/>
        <w:jc w:val="center"/>
        <w:rPr>
          <w:szCs w:val="24"/>
        </w:rPr>
      </w:pPr>
      <w:r>
        <w:rPr>
          <w:b/>
          <w:szCs w:val="24"/>
        </w:rPr>
        <w:t>G.L. c. 30A, § 21 Executive Session 4:41 p.m. to 4:47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bookmarkStart w:id="8" w:name="_Hlk515454505"/>
      <w:bookmarkStart w:id="9" w:name="_Hlk515454505"/>
      <w:bookmarkEnd w:id="9"/>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bookmarkStart w:id="10" w:name="_Hlk514931833"/>
      <w:bookmarkEnd w:id="10"/>
      <w:r>
        <w:rPr>
          <w:szCs w:val="24"/>
        </w:rPr>
        <w:t>Motion by L. Keough, seconded by D. Drew, and voted unanimously to go reconvene the G.L. c. 112, s. 65C Session at 4:49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bookmarkStart w:id="11" w:name="_Hlk514931833"/>
      <w:bookmarkStart w:id="12" w:name="_Hlk514931833"/>
      <w:bookmarkEnd w:id="12"/>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4:49 p.m. to 5:2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pPr>
      <w:r>
        <w:rPr>
          <w:rFonts w:cs="Times New Roman" w:ascii="Times New Roman" w:hAnsi="Times New Roman"/>
          <w:sz w:val="24"/>
          <w:szCs w:val="24"/>
        </w:rPr>
        <w:t>Motion by L. Keough, seconded by L. Kelly, and voted unanimously to convene the Adjudicatory session at 5:25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5:25 p.m. to 5:35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Reconvene the May 9, 2018 Regular Session of the Regularly Scheduled Board Meet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pPr>
      <w:r>
        <w:rPr>
          <w:rFonts w:cs="Times New Roman" w:ascii="Times New Roman" w:hAnsi="Times New Roman"/>
          <w:sz w:val="24"/>
          <w:szCs w:val="24"/>
        </w:rPr>
        <w:t>Motion by L. Keough, seconded by D. Drew, and voted unanimously to reconvene the May 9, 2018 Regularly Scheduled Board Meeting at 5:35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the Board Minutes for the April 11, 2018 Regular Session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pPr>
      <w:r>
        <w:rPr>
          <w:rFonts w:cs="Times New Roman" w:ascii="Times New Roman" w:hAnsi="Times New Roman"/>
          <w:sz w:val="24"/>
          <w:szCs w:val="24"/>
        </w:rPr>
        <w:t>A. MacDonald distributed amended Board Minutes to the Board members. L. Silva stated she will be in contact with the two (2) Board members who volunteered regarding the SARP work group.</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otion by L. Keough, seconded by J. Killion, and voted by all members present except G. Dufault and A. Alley abstained to accept the Minutes of the April 11, 2018 Regular Session of the Regularly Scheduled Board Meeting as amended.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ough, seconded by L. Kelly, and voted unanimously to adjourn the meeting at 5:37 p.m.</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May 9, 2018, Regularly Scheduled Meeting were approved by the Board on June 13,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r>
        <w:br w:type="page"/>
      </w:r>
    </w:p>
    <w:p>
      <w:pPr>
        <w:pStyle w:val="Normal"/>
        <w:jc w:val="center"/>
        <w:rPr>
          <w:rFonts w:cs="Arial"/>
          <w:b/>
          <w:b/>
          <w:sz w:val="24"/>
          <w:szCs w:val="24"/>
        </w:rPr>
      </w:pPr>
      <w:r>
        <w:rPr>
          <w:rFonts w:cs="Arial"/>
          <w:b/>
          <w:sz w:val="24"/>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Wednesday, May 9, 2018</w:t>
      </w:r>
    </w:p>
    <w:p>
      <w:pPr>
        <w:pStyle w:val="Heading1"/>
        <w:rPr>
          <w:rFonts w:ascii="Arial" w:hAnsi="Arial" w:cs="Arial"/>
          <w:sz w:val="24"/>
          <w:szCs w:val="24"/>
        </w:rPr>
      </w:pPr>
      <w:r>
        <w:rPr>
          <w:rFonts w:cs="Arial" w:ascii="Arial" w:hAnsi="Arial"/>
          <w:sz w:val="24"/>
          <w:szCs w:val="24"/>
        </w:rPr>
      </w:r>
    </w:p>
    <w:p>
      <w:pPr>
        <w:pStyle w:val="Heading1"/>
        <w:rPr/>
      </w:pPr>
      <w:r>
        <w:rPr/>
        <w:t>PRELIMINARY AGENDA AS OF 5/1/18 10:45 A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5"/>
              </w:numPr>
              <w:ind w:left="720" w:right="90" w:hanging="360"/>
              <w:outlineLvl w:val="0"/>
              <w:rPr>
                <w:rFonts w:eastAsia="Arial Unicode MS" w:cs="Arial"/>
              </w:rPr>
            </w:pPr>
            <w:r>
              <w:rPr>
                <w:rFonts w:eastAsia="Arial Unicode MS" w:cs="Arial"/>
              </w:rPr>
              <w:t xml:space="preserve">Draft Minutes for the April 11, 2018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148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4"/>
              </w:numPr>
              <w:outlineLvl w:val="0"/>
              <w:rPr>
                <w:rFonts w:eastAsia="Arial Unicode MS" w:cs="Arial"/>
              </w:rPr>
            </w:pPr>
            <w:r>
              <w:rPr>
                <w:rFonts w:eastAsia="Arial Unicode MS" w:cs="Arial"/>
              </w:rPr>
              <w:t>Executive Director’s Report</w:t>
            </w:r>
          </w:p>
          <w:p>
            <w:pPr>
              <w:pStyle w:val="Normal"/>
              <w:numPr>
                <w:ilvl w:val="0"/>
                <w:numId w:val="14"/>
              </w:numPr>
              <w:outlineLvl w:val="0"/>
              <w:rPr>
                <w:rFonts w:eastAsia="Arial Unicode MS" w:cs="Arial"/>
              </w:rPr>
            </w:pPr>
            <w:r>
              <w:rPr>
                <w:rFonts w:eastAsia="Arial Unicode MS" w:cs="Arial"/>
              </w:rPr>
              <w:t>Announcements</w:t>
            </w:r>
          </w:p>
          <w:p>
            <w:pPr>
              <w:pStyle w:val="Normal"/>
              <w:numPr>
                <w:ilvl w:val="0"/>
                <w:numId w:val="14"/>
              </w:numPr>
              <w:outlineLvl w:val="0"/>
              <w:rPr>
                <w:rFonts w:eastAsia="Arial Unicode MS" w:cs="Arial"/>
              </w:rPr>
            </w:pPr>
            <w:r>
              <w:rPr>
                <w:rFonts w:eastAsia="Arial Unicode MS" w:cs="Arial"/>
              </w:rPr>
              <w:t>Ballots for FY 2019 Board Officer Elections</w:t>
            </w:r>
          </w:p>
          <w:p>
            <w:pPr>
              <w:pStyle w:val="Normal"/>
              <w:numPr>
                <w:ilvl w:val="0"/>
                <w:numId w:val="14"/>
              </w:numPr>
              <w:outlineLvl w:val="0"/>
              <w:rPr>
                <w:rFonts w:eastAsia="Arial Unicode MS" w:cs="Arial"/>
              </w:rPr>
            </w:pPr>
            <w:r>
              <w:rPr>
                <w:rFonts w:eastAsia="Arial Unicode MS" w:cs="Arial"/>
              </w:rPr>
              <w:t>Pending Complaint Report</w:t>
            </w:r>
          </w:p>
          <w:p>
            <w:pPr>
              <w:pStyle w:val="Normal"/>
              <w:numPr>
                <w:ilvl w:val="0"/>
                <w:numId w:val="0"/>
              </w:numPr>
              <w:ind w:left="72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t>HC</w:t>
            </w:r>
          </w:p>
        </w:tc>
      </w:tr>
      <w:tr>
        <w:trPr>
          <w:trHeight w:val="101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Arial"/>
                <w:color w:val="000000"/>
              </w:rPr>
            </w:pPr>
            <w:r>
              <w:rPr>
                <w:rFonts w:eastAsia="Arial Unicode MS" w:cs="Arial"/>
                <w:color w:val="000000"/>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8"/>
              </w:numPr>
              <w:rPr>
                <w:rFonts w:cs="Arial"/>
              </w:rPr>
            </w:pPr>
            <w:r>
              <w:rPr>
                <w:rFonts w:cs="Arial"/>
              </w:rPr>
              <w:t>SARP Activity Report: NONE</w:t>
            </w:r>
          </w:p>
          <w:p>
            <w:pPr>
              <w:pStyle w:val="Normal"/>
              <w:numPr>
                <w:ilvl w:val="0"/>
                <w:numId w:val="8"/>
              </w:numPr>
              <w:rPr>
                <w:rFonts w:cs="Arial"/>
              </w:rPr>
            </w:pPr>
            <w:r>
              <w:rPr>
                <w:rFonts w:cs="Arial"/>
              </w:rPr>
              <w:t>Approval of SAREC Member Appointments</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G</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2"/>
              </w:numPr>
              <w:outlineLvl w:val="0"/>
              <w:rPr>
                <w:rFonts w:cs="Arial"/>
              </w:rPr>
            </w:pPr>
            <w:r>
              <w:rPr>
                <w:rFonts w:cs="Arial"/>
              </w:rPr>
              <w:t>Probation Staff Action Report</w:t>
            </w:r>
          </w:p>
          <w:p>
            <w:pPr>
              <w:pStyle w:val="Normal"/>
              <w:numPr>
                <w:ilvl w:val="0"/>
                <w:numId w:val="12"/>
              </w:numPr>
              <w:outlineLvl w:val="0"/>
              <w:rPr>
                <w:rFonts w:cs="Arial"/>
              </w:rPr>
            </w:pPr>
            <w:r>
              <w:rPr>
                <w:rFonts w:cs="Arial"/>
              </w:rPr>
              <w:t>Request for Notice of Violation and Further Discipline in the matter of A. Finlay NUR-2012-0219, LN69025</w:t>
            </w:r>
          </w:p>
          <w:p>
            <w:pPr>
              <w:pStyle w:val="Normal"/>
              <w:numPr>
                <w:ilvl w:val="0"/>
                <w:numId w:val="12"/>
              </w:numPr>
              <w:outlineLvl w:val="0"/>
              <w:rPr>
                <w:rFonts w:cs="Arial"/>
              </w:rPr>
            </w:pPr>
            <w:r>
              <w:rPr>
                <w:rFonts w:cs="Arial"/>
              </w:rPr>
              <w:t>Request for Termination of Probation in the matter of</w:t>
            </w:r>
          </w:p>
          <w:p>
            <w:pPr>
              <w:pStyle w:val="Normal"/>
              <w:ind w:left="720" w:hanging="0"/>
              <w:rPr>
                <w:rFonts w:cs="Arial"/>
              </w:rPr>
            </w:pPr>
            <w:r>
              <w:rPr>
                <w:rFonts w:cs="Arial"/>
              </w:rPr>
              <w:t>B. Davis, NUR-2011-0117, RN199653</w:t>
            </w:r>
          </w:p>
          <w:p>
            <w:pPr>
              <w:pStyle w:val="Normal"/>
              <w:ind w:left="720"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Memo</w:t>
            </w:r>
          </w:p>
          <w:p>
            <w:pPr>
              <w:pStyle w:val="Normal"/>
              <w:rPr>
                <w:rFonts w:cs="Arial"/>
              </w:rPr>
            </w:pPr>
            <w:r>
              <w:rPr>
                <w:rFonts w:cs="Arial"/>
              </w:rPr>
            </w:r>
          </w:p>
          <w:p>
            <w:pPr>
              <w:pStyle w:val="Normal"/>
              <w:jc w:val="center"/>
              <w:rPr>
                <w:rFonts w:cs="Arial"/>
              </w:rPr>
            </w:pPr>
            <w:r>
              <w:rPr>
                <w:rFonts w:cs="Arial"/>
              </w:rPr>
              <w:t>Memo</w:t>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 xml:space="preserve">KJ </w:t>
            </w:r>
          </w:p>
          <w:p>
            <w:pPr>
              <w:pStyle w:val="Normal"/>
              <w:jc w:val="center"/>
              <w:rPr>
                <w:rFonts w:cs="Arial"/>
              </w:rPr>
            </w:pPr>
            <w:r>
              <w:rPr>
                <w:rFonts w:cs="Arial"/>
              </w:rPr>
              <w:t>KJ</w:t>
            </w:r>
          </w:p>
          <w:p>
            <w:pPr>
              <w:pStyle w:val="Normal"/>
              <w:rPr>
                <w:rFonts w:cs="Arial"/>
              </w:rPr>
            </w:pPr>
            <w:r>
              <w:rPr>
                <w:rFonts w:cs="Arial"/>
              </w:rPr>
            </w:r>
          </w:p>
          <w:p>
            <w:pPr>
              <w:pStyle w:val="Normal"/>
              <w:jc w:val="center"/>
              <w:rPr>
                <w:rFonts w:cs="Arial"/>
              </w:rPr>
            </w:pPr>
            <w:r>
              <w:rPr>
                <w:rFonts w:cs="Arial"/>
              </w:rPr>
              <w:t>KJ</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4"/>
              </w:numPr>
              <w:tabs>
                <w:tab w:val="clear" w:pos="720"/>
                <w:tab w:val="center" w:pos="4320" w:leader="none"/>
                <w:tab w:val="right" w:pos="8640" w:leader="none"/>
              </w:tabs>
              <w:rPr>
                <w:rFonts w:ascii="Arial" w:hAnsi="Arial" w:cs="Arial"/>
                <w:b/>
                <w:b/>
                <w:caps/>
                <w:sz w:val="20"/>
              </w:rPr>
            </w:pPr>
            <w:r>
              <w:rPr>
                <w:rFonts w:cs="Arial" w:ascii="Arial" w:hAnsi="Arial"/>
                <w:sz w:val="20"/>
              </w:rPr>
              <w:t>Practice Coordinator Staff Report</w:t>
            </w:r>
          </w:p>
          <w:p>
            <w:pPr>
              <w:pStyle w:val="Body1"/>
              <w:tabs>
                <w:tab w:val="clear" w:pos="720"/>
                <w:tab w:val="center" w:pos="4320" w:leader="none"/>
                <w:tab w:val="right" w:pos="8640" w:leader="none"/>
              </w:tabs>
              <w:ind w:left="720" w:hanging="0"/>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tc>
      </w:tr>
    </w:tbl>
    <w:p>
      <w:pPr>
        <w:pStyle w:val="Normal"/>
        <w:rPr/>
      </w:pPr>
      <w:r>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8"/>
              </w:numPr>
              <w:rPr>
                <w:rFonts w:cs="Arial"/>
              </w:rPr>
            </w:pPr>
            <w:r>
              <w:rPr>
                <w:rFonts w:cs="Arial"/>
              </w:rPr>
              <w:t>Nursing Education Staff Report - NONE</w:t>
            </w:r>
          </w:p>
          <w:p>
            <w:pPr>
              <w:pStyle w:val="Normal"/>
              <w:numPr>
                <w:ilvl w:val="0"/>
                <w:numId w:val="10"/>
              </w:numPr>
              <w:rPr>
                <w:rFonts w:cs="Arial"/>
              </w:rPr>
            </w:pPr>
            <w:r>
              <w:rPr>
                <w:rFonts w:cs="Arial"/>
              </w:rPr>
              <w:t>244 CMR 6.04(1)(c) &amp; (1)(f) Administrative Changes Quincy College, Program Administrator</w:t>
            </w:r>
          </w:p>
          <w:p>
            <w:pPr>
              <w:pStyle w:val="Normal"/>
              <w:numPr>
                <w:ilvl w:val="0"/>
                <w:numId w:val="10"/>
              </w:numPr>
              <w:rPr>
                <w:rFonts w:cs="Arial"/>
              </w:rPr>
            </w:pPr>
            <w:r>
              <w:rPr>
                <w:rFonts w:cs="Arial"/>
              </w:rPr>
              <w:t xml:space="preserve">244 CMR 6.08(1)(h) </w:t>
            </w:r>
          </w:p>
          <w:p>
            <w:pPr>
              <w:pStyle w:val="Normal"/>
              <w:numPr>
                <w:ilvl w:val="1"/>
                <w:numId w:val="17"/>
              </w:numPr>
              <w:tabs>
                <w:tab w:val="clear" w:pos="720"/>
              </w:tabs>
              <w:ind w:left="1156" w:hanging="360"/>
              <w:rPr>
                <w:rFonts w:cs="Arial"/>
              </w:rPr>
            </w:pPr>
            <w:r>
              <w:rPr>
                <w:rFonts w:cs="Arial"/>
              </w:rPr>
              <w:t>Quincy College Associate Degree RN Program Verification Site Survey</w:t>
            </w:r>
          </w:p>
          <w:p>
            <w:pPr>
              <w:pStyle w:val="Normal"/>
              <w:numPr>
                <w:ilvl w:val="1"/>
                <w:numId w:val="17"/>
              </w:numPr>
              <w:tabs>
                <w:tab w:val="clear" w:pos="720"/>
              </w:tabs>
              <w:ind w:left="1156" w:hanging="360"/>
              <w:rPr>
                <w:rFonts w:cs="Arial"/>
              </w:rPr>
            </w:pPr>
            <w:r>
              <w:rPr>
                <w:rFonts w:cs="Arial"/>
              </w:rPr>
              <w:t>Quincy College Practical Nursing Certificate PN Program Verification Site Survey</w:t>
            </w:r>
          </w:p>
          <w:p>
            <w:pPr>
              <w:pStyle w:val="Normal"/>
              <w:numPr>
                <w:ilvl w:val="1"/>
                <w:numId w:val="17"/>
              </w:numPr>
              <w:tabs>
                <w:tab w:val="clear" w:pos="720"/>
              </w:tabs>
              <w:ind w:left="1156" w:hanging="360"/>
              <w:rPr>
                <w:rFonts w:cs="Arial"/>
              </w:rPr>
            </w:pPr>
            <w:r>
              <w:rPr>
                <w:rFonts w:cs="Arial"/>
              </w:rPr>
              <w:t>Salem State Baccalaureate Degree RN Program Site Survey</w:t>
            </w:r>
          </w:p>
          <w:p>
            <w:pPr>
              <w:pStyle w:val="Normal"/>
              <w:numPr>
                <w:ilvl w:val="1"/>
                <w:numId w:val="17"/>
              </w:numPr>
              <w:tabs>
                <w:tab w:val="clear" w:pos="720"/>
              </w:tabs>
              <w:ind w:left="1156" w:hanging="360"/>
              <w:rPr>
                <w:rFonts w:cs="Arial"/>
              </w:rPr>
            </w:pPr>
            <w:r>
              <w:rPr>
                <w:rFonts w:cs="Arial"/>
              </w:rPr>
              <w:t>Bunker Hill Community College Associate Degree RN Program Verification Site Survey</w:t>
            </w:r>
          </w:p>
          <w:p>
            <w:pPr>
              <w:pStyle w:val="Normal"/>
              <w:numPr>
                <w:ilvl w:val="1"/>
                <w:numId w:val="17"/>
              </w:numPr>
              <w:tabs>
                <w:tab w:val="clear" w:pos="720"/>
              </w:tabs>
              <w:ind w:left="1156" w:hanging="360"/>
              <w:rPr>
                <w:rFonts w:cs="Arial"/>
              </w:rPr>
            </w:pPr>
            <w:r>
              <w:rPr>
                <w:rFonts w:cs="Arial"/>
              </w:rPr>
              <w:t>Laboure College Associate Degree RN Program</w:t>
            </w:r>
          </w:p>
          <w:p>
            <w:pPr>
              <w:pStyle w:val="Body1"/>
              <w:tabs>
                <w:tab w:val="clear" w:pos="720"/>
                <w:tab w:val="center" w:pos="4320" w:leader="none"/>
                <w:tab w:val="right" w:pos="8640" w:leader="none"/>
              </w:tabs>
              <w:jc w:val="right"/>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A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tabs>
                <w:tab w:val="clear" w:pos="720"/>
                <w:tab w:val="center" w:pos="4320" w:leader="none"/>
                <w:tab w:val="right" w:pos="8640" w:leader="none"/>
              </w:tabs>
              <w:ind w:left="360" w:hanging="0"/>
              <w:rPr/>
            </w:pPr>
            <w:r>
              <w:rPr>
                <w:rFonts w:cs="Arial" w:ascii="Arial" w:hAnsi="Arial"/>
                <w:color w:val="000000"/>
                <w:sz w:val="20"/>
              </w:rPr>
              <w:t>A.   Systematic Policy Evaluation</w:t>
            </w:r>
          </w:p>
          <w:p>
            <w:pPr>
              <w:pStyle w:val="Body1"/>
              <w:tabs>
                <w:tab w:val="clear" w:pos="720"/>
                <w:tab w:val="center" w:pos="4320" w:leader="none"/>
                <w:tab w:val="right" w:pos="8640" w:leader="none"/>
              </w:tabs>
              <w:ind w:left="360" w:hanging="0"/>
              <w:rPr/>
            </w:pPr>
            <w:r>
              <w:rPr>
                <w:rFonts w:cs="Arial" w:ascii="Arial" w:hAnsi="Arial"/>
                <w:color w:val="000000"/>
                <w:sz w:val="20"/>
              </w:rPr>
              <w:t>B.   Strategic Planning: SARP Work Group</w:t>
            </w:r>
          </w:p>
          <w:p>
            <w:pPr>
              <w:pStyle w:val="Body1"/>
              <w:tabs>
                <w:tab w:val="clear" w:pos="720"/>
                <w:tab w:val="center" w:pos="4320" w:leader="none"/>
                <w:tab w:val="right" w:pos="8640" w:leader="none"/>
              </w:tabs>
              <w:ind w:left="360" w:hanging="0"/>
              <w:rPr/>
            </w:pPr>
            <w:r>
              <w:rPr>
                <w:rFonts w:cs="Arial" w:ascii="Arial" w:hAnsi="Arial"/>
                <w:color w:val="000000"/>
                <w:sz w:val="20"/>
              </w:rPr>
              <w:t>C.   Presentation/Report</w:t>
            </w:r>
          </w:p>
          <w:p>
            <w:pPr>
              <w:pStyle w:val="Normal"/>
              <w:ind w:left="886" w:hanging="0"/>
              <w:rPr/>
            </w:pPr>
            <w:r>
              <w:rPr>
                <w:rFonts w:cs="Arial"/>
              </w:rPr>
              <w:t>1.  Massachusetts Coalition for the Prevention of</w:t>
            </w:r>
          </w:p>
          <w:p>
            <w:pPr>
              <w:pStyle w:val="Normal"/>
              <w:ind w:left="886" w:hanging="0"/>
              <w:rPr>
                <w:rFonts w:cs="Arial"/>
              </w:rPr>
            </w:pPr>
            <w:r>
              <w:rPr>
                <w:rFonts w:eastAsia="Arial" w:cs="Arial"/>
              </w:rPr>
              <w:t xml:space="preserve">     </w:t>
            </w:r>
            <w:r>
              <w:rPr>
                <w:rFonts w:cs="Arial"/>
              </w:rPr>
              <w:t>Medical Errors:</w:t>
            </w:r>
          </w:p>
          <w:p>
            <w:pPr>
              <w:pStyle w:val="Normal"/>
              <w:ind w:left="1786" w:hanging="360"/>
              <w:rPr>
                <w:rFonts w:cs="Arial"/>
              </w:rPr>
            </w:pPr>
            <w:r>
              <w:rPr>
                <w:rFonts w:cs="Arial"/>
              </w:rPr>
              <w:t>a.   March 2018 Coalition meeting minutes</w:t>
            </w:r>
          </w:p>
          <w:p>
            <w:pPr>
              <w:pStyle w:val="Normal"/>
              <w:ind w:left="1786" w:hanging="360"/>
              <w:rPr>
                <w:rFonts w:cs="Arial"/>
              </w:rPr>
            </w:pPr>
            <w:r>
              <w:rPr>
                <w:rFonts w:cs="Arial"/>
              </w:rPr>
              <w:t>b.   April 2018 Coalition Report</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D.   Topics for Next Agenda</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t>Verbal</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jc w:val="center"/>
              <w:rPr>
                <w:rFonts w:cs="Arial"/>
              </w:rPr>
            </w:pPr>
            <w:r>
              <w:rPr>
                <w:rFonts w:cs="Arial"/>
              </w:rPr>
              <w:t>LS</w:t>
            </w:r>
          </w:p>
          <w:p>
            <w:pPr>
              <w:pStyle w:val="Normal"/>
              <w:jc w:val="center"/>
              <w:rPr>
                <w:rFonts w:cs="Arial"/>
              </w:rPr>
            </w:pPr>
            <w:r>
              <w:rPr>
                <w:rFonts w:cs="Arial"/>
              </w:rPr>
            </w:r>
          </w:p>
          <w:p>
            <w:pPr>
              <w:pStyle w:val="Normal"/>
              <w:jc w:val="center"/>
              <w:rPr>
                <w:rFonts w:cs="Arial"/>
              </w:rPr>
            </w:pPr>
            <w:r>
              <w:rPr>
                <w:rFonts w:cs="Arial"/>
              </w:rPr>
              <w:t>ASF</w:t>
            </w:r>
          </w:p>
        </w:tc>
      </w:tr>
    </w:tbl>
    <w:p>
      <w:pPr>
        <w:pStyle w:val="Normal"/>
        <w:rPr/>
      </w:pPr>
      <w:r>
        <w:rPr/>
      </w:r>
      <w:r>
        <w:br w:type="page"/>
      </w:r>
    </w:p>
    <w:p>
      <w:pPr>
        <w:pStyle w:val="Normal"/>
        <w:rPr/>
      </w:pPr>
      <w:r>
        <w:rPr/>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Normal"/>
        <w:rPr>
          <w:rFonts w:cs="Arial"/>
        </w:rPr>
      </w:pPr>
      <w:r>
        <w:rPr>
          <w:rFonts w:cs="Arial"/>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66"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a request by a licensee for a waiver of licensure renewal requirements due to ongoing medical issues.</w:t>
            </w:r>
          </w:p>
          <w:p>
            <w:pPr>
              <w:pStyle w:val="Normal"/>
              <w:widowControl w:val="false"/>
              <w:numPr>
                <w:ilvl w:val="0"/>
                <w:numId w:val="0"/>
              </w:numPr>
              <w:tabs>
                <w:tab w:val="clear" w:pos="720"/>
                <w:tab w:val="center" w:pos="354" w:leader="none"/>
                <w:tab w:val="right" w:pos="8640" w:leader="none"/>
              </w:tabs>
              <w:autoSpaceDE w:val="false"/>
              <w:ind w:left="66"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April 11, 2018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Fonts w:ascii="Arial" w:hAnsi="Arial" w:cs="Arial"/>
          <w:b/>
          <w:b/>
          <w:sz w:val="20"/>
          <w:szCs w:val="20"/>
          <w:lang w:val="en"/>
        </w:rPr>
      </w:pPr>
      <w:r>
        <w:rPr>
          <w:rFonts w:cs="Arial"/>
          <w:b/>
          <w:sz w:val="20"/>
          <w:szCs w:val="20"/>
          <w:lang w:val="en"/>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 xml:space="preserve">9 May 2018 Regular Session Minutes of Regularly Scheduled Board Meeting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szCs w:val="24"/>
                      </w:rPr>
                    </w:pPr>
                    <w:r>
                      <w:rPr/>
                    </w:r>
                  </w:p>
                </w:txbxContent>
              </v:textbox>
              <w10:wrap type="square" side="largest"/>
            </v:rect>
          </w:pict>
        </mc:Fallback>
      </mc:AlternateContent>
    </w:r>
  </w:p>
  <w:p>
    <w:pPr>
      <w:pStyle w:val="Footer"/>
      <w:rPr/>
    </w:pPr>
    <w:r>
      <w:rPr>
        <w:b/>
        <w:sz w:val="20"/>
      </w:rPr>
      <w:t xml:space="preserve"> </w:t>
    </w:r>
    <w:r>
      <w:rPr>
        <w:b/>
        <w:sz w:val="20"/>
      </w:rPr>
      <w:t>(to be Approved 06/13/2018)</w:t>
    </w:r>
    <w:r>
      <w:rPr>
        <w:rStyle w:val="PageNumber"/>
        <w:b/>
        <w:sz w:val="20"/>
      </w:rPr>
      <w:tab/>
      <w:tab/>
    </w:r>
    <w:r>
      <w:rPr>
        <w:b/>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3</w:t>
    </w:r>
    <w:r>
      <w:rPr>
        <w:sz w:val="20"/>
        <w:b/>
        <w:bCs/>
      </w:rPr>
      <w:fldChar w:fldCharType="end"/>
    </w:r>
    <w:r>
      <w:rPr>
        <w:b/>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3</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decimal"/>
      <w:lvlText w:val="%1."/>
      <w:lvlJc w:val="left"/>
      <w:pPr>
        <w:tabs>
          <w:tab w:val="num" w:pos="714"/>
        </w:tabs>
        <w:ind w:left="714" w:hanging="360"/>
      </w:pPr>
    </w:lvl>
  </w:abstractNum>
  <w:abstractNum w:abstractNumId="10">
    <w:lvl w:ilvl="0">
      <w:start w:val="1"/>
      <w:numFmt w:val="upperLetter"/>
      <w:lvlText w:val="%1."/>
      <w:lvlJc w:val="left"/>
      <w:pPr>
        <w:tabs>
          <w:tab w:val="num" w:pos="720"/>
        </w:tabs>
        <w:ind w:left="720" w:hanging="360"/>
      </w:pPr>
      <w:rPr>
        <w:i w:val="false"/>
        <w:b w:val="false"/>
        <w:rFonts w:ascii="Arial" w:hAnsi="Arial" w:cs="Arial"/>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720"/>
        </w:tabs>
        <w:ind w:left="720" w:hanging="360"/>
      </w:pPr>
      <w:rPr>
        <w:i w:val="false"/>
        <w:b w:val="false"/>
        <w:rFonts w:ascii="Arial" w:hAnsi="Arial" w:cs="Arial"/>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1"/>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Arial" w:hAnsi="Arial" w:cs="Arial"/>
      <w:b w:val="false"/>
      <w:i w:val="false"/>
    </w:rPr>
  </w:style>
  <w:style w:type="character" w:styleId="WW8Num7z0">
    <w:name w:val="WW8Num7z0"/>
    <w:qFormat/>
    <w:rPr>
      <w:b w:val="false"/>
      <w:i w:val="false"/>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8z2">
    <w:name w:val="WW8Num18z2"/>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val="false"/>
      <w:i w:val="false"/>
    </w:rPr>
  </w:style>
  <w:style w:type="character" w:styleId="WW8Num29z2">
    <w:name w:val="WW8Num29z2"/>
    <w:qFormat/>
    <w:rPr>
      <w:b w:val="false"/>
      <w:i w:val="false"/>
    </w:rPr>
  </w:style>
  <w:style w:type="character" w:styleId="WW8Num31z0">
    <w:name w:val="WW8Num3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HeaderChar">
    <w:name w:val="Header Char"/>
    <w:qFormat/>
    <w:rPr>
      <w:sz w:val="24"/>
    </w:rPr>
  </w:style>
  <w:style w:type="character" w:styleId="Emphasis">
    <w:name w:val="Emphasis"/>
    <w:qFormat/>
    <w:rPr>
      <w:i/>
      <w:iCs/>
    </w:rPr>
  </w:style>
  <w:style w:type="character" w:styleId="FooterChar">
    <w:name w:val="Footer Char"/>
    <w:qFormat/>
    <w:rPr>
      <w:sz w:val="24"/>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34:00Z</dcterms:created>
  <dc:creator>Commonwealth of Massachusetts</dc:creator>
  <dc:description/>
  <dc:language>en-US</dc:language>
  <cp:lastModifiedBy> </cp:lastModifiedBy>
  <cp:lastPrinted>2018-06-01T11:43:00Z</cp:lastPrinted>
  <dcterms:modified xsi:type="dcterms:W3CDTF">2018-06-21T16:34:00Z</dcterms:modified>
  <cp:revision>2</cp:revision>
  <dc:subject/>
  <dc:title>COMMONWEALTH OF MASSACHUSETTS</dc:title>
</cp:coreProperties>
</file>