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EXECUTIVE OFFICE OF HEALTH AND HUMAN SERVICES</w:t>
      </w:r>
    </w:p>
    <w:p>
      <w:pPr>
        <w:pStyle w:val="Normal"/>
        <w:jc w:val="center"/>
        <w:rPr>
          <w:rFonts w:ascii="Tahoma" w:hAnsi="Tahoma" w:cs="Tahoma"/>
          <w:sz w:val="28"/>
          <w:szCs w:val="28"/>
        </w:rPr>
      </w:pPr>
      <w:r>
        <w:rPr>
          <w:rFonts w:cs="Tahoma" w:ascii="Tahoma" w:hAnsi="Tahoma"/>
          <w:sz w:val="28"/>
          <w:szCs w:val="28"/>
        </w:rPr>
        <w:t>PUBLIC HEARING</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ugust 27, 200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My name is Lisa DiBonaventura and I am a Certified Orientation &amp; Mobility Specialist for the Blind.  It has been my privilege to serve adults with Intellectual Disability and Vision Impairment or Blindness or Deafblindness in MA since 1992.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 xml:space="preserve">Throughout my career, I have become more committed to the fact that the unique needs of individuals with intellectual disability and congenital vision loss are life - long and ongoing, and must be addressed as such, especially into an individuals adult years, after they turn 22.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Additionally, because vision impairment, blindness or deafblindness can also be age related, vision loss often becomes a secondary disability for older adults with intellectual disability.  In 2000, a Yale School of Medicine report identified a higher rate of vision problems among individuals with intellectual disability.  In my following testimony you will find this statistic supported here in Massachusetts as well as the need to increase specialized vision impairment/blind rehabilitation services to address unique and unmet need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rPr>
      </w:pPr>
      <w:r>
        <w:rPr>
          <w:rFonts w:cs="Tahoma" w:ascii="Tahoma" w:hAnsi="Tahoma"/>
          <w:sz w:val="28"/>
          <w:szCs w:val="28"/>
        </w:rPr>
        <w:t xml:space="preserve">I would like to offer sincere appreciation for past support and ask for continued annual funding of $88,899.00 from </w:t>
      </w:r>
      <w:r>
        <w:rPr>
          <w:rFonts w:cs="Tahoma" w:ascii="Tahoma" w:hAnsi="Tahoma"/>
          <w:sz w:val="28"/>
        </w:rPr>
        <w:t xml:space="preserve">the Commission for the Blind’s account within the Multi Handicapped Dept. (Account # 4110-2000) </w:t>
      </w:r>
      <w:r>
        <w:rPr>
          <w:rFonts w:cs="Tahoma" w:ascii="Tahoma" w:hAnsi="Tahoma"/>
          <w:sz w:val="28"/>
          <w:szCs w:val="28"/>
        </w:rPr>
        <w:t xml:space="preserve">for the core service of Specialized Orientation &amp; Mobility Services for adults with Legal Blindness or Deafblindness and Intellectual Disability in Southeastern MA.  Funding is critical to the Commission for the Blind and Department of Mental Retardation’s Partnership Project (MCB/DMR Partnership Project) for Specialized O&amp;M/Low Vision Services in Southeastern MA.  Funding for this collaborative project comes also from DMR which enables us to serve individuals with Vision Impairment as well. </w:t>
      </w:r>
    </w:p>
    <w:p>
      <w:pPr>
        <w:pStyle w:val="Normal"/>
        <w:ind w:hanging="720"/>
        <w:jc w:val="both"/>
        <w:rPr>
          <w:rFonts w:ascii="Tahoma" w:hAnsi="Tahoma" w:cs="Tahoma"/>
          <w:sz w:val="16"/>
          <w:szCs w:val="16"/>
        </w:rPr>
      </w:pPr>
      <w:r>
        <w:rPr>
          <w:rFonts w:cs="Tahoma" w:ascii="Tahoma" w:hAnsi="Tahoma"/>
          <w:sz w:val="16"/>
          <w:szCs w:val="16"/>
        </w:rPr>
      </w:r>
    </w:p>
    <w:p>
      <w:pPr>
        <w:pStyle w:val="Normal"/>
        <w:ind w:hanging="720"/>
        <w:jc w:val="both"/>
        <w:rPr>
          <w:rFonts w:ascii="Tahoma" w:hAnsi="Tahoma" w:cs="Tahoma"/>
          <w:sz w:val="28"/>
          <w:szCs w:val="28"/>
        </w:rPr>
      </w:pPr>
      <w:r>
        <w:rPr>
          <w:rFonts w:cs="Tahoma" w:ascii="Tahoma" w:hAnsi="Tahoma"/>
          <w:sz w:val="28"/>
          <w:szCs w:val="28"/>
        </w:rPr>
        <w:tab/>
        <w:t xml:space="preserve">I would respectfully like to also ask for additional funding to reach more individuals with intellectual disability and Vision Impairment, Legal Blindness or Deafblindness in Southeastern MA as well as to fully bring Orientation &amp; Mobility and the full spectrum of rehabilitation services to all individuals with intellectual disability and vision loss throughout the Commonwealth.  If matching funds as provided to the Southeast for Specialized Orientation &amp; Mobility/Low Vision Services could be directed to the Central/West; Metro; and Northeast Regions; so many more individuals with intellectual disability and vision impairment, legal blindness or deafblindness who are currently not served or underserved could be reached.  </w:t>
      </w:r>
    </w:p>
    <w:p>
      <w:pPr>
        <w:pStyle w:val="Normal"/>
        <w:ind w:hanging="720"/>
        <w:jc w:val="both"/>
        <w:rPr>
          <w:rFonts w:ascii="Tahoma" w:hAnsi="Tahoma" w:cs="Tahoma"/>
          <w:sz w:val="28"/>
          <w:szCs w:val="28"/>
        </w:rPr>
      </w:pPr>
      <w:r>
        <w:rPr>
          <w:rFonts w:cs="Tahoma" w:ascii="Tahoma" w:hAnsi="Tahoma"/>
          <w:sz w:val="28"/>
          <w:szCs w:val="28"/>
        </w:rPr>
      </w:r>
    </w:p>
    <w:p>
      <w:pPr>
        <w:pStyle w:val="Normal"/>
        <w:ind w:hanging="720"/>
        <w:jc w:val="both"/>
        <w:rPr>
          <w:rFonts w:ascii="Tahoma" w:hAnsi="Tahoma" w:cs="Tahoma"/>
          <w:sz w:val="28"/>
          <w:szCs w:val="28"/>
        </w:rPr>
      </w:pPr>
      <w:r>
        <w:rPr>
          <w:rFonts w:cs="Tahoma" w:ascii="Tahoma" w:hAnsi="Tahoma"/>
          <w:sz w:val="28"/>
          <w:szCs w:val="28"/>
        </w:rPr>
        <w:tab/>
        <w:t>EXECUTIVE OFFICE OF HEALTH AND HUMAN SERVICES (continued)</w:t>
      </w:r>
    </w:p>
    <w:p>
      <w:pPr>
        <w:pStyle w:val="Normal"/>
        <w:ind w:hanging="720"/>
        <w:jc w:val="both"/>
        <w:rPr>
          <w:rFonts w:ascii="Tahoma" w:hAnsi="Tahoma" w:cs="Tahoma"/>
          <w:sz w:val="28"/>
          <w:szCs w:val="28"/>
        </w:rPr>
      </w:pPr>
      <w:r>
        <w:rPr>
          <w:rFonts w:cs="Tahoma" w:ascii="Tahoma" w:hAnsi="Tahoma"/>
          <w:sz w:val="28"/>
          <w:szCs w:val="28"/>
        </w:rPr>
        <w:tab/>
      </w:r>
    </w:p>
    <w:p>
      <w:pPr>
        <w:pStyle w:val="Normal"/>
        <w:ind w:hanging="720"/>
        <w:jc w:val="both"/>
        <w:rPr>
          <w:rFonts w:ascii="Tahoma" w:hAnsi="Tahoma" w:cs="Tahoma"/>
          <w:sz w:val="28"/>
          <w:szCs w:val="28"/>
        </w:rPr>
      </w:pPr>
      <w:r>
        <w:rPr>
          <w:rFonts w:cs="Tahoma" w:ascii="Tahoma" w:hAnsi="Tahoma"/>
          <w:sz w:val="28"/>
          <w:szCs w:val="28"/>
        </w:rPr>
        <w:tab/>
        <w:t>Funds could be used to support a model of service from Certified Orientation &amp; Mobility Specialists and Vision Rehabilitation Assistants similar to the successful partnership for services between MCB and DMR in Southeastern M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The MCB/DMR Partnership Project, a cooperative effort between these two state agencies and two vendor agencies, currently The Carroll Center for the Blind and Shriver Clinical Services Corp., contracted to provide services, was formed in January of 2000, and is the result of over 8 years of advocacy beginning, in 1992 to address the needs of this underserved group of adults with intellectual disability and vision impairment or blindness or deafblindness who reside in Southeastern MA.  The Project currently has a small group of five Orientation &amp; Mobility Specialists filling the equivalent of 2.25 positions to meet the large need in the Southeas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 xml:space="preserve">Within the Region, including the Wrentham Developmental Center, there are approximately: 299 adults (22 years of age and older) who have Legal Blindness and Intellectual Disability, 261 adults who have Vision Impairment and Cognitive Disability, and 221 individuals whose vision is categorized as “Undetermined due to Disability” or “Unknown”.  In addition to these individuals, there are also approximately 1349 adults served by DMR in the Southeast Region whose vision is “Normal with Correction” and may wear eyeglasses.  In total, 40% of individuals served by DMR in the southeast or 2120 people have vision concerns, with 15%, or 781 people having significant vision impairment or blindness (CRS 2006).  Incidence of vision concerns in the Southeast Region has remained steady over the past 8 years and follows a trend as described in a 2000 Yale School of Medicine Report which identified a higher rate of vision problems among individuals with cognitive disabilit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 xml:space="preserve">Across the Commonwealth, the statistics for adults with vision impairment or legal blindness and intellectual disability fall in the same range as in the Southeas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 xml:space="preserve">For the Commonwealth as a whole (CRS 2004), 42% of adults, 21 years of age or older, served by DMR or 8878 people have vision concerns, with 18% or 3754 people having significant vision impairment or blindnes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 xml:space="preserve">In the Central West Region, (CRS 2004), 2542 adults 21 years of age and older, or 45% of the adults served by DMR in the Central West Region, have vision concerns. In the Northeast Region, (CRS 2004), 1770 adults 21 years of age and older, or 40% of the adults served by DMR in the Northeast Region, have vision concern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XECUTIVE OFFICE OF HEALTH AND HUMAN SERVICES (continu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nd in the Metro Region, (CRS 2004), 1838 adults 21 years of age and older, or 38% of the adults served in the Metro Region, have vision concerns.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8"/>
          <w:szCs w:val="28"/>
        </w:rPr>
        <w:t xml:space="preserve">The following describes the MCB/DMR Partnership Project in detail to offer a model of service and partnership that could be expanded to reach so many more individuals across the Commonwealt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Through the MCB/DMR Partnership Project for Orientation &amp; Mobility/Low Vision Services in the Southeast Region, we have received to date, over 465 requests for services to adults with intellectual disability and vision impairment or blindness or deafblindness who live in the community in Southeastern MA, with new referrals always coming in as more providers and families learn about our Project.  The need for services indeed continues as it includes adults with ongoing challenges who we are already serving; individuals who have turned 22 and are new to the DMR adult system; Rolland Class Members; individuals currently living in Nursing Homes; and individuals who have moved out of Facilities run by the DMR and/or out of Nursing Homes into homes in the community.   Continued and additional funding is critically needed so that we can work to expand services to meet the needs of more adults.  Matching funding is likewise needed across the three other Regions of the Commonwealth for a similar model of service to reach the unmet needs of individuals with vision loss and intellectual disabilit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8"/>
          <w:szCs w:val="28"/>
        </w:rPr>
        <w:t xml:space="preserve">The MCB/DMR Partnership Project’s mission is to provide direct advocacy; O&amp;M, Functional Vision, and Environmental assessments; and consultation and training to any adult with intellectual disability residing in the Southeast who has Legal Blindness, Total Blindness, Deafblindness, Vision Impairment or a question of a vision loss.  Our mission is also to raise awareness among all administrators and service providers of how vision impairment or blindness or deafblindness can affect daily life for adults with intellectual disability and the unique considerations that must be taken into account when working with these individuals to promote their independence and improve the quality of their live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t xml:space="preserve">Through our Partnership Project we have become connected with our colleagues at the New England Eye Institute, Perkins School for the Blind, the New England College of Optometry, the New England Center Deafblind Project, the Carroll Center for the Blind, the UMASS Dartmouth SHARE program, MAB Community Services, Lemuel Shattuck Hospital, New England Medical Center, MEEI, and others, as we strive to raise awareness of the unique needs presented by this group of adults with intellectual disability and vision impairment or blindness or deafblindness.  </w:t>
      </w:r>
    </w:p>
    <w:p>
      <w:pPr>
        <w:pStyle w:val="Normal"/>
        <w:jc w:val="both"/>
        <w:rPr>
          <w:rFonts w:ascii="Tahoma" w:hAnsi="Tahoma" w:cs="Tahoma"/>
          <w:sz w:val="28"/>
          <w:szCs w:val="28"/>
        </w:rPr>
      </w:pPr>
      <w:r>
        <w:rPr>
          <w:rFonts w:cs="Tahoma" w:ascii="Tahoma" w:hAnsi="Tahoma"/>
          <w:sz w:val="28"/>
          <w:szCs w:val="28"/>
        </w:rPr>
        <w:t>EXECUTIVE OFFICE OF HEALTH AND HUMAN SERVICES (continu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raveling throughout Southeastern MA, our Orientation &amp; Mobility Specialists go directly to individuals and meet them, their families and those who support them at their homes as well as to their day programs or jobs.  Our work falls under two categories – Specialized Orientation &amp; Mobility Services and Specialized Low Vision Servic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8"/>
          <w:szCs w:val="28"/>
        </w:rPr>
        <w:t>Orientation &amp; Mobility Assessments</w:t>
      </w:r>
      <w:r>
        <w:rPr>
          <w:rFonts w:cs="Tahoma" w:ascii="Tahoma" w:hAnsi="Tahoma"/>
          <w:sz w:val="28"/>
          <w:szCs w:val="28"/>
        </w:rPr>
        <w:t>:  Through specialized Orientation &amp; Mobility services, we provide education around standard and modified techniques of Orientation &amp; Mobility, including use of the long cane, push canes and/or other adaptive mobility devices.  Our focus is to promote safe and purposeful travel for adult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8"/>
          <w:szCs w:val="28"/>
        </w:rPr>
        <w:t>Staff Training</w:t>
      </w:r>
      <w:r>
        <w:rPr>
          <w:rFonts w:cs="Tahoma" w:ascii="Tahoma" w:hAnsi="Tahoma"/>
          <w:sz w:val="28"/>
          <w:szCs w:val="28"/>
        </w:rPr>
        <w:t xml:space="preserve">:  Extensive training for staff around sensitivity to Legal Blindness and use of Mobility Techniques is also unquestionably needed and provided by our Orientation &amp; Mobility Specialists on an ongoing basis.   This need is paramount as the numbers of people who work with and serve adults with cognitive disability and vision impairment or blindness or deafblindness is large and ever changing as staff turnover.  We find that training is particularly and acutely needed for those who work with adults who are non-verbal, as these individuals cannot always easily advocate for themselves.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28"/>
          <w:szCs w:val="28"/>
        </w:rPr>
        <w:t>Environmental Assessments</w:t>
      </w:r>
      <w:r>
        <w:rPr>
          <w:rFonts w:cs="Tahoma" w:ascii="Tahoma" w:hAnsi="Tahoma"/>
          <w:sz w:val="28"/>
          <w:szCs w:val="28"/>
        </w:rPr>
        <w:t xml:space="preserve">:  The Orientation &amp; Mobility Specialists in our Project also provide Environmental Assessments with the goal of increasing independence and preventing injury.  We provide suggestions for how to use color, contrast, lighting, furniture placement, handrails, etc. to modify homes, day programs, work sites, out door areas, or any area to make it safe, functional for those with vision loss, and in compliance with ADA standards.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28"/>
          <w:szCs w:val="28"/>
        </w:rPr>
        <w:t>Consultation and Resource Information</w:t>
      </w:r>
      <w:r>
        <w:rPr>
          <w:rFonts w:cs="Tahoma" w:ascii="Tahoma" w:hAnsi="Tahoma"/>
          <w:sz w:val="28"/>
          <w:szCs w:val="28"/>
        </w:rPr>
        <w:t xml:space="preserve">:  Services may also include consultation for programmatic or activity ideas or to help problem solve with some aspect of daily living or risk management for an individual with cognitive disability and vision loss.   In addition, we act as an information and referral source for resources, aids, appliances, such as DVS, talking books, large print, etc. for those with vision impairment/blindnes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u w:val="thick"/>
        </w:rPr>
      </w:pPr>
      <w:r>
        <w:rPr>
          <w:rFonts w:cs="Tahoma" w:ascii="Tahoma" w:hAnsi="Tahoma"/>
          <w:sz w:val="28"/>
          <w:szCs w:val="28"/>
        </w:rPr>
        <w:t>For quick access to information &amp; resources, a “Vision Impairment and Mental Retardation” site has been created on the EOHHS web site under Blind Services:</w:t>
      </w:r>
      <w:r>
        <w:rPr>
          <w:rFonts w:cs="Tahoma" w:ascii="Tahoma" w:hAnsi="Tahoma"/>
          <w:b/>
          <w:color w:val="000000"/>
          <w:sz w:val="36"/>
          <w:szCs w:val="36"/>
        </w:rPr>
        <w:t xml:space="preserve"> </w:t>
      </w:r>
      <w:r>
        <w:rPr>
          <w:rFonts w:cs="Tahoma" w:ascii="Tahoma" w:hAnsi="Tahoma"/>
          <w:color w:val="000000"/>
          <w:sz w:val="28"/>
          <w:szCs w:val="28"/>
        </w:rPr>
        <w:t>www.mass.gov/dmr/visionloss</w:t>
      </w:r>
      <w:r>
        <w:rPr>
          <w:rFonts w:cs="Tahoma" w:ascii="Tahoma" w:hAnsi="Tahoma"/>
          <w:sz w:val="28"/>
          <w:szCs w:val="28"/>
        </w:rPr>
        <w:t xml:space="preserve"> </w:t>
      </w:r>
    </w:p>
    <w:p>
      <w:pPr>
        <w:pStyle w:val="Normal"/>
        <w:jc w:val="both"/>
        <w:rPr>
          <w:rFonts w:ascii="Tahoma" w:hAnsi="Tahoma" w:cs="Tahoma"/>
          <w:sz w:val="28"/>
          <w:szCs w:val="28"/>
          <w:u w:val="thick"/>
        </w:rPr>
      </w:pPr>
      <w:r>
        <w:rPr>
          <w:rFonts w:cs="Tahoma" w:ascii="Tahoma" w:hAnsi="Tahoma"/>
          <w:sz w:val="28"/>
          <w:szCs w:val="28"/>
          <w:u w:val="thick"/>
        </w:rPr>
      </w:r>
    </w:p>
    <w:p>
      <w:pPr>
        <w:pStyle w:val="Normal"/>
        <w:jc w:val="both"/>
        <w:rPr/>
      </w:pPr>
      <w:r>
        <w:rPr>
          <w:rFonts w:cs="Tahoma" w:ascii="Tahoma" w:hAnsi="Tahoma"/>
          <w:sz w:val="28"/>
          <w:szCs w:val="28"/>
        </w:rPr>
        <w:t>EXECUTIVE OFFICE OF HEALTH AND HUMAN SERVICES (continu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8"/>
          <w:szCs w:val="28"/>
        </w:rPr>
        <w:t xml:space="preserve">Through DMR's partnership with MCB, we also have opened a Federal Quota Account with the American Printing House for the Blind (APH), which offers eligible adults free materials from the APH catalog.  During the past four years, over $200,000.00 of equipment has been provided to eligible adults in Southeastern MA from this APH Federal Quota Program.  This past year we have worked to register eligible adults from across the state as well and so for fiscal year 2009 will be receiving over $111,000.00 of funds for materials for eligible individuals from this program.  We are always are exploring new resources and finding ways to partner with other agencies to address the needs of the individuals we 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8"/>
          <w:szCs w:val="28"/>
        </w:rPr>
        <w:t>Functional Vision Evaluations</w:t>
      </w:r>
      <w:r>
        <w:rPr>
          <w:rFonts w:cs="Tahoma" w:ascii="Tahoma" w:hAnsi="Tahoma"/>
          <w:sz w:val="28"/>
          <w:szCs w:val="28"/>
        </w:rPr>
        <w:t xml:space="preserve">:  Services include the provision of Functional Vision Evaluations, which offer a glimpse as to what a person may see and how they use their vision.  Functional vision evaluations can offer low-tech recommendations as to how an individual can make the best use of their vision and how to change an environment to make it visually comfortable and saf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b/>
          <w:bCs/>
          <w:sz w:val="28"/>
          <w:szCs w:val="28"/>
        </w:rPr>
        <w:t>Low Vision Services</w:t>
      </w:r>
      <w:r>
        <w:rPr>
          <w:rFonts w:cs="Tahoma" w:ascii="Tahoma" w:hAnsi="Tahoma"/>
          <w:sz w:val="28"/>
          <w:szCs w:val="28"/>
        </w:rPr>
        <w:t>:  Much needed Low Vision Services also include: training for staff and sensitivity to and understanding of particular low vision needs; strong advocacy for thorough eye exams to be completed on a routine basis; development of support systems so that eyeglasses can be worn regularly and maintained; searching out eye doctors who work most successfully with adults who have cognitive disability; development of sensitivity programs for successful post operative care after eye surgery; etc.  Statewide focus groups have just been conducted on facilitating communication between individuals and eye doctors, with hopeful tools to be developed through the statewide feedback we have receiv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b/>
          <w:bCs/>
          <w:sz w:val="28"/>
          <w:szCs w:val="28"/>
        </w:rPr>
        <w:t>Lecture Series:</w:t>
      </w:r>
      <w:r>
        <w:rPr>
          <w:rFonts w:cs="Tahoma" w:ascii="Tahoma" w:hAnsi="Tahoma"/>
          <w:sz w:val="28"/>
          <w:szCs w:val="28"/>
        </w:rPr>
        <w:t xml:space="preserve">   The MCB/DMR Partnership Project sponsors a quarterly lecture series on topics and resources that are of interest to adults with vision loss and those who support them.  This quarterly lecture series has been expanded across the Commonwealth, with lectures offered regularly in all DMR Regions.  We also are preparing for our forth conference scheduled for March 11, 2009, titled "Focus" on Vision Impairment and Blindness:  Meeting the Needs of Individuals with Cognitive Disability and Vision Loss, in Taunton MA.   Our past conferences have always been filled to current capacity of 400 people, with a waiting list as well, as we run out of spa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XECUTIVE OFFICE OF HEALTH AND HUMAN SERVICES (continued)</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Despite all of our work over these past sixteen years, there still is so much more to do…  I have personally seen how these services can significantly impact the lives of adults with intellectual disability and must emphasize to you the critical need for the expansion of these services across the Commonwealth.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n closing, I would like to once again thank the MCB and the DMR for responding, with past financial support, to the needs of adults with cognitive disability and Legal Blindness or Deafblindness or Vision Impairment who reside in Southeastern MA through the MCB/DMR Partnership Project for O&amp;M/Low Vision Services.  I respectfully urge you to provide additional support for this needed service in Southeastern MA and look to match the funding for O&amp;M/Low Vision Services to the Central West, Metro, and Northeast Regions, to reach all adults with Legal Blindness or Deafblindness or Vision Impairment and Cognitive Disability who reside in the Commonweal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ank you so much for your concern and your attention to my comment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isa DiBonaventura, M.A., COMS</w:t>
      </w:r>
    </w:p>
    <w:p>
      <w:pPr>
        <w:pStyle w:val="Normal"/>
        <w:jc w:val="both"/>
        <w:rPr/>
      </w:pPr>
      <w:r>
        <w:rPr>
          <w:rFonts w:cs="Tahoma" w:ascii="Tahoma" w:hAnsi="Tahoma"/>
          <w:sz w:val="28"/>
          <w:szCs w:val="28"/>
        </w:rPr>
        <w:t xml:space="preserve">Newton, M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2"/>
      <w:footerReference w:type="first" r:id="rId3"/>
      <w:type w:val="nextPage"/>
      <w:pgSz w:w="12240" w:h="15840"/>
      <w:pgMar w:left="900" w:right="9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8:00Z</dcterms:created>
  <dc:creator>DMRuser</dc:creator>
  <dc:description/>
  <cp:keywords/>
  <dc:language>en-US</dc:language>
  <cp:lastModifiedBy>SaThomas</cp:lastModifiedBy>
  <cp:lastPrinted>2007-10-02T19:11:00Z</cp:lastPrinted>
  <dcterms:modified xsi:type="dcterms:W3CDTF">2008-09-08T17:48:00Z</dcterms:modified>
  <cp:revision>2</cp:revision>
  <dc:subject/>
  <dc:title>EXECUTIVE OFFICE OF HEALTH AND HUMAN SERVICES</dc:title>
</cp:coreProperties>
</file>