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cretary Bigby,</w:t>
      </w:r>
    </w:p>
    <w:p>
      <w:pPr>
        <w:pStyle w:val="Normal"/>
        <w:rPr/>
      </w:pPr>
      <w:r>
        <w:rPr/>
      </w:r>
    </w:p>
    <w:p>
      <w:pPr>
        <w:pStyle w:val="Normal"/>
        <w:rPr/>
      </w:pPr>
      <w:r>
        <w:rPr/>
        <w:t>Please accept Association of Late-Deafened Adults, Boston Chapter (ALDA-Boston) letter of testimony in support of the Massachusetts Association for the Deaf and Hard of Hearing (MCDHH) before the Executive Office of Health and Human Services (EOHHS).  We wish to express how valuable MCDHH has been to all late-deafened people and to me personally.</w:t>
      </w:r>
    </w:p>
    <w:p>
      <w:pPr>
        <w:pStyle w:val="Normal"/>
        <w:rPr/>
      </w:pPr>
      <w:r>
        <w:rPr/>
      </w:r>
    </w:p>
    <w:p>
      <w:pPr>
        <w:pStyle w:val="Normal"/>
        <w:rPr/>
      </w:pPr>
      <w:r>
        <w:rPr/>
        <w:t>It all began in 1998 when I first came across MCDHH through the recommendation of my audiologist when seeking help to reinstate Communication Access Real-time Translation Services (CART Services – a live captioning) for the School of Nursing program at UMass/Boston where I was earning my degree.  Carole DeSouza, then ADA Coordinator of UMass/Boston, declined my CART services request for the second year of Nursing school.</w:t>
      </w:r>
    </w:p>
    <w:p>
      <w:pPr>
        <w:pStyle w:val="Normal"/>
        <w:rPr/>
      </w:pPr>
      <w:r>
        <w:rPr/>
      </w:r>
    </w:p>
    <w:p>
      <w:pPr>
        <w:pStyle w:val="Normal"/>
        <w:rPr/>
      </w:pPr>
      <w:r>
        <w:rPr/>
        <w:t>CART Services, itself, is the best invention ever made!  It has allowed me, for the first time in my entire educational career, to understand everything that was being said!  Everything!  Word for word in verbatim format.  I first discovered CART Services in time before the beginning of the rigorous nursing program in 1997 through a workshop provided by ALDA-Boston.  For someone who was neither able to take notes without taking my eyes off of lipreading nor a fluent ASL signer, I thought this is the type of service that would benefit me in succeeding the nursing program than to receive note takers and/or ASL Interpreters.</w:t>
      </w:r>
    </w:p>
    <w:p>
      <w:pPr>
        <w:pStyle w:val="Normal"/>
        <w:rPr/>
      </w:pPr>
      <w:r>
        <w:rPr/>
      </w:r>
    </w:p>
    <w:p>
      <w:pPr>
        <w:pStyle w:val="Normal"/>
        <w:rPr/>
      </w:pPr>
      <w:r>
        <w:rPr/>
        <w:t>To give you an example of how MCDHH helped me.  When my request for CART Services for the second year of Nursing School was denied, MCDHH assigned me to a Case Worker, Robin (last name escapes me, my apologies).  Both Robin and I held meetings with the Undergraduate Dean, Ms. Winfrey and the ADA Coordinator, Ms. DeSouza of UMass/Boston.  We were successfully able to obtain the continuation of CART Services through funding from Massachusetts Rehabilitative Commission (MRC) after discovering the real reason for UMass/Boston decline in the first place which they vehemently denied.</w:t>
      </w:r>
    </w:p>
    <w:p>
      <w:pPr>
        <w:pStyle w:val="Normal"/>
        <w:rPr/>
      </w:pPr>
      <w:r>
        <w:rPr/>
      </w:r>
    </w:p>
    <w:p>
      <w:pPr>
        <w:pStyle w:val="Normal"/>
        <w:rPr/>
      </w:pPr>
      <w:r>
        <w:rPr/>
        <w:t>Throughout the next several years, MCDHH played a big part of my life as well as for several other hearing loss folks.  They have been there in the forefront in providing communication access, educational materials and support to the hearing loss community.</w:t>
      </w:r>
    </w:p>
    <w:p>
      <w:pPr>
        <w:pStyle w:val="Normal"/>
        <w:rPr/>
      </w:pPr>
      <w:r>
        <w:rPr/>
      </w:r>
    </w:p>
    <w:p>
      <w:pPr>
        <w:pStyle w:val="Normal"/>
        <w:rPr/>
      </w:pPr>
      <w:r>
        <w:rPr/>
        <w:t>One example of educating the public is through the new “The Savvy Consumer’s Guide to Hearing Loss,” book authored by Karen Rockow.  MCDHH has graciously distributed this book at no additional cost to all those who want to learn about hearing loss, technology and services.</w:t>
      </w:r>
    </w:p>
    <w:p>
      <w:pPr>
        <w:pStyle w:val="Normal"/>
        <w:rPr/>
      </w:pPr>
      <w:r>
        <w:rPr/>
      </w:r>
    </w:p>
    <w:p>
      <w:pPr>
        <w:pStyle w:val="Normal"/>
        <w:rPr/>
      </w:pPr>
      <w:r>
        <w:rPr/>
        <w:t>MCDHH has provided CART services for various ALDA-Boston’s social/workshop events including the 2004 ALDAcon “Odyssey by the Sea” held in Burlington, Vermont.  Most of our members at this convention are late-deafened and do not know ASL.  We were fortunate to have benefited in receiving communication access through the help of Jonathan O’Dell, Director of CATTS of MCDHH.  He provided us with the audio/visual equipment for effective media and communication access for all the workshops.  He also successfully helped us save $3700 dollars in hotel’s audio/visual cost.  For this, ALDA, Inc. &amp; ALDA-Boston are immensely grateful in having MCDHH’s sponsorship and wish to acknowledge the skills and dedication of the CART providers.</w:t>
      </w:r>
    </w:p>
    <w:p>
      <w:pPr>
        <w:pStyle w:val="Normal"/>
        <w:rPr/>
      </w:pPr>
      <w:r>
        <w:rPr/>
      </w:r>
    </w:p>
    <w:p>
      <w:pPr>
        <w:pStyle w:val="Normal"/>
        <w:rPr/>
      </w:pPr>
      <w:r>
        <w:rPr/>
        <w:t>MCDHH has been well known to fight for equal communication access for television transition, captioned telephone services, emergency services preparation, lip-reading strategies, and coping strategies in dealing with hearing loss.  In response to MCDHH’s exemplary services, ALDA-Boston look forward to continuing our support for their services as they expand their coverage in the hearing loss community.</w:t>
      </w:r>
    </w:p>
    <w:p>
      <w:pPr>
        <w:pStyle w:val="Normal"/>
        <w:rPr/>
      </w:pPr>
      <w:r>
        <w:rPr/>
      </w:r>
    </w:p>
    <w:p>
      <w:pPr>
        <w:pStyle w:val="Normal"/>
        <w:rPr/>
      </w:pPr>
      <w:r>
        <w:rPr/>
        <w:t>In closing, again, please consider this as a strong endorsement and support for Massachusetts Commission for the Deaf and Hard of Hearing in their endeavors in providing fair and equitable communication access through all walks of life…home, work and social life.</w:t>
      </w:r>
    </w:p>
    <w:p>
      <w:pPr>
        <w:pStyle w:val="Normal"/>
        <w:rPr/>
      </w:pPr>
      <w:r>
        <w:rPr/>
      </w:r>
    </w:p>
    <w:p>
      <w:pPr>
        <w:pStyle w:val="Normal"/>
        <w:rPr/>
      </w:pPr>
      <w:r>
        <w:rPr/>
        <w:t>Sincerely,</w:t>
      </w:r>
    </w:p>
    <w:p>
      <w:pPr>
        <w:pStyle w:val="Normal"/>
        <w:rPr/>
      </w:pPr>
      <w:r>
        <w:rPr/>
      </w:r>
    </w:p>
    <w:p>
      <w:pPr>
        <w:pStyle w:val="Normal"/>
        <w:rPr/>
      </w:pPr>
      <w:r>
        <w:rPr/>
        <w:t>Karen Keefe</w:t>
      </w:r>
    </w:p>
    <w:p>
      <w:pPr>
        <w:pStyle w:val="Normal"/>
        <w:rPr/>
      </w:pPr>
      <w:r>
        <w:rPr/>
        <w:t>Chapter President of ALDA-Boston</w:t>
      </w:r>
    </w:p>
    <w:p>
      <w:pPr>
        <w:pStyle w:val="Normal"/>
        <w:rPr/>
      </w:pPr>
      <w:r>
        <w:rPr/>
        <w:t>Past President of ALD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30:00Z</dcterms:created>
  <dc:creator>SaThomas</dc:creator>
  <dc:description/>
  <cp:keywords/>
  <dc:language>en-US</dc:language>
  <cp:lastModifiedBy>SaThomas</cp:lastModifiedBy>
  <dcterms:modified xsi:type="dcterms:W3CDTF">2008-09-12T20:49:00Z</dcterms:modified>
  <cp:revision>1</cp:revision>
  <dc:subject/>
  <dc:title>Dear Secretary Bigby,</dc:title>
</cp:coreProperties>
</file>