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estern &amp; Metro Regions</w:t>
      </w:r>
      <w:r>
        <w:rPr>
          <w:rFonts w:cs="Calibri" w:ascii="Calibri" w:hAnsi="Calibri"/>
          <w:b/>
          <w:sz w:val="17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Theodora Wohler, MPH, BSN, RN, 305 South St., Jamaica Plain 02130; phone: 617-983-6837, fax 617-524-0970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0"/>
        <w:gridCol w:w="1751"/>
        <w:gridCol w:w="1751"/>
        <w:gridCol w:w="1751"/>
      </w:tblGrid>
      <w:tr>
        <w:trPr>
          <w:trHeight w:val="240" w:hRule="atLeast"/>
        </w:trPr>
        <w:tc>
          <w:tcPr>
            <w:tcW w:w="1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Western: </w:t>
            </w:r>
          </w:p>
        </w:tc>
        <w:tc>
          <w:tcPr>
            <w:tcW w:w="17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ncock</w:t>
            </w:r>
          </w:p>
        </w:tc>
        <w:tc>
          <w:tcPr>
            <w:tcW w:w="17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ussell</w:t>
            </w:r>
          </w:p>
        </w:tc>
        <w:tc>
          <w:tcPr>
            <w:tcW w:w="17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edham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dams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tfiel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ndisfiel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over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gawam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wley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avoy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oxboro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for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ath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heffiel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ramingham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mherst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insdal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helburn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ingham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hfiel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ollan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hutesbury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lliston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cket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lyok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outh Hadley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pkinton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lchertow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untingto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outhampton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udson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nardsto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nesboro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thwick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ull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landfor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ringfiel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incoln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rimfield 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nox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ockbridg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ittleton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cklan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verett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llan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ynard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arlemont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yde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yringham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dfield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eshir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ngmeadow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. Springfiel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llis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hester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dlow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. Stockbridg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lton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hesterfiel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ddlefiel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ales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tick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hicopee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roe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r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rfolk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larksburg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so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arwick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rthboro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rai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tagu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ashington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rwell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onway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terery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ndel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rwood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mmingto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gomery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estfiel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ainville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alton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t. Washington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sthampto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Quincy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eerfiel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w Ashfor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hately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andolph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. Longmeadow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w Marlboro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lbraham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ituate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asthampton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w Salem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illiamsburg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haron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gremont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rth Adams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lliamstow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herborn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rving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rthampton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ndso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thboro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lorida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rthfiel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rthingto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tow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l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range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udbury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she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tis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Metro</w:t>
            </w:r>
            <w:r>
              <w:rPr>
                <w:rFonts w:cs="Arial" w:ascii="Calibri" w:hAnsi="Calibri"/>
                <w:color w:val="000000"/>
              </w:rPr>
              <w:t>: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stboro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anby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lm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cto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stwood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anvill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lham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shlan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eymouth 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eat Barringto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eru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edfor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rentham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eenfield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ittsfiel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aintre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dley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lainfiel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nton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mpde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ichmon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lisle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w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hasset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Central &amp; Metro Regions</w:t>
      </w:r>
      <w:r>
        <w:rPr>
          <w:rFonts w:cs="Calibri" w:ascii="Calibri" w:hAnsi="Calibri"/>
          <w:b/>
          <w:sz w:val="17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Laurie Courtney, MSN, RN, 305 South St., Jamaica Plain 02130; phone: 617-983-6811, fax 617-524-0970.  </w:t>
      </w:r>
    </w:p>
    <w:p>
      <w:pPr>
        <w:pStyle w:val="Normal"/>
        <w:rPr>
          <w:rFonts w:ascii="Calibri" w:hAnsi="Calibri" w:cs="Calibri"/>
          <w:sz w:val="17"/>
          <w:szCs w:val="18"/>
        </w:rPr>
      </w:pPr>
      <w:r>
        <w:rPr>
          <w:rFonts w:cs="Calibri" w:ascii="Calibri" w:hAnsi="Calibri"/>
          <w:sz w:val="17"/>
          <w:szCs w:val="18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840"/>
        <w:gridCol w:w="1840"/>
      </w:tblGrid>
      <w:tr>
        <w:trPr>
          <w:trHeight w:val="240" w:hRule="atLeast"/>
        </w:trPr>
        <w:tc>
          <w:tcPr>
            <w:tcW w:w="1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Central</w:t>
            </w:r>
            <w:r>
              <w:rPr>
                <w:rFonts w:cs="Arial" w:ascii="Calibri" w:hAnsi="Calibri"/>
                <w:color w:val="000000"/>
              </w:rPr>
              <w:t>:</w:t>
            </w:r>
          </w:p>
        </w:tc>
        <w:tc>
          <w:tcPr>
            <w:tcW w:w="1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hillipston</w:t>
            </w:r>
          </w:p>
        </w:tc>
        <w:tc>
          <w:tcPr>
            <w:tcW w:w="1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bridge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hburnha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nce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elsea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hb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yals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ord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tho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utlan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nklin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ubur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thbridg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xington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r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encer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lboro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yls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urbridg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dway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ookfiel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t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Needham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arl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mple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wton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dle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. Boyls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vere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. Brookfiel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. Brookfiel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hrewsbury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rdner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rre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merville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af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bster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pole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rdwick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Winchend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tham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lde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rcester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tertown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ubbards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rre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yland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icester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llesley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llbur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etro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ston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. Brookfiel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ling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lmington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w Braintre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lmon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nchester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akha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li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inthrop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xfor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ooklin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burn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x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rlingto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tersha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  <w:szCs w:val="24"/>
        </w:rPr>
        <w:t xml:space="preserve">For </w:t>
      </w:r>
      <w:r>
        <w:rPr>
          <w:rFonts w:cs="Calibri" w:ascii="Calibri" w:hAnsi="Calibri"/>
          <w:sz w:val="24"/>
          <w:szCs w:val="24"/>
        </w:rPr>
        <w:t>BOSTON</w:t>
      </w:r>
      <w:r>
        <w:rPr>
          <w:rFonts w:cs="Calibri" w:ascii="Calibri" w:hAnsi="Calibri"/>
          <w:b w:val="false"/>
          <w:sz w:val="24"/>
          <w:szCs w:val="24"/>
        </w:rPr>
        <w:t xml:space="preserve"> providers, you may call the Boston Public Health Commission, 1010 Massachusetts Avenue – 2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nd</w:t>
      </w:r>
      <w:r>
        <w:rPr>
          <w:rFonts w:cs="Calibri" w:ascii="Calibri" w:hAnsi="Calibri"/>
          <w:b w:val="false"/>
          <w:sz w:val="24"/>
          <w:szCs w:val="24"/>
        </w:rPr>
        <w:t xml:space="preserve"> Floor, Boston, MA 02118; </w:t>
      </w:r>
      <w:r>
        <w:rPr>
          <w:rFonts w:cs="Calibri" w:ascii="Calibri" w:hAnsi="Calibri"/>
          <w:sz w:val="24"/>
          <w:szCs w:val="24"/>
        </w:rPr>
        <w:t xml:space="preserve">617-534-5611, </w:t>
      </w:r>
      <w:r>
        <w:rPr>
          <w:rFonts w:cs="Calibri" w:ascii="Calibri" w:hAnsi="Calibri"/>
          <w:b w:val="false"/>
          <w:sz w:val="24"/>
          <w:szCs w:val="24"/>
        </w:rPr>
        <w:t>fax 617-534-5905.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SACHUSETTS DEPARTMENT OF PUBLIC HEALTH IMMUNIZATION PROGRA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5 South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maica Plain, MA  021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17-983-6800, FAX 617-983-6840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l free 1-888-658-2850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mass.gov/dph/imm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rFonts w:cs="Calibri" w:ascii="Calibri" w:hAnsi="Calibri"/>
          <w:b/>
          <w:sz w:val="28"/>
          <w:szCs w:val="28"/>
        </w:rPr>
        <w:t>Southeast Region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Linda Jacobs, MSN, RN; 210 Theodore Rice Blvd, New Bedford, MA 02745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phone: </w:t>
      </w:r>
      <w:r>
        <w:rPr>
          <w:rFonts w:cs="Arial" w:ascii="Calibri" w:hAnsi="Calibri"/>
          <w:sz w:val="22"/>
          <w:szCs w:val="22"/>
        </w:rPr>
        <w:t>(508) 441-3980, fax (508) 984-0605</w:t>
      </w:r>
    </w:p>
    <w:p>
      <w:pPr>
        <w:pStyle w:val="Normal"/>
        <w:ind w:right="-2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1900"/>
        <w:gridCol w:w="1900"/>
      </w:tblGrid>
      <w:tr>
        <w:trPr>
          <w:trHeight w:val="240" w:hRule="atLeast"/>
        </w:trPr>
        <w:tc>
          <w:tcPr>
            <w:tcW w:w="1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bington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lmouth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mbroke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cushne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eetown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lymouth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quinnah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snol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ympton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ttleboro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alifax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etown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von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anover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ynham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arnstable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nson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hoboth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llingham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rwich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ochester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erkley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lbrook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ockland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lackstone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pedal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andwich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urn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ingston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ekonk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ewster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kevill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omerset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ridgewater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ansfield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toughton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rockton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arion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wansea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ver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arshfield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aunton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hatham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shpe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isbury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ilmark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tapoiset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ruro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artmouth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don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pton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nni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ddleboro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xbridge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ghton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ilford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. Bridgewater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ouglas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illville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. Tisbury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xbur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. Attleboro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areham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. Bridgewater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antucket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llfleet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astham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ew Bedford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estport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aston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rthbridge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hitman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gartown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rton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Yarmouth 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airhaven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ak Bluff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all River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lean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-2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Northeast Region</w:t>
      </w:r>
      <w:r>
        <w:rPr>
          <w:rFonts w:cs="Calibri" w:ascii="Calibri" w:hAnsi="Calibri"/>
          <w:b/>
          <w:sz w:val="17"/>
        </w:rPr>
        <w:t xml:space="preserve"> –</w:t>
      </w:r>
      <w:r>
        <w:rPr>
          <w:rFonts w:cs="Calibri" w:ascii="Calibri" w:hAnsi="Calibri"/>
        </w:rPr>
        <w:t>Denise Dillon, RN; Tewksbury Hospital/ Regional Health Office 365 East Street, Tewksbury, MA 01876; phone: 978-851-7261 X4038, fax 978-851-8547</w:t>
      </w:r>
    </w:p>
    <w:p>
      <w:pPr>
        <w:pStyle w:val="Normal"/>
        <w:ind w:right="-216" w:hanging="0"/>
        <w:rPr>
          <w:rFonts w:ascii="Calibri" w:hAnsi="Calibri" w:cs="Calibri"/>
          <w:sz w:val="17"/>
          <w:szCs w:val="18"/>
        </w:rPr>
      </w:pPr>
      <w:r>
        <w:rPr>
          <w:rFonts w:cs="Calibri" w:ascii="Calibri" w:hAnsi="Calibri"/>
          <w:sz w:val="17"/>
          <w:szCs w:val="1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127"/>
        <w:gridCol w:w="2127"/>
      </w:tblGrid>
      <w:tr>
        <w:trPr>
          <w:trHeight w:val="240" w:hRule="atLeast"/>
        </w:trPr>
        <w:tc>
          <w:tcPr>
            <w:tcW w:w="21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esbury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verhill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abody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dov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pswic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epperell 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y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ancaster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ading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verl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wren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ckport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illeric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eominister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wley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olto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well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em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xfor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unenburg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isbury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elmsfor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yn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ugu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linto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ynnfiel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hirley 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ver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alden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terling 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racu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nchest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oneham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udley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blehea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wampscott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nstab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edford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wksbury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ssex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lros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psfield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verett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rrima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ownsend 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itchbur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thue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yngsboro 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orgetow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ddle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. Newbury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loucest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. Andov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kefield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. Readin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nham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velan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han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estford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milt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wbur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estminister 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rvar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wburypor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SACHUSETTS DEPARTMENT OF PUBLIC HEALTH IMMUNIZATION PROGRA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5 South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maica Plain, MA  021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17-983-6800, FAX 617-983-6840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l free 1-888-658-285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hyperlink r:id="rId3">
        <w:r>
          <w:rPr>
            <w:rStyle w:val="InternetLink"/>
            <w:rFonts w:cs="Calibri" w:ascii="Calibri" w:hAnsi="Calibri"/>
          </w:rPr>
          <w:t>www.mass.gov/dph/im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576" w:right="576" w:gutter="0" w:header="360" w:top="576" w:footer="395" w:bottom="4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26880" cy="158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688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1449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MDPH Imm Nurse Regional List</w:t>
                            <w:tab/>
                            <w:t xml:space="preserve"> May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4.4pt;height: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14490" w:leader="none"/>
                      </w:tabs>
                      <w:rPr/>
                    </w:pPr>
                    <w:r>
                      <w:rPr>
                        <w:rFonts w:cs="Calibri" w:ascii="Calibri" w:hAnsi="Calibri"/>
                      </w:rPr>
                      <w:t>MDPH Imm Nurse Regional List</w:t>
                      <w:tab/>
                      <w:t xml:space="preserve"> May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26880" cy="158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688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14490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MDPH Imm Nurse Regional List</w:t>
                            <w:tab/>
                            <w:t>May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4.4pt;height: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14490" w:leader="none"/>
                      </w:tabs>
                      <w:rPr/>
                    </w:pPr>
                    <w:r>
                      <w:rPr>
                        <w:rFonts w:cs="Calibri" w:ascii="Calibri" w:hAnsi="Calibri"/>
                      </w:rPr>
                      <w:t>MDPH Imm Nurse Regional List</w:t>
                      <w:tab/>
                      <w:t>May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 xml:space="preserve">MASSACHUSETTS DEPARTMENT OF PUBLIC HEALTH 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CITIES AND TOWNS SERVED BY MDPH REGIONAL OFFICES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40"/>
        <w:szCs w:val="40"/>
      </w:rPr>
    </w:pPr>
    <w:r>
      <w:rPr>
        <w:rFonts w:cs="Arial" w:ascii="Calibri" w:hAnsi="Calibri"/>
        <w:b/>
        <w:sz w:val="40"/>
        <w:szCs w:val="40"/>
      </w:rPr>
      <w:t>MASSACHUSETTS DEPARTMENT OF PUBLIC HEALTH</w:t>
    </w:r>
  </w:p>
  <w:p>
    <w:pPr>
      <w:pStyle w:val="Header"/>
      <w:jc w:val="center"/>
      <w:rPr/>
    </w:pPr>
    <w:r>
      <w:rPr>
        <w:rFonts w:cs="Arial" w:ascii="Calibri" w:hAnsi="Calibri"/>
        <w:b/>
        <w:sz w:val="32"/>
        <w:szCs w:val="32"/>
      </w:rPr>
      <w:t xml:space="preserve">CITIES AND TOWNS SERVED BY MDPH </w:t>
    </w:r>
    <w:r>
      <w:rPr>
        <w:rFonts w:cs="Arial" w:ascii="Calibri" w:hAnsi="Calibri"/>
        <w:b/>
        <w:caps/>
        <w:sz w:val="32"/>
        <w:szCs w:val="32"/>
      </w:rPr>
      <w:t>Immunization Nu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imm" TargetMode="External"/><Relationship Id="rId3" Type="http://schemas.openxmlformats.org/officeDocument/2006/relationships/hyperlink" Target="http://www.mass.gov/dph/im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7:00Z</dcterms:created>
  <dc:creator>Marc Silverman</dc:creator>
  <dc:description/>
  <cp:keywords/>
  <dc:language>en-US</dc:language>
  <cp:lastModifiedBy> Katie Reilly</cp:lastModifiedBy>
  <cp:lastPrinted>2017-05-23T13:55:00Z</cp:lastPrinted>
  <dcterms:modified xsi:type="dcterms:W3CDTF">2018-05-18T19:12:00Z</dcterms:modified>
  <cp:revision>3</cp:revision>
  <dc:subject/>
  <dc:title>BOSTON REGION - Nancy Harrington (Epi); Jane Hicks (Adm</dc:title>
</cp:coreProperties>
</file>