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color w:val="000000"/>
        </w:rPr>
      </w:pPr>
      <w:r>
        <w:rPr>
          <w:rFonts w:cs="Times New Roman" w:ascii="Times New Roman" w:hAnsi="Times New Roman"/>
          <w:b/>
          <w:color w:val="000000"/>
        </w:rPr>
        <w:t>Medical Advisory Committee for the Elimination of Tuberculosis</w:t>
      </w:r>
    </w:p>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t>c/o Cynthia Tschampl, 129 Tremont St., Cambridge, MA 02139</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October 9, 2013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Stuart Altman, Ph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Chair, Health Policy Commiss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200 Independence Ave. SW.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Washington, DC 20201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Re: Request for Testimony for the 2013 Cost Trends Hear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Dear Prof. Alt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behalf of the Medical Advisory Committee for the Elimination of Tuberculosis (MACET), a CDC-commissioned group of tuberculosis (TB) experts advising the Massachusetts Department of Public Health (DPH) and the Legislature on matters of TB prevention and control, we write in response to the request for testimony on health cost trends in the Commonweal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ree months ago, the Wisconsin Legislature passed $4.7 million in emergency funds to deal with a tuberculosis outbreak originating with one drug-resistant case. The federal government gave an additional $1.4 million, much in the form of Medicaid pay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order to avoid such incidents in Massachusetts, MACET recommends the Commonwealth take concrete actions to improve TB prevention efforts, including:</w:t>
      </w:r>
    </w:p>
    <w:p>
      <w:pPr>
        <w:pStyle w:val="ListParagraph"/>
        <w:numPr>
          <w:ilvl w:val="0"/>
          <w:numId w:val="1"/>
        </w:numPr>
        <w:rPr>
          <w:rFonts w:ascii="Times New Roman" w:hAnsi="Times New Roman" w:cs="Times New Roman"/>
          <w:b/>
          <w:b/>
        </w:rPr>
      </w:pPr>
      <w:r>
        <w:rPr>
          <w:rFonts w:cs="Times New Roman" w:ascii="Times New Roman" w:hAnsi="Times New Roman"/>
          <w:b/>
        </w:rPr>
        <w:t>First dollar coverage for TB services and medications;</w:t>
      </w:r>
    </w:p>
    <w:p>
      <w:pPr>
        <w:pStyle w:val="ListParagraph"/>
        <w:numPr>
          <w:ilvl w:val="0"/>
          <w:numId w:val="1"/>
        </w:numPr>
        <w:rPr>
          <w:rFonts w:ascii="Times New Roman" w:hAnsi="Times New Roman" w:cs="Times New Roman"/>
          <w:b/>
          <w:b/>
        </w:rPr>
      </w:pPr>
      <w:r>
        <w:rPr>
          <w:rFonts w:cs="Times New Roman" w:ascii="Times New Roman" w:hAnsi="Times New Roman"/>
          <w:b/>
        </w:rPr>
        <w:t xml:space="preserve">Integration of TB prevention into select primary care clinics; and </w:t>
      </w:r>
    </w:p>
    <w:p>
      <w:pPr>
        <w:pStyle w:val="ListParagraph"/>
        <w:numPr>
          <w:ilvl w:val="0"/>
          <w:numId w:val="1"/>
        </w:numPr>
        <w:rPr/>
      </w:pPr>
      <w:r>
        <w:rPr>
          <w:rFonts w:cs="Times New Roman" w:ascii="Times New Roman" w:hAnsi="Times New Roman"/>
          <w:b/>
        </w:rPr>
        <w:t>Increased investment in TB infrastructure and experti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orldwide, TB kills more people than any infectious agent except the AIDS virus. There are two forms of the disease. One is active TB—highly contagious, airborne, and cancer-like. The other is TB infection (LTBI)—noncontagious and symptomless, but carrying the potential for transition to active TB at any time over decades. One third of the world’s population carries LTBI. Diligent public health measures have kept TB mostly controlled here, but about 300,000 people in Massachusetts have LTBI. In fact, 80% of our active TB cases come from this reservoir of infe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discovering an active TB case, DPH immediately creates a management plan and initiates treatment to stop spread to the community. DPH then finds and tests contacts of the case and treats both active TB and LTBI. DPH also wishes to treat people with older LTBI to prevent active c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B treatment demands large investments. Today, TB expertise resides almost exclusively in the public sector. Likewise, contact investigation and most case management are unavailable in the private health sector. Active TB requires at least six months of multiple toxic medications. TB is often stigmatized, so patients hesitate to start medication. Patients are tempted to quit early since symptoms resolve quickly with treatment. Caseworkers navigate these barriers and often directly administer every single dose of daily antibiotics, per CDC guidelines. Failure to complete treatment creates drug-resistant TB that spreads through the community, which may require years of additional toxic antibiotics, including intravenous (IV). Disability and costs increase dramatically as a res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uberculosis is preventable. </w:t>
      </w:r>
      <w:r>
        <w:rPr>
          <w:rFonts w:cs="Times New Roman" w:ascii="Times New Roman" w:hAnsi="Times New Roman"/>
        </w:rPr>
        <w:t>TB prevention saves lives and health care costs. LTBI treatment can prevent nearly all active TB and its resulting contagion and sequelae. Treatment of 1,000 otherwise healthy, recently infected LTBI patients averts 117 active TB cases. At 1.4 Quality Adjusted Life Years (QALYs) and $50,000 (from all payers) per case, it saves 164 QALYs and $6 million dollars. The recent Wisconsin outbreak suggests this is an underestimate of savings. Nevertheless, we are not currently able to take advantage of this prevention opportun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r eroded public structures are hard-pressed to maintain TB control efforts. The reservoir of LTBI is largely ignored. Meanwhile, for the insured patients, all cost sharing discourages health-seeking behaviors. </w:t>
      </w:r>
      <w:r>
        <w:rPr>
          <w:rFonts w:cs="Times New Roman" w:ascii="Times New Roman" w:hAnsi="Times New Roman"/>
          <w:i/>
        </w:rPr>
        <w:t>Out-of-pocket charges reduce acceptance and completion of TB and LTBI treatm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PH used to provide free services and free medications purchased at deep discount from the CDC. For instance, rifabutin, necessary to treat HIV-co-infected patients, cost the Commonwealth $50 per month per patient in 2011. The market price was $150. IV antibiotics cost thousands </w:t>
      </w:r>
      <w:r>
        <w:rPr>
          <w:rFonts w:cs="Times New Roman" w:ascii="Times New Roman" w:hAnsi="Times New Roman"/>
          <w:i/>
        </w:rPr>
        <w:t>per day.</w:t>
      </w:r>
      <w:r>
        <w:rPr>
          <w:rFonts w:cs="Times New Roman" w:ascii="Times New Roman" w:hAnsi="Times New Roman"/>
        </w:rPr>
        <w:t xml:space="preserve"> The Commonwealth shares the increase cost because a quarter of current TB patients have MassHealth, with more expected under the Affordable Care Act. In addition, medication costs are increasing due to national shortages and supply interruptions. One TB drug price has increased 20-fold alrea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more hopeful note, there are promising new ways to make TB services more effective and efficient. Primary care clinics with close support from DPH can treat LTBI, thereby improving patient adherence and allowing a more efficient use of TB experts’ time. The innovative Lynn Community Health Center, utilizing a patient-centered medical home model, is a key example. Replication will require front-end investment and long-term training and consultation on DPH’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 billing TB and LTBI patients is dangerous and wasteful, the </w:t>
      </w:r>
      <w:r>
        <w:rPr>
          <w:rFonts w:cs="Times New Roman" w:ascii="Times New Roman" w:hAnsi="Times New Roman"/>
          <w:b/>
        </w:rPr>
        <w:t>HPC should encourage first-dollar coverage for all TB-related services and reinstitute fully subsidized TB med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 integration with the primary care sector is essential to scaling up cost-effective LTBI care, the </w:t>
      </w:r>
      <w:r>
        <w:rPr>
          <w:rFonts w:cs="Times New Roman" w:ascii="Times New Roman" w:hAnsi="Times New Roman"/>
          <w:b/>
        </w:rPr>
        <w:t>HPC should encourage primary care clinics in areas of high LTBI prevalence to incorporate LTBI servi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since active TB treatment and outbreak investigation will remain public health functions, providers will need training and consultations to implement LTBI services, and DPH is no longer able to bulk-purchase all TB medicines needed, the </w:t>
      </w:r>
      <w:r>
        <w:rPr>
          <w:rFonts w:cs="Times New Roman" w:ascii="Times New Roman" w:hAnsi="Times New Roman"/>
          <w:b/>
        </w:rPr>
        <w:t>HPC should encourage state investment in TB infrastructure and experti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thank the HPC for the opportunity to offer recommendations. Please contact Cynthia Tschampl (</w:t>
      </w:r>
      <w:hyperlink r:id="rId2">
        <w:r>
          <w:rPr>
            <w:rStyle w:val="InternetLink"/>
            <w:rFonts w:cs="Times New Roman" w:ascii="Times New Roman" w:hAnsi="Times New Roman"/>
          </w:rPr>
          <w:t>Tschampl@yahoo.com</w:t>
        </w:r>
      </w:hyperlink>
      <w:r>
        <w:rPr>
          <w:rStyle w:val="InternetLink"/>
          <w:rFonts w:cs="Times New Roman" w:ascii="Times New Roman" w:hAnsi="Times New Roman"/>
        </w:rPr>
        <w:t>)</w:t>
      </w:r>
      <w:r>
        <w:rPr>
          <w:rFonts w:cs="Times New Roman" w:ascii="Times New Roman" w:hAnsi="Times New Roman"/>
        </w:rPr>
        <w:t xml:space="preserve"> or Tom Garvey (</w:t>
      </w:r>
      <w:hyperlink r:id="rId3">
        <w:r>
          <w:rPr>
            <w:rStyle w:val="InternetLink"/>
            <w:rFonts w:cs="Times New Roman" w:ascii="Times New Roman" w:hAnsi="Times New Roman"/>
          </w:rPr>
          <w:t>tqgarvey@partners.org</w:t>
        </w:r>
      </w:hyperlink>
      <w:r>
        <w:rPr>
          <w:rFonts w:cs="Times New Roman" w:ascii="Times New Roman" w:hAnsi="Times New Roman"/>
        </w:rPr>
        <w:t>.) for questions or clar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t>Ed Nardell, MD &amp; Tom Garvey, MD, JD,</w:t>
      </w:r>
    </w:p>
    <w:p>
      <w:pPr>
        <w:pStyle w:val="Normal"/>
        <w:rPr>
          <w:rFonts w:ascii="Times New Roman" w:hAnsi="Times New Roman" w:cs="Times New Roman"/>
        </w:rPr>
      </w:pPr>
      <w:r>
        <w:rPr>
          <w:rFonts w:cs="Times New Roman" w:ascii="Times New Roman" w:hAnsi="Times New Roman"/>
        </w:rPr>
        <w:t>Co-Chairs, Medical Advisory Committee for the Elimination of Tuberculosis (MACET)</w:t>
      </w:r>
    </w:p>
    <w:p>
      <w:pPr>
        <w:pStyle w:val="Normal"/>
        <w:rPr>
          <w:rFonts w:ascii="Times New Roman" w:hAnsi="Times New Roman" w:cs="Times New Roman"/>
        </w:rPr>
      </w:pPr>
      <w:r>
        <w:rPr>
          <w:rFonts w:cs="Times New Roman" w:ascii="Times New Roman" w:hAnsi="Times New Roman"/>
        </w:rPr>
        <w:t>Cynthia Tschampl, PhD Candidate &amp; Hanna Haptu, MD</w:t>
      </w:r>
    </w:p>
    <w:p>
      <w:pPr>
        <w:pStyle w:val="Normal"/>
        <w:rPr/>
      </w:pPr>
      <w:r>
        <w:rPr>
          <w:rFonts w:cs="Times New Roman" w:ascii="Times New Roman" w:hAnsi="Times New Roman"/>
        </w:rPr>
        <w:t>Co-Chairs, Systems Integration Subcommittee</w:t>
      </w:r>
    </w:p>
    <w:sectPr>
      <w:type w:val="nextPage"/>
      <w:pgSz w:w="12240" w:h="15840"/>
      <w:pgMar w:left="1224" w:right="1224"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sz w:val="24"/>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DefaultParagraphFont">
    <w:name w:val="Default Paragraph Font"/>
    <w:qFormat/>
    <w:rPr/>
  </w:style>
  <w:style w:type="character" w:styleId="HeaderChar">
    <w:name w:val="Header Char"/>
    <w:qFormat/>
    <w:rPr>
      <w:rFonts w:ascii="Cambria" w:hAnsi="Cambria" w:eastAsia="ＭＳ 明朝" w:cs="Times New Roman"/>
      <w:lang w:eastAsia="ja-JP"/>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ＭＳ 明朝"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ＭＳ 明朝"/>
      <w:lang w:eastAsia="ja-JP"/>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ampl@yahoo.com" TargetMode="External"/><Relationship Id="rId3" Type="http://schemas.openxmlformats.org/officeDocument/2006/relationships/hyperlink" Target="mailto:tqg4@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01:00Z</dcterms:created>
  <dc:creator>Kathleen Gillespie</dc:creator>
  <dc:description/>
  <cp:keywords/>
  <dc:language>en-US</dc:language>
  <cp:lastModifiedBy>Cynthia Tschampl</cp:lastModifiedBy>
  <dcterms:modified xsi:type="dcterms:W3CDTF">2013-10-09T15:58:00Z</dcterms:modified>
  <cp:revision>111</cp:revision>
  <dc:subject/>
  <dc:title/>
</cp:coreProperties>
</file>