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nePrinter" w:hAnsi="LinePrinter" w:cs="LinePrinter"/>
        </w:rPr>
      </w:pPr>
      <w:r>
        <w:rPr>
          <w:rFonts w:cs="LinePrinter" w:ascii="LinePrinter" w:hAnsi="LinePrinter"/>
        </w:rPr>
        <w:drawing>
          <wp:inline distT="0" distB="0" distL="0" distR="0">
            <wp:extent cx="96266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831340</wp:posOffset>
                </wp:positionH>
                <wp:positionV relativeFrom="page">
                  <wp:posOffset>451485</wp:posOffset>
                </wp:positionV>
                <wp:extent cx="4398010" cy="16941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Bureau of Environmental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 xml:space="preserve">250 Washington Street, Boston, MA 02108-4619 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Phone: 617-624-5757   Fax: 617-624-5777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TTY: 617-624-5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133.4pt;mso-wrap-distance-left:9.35pt;mso-wrap-distance-right:9.35pt;mso-wrap-distance-top:0pt;mso-wrap-distance-bottom:0pt;margin-top:35.55pt;mso-position-vertical-relative:page;margin-left:1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Bureau of Environmental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 xml:space="preserve">250 Washington Street, Boston, MA 02108-4619 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Phone: 617-624-5757   Fax: 617-624-5777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TTY: 617-624-52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95300</wp:posOffset>
                </wp:positionH>
                <wp:positionV relativeFrom="margin">
                  <wp:posOffset>654050</wp:posOffset>
                </wp:positionV>
                <wp:extent cx="1572895" cy="8267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ARLES D. BAKER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ARYN E. POLITO</w:t>
                            </w:r>
                          </w:p>
                          <w:p>
                            <w:pPr>
                              <w:pStyle w:val="Governor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ieutenant Govern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65.1pt;mso-wrap-distance-left:9.05pt;mso-wrap-distance-right:9.05pt;mso-wrap-distance-top:0pt;mso-wrap-distance-bottom:0pt;margin-top:51.5pt;mso-position-vertical-relative:margin;margin-left:-3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HARLES D. BAKER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Governor</w:t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ARYN E. POLITO</w:t>
                      </w:r>
                    </w:p>
                    <w:p>
                      <w:pPr>
                        <w:pStyle w:val="Governor"/>
                        <w:spacing w:before="0" w:after="120"/>
                        <w:jc w:val="center"/>
                        <w:rPr/>
                      </w:pPr>
                      <w:r>
                        <w:rPr/>
                        <w:t>Lieutenant Govern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845050</wp:posOffset>
                </wp:positionH>
                <wp:positionV relativeFrom="margin">
                  <wp:posOffset>596900</wp:posOffset>
                </wp:positionV>
                <wp:extent cx="1814195" cy="12738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1273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Weld"/>
                              <w:rPr/>
                            </w:pPr>
                            <w:r>
                              <w:rPr/>
                              <w:t>MARYLOU SUDDERS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 xml:space="preserve">MONICA BHAREL, MD, MPH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l: 617-624-6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fr-FR"/>
                              </w:rPr>
                              <w:t>www.mass.gov/d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100.3pt;mso-wrap-distance-left:9.05pt;mso-wrap-distance-right:9.05pt;mso-wrap-distance-top:0pt;mso-wrap-distance-bottom:0pt;margin-top:47pt;mso-position-vertical-relative:margin;margin-left:381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Weld"/>
                        <w:rPr/>
                      </w:pPr>
                      <w:r>
                        <w:rPr/>
                        <w:t>MARYLOU SUDDERS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 xml:space="preserve">MONICA BHAREL, MD, MPH </w:t>
                      </w: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  <w:t>Commissi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Tel: 617-624-6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fr-FR"/>
                        </w:rPr>
                        <w:t>www.mass.gov/d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4"/>
                          <w:szCs w:val="14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GOVERNOR’S ADVISORY COMMITTEE FOR THE LEAD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OISONING PREVENTION PROGRAM</w:t>
      </w:r>
    </w:p>
    <w:p>
      <w:pPr>
        <w:pStyle w:val="Normal"/>
        <w:jc w:val="center"/>
        <w:rPr/>
      </w:pPr>
      <w:r>
        <w:rPr>
          <w:szCs w:val="24"/>
        </w:rPr>
        <w:t>June 16, 2016</w:t>
      </w:r>
    </w:p>
    <w:p>
      <w:pPr>
        <w:pStyle w:val="Normal"/>
        <w:jc w:val="center"/>
        <w:rPr/>
      </w:pPr>
      <w:r>
        <w:rPr>
          <w:szCs w:val="24"/>
        </w:rPr>
        <w:t>10:00 a.m. – 1:00 p.m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GEND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elcome and Introduction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Responsibilities of the Advisory Committee for the Lead Poisoning Prevention Program</w:t>
        <w:br/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 xml:space="preserve">Discussion of Proposed Changes to Regulations: </w:t>
      </w:r>
    </w:p>
    <w:p>
      <w:pPr>
        <w:pStyle w:val="Normal"/>
        <w:numPr>
          <w:ilvl w:val="2"/>
          <w:numId w:val="1"/>
        </w:numPr>
        <w:rPr/>
      </w:pPr>
      <w:r>
        <w:rPr/>
        <w:t>Lead Poisoning and Blood Lead Level of Concern</w:t>
      </w:r>
    </w:p>
    <w:p>
      <w:pPr>
        <w:pStyle w:val="Normal"/>
        <w:numPr>
          <w:ilvl w:val="2"/>
          <w:numId w:val="1"/>
        </w:numPr>
        <w:rPr/>
      </w:pPr>
      <w:r>
        <w:rPr/>
        <w:t>Screening and Confirmation Testing</w:t>
      </w:r>
    </w:p>
    <w:p>
      <w:pPr>
        <w:pStyle w:val="Normal"/>
        <w:numPr>
          <w:ilvl w:val="2"/>
          <w:numId w:val="1"/>
        </w:numPr>
        <w:rPr/>
      </w:pPr>
      <w:r>
        <w:rPr/>
        <w:t>Inspection and Deleading Requiremen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LinePrinter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H Letterh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6:23:00Z</dcterms:created>
  <dc:creator>Childhood Lead Program </dc:creator>
  <dc:description>Welcome and Introductions
Responsibilities of the Advisory Committee for the Lead Poisoning Prevention Program
Discussion of Proposed Changes to Regulations: 
Lead Poisoning and Blood Lead Level of Concern
Screening and Confirmation Testing
Inspection and Deleading Requirements</dc:description>
  <cp:keywords>Meeting Agenda </cp:keywords>
  <dc:language>en-US</dc:language>
  <cp:lastModifiedBy> </cp:lastModifiedBy>
  <cp:lastPrinted>2016-06-03T16:36:00Z</cp:lastPrinted>
  <dcterms:modified xsi:type="dcterms:W3CDTF">2016-06-21T13:48:00Z</dcterms:modified>
  <cp:revision>3</cp:revision>
  <dc:subject>Agenda</dc:subject>
  <dc:title>Governors Advisory Committee for the Lead Poisoning Prevention Program </dc:title>
</cp:coreProperties>
</file>