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mbria" w:hAnsi="LinePrinter;Cambria" w:cs="LinePrinter;Cambria"/>
        </w:rPr>
      </w:pPr>
      <w:r>
        <w:rPr>
          <w:rFonts w:cs="LinePrinter;Cambria" w:ascii="LinePrinter;Cambria" w:hAnsi="LinePrinter;Cambria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1694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Environmental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 xml:space="preserve">250 Washington Street, Boston, MA 02108-4619 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Phone: 617-624-5757   Fax: 617-624-5777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TTY: 617-624-5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33.4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Environmental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 xml:space="preserve">250 Washington Street, Boston, MA 02108-4619 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Phone: 617-624-5757   Fax: 617-624-5777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TTY: 617-624-52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95300</wp:posOffset>
                </wp:positionH>
                <wp:positionV relativeFrom="margin">
                  <wp:posOffset>654050</wp:posOffset>
                </wp:positionV>
                <wp:extent cx="1572895" cy="826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51.5pt;mso-position-vertical-relative:margin;margin-left:-3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45050</wp:posOffset>
                </wp:positionH>
                <wp:positionV relativeFrom="margin">
                  <wp:posOffset>596900</wp:posOffset>
                </wp:positionV>
                <wp:extent cx="1814195" cy="1273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7pt;mso-position-vertical-relative:margin;margin-left:38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OVERNOR’S ADVISORY COMMITTEE FOR THE LEA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ISONING PREVENTION PROGRA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une 6, 201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0:30 a.m. – 1:30 p.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elcome and Introduc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Selection and Responsibilities of a GAC Meeting Chair</w:t>
        <w:b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Conflict of Interest Law</w:t>
        <w:b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Open Meeting Law</w:t>
        <w:b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Lead Regulation Promulgation Pr ocess and Schedul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MA Childhood Lead Poisoning Prevention Program – Lead Law, Prevention, Enforcement, and Surveillance</w:t>
        <w:b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Proposed Changes to Regulations: </w:t>
      </w:r>
    </w:p>
    <w:p>
      <w:pPr>
        <w:pStyle w:val="Normal"/>
        <w:numPr>
          <w:ilvl w:val="2"/>
          <w:numId w:val="1"/>
        </w:numPr>
        <w:rPr/>
      </w:pPr>
      <w:r>
        <w:rPr/>
        <w:t>Lead Poisoning and Blood Lead Level of Concern</w:t>
      </w:r>
    </w:p>
    <w:p>
      <w:pPr>
        <w:pStyle w:val="Normal"/>
        <w:numPr>
          <w:ilvl w:val="2"/>
          <w:numId w:val="1"/>
        </w:numPr>
        <w:rPr/>
      </w:pPr>
      <w:r>
        <w:rPr/>
        <w:t>Screening and Confirmation Testing</w:t>
      </w:r>
    </w:p>
    <w:p>
      <w:pPr>
        <w:pStyle w:val="Normal"/>
        <w:numPr>
          <w:ilvl w:val="2"/>
          <w:numId w:val="1"/>
        </w:numPr>
        <w:rPr/>
      </w:pPr>
      <w:r>
        <w:rPr/>
        <w:t>Inspection and Deleading Require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mbria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35:00Z</dcterms:created>
  <dc:creator>Childhood Lead Program </dc:creator>
  <dc:description/>
  <cp:keywords>Agenda meeting </cp:keywords>
  <dc:language>en-US</dc:language>
  <cp:lastModifiedBy> </cp:lastModifiedBy>
  <cp:lastPrinted>2016-06-03T16:36:00Z</cp:lastPrinted>
  <dcterms:modified xsi:type="dcterms:W3CDTF">2016-06-21T13:29:00Z</dcterms:modified>
  <cp:revision>4</cp:revision>
  <dc:subject>Agenda for Meeting </dc:subject>
  <dc:title>Governors Advisory Committee for the Lead Poisoning Prevention Program </dc:title>
</cp:coreProperties>
</file>