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6, 2019</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reputation, character, physical condition or mental health, rather than professional competence, of a licensee currently on Prob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the Board has concluded its business in Executive Session closed to the public, the Board will resume General Session at approximately 11:30 a.m.</w:t>
            </w:r>
          </w:p>
          <w:p>
            <w:pPr>
              <w:pStyle w:val="Normal"/>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54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GMC Licensure Report</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 xml:space="preserve">Review of WREB Dental Examination Policy for 2019-2020 </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Review of General Session Minutes of February 20, 2019</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March 6, 2019</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15:00Z</dcterms:created>
  <dc:creator>Cittadino, Margaret (DPH)</dc:creator>
  <dc:description/>
  <dc:language>en-US</dc:language>
  <cp:lastModifiedBy>Mills, Jeff (DPH)</cp:lastModifiedBy>
  <cp:lastPrinted>2019-02-27T11:15:00Z</cp:lastPrinted>
  <dcterms:modified xsi:type="dcterms:W3CDTF">2019-02-27T16:15:00Z</dcterms:modified>
  <cp:revision>2</cp:revision>
  <dc:subject/>
  <dc:title>COMMONWEALTH OF MASSACHUSETTS</dc:title>
</cp:coreProperties>
</file>