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pecial Commission on Graduate Medical Education </w:t>
      </w:r>
    </w:p>
    <w:p>
      <w:pPr>
        <w:pStyle w:val="Normal"/>
        <w:rPr>
          <w:b/>
          <w:b/>
        </w:rPr>
      </w:pPr>
      <w:r>
        <w:rPr>
          <w:b/>
        </w:rPr>
        <w:t>March 29, 2013</w:t>
      </w:r>
    </w:p>
    <w:p>
      <w:pPr>
        <w:pStyle w:val="Normal"/>
        <w:rPr>
          <w:b/>
          <w:b/>
        </w:rPr>
      </w:pPr>
      <w:r>
        <w:rPr>
          <w:b/>
        </w:rPr>
        <w:t>Meeting Minutes</w:t>
      </w:r>
    </w:p>
    <w:p>
      <w:pPr>
        <w:pStyle w:val="Normal"/>
        <w:rPr>
          <w:b/>
          <w:b/>
        </w:rPr>
      </w:pPr>
      <w:r>
        <w:rPr>
          <w:b/>
        </w:rPr>
      </w:r>
    </w:p>
    <w:p>
      <w:pPr>
        <w:pStyle w:val="Normal"/>
        <w:tabs>
          <w:tab w:val="clear" w:pos="720"/>
          <w:tab w:val="left" w:pos="1440" w:leader="none"/>
        </w:tabs>
        <w:rPr>
          <w:b/>
          <w:b/>
        </w:rPr>
      </w:pPr>
      <w:r>
        <w:rPr>
          <w:b/>
        </w:rPr>
        <w:t>Attendees:</w:t>
      </w:r>
    </w:p>
    <w:p>
      <w:pPr>
        <w:pStyle w:val="Normal"/>
        <w:tabs>
          <w:tab w:val="clear" w:pos="720"/>
          <w:tab w:val="left" w:pos="1440" w:leader="none"/>
        </w:tabs>
        <w:rPr/>
      </w:pPr>
      <w:r>
        <w:rPr/>
        <w:t>John Polanowicz, Secretary of Health and Human Services, chair; Dr. Vincent Chiang, representative of Harvard Medical School; Dr. Deborah DeMarco, representative of University of Massachusetts Medical School; Kim Haddad, designee of Glen Shor, Secretary of Administration and Finance; Dr. Henry Klapholz, representative of Tufts Medical School; Dr. Neil Shah, a resident in training at a Massachusetts hospital; Ned Robertson Lynch, designee of Dr. Lauren Smith, Commissioner of Public Health; Dr. Kevin Hinchey, representative of the Massachusetts Hospital Association; and Nancy Snyder, designee of Joanne Goldstein, Secretary of Labor and Workforce Development</w:t>
      </w:r>
    </w:p>
    <w:p>
      <w:pPr>
        <w:pStyle w:val="Normal"/>
        <w:rPr/>
      </w:pPr>
      <w:r>
        <w:rPr/>
      </w:r>
    </w:p>
    <w:p>
      <w:pPr>
        <w:pStyle w:val="Normal"/>
        <w:rPr>
          <w:b/>
          <w:b/>
        </w:rPr>
      </w:pPr>
      <w:r>
        <w:rPr>
          <w:b/>
        </w:rPr>
        <w:t>Not present:</w:t>
      </w:r>
    </w:p>
    <w:p>
      <w:pPr>
        <w:pStyle w:val="Normal"/>
        <w:rPr/>
      </w:pPr>
      <w:r>
        <w:rPr/>
        <w:t>Dr. Joel Katz, representative of the Massachusetts Medical Society; Dr. Joseph Gravel, Jr., representative of the Mass League of Community Health Centers; Dr. Jeffrey Kuvin, representative of the Conference of Boston Teaching Hospitals; Dr. Thomas Moore, representative of Boston University Medical School;</w:t>
      </w:r>
    </w:p>
    <w:p>
      <w:pPr>
        <w:pStyle w:val="Normal"/>
        <w:rPr/>
      </w:pPr>
      <w:r>
        <w:rPr/>
      </w:r>
    </w:p>
    <w:p>
      <w:pPr>
        <w:pStyle w:val="Normal"/>
        <w:rPr/>
      </w:pPr>
      <w:r>
        <w:rPr>
          <w:b/>
        </w:rPr>
        <w:t>Minutes:</w:t>
      </w:r>
    </w:p>
    <w:p>
      <w:pPr>
        <w:pStyle w:val="Normal"/>
        <w:rPr>
          <w:b/>
          <w:b/>
        </w:rPr>
      </w:pPr>
      <w:r>
        <w:rPr>
          <w:b/>
        </w:rPr>
      </w:r>
    </w:p>
    <w:p>
      <w:pPr>
        <w:pStyle w:val="Normal"/>
        <w:rPr/>
      </w:pPr>
      <w:r>
        <w:rPr/>
        <w:t>The meeting was called to order at 1:07 pm. The commission reviewed the minutes from the past meeting. Kim Haddad requested to include the name of the Secretary of Administration and Finance - Glen Shor. The commission approved the minutes as amended.</w:t>
      </w:r>
    </w:p>
    <w:p>
      <w:pPr>
        <w:pStyle w:val="Normal"/>
        <w:rPr/>
      </w:pPr>
      <w:r>
        <w:rPr/>
      </w:r>
    </w:p>
    <w:p>
      <w:pPr>
        <w:pStyle w:val="Normal"/>
        <w:rPr>
          <w:bCs/>
          <w:iCs/>
        </w:rPr>
      </w:pPr>
      <w:r>
        <w:rPr/>
        <w:t>Dr. Hwang introduced Dr. David Auerbach and Dr. Mark Friedberg from RAND to give a presentation titled “</w:t>
      </w:r>
      <w:r>
        <w:rPr>
          <w:bCs/>
          <w:iCs/>
        </w:rPr>
        <w:t xml:space="preserve">Primary care workforce implications of new models of care.” Dr. Friedberg presented an overview of typical approaches to estimating workforce needs. He also summarized the types of impact medical homes could have on workforce needs. Dr. Friedberg described the wide range of forecasts: a 2008 HRSA report projected a 7,000 PCP surplus in 2020, while a 2013 AAMC forecast projected a 45,000 PCP shortage in 2020. He noted that most forecasting models rely on a major assumption – that the number of physicians required to care for a population is fixed. </w:t>
      </w:r>
    </w:p>
    <w:p>
      <w:pPr>
        <w:pStyle w:val="Normal"/>
        <w:rPr>
          <w:bCs/>
          <w:iCs/>
        </w:rPr>
      </w:pPr>
      <w:r>
        <w:rPr>
          <w:bCs/>
          <w:iCs/>
        </w:rPr>
      </w:r>
    </w:p>
    <w:p>
      <w:pPr>
        <w:pStyle w:val="Normal"/>
        <w:rPr>
          <w:bCs/>
          <w:iCs/>
        </w:rPr>
      </w:pPr>
      <w:r>
        <w:rPr>
          <w:bCs/>
          <w:iCs/>
        </w:rPr>
        <w:t>Dr. Auerbach began his presentation on what would happen if new models change the number of providers needed to care for a population. First, Dr. Auerbach presented on the effects on staffing of new models of care, including Patient-Center Medical Homes (PCMHs) and Nurse Managed Health Centers (NMHCs). The analysis surveyed available literature as well as data from Pennsylvania’s Chronic Care Initiative for PCMHs. The analysis showed that the sites with the higher number of NPs and PAs per MD/DO had a larger improvement in the medical home access index. Dr. Hwang questioned whether the ratio of providers to patients also changed for these sites. Dr. Klapholz inquired as to the distribution in the score of the sites with the largest improvement and whether the analysis weighted the size of the practice. Dr. Auerbach said that the analysis did not take the size of the practice into consideration. Dr. Auerbach presented on the ratio of MDs, NPs and PAs in the standard model of care, the PCMH model and the NMHC model.</w:t>
      </w:r>
    </w:p>
    <w:p>
      <w:pPr>
        <w:pStyle w:val="Normal"/>
        <w:rPr>
          <w:bCs/>
          <w:iCs/>
        </w:rPr>
      </w:pPr>
      <w:r>
        <w:rPr>
          <w:bCs/>
          <w:iCs/>
        </w:rPr>
      </w:r>
    </w:p>
    <w:p>
      <w:pPr>
        <w:pStyle w:val="Normal"/>
        <w:rPr/>
      </w:pPr>
      <w:r>
        <w:rPr>
          <w:bCs/>
          <w:iCs/>
        </w:rPr>
        <w:t xml:space="preserve">Dr. Auerbach presented assumptions around supply and demand. Dr. Hwang asked what data RAND used in determining primary care provider numbers—whether they were classified by specialty, by their site of practice, or by some other method. Dr. Auerbach responded that the analysis took into account estimates based on previous work that examined the billing of physicians in different specialties.. Dr. Klapholz questioned whether OB-GYN’s would be included depending on which codes they used. </w:t>
      </w:r>
    </w:p>
    <w:p>
      <w:pPr>
        <w:pStyle w:val="Normal"/>
        <w:rPr>
          <w:bCs/>
          <w:iCs/>
        </w:rPr>
      </w:pPr>
      <w:r>
        <w:rPr>
          <w:bCs/>
          <w:iCs/>
        </w:rPr>
      </w:r>
    </w:p>
    <w:p>
      <w:pPr>
        <w:pStyle w:val="Normal"/>
        <w:rPr>
          <w:bCs/>
          <w:iCs/>
        </w:rPr>
      </w:pPr>
      <w:r>
        <w:rPr>
          <w:bCs/>
          <w:iCs/>
        </w:rPr>
        <w:t xml:space="preserve">Dr. Auerbach presented the online model that RAND developed. This model shows the effects of changing the prevalence of PCMH and NMHC and other variables on the estimated shortages/surpluses of MD’s, NP’s and PA’s. Dr. Hinchey questioned whether the model took into account the change in NP training to DNP training in 2014. The change will add a year onto training. Dr. Hinchey stated that there is a larger number of NP’s in training now so as to avoid the extra year of training that will be required in 2014. Dr. Auerbach said he would look into this issue. Dr. Auerbach explained that results are sensitive to assumptions around PCMH panel size. Dr. Hinchey stated that he believed better care could counteract panel size assumptions. </w:t>
      </w:r>
    </w:p>
    <w:p>
      <w:pPr>
        <w:pStyle w:val="Normal"/>
        <w:rPr>
          <w:bCs/>
          <w:iCs/>
        </w:rPr>
      </w:pPr>
      <w:r>
        <w:rPr>
          <w:bCs/>
          <w:iCs/>
        </w:rPr>
      </w:r>
    </w:p>
    <w:p>
      <w:pPr>
        <w:pStyle w:val="Normal"/>
        <w:rPr>
          <w:bCs/>
          <w:iCs/>
        </w:rPr>
      </w:pPr>
      <w:r>
        <w:rPr>
          <w:bCs/>
          <w:iCs/>
        </w:rPr>
        <w:t xml:space="preserve">Dr. Hwang asked if the analysis was based on a national model. Dr. Auerbach stated that it is based on the current national distribution, but a state specific model is possible utilizing different numbers. Dr. Shah asked how they came up with the supply. Dr. Auerbach stated that it was estimated based on assumptions provided on slide 15 of the presentation. </w:t>
      </w:r>
    </w:p>
    <w:p>
      <w:pPr>
        <w:pStyle w:val="Normal"/>
        <w:rPr>
          <w:bCs/>
          <w:iCs/>
        </w:rPr>
      </w:pPr>
      <w:r>
        <w:rPr>
          <w:bCs/>
          <w:iCs/>
        </w:rPr>
      </w:r>
    </w:p>
    <w:p>
      <w:pPr>
        <w:pStyle w:val="Normal"/>
        <w:rPr/>
      </w:pPr>
      <w:r>
        <w:rPr>
          <w:bCs/>
          <w:iCs/>
        </w:rPr>
        <w:t xml:space="preserve">Dr. Auerbach summarized findings from the model. Estimates are very sensitive to changes in primary care delivery models and standard projections do not take these changing models of primary care delivery into account. Growth of PCMH and NMHC models would affect the projected provider imbalances. </w:t>
      </w:r>
    </w:p>
    <w:p>
      <w:pPr>
        <w:pStyle w:val="Normal"/>
        <w:rPr>
          <w:bCs/>
          <w:iCs/>
        </w:rPr>
      </w:pPr>
      <w:r>
        <w:rPr>
          <w:bCs/>
          <w:iCs/>
        </w:rPr>
      </w:r>
    </w:p>
    <w:p>
      <w:pPr>
        <w:pStyle w:val="Normal"/>
        <w:rPr/>
      </w:pPr>
      <w:r>
        <w:rPr>
          <w:bCs/>
          <w:iCs/>
        </w:rPr>
        <w:t xml:space="preserve">Dr. Klapholz stated that the number of medical schools is changing and asked whether Dr. Auerbach took that into account. Dr. Auerbach stated that the physician forecast built in the change in medical schools. Dr. DeMarco noted that there have been very few open slots in the match. </w:t>
      </w:r>
      <w:r>
        <w:rPr/>
        <w:t>.</w:t>
      </w:r>
    </w:p>
    <w:p>
      <w:pPr>
        <w:pStyle w:val="Normal"/>
        <w:rPr/>
      </w:pPr>
      <w:r>
        <w:rPr/>
      </w:r>
    </w:p>
    <w:p>
      <w:pPr>
        <w:pStyle w:val="Normal"/>
        <w:rPr/>
      </w:pPr>
      <w:r>
        <w:rPr/>
        <w:t xml:space="preserve">Dr. Hinchey stated that the model did not take into account the individual skill sets of each specialty. Dr. Hinchey stressed the importance in a team-based approach to training. Dr. Klapholz questioned whether there was any evidence that a team-based approach was better. </w:t>
      </w:r>
    </w:p>
    <w:p>
      <w:pPr>
        <w:pStyle w:val="Normal"/>
        <w:rPr/>
      </w:pPr>
      <w:r>
        <w:rPr/>
      </w:r>
    </w:p>
    <w:p>
      <w:pPr>
        <w:pStyle w:val="Normal"/>
        <w:rPr/>
      </w:pPr>
      <w:r>
        <w:rPr/>
        <w:t>Dr. Shah asked whether the model made any assumptions in regard to retirement or assumptions about the job market in regard to a possible surplus of NP’s. Dr. Auerbach responded that the models take retirement into account. The commission discussed the possible effects of a surplus of NP’s on future supply. Dr. Shah noted that a surplus could affect NP supply as future possible students will avoid training due to the lack of spots. Dr. Friedberg believed it will spur growth in NMHC’s. Secretary Polanowicz remarked that he tended to agree with a team-based approach for training. Dr. Chiang remarked that it is important to distinguish between “teaming” and “team.” Dr. Chiang stated there are no permanent teams in health care, as medical professionals are rotating in and out of teams; therefore it is important to teach how to fit into a team structure regardless of who else is on the team.</w:t>
      </w:r>
    </w:p>
    <w:p>
      <w:pPr>
        <w:pStyle w:val="Normal"/>
        <w:rPr/>
      </w:pPr>
      <w:r>
        <w:rPr/>
      </w:r>
    </w:p>
    <w:p>
      <w:pPr>
        <w:pStyle w:val="Normal"/>
        <w:rPr/>
      </w:pPr>
      <w:r>
        <w:rPr/>
        <w:t>Dr. Hwang then presented on approaches taken by other states in funding GME. EOHHS staff identified five states for interviews based on their varied approaches to GME. Four of the states responded and staff conducted interviews with those states. Those states were Minnesota, New York, Oklahoma and Texas. Dr. Hwang presented on the results of those interviews and approaches taken by those states. Dr. DeMarco questioned whether states with councils or administrative structures governing GME funding demonstrated benefits when compared to states without. Dr. Shah and Dr. DeMarco inquired about Massachusetts’ loan forgiveness plans. Dr. Shah requested information on the national picture in regards to GME. Dr. Hwang indicated that loan forgiveness and updates on the national picture in regards to GME would be discussed at future Commission meetings.</w:t>
      </w:r>
    </w:p>
    <w:p>
      <w:pPr>
        <w:pStyle w:val="Normal"/>
        <w:rPr/>
      </w:pPr>
      <w:r>
        <w:rPr/>
      </w:r>
    </w:p>
    <w:p>
      <w:pPr>
        <w:pStyle w:val="Normal"/>
        <w:rPr/>
      </w:pPr>
      <w:r>
        <w:rPr/>
        <w:t xml:space="preserve">Dr. Hwang presented the proposed work plan for the commission. The Commission agreed to add information about discussion of the national context for GME as well as loan forgiveness programs to future meetings. </w:t>
      </w:r>
    </w:p>
    <w:p>
      <w:pPr>
        <w:pStyle w:val="Normal"/>
        <w:rPr/>
      </w:pPr>
      <w:r>
        <w:rPr/>
      </w:r>
    </w:p>
    <w:p>
      <w:pPr>
        <w:pStyle w:val="Normal"/>
        <w:rPr/>
      </w:pPr>
      <w:r>
        <w:rPr/>
        <w:t>Dr. Klapholz inquired whether there were any examples of consolidation of programs in the interviews we conducted. Dr. Hwang answered there was no discussion on consolidation of programs. The Commission discussed the benefits of GME and the way to frame the discussion surrounding the benefits. Dr. Chiang remarked it is difficult to determine what the rightful share of costs for GME is. Secretary Polanowicz remarked that it is important to focus on the benefits of GME in Massachusetts to Massachusetts’ physician work force such as retention.  Kim Haddad added that it is particularly important to focus on the benefits that GME provides or should provide with regard to retention of the specialties that we most need in the Commonwealth.</w:t>
      </w:r>
    </w:p>
    <w:p>
      <w:pPr>
        <w:pStyle w:val="Normal"/>
        <w:rPr/>
      </w:pPr>
      <w:r>
        <w:rPr/>
      </w:r>
    </w:p>
    <w:p>
      <w:pPr>
        <w:pStyle w:val="Normal"/>
        <w:rPr/>
      </w:pPr>
      <w:r>
        <w:rPr/>
        <w:t>Secretary Polanowicz adjourned the meeting at 2:32 p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55:00Z</dcterms:created>
  <dc:creator>bmuldoon</dc:creator>
  <dc:description/>
  <cp:keywords/>
  <dc:language>en-US</dc:language>
  <cp:lastModifiedBy>bmuldoon</cp:lastModifiedBy>
  <dcterms:modified xsi:type="dcterms:W3CDTF">2013-05-16T19:55:00Z</dcterms:modified>
  <cp:revision>2</cp:revision>
  <dc:subject/>
  <dc:title>Special Commission on Graduate Medical Education</dc:title>
</cp:coreProperties>
</file>