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HCAST Advisory Group Meeting</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Ashburton Place, Boston MA </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February 28, 2012</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am-11:30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0" w:hanging="0"/>
        <w:rPr/>
      </w:pPr>
      <w:r>
        <w:rPr>
          <w:rFonts w:cs="Times New Roman;Times New Roman" w:ascii="Times New Roman;Times New Roman" w:hAnsi="Times New Roman;Times New Roman"/>
          <w:b/>
          <w:u w:val="single"/>
        </w:rPr>
        <w:t>Attendees:</w:t>
      </w:r>
      <w:r>
        <w:rPr>
          <w:rFonts w:cs="Times New Roman;Times New Roman" w:ascii="Times New Roman;Times New Roman" w:hAnsi="Times New Roman;Times New Roman"/>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Christine Griffin – EOHHS</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Ann Hartstein – EOHHS</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Debra Lobsitz – MCDHH</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Pat Cronin – DDS</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Betty Maher – MRC/ILC</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Courtland Townes, III – Boston Center for Independent Living</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Denise Egan – DPH</w:t>
      </w:r>
    </w:p>
    <w:p>
      <w:pPr>
        <w:pStyle w:val="Normal"/>
        <w:spacing w:before="0" w:after="0"/>
        <w:ind w:left="0" w:right="-86" w:hanging="0"/>
        <w:rPr/>
      </w:pPr>
      <w:r>
        <w:rPr>
          <w:rFonts w:cs="Times New Roman;Times New Roman" w:ascii="Times New Roman;Times New Roman" w:hAnsi="Times New Roman;Times New Roman"/>
        </w:rPr>
        <w:t>Jennifer James - EOWLD</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Dale Earl – DOE</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Mary Grant – EOEA</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Laurie Hutcheson – DMH</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Carolyn Blanks – MA Senior Care Foundation</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Linda Cragin – UMMS MassAHEC</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ne Ahern DeFillippi – AARP MA </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Liz Casey – PCA Workforce Council</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Rebecca Gutman – 1199SEIU United HC Workers East</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Jack Boesen - PCA Quality Home Care Workforce Council</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Lisa Gurgone – MA Council for Home Care Aide Services</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Marianne LeGuyader – Bristol Community College</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Mary Kay Browne – CWM/UMMS EOHHS</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Navjeet Singh – Commonwealth Corporation</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Lawren Bercaw – Commonwealth Corporation</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Leanne Winchester – PHCAST Project Director</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t>Kate Russell – PHCAST Project Coordinator</w:t>
      </w:r>
    </w:p>
    <w:p>
      <w:pPr>
        <w:pStyle w:val="Normal"/>
        <w:spacing w:before="0" w:after="0"/>
        <w:ind w:left="0" w:right="-8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ind w:left="0" w:right="-8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genda Topics: </w:t>
      </w:r>
    </w:p>
    <w:p>
      <w:pPr>
        <w:pStyle w:val="Normal"/>
        <w:numPr>
          <w:ilvl w:val="0"/>
          <w:numId w:val="1"/>
        </w:numPr>
        <w:spacing w:lineRule="auto" w:line="240" w:before="0" w:after="0"/>
        <w:ind w:left="720" w:right="-86"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HCAST Pilot Experience – </w:t>
      </w:r>
      <w:r>
        <w:rPr>
          <w:rFonts w:cs="Times New Roman;Times New Roman" w:ascii="Times New Roman;Times New Roman" w:hAnsi="Times New Roman;Times New Roman"/>
          <w:i/>
        </w:rPr>
        <w:t>Marianne LeGuyader, BCC</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amp;Lisa Gurgone, MA Council for Home Care Aide Services</w:t>
      </w:r>
    </w:p>
    <w:p>
      <w:pPr>
        <w:pStyle w:val="Normal"/>
        <w:numPr>
          <w:ilvl w:val="0"/>
          <w:numId w:val="1"/>
        </w:numPr>
        <w:spacing w:lineRule="auto" w:line="240" w:before="0" w:after="0"/>
        <w:ind w:left="720" w:right="-86"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Presentation of Year 1 Evaluation Results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Navjeet Singh &amp; Lawren Bercaw, CommCorp</w:t>
      </w:r>
    </w:p>
    <w:p>
      <w:pPr>
        <w:pStyle w:val="Normal"/>
        <w:numPr>
          <w:ilvl w:val="0"/>
          <w:numId w:val="1"/>
        </w:numPr>
        <w:spacing w:lineRule="auto" w:line="240" w:before="0" w:after="0"/>
        <w:ind w:left="720" w:right="-86"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Long-term Care Workforce Development Goals – </w:t>
      </w:r>
      <w:r>
        <w:rPr>
          <w:rFonts w:cs="Times New Roman;Times New Roman" w:ascii="Times New Roman;Times New Roman" w:hAnsi="Times New Roman;Times New Roman"/>
          <w:i/>
        </w:rPr>
        <w:t>Secretary Hartstein &amp; Asst. Secretary Griffin</w:t>
      </w: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Bristol Community College 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b/>
        </w:rPr>
        <w:t xml:space="preserve"> Year Pilot Experience:</w:t>
      </w:r>
    </w:p>
    <w:p>
      <w:pPr>
        <w:pStyle w:val="Normal"/>
        <w:ind w:left="0" w:right="-90" w:hanging="0"/>
        <w:rPr/>
      </w:pPr>
      <w:r>
        <w:rPr>
          <w:rFonts w:cs="Times New Roman;Times New Roman" w:ascii="Times New Roman;Times New Roman" w:hAnsi="Times New Roman;Times New Roman"/>
        </w:rPr>
        <w:t>Twenty-two participants entered the BCC PCA course for the Fall Semester of 2011. Of the 22 participants 17 completed the program. Ten individuals who completed the BCC PHCAST pilot training are currently working as PCAs. Of those who dropped out early, attrition could be attributed to multiple factors including conflicts with work schedule, childcare issues, and other opportunities for employment. Overall, participants provided positive feedback about the training.</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right="-90" w:hanging="0"/>
        <w:rPr/>
      </w:pPr>
      <w:r>
        <w:rPr>
          <w:rFonts w:cs="Times New Roman;Times New Roman" w:ascii="Times New Roman;Times New Roman" w:hAnsi="Times New Roman;Times New Roman"/>
          <w:b/>
        </w:rPr>
        <w:t>Massachusetts Council for Home Care Aide Services 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b/>
        </w:rPr>
        <w:t xml:space="preserve"> Year Pilot Experience:</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uncil trained 19 RNs at Council agencies on how to use the PHCAST curriculum. The Council hired three case managers to recruit students for the trainings, provide 10 hours of soft skills training, and to support students throughout the training. The case managers also assisted with student follow up.  Over the course of the spring and summer 2011, fifteen PHCAST pilot trainings were held across the state. A total of 188 participants enrolled in the trainings and 174 individuals completed the program. Individuals sighted transportation issues, personal issues, a preference for pursuing a CNA program, needing to take care of family members, and finding another job with better pay and hours as reasons for leaving the program.</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structors of both programs provided very positive feedback. In particular, the instructors noted they enjoyed the adult-centered learning style and the interactive nature of the curriculum. Neither the Council nor BCC experienced attrition of instructors.</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right="-90" w:hanging="0"/>
        <w:rPr/>
      </w:pPr>
      <w:r>
        <w:rPr>
          <w:rFonts w:cs="Times New Roman;Times New Roman" w:ascii="Times New Roman;Times New Roman" w:hAnsi="Times New Roman;Times New Roman"/>
          <w:b/>
        </w:rPr>
        <w:t>Presentation of Year 1 Evaluation Results (PowerPoint Presentation &amp; Handout):</w:t>
      </w:r>
    </w:p>
    <w:p>
      <w:pPr>
        <w:pStyle w:val="Normal"/>
        <w:ind w:left="0" w:right="-90" w:hanging="0"/>
        <w:rPr/>
      </w:pPr>
      <w:r>
        <w:rPr>
          <w:rFonts w:cs="Times New Roman;Times New Roman" w:ascii="Times New Roman;Times New Roman" w:hAnsi="Times New Roman;Times New Roman"/>
        </w:rPr>
        <w:t>The first year evaluation was a formative evaluation with the goal of providing feedback on the process as well as the curriculum, from student and from PHCAST instructors. Students completed both a written and skills assessment. Student improved by 10.2% from the pre written test to the post written test. For the skills assessment students demonstrated selected skills such as hand-washing, lifting and transferring. Overall, students did very well with the skills assessment with 80% scoring marks of ‘skilled’.</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Students reported high levels of satisfaction with PHCAST training and strong interest in working as PCAs/PCHMs. The instructors also indicated high satisfaction overall with all materials, especially with the information and material resources and the hands-on, interactive activities. Suggestions from the instructors include: more time or less material per module, more time for practicing skills, reduce material for infection control module, and include more visual aids.</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right="-90" w:hanging="0"/>
        <w:rPr/>
      </w:pPr>
      <w:r>
        <w:rPr>
          <w:rFonts w:cs="Times New Roman;Times New Roman" w:ascii="Times New Roman;Times New Roman" w:hAnsi="Times New Roman;Times New Roman"/>
          <w:b/>
        </w:rPr>
        <w:t xml:space="preserve">Discussion of Long-Term Care Workforce Development Goals: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retary Ann Hartstein and Assistant Secretary Christine Griffin lead a discussion with goal of brainstorming how to build the capacity of the Long-Term Care workforce. </w:t>
      </w:r>
    </w:p>
    <w:p>
      <w:pPr>
        <w:pStyle w:val="Normal"/>
        <w:ind w:left="0" w:right="-9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enefits and Incentives</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dvisory Group identified improving retention rates as a key workforce development goal. One idea raised was to address some workforce issues with training benefits such as higher wages and/or additional benefits. It was noted that a financial incentive, such as a bump in pay, would both promote the PHCAST training and encourage a stronger, more prepared workforce.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e suggested mechanism for pay incentives was to identify individuals who have completed the PHCAST training on the Rewarding Works PCA directory and create a tiered wage system. Those who successfully complete the training would then receive an increase in pay. It was suggested that benefits could be more inclusive than increase in pay and could, for example, include transportation assistance. The need for reliable transportation and childcare were noted as significant issues among the direct care workforce. A consideration for such incentives would need to be applicable to all areas of the state. For example, workers in western MA would not benefit from a T-pass. </w:t>
      </w:r>
    </w:p>
    <w:p>
      <w:pPr>
        <w:pStyle w:val="Normal"/>
        <w:ind w:left="0" w:right="-9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0" w:right="-9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0" w:right="-9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Recruitment</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anding venues to vocational schools, regional high schools, and more community colleges would increase the recruitment of new workers. However, concern was expressed regarding younger workers working in an independent work environment. </w:t>
      </w:r>
    </w:p>
    <w:p>
      <w:pPr>
        <w:pStyle w:val="Normal"/>
        <w:ind w:left="0" w:right="-90" w:hanging="0"/>
        <w:rPr/>
      </w:pPr>
      <w:r>
        <w:rPr>
          <w:rFonts w:cs="Times New Roman;Times New Roman" w:ascii="Times New Roman;Times New Roman" w:hAnsi="Times New Roman;Times New Roman"/>
        </w:rPr>
        <w:t xml:space="preserve">Suggested PHCAST outreach opportunities also included: Personal Care Management Agencies (PCMs), Career Centers, Head Start, and State-funded Adult Day Health programs. Currently, the MA Council is partnering with 4 Head Start programs in Lowell, Lawrence, Worcester and Brockton. The Head Start programs offers opportunities for recruitment of Head Start parents interested in pursuing a care in health services.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the goal of the Federal Workforce Investment Act is to improve the quality of care for vulnerable populations. Massachusetts has 16 Workforce Investment Boards (WIBs) and 32 One Stop centers. The PHCAST should consider expanding outreach to include the local WIBs and One Stop centers.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right="-9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Realistic Job Previews</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alistic job previews was indicated as one way to combat the issues of retaining quality direct care workers. It was noted that the work of DCWs is very challenging. Job previews are also a way for individuals to learn about the growing opportunity for employment. It was suggested that a job fair may be one way to get the word out about job opportunities.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right="-9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Career Ladders/Allied Health</w:t>
      </w:r>
    </w:p>
    <w:p>
      <w:pPr>
        <w:pStyle w:val="Normal"/>
        <w:ind w:left="0" w:right="-90" w:hanging="0"/>
        <w:rPr/>
      </w:pPr>
      <w:r>
        <w:rPr>
          <w:rFonts w:cs="Times New Roman;Times New Roman" w:ascii="Times New Roman;Times New Roman" w:hAnsi="Times New Roman;Times New Roman"/>
        </w:rPr>
        <w:t xml:space="preserve">The PCA Workforce Council suggested the goal of learning about the workforce. Recent surveys of PCAs indicate that the workforce is extremely diverse and that many PCA consider their position a stepping stone into a career in allied health.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osition of Home Health Aide has 16 federal competencies and requires 75 hours of training that are regulated by agencies. Certified Nursing Assistants (CNAs) are also regulated with training requirements. Home Care differs from facility-based care because facilities have on-site supervision; whereas home care workers have to confront family dynamics, elder abuse, and issues of worker safety without the support of an on sight supervisor. Additionally, home care workers do not benefit from two person transfer assists; therefore face greater risks for worker injury.  </w:t>
      </w:r>
    </w:p>
    <w:p>
      <w:pPr>
        <w:pStyle w:val="Normal"/>
        <w:ind w:left="0" w:right="-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right="-90" w:hanging="0"/>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u w:val="single"/>
        </w:rPr>
        <w:t>Next Meeting</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color w:val="FF0000"/>
        </w:rPr>
        <w:t xml:space="preserve">- New Location! </w:t>
      </w: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pril 23</w:t>
      </w:r>
      <w:r>
        <w:rPr>
          <w:rFonts w:cs="Times New Roman;Times New Roman" w:ascii="Times New Roman;Times New Roman" w:hAnsi="Times New Roman;Times New Roman"/>
          <w:b/>
          <w:vertAlign w:val="superscript"/>
        </w:rPr>
        <w:t>rd</w:t>
      </w:r>
      <w:r>
        <w:rPr>
          <w:rFonts w:cs="Times New Roman;Times New Roman" w:ascii="Times New Roman;Times New Roman" w:hAnsi="Times New Roman;Times New Roman"/>
          <w:b/>
        </w:rPr>
        <w:t xml:space="preserve"> 10-11:30am</w:t>
      </w: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versity of Massachusetts Medical School </w:t>
      </w: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rance Conference Room</w:t>
      </w:r>
    </w:p>
    <w:p>
      <w:pPr>
        <w:pStyle w:val="Normal"/>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333 South Street</w:t>
      </w:r>
    </w:p>
    <w:p>
      <w:pPr>
        <w:pStyle w:val="Normal"/>
        <w:spacing w:before="0" w:after="120"/>
        <w:ind w:left="0" w:right="-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hrewsbury, MA 0154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EXECUTIVE OFFICE OF HEALTH AND HUMAN SERVICES</w:t>
    </w:r>
  </w:p>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PERSONAL AND HOME CARE AIDE STATE TRAINING (PHCAST)</w:t>
    </w:r>
  </w:p>
  <w:p>
    <w:pPr>
      <w:pStyle w:val="Head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3:00Z</dcterms:created>
  <dc:creator>KRussell</dc:creator>
  <dc:description/>
  <cp:keywords/>
  <dc:language>en-US</dc:language>
  <cp:lastModifiedBy>Administrator</cp:lastModifiedBy>
  <dcterms:modified xsi:type="dcterms:W3CDTF">2012-03-30T19:23:00Z</dcterms:modified>
  <cp:revision>2</cp:revision>
  <dc:subject/>
  <dc:title>PHCAST Advisory Group Meeting</dc:title>
</cp:coreProperties>
</file>