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1080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Care Safety and Quality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67 Forest Street, Marlborough, MA 0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85.1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Care Safety and Quality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67 Forest Street, Marlborough, MA 017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810</wp:posOffset>
                </wp:positionH>
                <wp:positionV relativeFrom="paragraph">
                  <wp:posOffset>629285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9.55pt;mso-position-vertical-relative:text;margin-left:-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820</wp:posOffset>
                </wp:positionH>
                <wp:positionV relativeFrom="paragraph">
                  <wp:posOffset>669290</wp:posOffset>
                </wp:positionV>
                <wp:extent cx="1814195" cy="1014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ONICA BHAREL, MD, MPH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79.85pt;mso-wrap-distance-left:9.05pt;mso-wrap-distance-right:9.05pt;mso-wrap-distance-top:0pt;mso-wrap-distance-bottom:0pt;margin-top:52.7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ONICA BHAREL, MD, MPH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br/>
        <w:t>TO:</w:t>
      </w:r>
      <w:r>
        <w:rPr>
          <w:szCs w:val="24"/>
        </w:rPr>
        <w:t xml:space="preserve"> </w:t>
        <w:tab/>
        <w:tab/>
        <w:t xml:space="preserve">Chief Executive Officers, Acute Care and Non- Acute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Care Hospitals, Blood Banks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Cs w:val="24"/>
        </w:rPr>
        <w:t>FROM:</w:t>
      </w:r>
      <w:r>
        <w:rPr>
          <w:szCs w:val="24"/>
        </w:rPr>
        <w:tab/>
      </w:r>
      <w:r>
        <w:rPr/>
        <w:t>Elizabeth Daake Kelley, MBA, MPH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Director, Bureau of Health Care Safety and Quality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b/>
          <w:szCs w:val="24"/>
        </w:rPr>
        <w:t>DATE:</w:t>
        <w:tab/>
      </w:r>
      <w:r>
        <w:rPr>
          <w:szCs w:val="24"/>
        </w:rPr>
        <w:t>July 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60"/>
        <w:ind w:left="1440" w:hanging="1440"/>
        <w:rPr>
          <w:szCs w:val="24"/>
        </w:rPr>
      </w:pPr>
      <w:r>
        <w:rPr>
          <w:b/>
          <w:szCs w:val="24"/>
        </w:rPr>
        <w:t>RE:</w:t>
      </w:r>
      <w:r>
        <w:rPr>
          <w:szCs w:val="24"/>
        </w:rPr>
        <w:tab/>
        <w:t xml:space="preserve"> Ongoing Intravenous Immune Globulin (</w:t>
      </w:r>
      <w:r>
        <w:rPr>
          <w:bCs/>
          <w:szCs w:val="24"/>
        </w:rPr>
        <w:t>IVIG</w:t>
      </w:r>
      <w:r>
        <w:rPr>
          <w:szCs w:val="24"/>
        </w:rPr>
        <w:t>) shortages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/>
        <w:t>The purpose of this memorandum is to communicate the Massachusetts Department of Public Health’s (the Department) awareness of ongoing nationwide Intravenous Immune Globulin (</w:t>
      </w:r>
      <w:r>
        <w:rPr>
          <w:bCs/>
        </w:rPr>
        <w:t>IVIG</w:t>
      </w:r>
      <w:r>
        <w:rPr/>
        <w:t>) shortages. IVIG is an essential therapy for the treatment of many debilitating and/or life-threatening immunodeficiency and immune dysregulatory disorder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mmune Globulin Intravenous (Human) products are licensed by the United States Food and Drug Administration’s (FDA) Center for Biologics Evaluation and Research (CBER).  </w:t>
      </w:r>
    </w:p>
    <w:p>
      <w:pPr>
        <w:pStyle w:val="Normal"/>
        <w:rPr/>
      </w:pPr>
      <w:r>
        <w:rPr/>
        <w:t xml:space="preserve">CBER currently has identified the following three applicants/manufacturers reporting that their Immune Globulin product is in limited suppl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AMMAGARD LIQUID® Immune Globulin Infusion (Human) is currently available, though patient shipping schedules may be impacted as continued high demand exceeds production plans and available inventory (Onset April 2019).</w:t>
      </w:r>
    </w:p>
    <w:p>
      <w:pPr>
        <w:pStyle w:val="Normal"/>
        <w:numPr>
          <w:ilvl w:val="0"/>
          <w:numId w:val="2"/>
        </w:numPr>
        <w:rPr/>
      </w:pPr>
      <w:r>
        <w:rPr/>
        <w:t>Gammaplex® Immune Globulin Intravenous (Human) is currently available but due to continued high demand and manufacturing delay, there is a limited supply of this product, which is presently being allocated to a reduced number of existing customers  (Onset October 2018).</w:t>
      </w:r>
    </w:p>
    <w:p>
      <w:pPr>
        <w:pStyle w:val="Normal"/>
        <w:numPr>
          <w:ilvl w:val="0"/>
          <w:numId w:val="2"/>
        </w:numPr>
        <w:rPr/>
      </w:pPr>
      <w:r>
        <w:rPr/>
        <w:t>Cuvitru® Immune Globulin Subcutaneous (Human), 20% Solution is currently available in limited quantity. Patient shipping schedule may be impacted when demand exceeds production plans and available inventory (Onset December 2018)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There are 11 U.S. licensed sources of Immune Globulin Intravenous (Human) products. CBER recommends hospitals contact manufacturers directly to inquire about product availabi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mune Globulin Intravenous (Human)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Bivigam</w:t>
        </w:r>
      </w:hyperlink>
      <w:r>
        <w:rPr/>
        <w:t xml:space="preserve"> Biotest Pharmaceuticals Corporation 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Carimune ® NF, Nanofiltered</w:t>
        </w:r>
      </w:hyperlink>
      <w:r>
        <w:rPr/>
        <w:t xml:space="preserve"> CSL Behring AG 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Flebogamma DIF 5% &amp; 10%</w:t>
        </w:r>
      </w:hyperlink>
      <w:r>
        <w:rPr/>
        <w:t xml:space="preserve"> Instituto Grifols, SA 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Flebogamma DIF 10%</w:t>
        </w:r>
      </w:hyperlink>
      <w:r>
        <w:rPr/>
        <w:t xml:space="preserve"> Instituto Grifols, SA </w:t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Gammagard Liquid</w:t>
        </w:r>
      </w:hyperlink>
      <w:r>
        <w:rPr/>
        <w:t xml:space="preserve"> Baxter Healthcare Corporation (also subcutaneous) 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Gammagard S/D</w:t>
        </w:r>
      </w:hyperlink>
      <w:r>
        <w:rPr/>
        <w:t xml:space="preserve"> Baxter Healthcare Corporation </w:t>
      </w:r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</w:rPr>
          <w:t>Gammaplex 5% &amp; 10%</w:t>
        </w:r>
      </w:hyperlink>
      <w:r>
        <w:rPr/>
        <w:t xml:space="preserve"> Bio Products Laboratory </w:t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</w:rPr>
          <w:t>Gamunex-C</w:t>
        </w:r>
      </w:hyperlink>
      <w:r>
        <w:rPr/>
        <w:t xml:space="preserve"> Grifols Therapeutics, Inc. (also subcutaneous) </w:t>
      </w:r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</w:rPr>
          <w:t>OCTAGAM</w:t>
        </w:r>
      </w:hyperlink>
      <w:r>
        <w:rPr/>
        <w:t xml:space="preserve"> OCTAPHARMA Pharmazeutika Produktionsges.m.b.H. </w:t>
      </w:r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</w:rPr>
          <w:t>PANZYGA</w:t>
        </w:r>
      </w:hyperlink>
      <w:r>
        <w:rPr/>
        <w:t xml:space="preserve"> Octapharma Pharmazeutika Produktionsges.m.b.H. </w:t>
      </w:r>
    </w:p>
    <w:p>
      <w:pPr>
        <w:pStyle w:val="Normal"/>
        <w:numPr>
          <w:ilvl w:val="0"/>
          <w:numId w:val="3"/>
        </w:numPr>
        <w:rPr/>
      </w:pPr>
      <w:hyperlink r:id="rId13">
        <w:r>
          <w:rPr>
            <w:rStyle w:val="InternetLink"/>
          </w:rPr>
          <w:t>Privigen</w:t>
        </w:r>
      </w:hyperlink>
      <w:r>
        <w:rPr/>
        <w:t xml:space="preserve"> CSL Behring AG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he Department encourages all health care organizations to consider the American Society of Health-System Pharmacists (ASHP) </w:t>
      </w:r>
      <w:r>
        <w:rPr>
          <w:i/>
        </w:rPr>
        <w:t>Guidelines on Managing Drug Product Shortages</w:t>
      </w:r>
      <w:r>
        <w:rPr/>
        <w:t xml:space="preserve"> when developing and implementing their continuity of operations management plans. The guidance may be found at the following link: </w:t>
      </w:r>
    </w:p>
    <w:p>
      <w:pPr>
        <w:pStyle w:val="Default"/>
        <w:rPr/>
      </w:pPr>
      <w:hyperlink r:id="rId14">
        <w:r>
          <w:rPr>
            <w:rStyle w:val="InternetLink"/>
          </w:rPr>
          <w:t>https://www.ashp.org/-/media/assets/policy-guidelines/docs/guidelines/managing-drug-product-shortages.ashx</w:t>
        </w:r>
      </w:hyperlink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BER’s most recent updates on this situation may be found on their website at the following links. </w:t>
      </w:r>
      <w:r>
        <w:rPr>
          <w:lang w:val="en"/>
        </w:rPr>
        <w:t xml:space="preserve">Please note that this list is different from the list that the FDA maintains for drug shortages. 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hyperlink r:id="rId15">
        <w:r>
          <w:rPr>
            <w:rStyle w:val="InternetLink"/>
            <w:rFonts w:eastAsia="Calibri"/>
            <w:color w:val="0000FF"/>
            <w:szCs w:val="24"/>
            <w:u w:val="single"/>
          </w:rPr>
          <w:t>https://www.fda.gov/vaccines-blood-biologics/safety-availability-biologics/cber-regulated-products-current-shortages</w:t>
        </w:r>
      </w:hyperlink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hyperlink r:id="rId16">
        <w:r>
          <w:rPr>
            <w:rStyle w:val="InternetLink"/>
            <w:rFonts w:eastAsia="Calibri"/>
            <w:color w:val="0000FF"/>
            <w:szCs w:val="24"/>
            <w:u w:val="single"/>
          </w:rPr>
          <w:t>https://www.fda.gov/vaccines-blood-biologics/safety-availability-biologics/cber-regulated-products-shortages-and-discontinuations</w:t>
        </w:r>
      </w:hyperlink>
    </w:p>
    <w:p>
      <w:pPr>
        <w:pStyle w:val="CommentText"/>
        <w:spacing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mmentText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The Department will continue to closely monitor this shortage and provide updated information when available. Questions about this memorandum may be directed to </w:t>
      </w:r>
      <w:hyperlink r:id="rId17">
        <w:r>
          <w:rPr>
            <w:rStyle w:val="InternetLink"/>
            <w:sz w:val="24"/>
            <w:szCs w:val="24"/>
          </w:rPr>
          <w:t>eileen.mchale@state.ma.us</w:t>
        </w:r>
      </w:hyperlink>
      <w:r>
        <w:rPr>
          <w:sz w:val="24"/>
          <w:szCs w:val="24"/>
        </w:rPr>
        <w:t>.</w:t>
      </w:r>
    </w:p>
    <w:p>
      <w:pPr>
        <w:pStyle w:val="CommentText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ldefense.proofpoint.com/v2/url?u=https-3A__www.fda.gov_BiologicsBloodVaccines_BloodBloodProducts_ApprovedProducts_LicensedProductsBLAs_FractionatedPlasmaProducts_ucm334601.htm&amp;d=DwMFAg&amp;c=lDF7oMaPKXpkYvev9V-fVahWL0QWnGCCAfCDz1Bns_w&amp;r=yBnpvNc-ejSa0CjRXimDdP-TrBPR6bWuTnrwK5KumVk&amp;m=ye__7z4qdvbrp6jxXKgb8ICEWzwON3-Od9k0iSg0gP8&amp;s=1_wjNsdxkby9mGLYGKCGYFuayjvP6v8fNAf5jCrFZWo&amp;e=" TargetMode="External"/><Relationship Id="rId4" Type="http://schemas.openxmlformats.org/officeDocument/2006/relationships/hyperlink" Target="https://urldefense.proofpoint.com/v2/url?u=https-3A__www.fda.gov_BiologicsBloodVaccines_BloodBloodProducts_ApprovedProducts_LicensedProductsBLAs_FractionatedPlasmaProducts_ucm173783.htm&amp;d=DwMFAg&amp;c=lDF7oMaPKXpkYvev9V-fVahWL0QWnGCCAfCDz1Bns_w&amp;r=yBnpvNc-ejSa0CjRXimDdP-TrBPR6bWuTnrwK5KumVk&amp;m=ye__7z4qdvbrp6jxXKgb8ICEWzwON3-Od9k0iSg0gP8&amp;s=62BA4pQycQij1YinlIqGXQN2p0JP4HOD55E7NpHMg3k&amp;e=" TargetMode="External"/><Relationship Id="rId5" Type="http://schemas.openxmlformats.org/officeDocument/2006/relationships/hyperlink" Target="https://urldefense.proofpoint.com/v2/url?u=https-3A__www.fda.gov_BiologicsBloodVaccines_BloodBloodProducts_ApprovedProducts_LicensedProductsBLAs_FractionatedPlasmaProducts_ucm089383.htm&amp;d=DwMFAg&amp;c=lDF7oMaPKXpkYvev9V-fVahWL0QWnGCCAfCDz1Bns_w&amp;r=yBnpvNc-ejSa0CjRXimDdP-TrBPR6bWuTnrwK5KumVk&amp;m=ye__7z4qdvbrp6jxXKgb8ICEWzwON3-Od9k0iSg0gP8&amp;s=t2bQ0N68LPw1RQkljsbonFEuMfWWAYErhfMAcqz1rgA&amp;e=" TargetMode="External"/><Relationship Id="rId6" Type="http://schemas.openxmlformats.org/officeDocument/2006/relationships/hyperlink" Target="https://urldefense.proofpoint.com/v2/url?u=https-3A__www.fda.gov_BiologicsBloodVaccines_BloodBloodProducts_ApprovedProducts_LicensedProductsBLAs_FractionatedPlasmaProducts_ucm221604.htm&amp;d=DwMFAg&amp;c=lDF7oMaPKXpkYvev9V-fVahWL0QWnGCCAfCDz1Bns_w&amp;r=yBnpvNc-ejSa0CjRXimDdP-TrBPR6bWuTnrwK5KumVk&amp;m=ye__7z4qdvbrp6jxXKgb8ICEWzwON3-Od9k0iSg0gP8&amp;s=34VzE1fDzvK1JwxDrjkir2mevJj3YR_SP349wPsDsGI&amp;e=" TargetMode="External"/><Relationship Id="rId7" Type="http://schemas.openxmlformats.org/officeDocument/2006/relationships/hyperlink" Target="https://urldefense.proofpoint.com/v2/url?u=https-3A__www.fda.gov_BiologicsBloodVaccines_BloodBloodProducts_ApprovedProducts_LicensedProductsBLAs_FractionatedPlasmaProducts_ucm089392.htm&amp;d=DwMFAg&amp;c=lDF7oMaPKXpkYvev9V-fVahWL0QWnGCCAfCDz1Bns_w&amp;r=yBnpvNc-ejSa0CjRXimDdP-TrBPR6bWuTnrwK5KumVk&amp;m=ye__7z4qdvbrp6jxXKgb8ICEWzwON3-Od9k0iSg0gP8&amp;s=p_R1Kl6vGm8xum_e2vN9DNOXNbk-7teBVYJEGqvXNXA&amp;e=" TargetMode="External"/><Relationship Id="rId8" Type="http://schemas.openxmlformats.org/officeDocument/2006/relationships/hyperlink" Target="https://urldefense.proofpoint.com/v2/url?u=https-3A__www.fda.gov_BiologicsBloodVaccines_BloodBloodProducts_ApprovedProducts_LicensedProductsBLAs_FractionatedPlasmaProducts_ucm197902.htm&amp;d=DwMFAg&amp;c=lDF7oMaPKXpkYvev9V-fVahWL0QWnGCCAfCDz1Bns_w&amp;r=yBnpvNc-ejSa0CjRXimDdP-TrBPR6bWuTnrwK5KumVk&amp;m=ye__7z4qdvbrp6jxXKgb8ICEWzwON3-Od9k0iSg0gP8&amp;s=tzAm2L3W0W6jU2GtFAnXHtMqe0tII_QxwPt9XsNgZ3Q&amp;e=" TargetMode="External"/><Relationship Id="rId9" Type="http://schemas.openxmlformats.org/officeDocument/2006/relationships/hyperlink" Target="https://urldefense.proofpoint.com/v2/url?u=https-3A__www.fda.gov_BiologicsBloodVaccines_BloodBloodProducts_ApprovedProducts_LicensedProductsBLAs_FractionatedPlasmaProducts_ucm182874.htm&amp;d=DwMFAg&amp;c=lDF7oMaPKXpkYvev9V-fVahWL0QWnGCCAfCDz1Bns_w&amp;r=yBnpvNc-ejSa0CjRXimDdP-TrBPR6bWuTnrwK5KumVk&amp;m=ye__7z4qdvbrp6jxXKgb8ICEWzwON3-Od9k0iSg0gP8&amp;s=QWKysvQXfJa5suWN3yDRRaadmtXyBIy6QH8KHnOJAcE&amp;e=" TargetMode="External"/><Relationship Id="rId10" Type="http://schemas.openxmlformats.org/officeDocument/2006/relationships/hyperlink" Target="https://urldefense.proofpoint.com/v2/url?u=https-3A__www.fda.gov_BiologicsBloodVaccines_BloodBloodProducts_ApprovedProducts_LicensedProductsBLAs_FractionatedPlasmaProducts_ucm089390.htm&amp;d=DwMFAg&amp;c=lDF7oMaPKXpkYvev9V-fVahWL0QWnGCCAfCDz1Bns_w&amp;r=yBnpvNc-ejSa0CjRXimDdP-TrBPR6bWuTnrwK5KumVk&amp;m=ye__7z4qdvbrp6jxXKgb8ICEWzwON3-Od9k0iSg0gP8&amp;s=ou1H1KterTcqe1prIK1BTIRsYxqgRAUMbw0N2x4nUn0&amp;e=" TargetMode="External"/><Relationship Id="rId11" Type="http://schemas.openxmlformats.org/officeDocument/2006/relationships/hyperlink" Target="https://urldefense.proofpoint.com/v2/url?u=https-3A__www.fda.gov_BiologicsBloodVaccines_BloodBloodProducts_ApprovedProducts_LicensedProductsBLAs_FractionatedPlasmaProducts_ucm089386.htm&amp;d=DwMFAg&amp;c=lDF7oMaPKXpkYvev9V-fVahWL0QWnGCCAfCDz1Bns_w&amp;r=yBnpvNc-ejSa0CjRXimDdP-TrBPR6bWuTnrwK5KumVk&amp;m=ye__7z4qdvbrp6jxXKgb8ICEWzwON3-Od9k0iSg0gP8&amp;s=aKW6r2kqHBzARNKcjsyutd4cIntzNkJdqQvCqF1ejXM&amp;e=" TargetMode="External"/><Relationship Id="rId12" Type="http://schemas.openxmlformats.org/officeDocument/2006/relationships/hyperlink" Target="https://urldefense.proofpoint.com/v2/url?u=https-3A__www.fda.gov_BiologicsBloodVaccines_BloodBloodProducts_ApprovedProducts_LicensedProductsBLAs_FractionatedPlasmaProducts_ucm615698.htm&amp;d=DwMFAg&amp;c=lDF7oMaPKXpkYvev9V-fVahWL0QWnGCCAfCDz1Bns_w&amp;r=yBnpvNc-ejSa0CjRXimDdP-TrBPR6bWuTnrwK5KumVk&amp;m=ye__7z4qdvbrp6jxXKgb8ICEWzwON3-Od9k0iSg0gP8&amp;s=S2TuRlqadiZFtkdofE8uc39ZlkAcPqwyzRtNFzTasxM&amp;e=" TargetMode="External"/><Relationship Id="rId13" Type="http://schemas.openxmlformats.org/officeDocument/2006/relationships/hyperlink" Target="https://urldefense.proofpoint.com/v2/url?u=https-3A__www.fda.gov_BiologicsBloodVaccines_BloodBloodProducts_ApprovedProducts_LicensedProductsBLAs_FractionatedPlasmaProducts_ucm089391.htm&amp;d=DwMFAg&amp;c=lDF7oMaPKXpkYvev9V-fVahWL0QWnGCCAfCDz1Bns_w&amp;r=yBnpvNc-ejSa0CjRXimDdP-TrBPR6bWuTnrwK5KumVk&amp;m=ye__7z4qdvbrp6jxXKgb8ICEWzwON3-Od9k0iSg0gP8&amp;s=DLs6Rv5rfH15YnpWMCkYA-p2BHAOV3W_eCpa0g7MZH4&amp;e=" TargetMode="External"/><Relationship Id="rId14" Type="http://schemas.openxmlformats.org/officeDocument/2006/relationships/hyperlink" Target="https://www.ashp.org/-/media/assets/policy-guidelines/docs/guidelines/managing-drug-product-shortages.ashx" TargetMode="External"/><Relationship Id="rId15" Type="http://schemas.openxmlformats.org/officeDocument/2006/relationships/hyperlink" Target="https://urldefense.proofpoint.com/v2/url?u=https-3A__www.fda.gov_vaccines-2Dblood-2Dbiologics_safety-2Davailability-2Dbiologics_cber-2Dregulated-2Dproducts-2Dcurrent-2Dshortages&amp;d=DwMFAg&amp;c=lDF7oMaPKXpkYvev9V-fVahWL0QWnGCCAfCDz1Bns_w&amp;r=yBnpvNc-ejSa0CjRXimDdP-TrBPR6bWuTnrwK5KumVk&amp;m=ye__7z4qdvbrp6jxXKgb8ICEWzwON3-Od9k0iSg0gP8&amp;s=b5ZAJf34UTdMDh7z-JdTYHN9vlQIxd-w3LVxpBUVZmI&amp;e=" TargetMode="External"/><Relationship Id="rId16" Type="http://schemas.openxmlformats.org/officeDocument/2006/relationships/hyperlink" Target="https://urldefense.proofpoint.com/v2/url?u=https-3A__www.fda.gov_vaccines-2Dblood-2Dbiologics_safety-2Davailability-2Dbiologics_cber-2Dregulated-2Dproducts-2Dshortages-2Dand-2Ddiscontinuations&amp;d=DwMFAg&amp;c=lDF7oMaPKXpkYvev9V-fVahWL0QWnGCCAfCDz1Bns_w&amp;r=yBnpvNc-ejSa0CjRXimDdP-TrBPR6bWuTnrwK5KumVk&amp;m=ye__7z4qdvbrp6jxXKgb8ICEWzwON3-Od9k0iSg0gP8&amp;s=j0wbPEatb5aoXSyfICed66lk9_4d7kq01p4Mp-L2fZY&amp;e=" TargetMode="External"/><Relationship Id="rId17" Type="http://schemas.openxmlformats.org/officeDocument/2006/relationships/hyperlink" Target="mailto:Eileen.mchale@state.ma.u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2:00Z</dcterms:created>
  <dc:creator>BHCSQ</dc:creator>
  <dc:description/>
  <dc:language>en-US</dc:language>
  <cp:lastModifiedBy> Marybeth McCabe</cp:lastModifiedBy>
  <cp:lastPrinted>2017-04-06T13:55:00Z</cp:lastPrinted>
  <dcterms:modified xsi:type="dcterms:W3CDTF">2019-07-17T13:12:00Z</dcterms:modified>
  <cp:revision>2</cp:revision>
  <dc:subject/>
  <dc:title/>
</cp:coreProperties>
</file>