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mbria" w:hAnsi="LinePrinter;Cambria" w:cs="LinePrinter;Cambria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2450</wp:posOffset>
                </wp:positionH>
                <wp:positionV relativeFrom="page">
                  <wp:posOffset>224790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  <w:br/>
                              <w:t>Bureau of Health Care Safety and Quality</w:t>
                              <w:br/>
                            </w:r>
                            <w:r>
                              <w:rPr>
                                <w:b/>
                              </w:rPr>
                              <w:t>Mobile Integrated Health Car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17.7pt;mso-position-vertical-relative:page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  <w:br/>
                        <w:t>Bureau of Health Care Safety and Quality</w:t>
                        <w:br/>
                      </w:r>
                      <w:r>
                        <w:rPr>
                          <w:b/>
                        </w:rPr>
                        <w:t>Mobile Integrated Health Care Progr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mbria" w:hAnsi="LinePrinter;Cambria" w:cs="LinePrinter;Cambria"/>
        </w:rPr>
      </w:pPr>
      <w:r>
        <w:rPr>
          <w:rFonts w:cs="LinePrinter;Cambria" w:ascii="LinePrinter;Cambria" w:hAnsi="LinePrinter;Cambri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</w:rPr>
        <w:t xml:space="preserve">MOBILE INTEGRATED HEALTH CARE (MIH) and </w:t>
      </w:r>
      <w:r>
        <w:rPr>
          <w:b/>
          <w:bCs/>
          <w:sz w:val="28"/>
        </w:rPr>
        <w:t>COMMUNITY EMS PROGRAMS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RIOUS INCIDENT REPORT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51765</wp:posOffset>
                </wp:positionV>
                <wp:extent cx="6638290" cy="154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TE: SERIOUS INCIDENT REPORT FORM MUST BE SUBMITTED WITHIN 5 CALENDAR DAYS FOLLOWING INCID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u w:val="single"/>
                              </w:rPr>
                              <w:t xml:space="preserve">NOTE: DO NOT EMAIL THIS FOR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u w:val="single"/>
                              </w:rPr>
                              <w:t>SUBMIT REPORT BY FAX TO (617) 887-87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1.45pt;mso-wrap-distance-left:9.05pt;mso-wrap-distance-right:9.05pt;mso-wrap-distance-top:0pt;mso-wrap-distance-bottom:0pt;margin-top:11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TE: SERIOUS INCIDENT REPORT FORM MUST BE SUBMITTED WITHIN 5 CALENDAR DAYS FOLLOWING INCIDE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u w:val="single"/>
                        </w:rPr>
                        <w:t xml:space="preserve">NOTE: DO NOT EMAIL THIS FORM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C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u w:val="single"/>
                        </w:rPr>
                        <w:t>SUBMIT REPORT BY FAX TO (617) 887-8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C0504D"/>
        </w:rPr>
      </w:pPr>
      <w:r>
        <w:rPr>
          <w:b/>
          <w:bCs/>
          <w:color w:val="C0504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(1.) Name of Person Completing Form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one: 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: 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(2.) Program Name: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(3.) Program Type (check o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ommunity EMS Program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H Program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H with ED Avoidance Progr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 xml:space="preserve">(4.) Date of Incident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>(5.) Location of Incident: 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 xml:space="preserve">(6.) Names and certification numbers of any program staff involved in incid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u w:val="single"/>
        </w:rPr>
        <w:t>NAME: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u w:val="single"/>
        </w:rPr>
        <w:t>CERTIFICATION NUMB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(7.) Patient Care Report or Encounter Record(s) Number(s): 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opy Attached ______________________________________________________________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opy Not Attached (Please explain why): 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(8.) Nature of Incident (check all that apply):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th that is unanticipated, not related to the natural course of the patient’s illness or underlying condition, or that is the result of an error or other incident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or partial evacuation of the facility or residence to which the MIH program responds for any reason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e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rFonts w:eastAsia="Times New Roman" w:cs="Times New Roman" w:ascii="Times New Roman" w:hAnsi="Times New Roman"/>
        </w:rPr>
        <w:t>Apparent Suicide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ous criminal acts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ding or actual strike action by its employees, and contingency plans for operation of the MIH Program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anesthesia-related complications that result in serious morbidity or death of a patient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otor vehicle crash involving an MIH vehicle reportable under MGL c. 90 §26</w:t>
      </w:r>
    </w:p>
    <w:p>
      <w:pPr>
        <w:pStyle w:val="ListParagraph"/>
        <w:numPr>
          <w:ilvl w:val="1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hicle license plate #: ____________________________________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tion errors resulting in injury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lure to provide treatment in accordance with clinical protocols resulting in injury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or medical or communication device failure or other equipment failure or user error resulting in serious injury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nsfer of care of a 911 patient to management as an MIH patient resulting in death, illness or injury within 24 hours of ED Avoidance encounter. 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rFonts w:eastAsia="Times New Roman" w:cs="Times New Roman" w:ascii="Times New Roman" w:hAnsi="Times New Roman"/>
        </w:rPr>
        <w:t>For any patient treated, any suspected instance(s) of abuse, neglect, mistreatment or misappropriation of that patient’s property at or by a nursing home, rest home, home health, home maker, or hospice, family member and/or others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(explain)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(9.) Brief description of incid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(10.) Description of corrective actions tak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 xml:space="preserve">_________________________________________ </w:t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SIGNATURE and TITLE</w:t>
        <w:tab/>
        <w:tab/>
        <w:tab/>
        <w:tab/>
        <w:tab/>
        <w:tab/>
        <w:t>DATE SIG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 xml:space="preserve">_________________________________________ </w:t>
        <w:tab/>
        <w:tab/>
        <w:t xml:space="preserve">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PRINT NAME and TITLE</w:t>
        <w:tab/>
        <w:tab/>
        <w:tab/>
        <w:tab/>
        <w:tab/>
        <w:tab/>
        <w:t>PROVIDER LICENSE/CERT. # (if any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705</wp:posOffset>
                </wp:positionH>
                <wp:positionV relativeFrom="paragraph">
                  <wp:posOffset>291465</wp:posOffset>
                </wp:positionV>
                <wp:extent cx="6344285" cy="1348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u w:val="single"/>
                              </w:rPr>
                              <w:t>DO NOT EMAIL THIS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UBMIT REPORT BY FAX TO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u w:val="single"/>
                              </w:rPr>
                              <w:t>(617) 887-87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106.2pt;mso-wrap-distance-left:9.05pt;mso-wrap-distance-right:9.05pt;mso-wrap-distance-top:0pt;mso-wrap-distance-bottom:0pt;margin-top:22.95pt;mso-position-vertical-relative:text;margin-left:4.1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C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00000"/>
                          <w:u w:val="single"/>
                        </w:rPr>
                        <w:t>DO NOT EMAIL THIS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SUBMIT REPORT BY FAX TO </w:t>
                      </w:r>
                      <w:r>
                        <w:rPr>
                          <w:b/>
                          <w:bCs/>
                          <w:color w:val="C00000"/>
                          <w:u w:val="single"/>
                        </w:rPr>
                        <w:t>(617) 887-875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nePrinter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2700</wp:posOffset>
              </wp:positionH>
              <wp:positionV relativeFrom="page">
                <wp:posOffset>942594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2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1block">
    <w:name w:val="p1 block"/>
    <w:qFormat/>
    <w:pPr>
      <w:widowControl w:val="false"/>
      <w:tabs>
        <w:tab w:val="clear" w:pos="720"/>
        <w:tab w:val="left" w:pos="0" w:leader="none"/>
        <w:tab w:val="left" w:pos="432" w:leader="none"/>
        <w:tab w:val="left" w:pos="129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10:00Z</dcterms:created>
  <dc:creator>Kyle Marshall</dc:creator>
  <dc:description/>
  <dc:language>en-US</dc:language>
  <cp:lastModifiedBy> Marybeth McCabe</cp:lastModifiedBy>
  <cp:lastPrinted>2015-01-29T09:50:00Z</cp:lastPrinted>
  <dcterms:modified xsi:type="dcterms:W3CDTF">2020-01-27T19:10:00Z</dcterms:modified>
  <cp:revision>2</cp:revision>
  <dc:subject/>
  <dc:title/>
</cp:coreProperties>
</file>