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Onnie’s N’ Nonnies, Inc.</w:t>
      </w:r>
    </w:p>
    <w:p>
      <w:pPr>
        <w:pStyle w:val="Normal"/>
        <w:rPr/>
      </w:pPr>
      <w:r>
        <w:rPr/>
        <w:t>Premises:</w:t>
        <w:tab/>
        <w:t>32 Central Street</w:t>
      </w:r>
    </w:p>
    <w:p>
      <w:pPr>
        <w:pStyle w:val="Normal"/>
        <w:rPr/>
      </w:pPr>
      <w:r>
        <w:rPr/>
        <w:t>City/Town:</w:t>
        <w:tab/>
        <w:t>Millville, MA 01529</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Onnie’s N’ Nonnies, Inc. (“the licensee”) holds an all alcohol license issued pursuant to Massachusetts General Laws chapter 138, §15.  The Alcoholic Beverages Control Commission (“the Commission”) held a hearing on June 8, 2010 regarding an alleged violation of Massachusetts General Laws c. 138, §34.  Prior to the commencement of the hearing, the licensee stipulated to the violation alleged in Investigator Jan Kujaw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Jan Kujawski;</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 xml:space="preserve">On March 29, 2010 at approximately 6:06 p.m., Commission investigators conducted a Minimum Age Purchase Law Compliance Check at the licensed premises of Onnie’s N’ Nonnies, Inc. </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can for $1.64.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is was the first violation by the licensee in seven (7) years of ownership.</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ose three (3) days will be held in abeyance for two (2) years provided no further violations of Chapter 138 or Commission Regulations occur.</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22</w:t>
      </w:r>
      <w:r>
        <w:rPr>
          <w:vertAlign w:val="superscript"/>
        </w:rPr>
        <w:t>nd</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Millville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4:00Z</dcterms:created>
  <dc:creator>JFORD</dc:creator>
  <dc:description/>
  <cp:keywords/>
  <dc:language>en-US</dc:language>
  <cp:lastModifiedBy>JFORD</cp:lastModifiedBy>
  <dcterms:modified xsi:type="dcterms:W3CDTF">2010-06-22T15:27:00Z</dcterms:modified>
  <cp:revision>4</cp:revision>
  <dc:subject/>
  <dc:title>Re:</dc:title>
</cp:coreProperties>
</file>