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u w:val="single"/>
        </w:rPr>
        <w:t>Tax Expenditure Commission Meeting</w:t>
      </w:r>
      <w:r>
        <w:rPr>
          <w:rFonts w:cs="Times New Roman" w:ascii="Times New Roman" w:hAnsi="Times New Roman"/>
          <w:sz w:val="24"/>
          <w:szCs w:val="24"/>
        </w:rPr>
        <w:br/>
        <w:t>Comptroller’s Office</w:t>
        <w:br/>
        <w:t>April 23, 2012</w:t>
      </w:r>
    </w:p>
    <w:p>
      <w:pPr>
        <w:pStyle w:val="Normal"/>
        <w:rPr/>
      </w:pPr>
      <w:r>
        <w:rPr>
          <w:rFonts w:cs="Times New Roman" w:ascii="Times New Roman" w:hAnsi="Times New Roman"/>
          <w:sz w:val="24"/>
          <w:szCs w:val="24"/>
          <w:u w:val="single"/>
        </w:rPr>
        <w:t>Attendees</w:t>
      </w:r>
      <w:r>
        <w:rPr>
          <w:rFonts w:cs="Times New Roman" w:ascii="Times New Roman" w:hAnsi="Times New Roman"/>
          <w:sz w:val="24"/>
          <w:szCs w:val="24"/>
        </w:rPr>
        <w:br/>
      </w:r>
      <w:r>
        <w:rPr>
          <w:rFonts w:cs="Times New Roman" w:ascii="Times New Roman" w:hAnsi="Times New Roman"/>
          <w:sz w:val="24"/>
          <w:szCs w:val="24"/>
          <w:u w:val="single"/>
        </w:rPr>
        <w:t>Commission Members</w:t>
      </w:r>
      <w:r>
        <w:rPr>
          <w:rFonts w:cs="Times New Roman" w:ascii="Times New Roman" w:hAnsi="Times New Roman"/>
          <w:sz w:val="24"/>
          <w:szCs w:val="24"/>
        </w:rPr>
        <w:br/>
        <w:t>Jay Gonzalez, Secretary of Administration &amp; Finance, Chair of Tax Expenditure Commission</w:t>
        <w:br/>
        <w:t>Suzanne Bump, State Auditor</w:t>
        <w:br/>
        <w:t>Al Gordon, Designee of Treasurer Steven Grossman</w:t>
        <w:br/>
        <w:t>Senator Katherine Clark, Senate Chair, Joint Committee on Revenue</w:t>
        <w:br/>
        <w:t>Representative Jay Kaufman, House Chair, Joint Committee on Revenue</w:t>
        <w:br/>
        <w:t>James Stock, Member of Governor’s Council of Economic Advisors</w:t>
        <w:br/>
        <w:t>Senator Stephen Brewer, Chair of Senate Ways and Means Committee</w:t>
        <w:br/>
        <w:t>Representative Stephen Kulik, Vice Chair, House Ways and Means Committee, Designee of Chairman Brian Dempsey</w:t>
        <w:br/>
        <w:t>Alan Clayton-Matthews, Member of Governor’s Council of Economic Advisors</w:t>
        <w:br/>
        <w:t>Sean Diamond, staff of Senator Michael Knapik, Designee of Senate Minority Leader Bruce Tarr</w:t>
        <w:br/>
        <w:t>Robert Maurice, staff of Representative Steven Levy, Designeeof House Minority Leader Bradley Jones</w:t>
      </w:r>
    </w:p>
    <w:p>
      <w:pPr>
        <w:pStyle w:val="Normal"/>
        <w:rPr>
          <w:rFonts w:ascii="Times New Roman" w:hAnsi="Times New Roman" w:cs="Times New Roman"/>
          <w:sz w:val="24"/>
          <w:szCs w:val="24"/>
          <w:u w:val="single"/>
        </w:rPr>
      </w:pPr>
      <w:r>
        <w:rPr>
          <w:rFonts w:cs="Times New Roman" w:ascii="Times New Roman" w:hAnsi="Times New Roman"/>
          <w:sz w:val="24"/>
          <w:szCs w:val="24"/>
        </w:rPr>
        <w:br/>
      </w:r>
      <w:r>
        <w:rPr>
          <w:rFonts w:cs="Times New Roman" w:ascii="Times New Roman" w:hAnsi="Times New Roman"/>
          <w:sz w:val="24"/>
          <w:szCs w:val="24"/>
          <w:u w:val="single"/>
        </w:rPr>
        <w:t>Minutes</w:t>
        <w:br/>
        <w:br/>
      </w:r>
      <w:r>
        <w:rPr>
          <w:rFonts w:cs="Times New Roman" w:ascii="Times New Roman" w:hAnsi="Times New Roman"/>
          <w:sz w:val="24"/>
          <w:szCs w:val="24"/>
        </w:rPr>
        <w:t xml:space="preserve">Secretary Jay Gonzalez:  I’d like to call this meeting to order.  </w:t>
      </w:r>
    </w:p>
    <w:p>
      <w:pPr>
        <w:pStyle w:val="Normal"/>
        <w:rPr>
          <w:rFonts w:ascii="Times New Roman" w:hAnsi="Times New Roman" w:cs="Times New Roman"/>
          <w:sz w:val="24"/>
          <w:szCs w:val="24"/>
        </w:rPr>
      </w:pPr>
      <w:r>
        <w:rPr>
          <w:rFonts w:cs="Times New Roman" w:ascii="Times New Roman" w:hAnsi="Times New Roman"/>
          <w:sz w:val="24"/>
          <w:szCs w:val="24"/>
        </w:rPr>
        <w:t>(The motion to approve the minutes from the previous meeting passes unanimously.)</w:t>
        <w:br/>
        <w:br/>
        <w:t>Note that we have Representative Kulik joining us from the MassachusettsTurnpike pursuant to our remote participation policy.  He’s on the phone.  Also note that Senator Knapik could not be present today.  He’ll be represented by Sean Diamond.  Representative Levy will be represented by Bob Maurice.  Al Gordon will represent treasurer Grossman who couldn’t make it to today’s meeting either.</w:t>
      </w:r>
    </w:p>
    <w:p>
      <w:pPr>
        <w:pStyle w:val="Normal"/>
        <w:ind w:firstLine="720"/>
        <w:rPr>
          <w:rFonts w:ascii="Times New Roman" w:hAnsi="Times New Roman" w:cs="Times New Roman"/>
          <w:sz w:val="24"/>
          <w:szCs w:val="24"/>
        </w:rPr>
      </w:pPr>
      <w:r>
        <w:rPr>
          <w:rFonts w:cs="Times New Roman" w:ascii="Times New Roman" w:hAnsi="Times New Roman"/>
          <w:sz w:val="24"/>
          <w:szCs w:val="24"/>
        </w:rPr>
        <w:t>Our only order of substantive business today is to vote on the final report which must be submitted to the Legislature by April 30.  I’m proud to say that despite such mandates, many reports aren’t submitted on time, but we have a high likelihood to submit ours on time.  I’m proud of the commission to be able to do so.  I have distributed a slightly edited version of the final report to reflect technical edits.  I want to open up to further comment, so we can vote on the final version, and then file it on behalf of the commiss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veryone note the wording change in the second paragraph of the first page in the executive summary.  These changes reflect comments from some of you over the last week and some technical changes from outside of the commission.  The first change we made is on page one in the summary of final recommendations.  (Secretary Gonzalez reads the suggested edit.)  The next change is on page eighteen.  Actually there’s one on page fifteen which is the same wording change on page one.  On page eighteen, in the recommendation about annual reports that CPAT should do on tax expenditures, the way it had been written was to collect data necessary based on metrics to evaluate tax expenditures.  This is changed to show that data collection is limited to the last three items on the list, and others should just be included in the annual report, so we took those out and placed them in the fourth main bullet, which includes other data that should be in the annual report.  (In recommendation number four, which instructs the Legislature to periodically review all tax expenditures based on CPAT reports, Secretary Gonzalez notes that the word “may” has been added before the phrase “take appropriate action.”)  Substantively this is not a big change.  The Legislature can do whatever it wants to do.  </w:t>
      </w:r>
    </w:p>
    <w:p>
      <w:pPr>
        <w:pStyle w:val="Normal"/>
        <w:ind w:firstLine="720"/>
        <w:rPr>
          <w:rFonts w:ascii="Times New Roman" w:hAnsi="Times New Roman" w:cs="Times New Roman"/>
          <w:sz w:val="24"/>
          <w:szCs w:val="24"/>
        </w:rPr>
      </w:pPr>
      <w:r>
        <w:rPr>
          <w:rFonts w:cs="Times New Roman" w:ascii="Times New Roman" w:hAnsi="Times New Roman"/>
          <w:sz w:val="24"/>
          <w:szCs w:val="24"/>
        </w:rPr>
        <w:t>Under recommendation seven are the last changes relating to some recommended preconditions to approving new tax expenditures.  The changes reflect a change in the order of the list of preconditions, with the goal of reordering the preconditions for any discretionary grant-like tax expenditures together in the bottom of the list.  In the proposal for criteria for awarding discretionary tax expenditures, strike “the administering agency shall prescribe more specific and detailed criteria”because it’s always the agency’s job to do so.</w:t>
      </w:r>
    </w:p>
    <w:p>
      <w:pPr>
        <w:pStyle w:val="Normal"/>
        <w:ind w:firstLine="720"/>
        <w:rPr>
          <w:rFonts w:ascii="Times New Roman" w:hAnsi="Times New Roman" w:cs="Times New Roman"/>
          <w:sz w:val="24"/>
          <w:szCs w:val="24"/>
        </w:rPr>
      </w:pPr>
      <w:r>
        <w:rPr>
          <w:rFonts w:cs="Times New Roman" w:ascii="Times New Roman" w:hAnsi="Times New Roman"/>
          <w:sz w:val="24"/>
          <w:szCs w:val="24"/>
        </w:rPr>
        <w:t>Lastly, in the appendices, number thirteen, the Tax ExpenditureCommission principles,does not need to be placed in the appendix, because it is in the text of the report.  Also, we reorderedthe appendices to be numbered and ordered to reflect the sequence they are referenced in the report, as they are now.  These were all reviewed with the commission at various points.  It’s important to share this information with the Legislature and the public.  Are there any comments or questions on this version?</w:t>
      </w:r>
    </w:p>
    <w:p>
      <w:pPr>
        <w:pStyle w:val="Normal"/>
        <w:rPr>
          <w:rFonts w:ascii="Times New Roman" w:hAnsi="Times New Roman" w:cs="Times New Roman"/>
          <w:sz w:val="24"/>
          <w:szCs w:val="24"/>
        </w:rPr>
      </w:pPr>
      <w:r>
        <w:rPr>
          <w:rFonts w:cs="Times New Roman" w:ascii="Times New Roman" w:hAnsi="Times New Roman"/>
          <w:sz w:val="24"/>
          <w:szCs w:val="24"/>
        </w:rPr>
        <w:t xml:space="preserve">Suzanne Bump:  My only comments are about punctuation, formatting and consistency.  For some of the listings on page fifteen onward, we lost some of our semicolons and colons.  </w:t>
      </w:r>
    </w:p>
    <w:p>
      <w:pPr>
        <w:pStyle w:val="Normal"/>
        <w:rPr/>
      </w:pPr>
      <w:r>
        <w:rPr>
          <w:rFonts w:cs="Times New Roman" w:ascii="Times New Roman" w:hAnsi="Times New Roman"/>
          <w:sz w:val="24"/>
          <w:szCs w:val="24"/>
        </w:rPr>
        <w:t>Secretary Jay Gonzalez:  For technical edits like that, I’d suggest we approve this in substantial form and submit it to the Legislature, and I’d suggest technical edits be provided in the next few days.Is there a motion to approve the report in substantially the form presented, not take any further comments and submit it to the Legislature?</w:t>
      </w:r>
    </w:p>
    <w:p>
      <w:pPr>
        <w:pStyle w:val="Normal"/>
        <w:rPr>
          <w:rFonts w:ascii="Times New Roman" w:hAnsi="Times New Roman" w:cs="Times New Roman"/>
          <w:sz w:val="24"/>
          <w:szCs w:val="24"/>
        </w:rPr>
      </w:pPr>
      <w:r>
        <w:rPr>
          <w:rFonts w:cs="Times New Roman" w:ascii="Times New Roman" w:hAnsi="Times New Roman"/>
          <w:sz w:val="24"/>
          <w:szCs w:val="24"/>
        </w:rPr>
        <w:t>James Stock:  I’m not sure whether this is a technical edit.  At page twelve, the reference to “value added tax” should be “gross receipts tax.”  This has to do with treatment of exclusions from taxation of products that are inputs to productions.  After discussion, the commission decided to use the “gross receipts” concept.  This is the benchmark.</w:t>
      </w:r>
    </w:p>
    <w:p>
      <w:pPr>
        <w:pStyle w:val="Normal"/>
        <w:rPr/>
      </w:pPr>
      <w:r>
        <w:rPr>
          <w:rFonts w:cs="Times New Roman" w:ascii="Times New Roman" w:hAnsi="Times New Roman"/>
          <w:sz w:val="24"/>
          <w:szCs w:val="24"/>
        </w:rPr>
        <w:t>Secretary Jay Gonzalez: Are there any questions for Jim on that point?  Are there concerns about making that change?</w:t>
      </w:r>
    </w:p>
    <w:p>
      <w:pPr>
        <w:pStyle w:val="Normal"/>
        <w:rPr>
          <w:rFonts w:ascii="Times New Roman" w:hAnsi="Times New Roman" w:cs="Times New Roman"/>
          <w:sz w:val="24"/>
          <w:szCs w:val="24"/>
        </w:rPr>
      </w:pPr>
      <w:r>
        <w:rPr>
          <w:rFonts w:cs="Times New Roman" w:ascii="Times New Roman" w:hAnsi="Times New Roman"/>
          <w:sz w:val="24"/>
          <w:szCs w:val="24"/>
        </w:rPr>
        <w:t>James Stock:  Also, in the next paragraph, where it states “general consensus among the Commission,” it should read“gross receipts tax” after “more inclusive” and before “approach.”</w:t>
      </w:r>
    </w:p>
    <w:p>
      <w:pPr>
        <w:pStyle w:val="Normal"/>
        <w:rPr/>
      </w:pPr>
      <w:r>
        <w:rPr>
          <w:rFonts w:cs="Times New Roman" w:ascii="Times New Roman" w:hAnsi="Times New Roman"/>
          <w:sz w:val="24"/>
          <w:szCs w:val="24"/>
        </w:rPr>
        <w:t>Secretary Jay Gonzalez: Are there any further questions?Is there a motion to approve the report in substantial form including the technical edits from Jim?</w:t>
      </w:r>
    </w:p>
    <w:p>
      <w:pPr>
        <w:pStyle w:val="Normal"/>
        <w:rPr>
          <w:rFonts w:ascii="Times New Roman" w:hAnsi="Times New Roman" w:cs="Times New Roman"/>
          <w:sz w:val="24"/>
          <w:szCs w:val="24"/>
        </w:rPr>
      </w:pPr>
      <w:r>
        <w:rPr>
          <w:rFonts w:cs="Times New Roman" w:ascii="Times New Roman" w:hAnsi="Times New Roman"/>
          <w:sz w:val="24"/>
          <w:szCs w:val="24"/>
        </w:rPr>
        <w:t>Senator Brewer:  A lot of work went into this.  I applaud A&amp;F and Representative Kaufman;this has been part of his passion for a long time.  This work is a template for the future -- a guiding set of principles.  The report includes legislative flexibility.  This is a very good first effort, and I would note that the Founders emphasized legislative flexibility.</w:t>
      </w:r>
    </w:p>
    <w:p>
      <w:pPr>
        <w:pStyle w:val="Normal"/>
        <w:rPr>
          <w:rFonts w:ascii="Times New Roman" w:hAnsi="Times New Roman" w:cs="Times New Roman"/>
          <w:sz w:val="24"/>
          <w:szCs w:val="24"/>
        </w:rPr>
      </w:pPr>
      <w:r>
        <w:rPr>
          <w:rFonts w:cs="Times New Roman" w:ascii="Times New Roman" w:hAnsi="Times New Roman"/>
          <w:sz w:val="24"/>
          <w:szCs w:val="24"/>
        </w:rPr>
        <w:t>Auditor</w:t>
      </w:r>
      <w:bookmarkStart w:id="0" w:name="_GoBack"/>
      <w:bookmarkEnd w:id="0"/>
      <w:r>
        <w:rPr>
          <w:rFonts w:cs="Times New Roman" w:ascii="Times New Roman" w:hAnsi="Times New Roman"/>
          <w:sz w:val="24"/>
          <w:szCs w:val="24"/>
        </w:rPr>
        <w:t xml:space="preserve"> Bump:  I’m truly excited for the report’s potential to achieve some goals I’ve articulated -- making sure tax expenditures are equitable and effective. I want to acknowledge that we created new standards and a framework for tax expenditures and planning for the future, and we did it in a bipartisan manner when tax policy can be a partisan issue.  I’m very proud to have been a part of this.</w:t>
      </w:r>
    </w:p>
    <w:p>
      <w:pPr>
        <w:pStyle w:val="Normal"/>
        <w:rPr>
          <w:rFonts w:ascii="Times New Roman" w:hAnsi="Times New Roman" w:cs="Times New Roman"/>
          <w:sz w:val="24"/>
          <w:szCs w:val="24"/>
        </w:rPr>
      </w:pPr>
      <w:r>
        <w:rPr>
          <w:rFonts w:cs="Times New Roman" w:ascii="Times New Roman" w:hAnsi="Times New Roman"/>
          <w:sz w:val="24"/>
          <w:szCs w:val="24"/>
        </w:rPr>
        <w:t xml:space="preserve">Chairman Kaufman:  I’m also excited.  This is a wonderful new beginning for our new process.  We are not going to correct history, but we are going to shape the future.  We will be looking at these things with much more attention and critical eyes.  We did an exceptional job finding common ground and ironing out differences in discussing what can be a political issue.  I want to congratulate Secretary Gonzalez.  </w:t>
      </w:r>
    </w:p>
    <w:p>
      <w:pPr>
        <w:pStyle w:val="Normal"/>
        <w:rPr/>
      </w:pPr>
      <w:r>
        <w:rPr>
          <w:rFonts w:cs="Times New Roman" w:ascii="Times New Roman" w:hAnsi="Times New Roman"/>
          <w:sz w:val="24"/>
          <w:szCs w:val="24"/>
        </w:rPr>
        <w:t>Secretary Jay Gonzalez:  I think the chairman’s point that we have a template is a good way to describe the product of our work -- it’s an important roadmap.  We need to be doing everything we possibly can to invest taxpayer dollars effectively.  We have never done anything close to this – using data to achieve the purpose and the point of these tax expenditures and decide collectively through the legislative process for our policy makers to ensure tax dollars are being spent effectively.  The public deserves that.  This is a huge step forward -- it might be a roadmap for lots of states across the country.  The fact that we are making recommendations, and if we havea unanimous vote on this report, sets a huge example that we carried out this process collaborativelyand that it wasn’t a political process.  I want to thank DOR; the amount of work they did was referenced.  We could not have done this without the huge amount of work that DOR did to inform us for these discussions.  I want to thank them for everything they have done to make the report possible and the work they will do.</w:t>
      </w:r>
    </w:p>
    <w:p>
      <w:pPr>
        <w:pStyle w:val="Normal"/>
        <w:rPr>
          <w:rFonts w:ascii="Times New Roman" w:hAnsi="Times New Roman" w:cs="Times New Roman"/>
          <w:sz w:val="24"/>
          <w:szCs w:val="24"/>
        </w:rPr>
      </w:pPr>
      <w:r>
        <w:rPr>
          <w:rFonts w:cs="Times New Roman" w:ascii="Times New Roman" w:hAnsi="Times New Roman"/>
          <w:sz w:val="24"/>
          <w:szCs w:val="24"/>
        </w:rPr>
        <w:t>(The motion to approve the report in its substantial form with James Stock’s edits and to submit it to the Legislature passes unanimously.)</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Thank you all for your great work.  We are adjourned.  We’re going to have each member sign a page of the report, which is cust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3:00Z</dcterms:created>
  <dc:creator>Alex</dc:creator>
  <dc:description/>
  <dc:language>en-US</dc:language>
  <cp:lastModifiedBy>Commonwealth of MA ANF-IT</cp:lastModifiedBy>
  <cp:lastPrinted>2012-04-26T15:57:00Z</cp:lastPrinted>
  <dcterms:modified xsi:type="dcterms:W3CDTF">2012-05-02T14:53:00Z</dcterms:modified>
  <cp:revision>2</cp:revision>
  <dc:subject/>
  <dc:title>Tax Expenditure Commis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