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u w:val="single"/>
        </w:rPr>
        <w:t>Tax Expenditure Commission Meeting</w:t>
      </w:r>
      <w:r>
        <w:rPr>
          <w:rFonts w:cs="Times New Roman" w:ascii="Times New Roman" w:hAnsi="Times New Roman"/>
          <w:sz w:val="24"/>
          <w:szCs w:val="24"/>
        </w:rPr>
        <w:br/>
        <w:t>Comptroller’s Office</w:t>
        <w:br/>
        <w:t>April 3,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Members in Attendance</w:t>
      </w:r>
      <w:r>
        <w:rPr>
          <w:rFonts w:cs="Times New Roman" w:ascii="Times New Roman" w:hAnsi="Times New Roman"/>
          <w:sz w:val="24"/>
          <w:szCs w:val="24"/>
        </w:rPr>
        <w:br/>
        <w:t>Jay Gonzalez, Secretary of Administration &amp; Finance, Chair of Tax Expenditure Commission</w:t>
        <w:br/>
        <w:t>Auditor Suzanne Bump</w:t>
        <w:br/>
        <w:t>Kathryn Burton, Designee of Treasurer Steven Grossman</w:t>
        <w:br/>
        <w:t>Senator Michael Knapik, Designee of Senate Minority Leader Bruce Tarr</w:t>
        <w:br/>
        <w:t>Representative Steven Levy, Designee of House Minority Leader Bradley Jones</w:t>
        <w:br/>
        <w:t>Senator Katherine Clark, Senate Chair, Joint Committee on Revenue</w:t>
        <w:br/>
        <w:t>Representative Jay Kaufman, House Chair, Joint Committee on Revenue</w:t>
        <w:br/>
        <w:t>Jim Stock, Member of Governor’s Council of Economic Advisors</w:t>
        <w:br/>
        <w:t>Jennifer Saubermann, Designee of Sen. Stephen Brewer, Chair of Senate Ways and Means Committee</w:t>
        <w:br/>
        <w:t>Representative Stephen Kulik, Vice Chair, House Ways and Means Committee, Designee of Chairman Brian Demps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Minu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retary Jay Gonzalez: I want to call the meeting toorder.  Today we have a hefty agenda.  </w:t>
      </w:r>
    </w:p>
    <w:p>
      <w:pPr>
        <w:pStyle w:val="Normal"/>
        <w:spacing w:lineRule="auto" w:line="240"/>
        <w:rPr/>
      </w:pPr>
      <w:r>
        <w:rPr>
          <w:rFonts w:cs="Times New Roman" w:ascii="Times New Roman" w:hAnsi="Times New Roman"/>
          <w:sz w:val="24"/>
          <w:szCs w:val="24"/>
        </w:rPr>
        <w:t>(The motion to accept the minutes from the previous week’s meeting passes unanimousl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agenda today is to quickly take up three votes from the previous meetings.  One vote is on a revised approach of assigning tax expenditures to existing categories.  Based on feedback, we tried to simplify the categorization and developed five categories.  Another agenda item is recommendation five from the outline that relates to periodic reviewof tax expenditures by the Legislature.  We will also vote on the enforcement of certain types of tax expenditures.  I’m hoping to have quick votes on these items.  Then we have three additional proposed recommendations.  One deals with the reduction of the tax expenditure budget.The second recommendation suggests that the Governor and Legislature include the tax expenditures’public policies and desired outcomes in a formal legislative proposal. Third, the outline proposesa recommendation related to working with other states and organizations to assess best practices.</w:t>
      </w:r>
    </w:p>
    <w:p>
      <w:pPr>
        <w:pStyle w:val="Normal"/>
        <w:spacing w:lineRule="auto" w:line="240"/>
        <w:rPr/>
      </w:pPr>
      <w:r>
        <w:rPr>
          <w:rFonts w:cs="Times New Roman" w:ascii="Times New Roman" w:hAnsi="Times New Roman"/>
          <w:sz w:val="24"/>
          <w:szCs w:val="24"/>
        </w:rPr>
        <w:tab/>
        <w:t xml:space="preserve">I have some updates that are relative to one of the items:sunsetting.  Michael Widmersent an e-mail to express concern about sunsetting.  I spoke with him and told him we discussed sunsetting regarding grant-like tax expenditures.  He understood that we aren’t impacting most of the tax expenditures, and that made him more comfortable.  I also had a meeting with the Public Affairs Council of Associated Industries of Massachusetts.  I got a letter from them thatdescribes what we discussed in our last meeting.  They appreciated our discussion and were mindful that we recognized the need to obtain predictability and efficiency in the tax expenditure budget.  </w:t>
      </w:r>
    </w:p>
    <w:p>
      <w:pPr>
        <w:pStyle w:val="Normal"/>
        <w:spacing w:lineRule="auto" w:line="240"/>
        <w:rPr/>
      </w:pPr>
      <w:r>
        <w:rPr>
          <w:rFonts w:cs="Times New Roman" w:ascii="Times New Roman" w:hAnsi="Times New Roman"/>
          <w:sz w:val="24"/>
          <w:szCs w:val="24"/>
        </w:rPr>
        <w:tab/>
        <w:t xml:space="preserve">You have a copy of a document that says outline four, five and seven.  We voted on recommendation four at the last meeting.  At the second bullet at the bottom of page – the recommendation about categorization – if people are comfortable with this approach I’d accept a motion to approve this proposed categorization.  We should flesh out what these five categories me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otion to approve the proposed categorization passes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t the bottom of the first page we have recommendation five on the outline, which we discussed at length at the last meeting.  This section reflects the feedback from the last meeting. We would be voting to adopt this in its form substantially.  (Secretary Gonzalez reads this section of the outline, which calls for the Legislature periodically to review all tax expenditures based on CPAT reports.)</w:t>
      </w:r>
    </w:p>
    <w:p>
      <w:pPr>
        <w:pStyle w:val="Normal"/>
        <w:spacing w:lineRule="auto" w:line="240"/>
        <w:rPr/>
      </w:pPr>
      <w:r>
        <w:rPr>
          <w:rFonts w:cs="Times New Roman" w:ascii="Times New Roman" w:hAnsi="Times New Roman"/>
          <w:sz w:val="24"/>
          <w:szCs w:val="24"/>
        </w:rPr>
        <w:tab/>
        <w:t>There are three categories of tax credit in this section.  This section would force people like Greg Bialecki to say “here’s the effectiveness of this tax expenditure.”  There’s no predictability consequence because business would know when the sunset would occur.   There are discretionarily awarded grant-like tax expenditures, there are tax credits intended to benefit a specific industry, and there are tax credits that people obtain via operation of law.</w:t>
      </w:r>
    </w:p>
    <w:p>
      <w:pPr>
        <w:pStyle w:val="Normal"/>
        <w:spacing w:lineRule="auto" w:line="240"/>
        <w:rPr/>
      </w:pPr>
      <w:r>
        <w:rPr>
          <w:rFonts w:cs="Times New Roman" w:ascii="Times New Roman" w:hAnsi="Times New Roman"/>
          <w:sz w:val="24"/>
          <w:szCs w:val="24"/>
        </w:rPr>
        <w:t>Suzanne Bump: I want to see if others are sure – my observation that the second main bullet seems to be in conflict with, I have confusion withthe last sub-bullet from the first section.  CPAT will do an annual elimination and modification of tax expenditures, but in the next bullet we will take up specific review based on the type of tax expenditure it is.  Is this inconsist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I don’t think so because we’re talking about annual reports from DOR regarding the CPAT determin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uzanne Bump:I’d suggest that the section read that its recommendations will occur on the same schedule as the Legislature’s periodic review.  </w:t>
      </w:r>
    </w:p>
    <w:p>
      <w:pPr>
        <w:pStyle w:val="Normal"/>
        <w:spacing w:lineRule="auto" w:line="240"/>
        <w:rPr/>
      </w:pPr>
      <w:r>
        <w:rPr>
          <w:rFonts w:cs="Times New Roman" w:ascii="Times New Roman" w:hAnsi="Times New Roman"/>
          <w:sz w:val="24"/>
          <w:szCs w:val="24"/>
        </w:rPr>
        <w:t>Secretary Jay Gonzalez: That makes sense.Let the minutes reflect that that recommendation will occur on the same schedule as the Legislature’s re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otion to approve this edit passes unanimously.)</w:t>
      </w:r>
    </w:p>
    <w:p>
      <w:pPr>
        <w:pStyle w:val="Normal"/>
        <w:spacing w:lineRule="auto" w:line="240"/>
        <w:ind w:firstLine="720"/>
        <w:rPr/>
      </w:pPr>
      <w:r>
        <w:rPr>
          <w:rFonts w:cs="Times New Roman" w:ascii="Times New Roman" w:hAnsi="Times New Roman"/>
          <w:sz w:val="24"/>
          <w:szCs w:val="24"/>
        </w:rPr>
        <w:t xml:space="preserve">On the second page, there is the last recommendation that we deferred to vote on during this meeting.  We categorized some tax expenditures as discretionary grant-like tax expenditures.  This recommendation was largely informed by the Life Sciences Center’s experience from the last meet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man Jay Kaufman:  A couple of the best practices we talked about last week included identifying the recipients and requiring a competitive process.  Should we include those in the outl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Should we be specifying that there be a competitive process for the discretionary tax expenditures?  I don’t disagree with the intent that these programs should be competitive.  Is there any objection to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n. Knapik:  Would the dairy farmer tax credit be one of these?  That’s not really competitive – don’t all dairy farmers get that tax cred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If that’s the case then it shouldn’t be on the top of the list.  These are programs that people aren’t entitled to as a matter of law.  They will involve a competitive process.  The dairy farmer doesn’t fall within this category because it’s not a grant-like tax expendi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man Jay Kaufman:  We should make very clear that we’re talking about discretionary grants in this section.</w:t>
      </w:r>
    </w:p>
    <w:p>
      <w:pPr>
        <w:pStyle w:val="Normal"/>
        <w:spacing w:lineRule="auto" w:line="240"/>
        <w:rPr/>
      </w:pPr>
      <w:r>
        <w:rPr>
          <w:rFonts w:cs="Times New Roman" w:ascii="Times New Roman" w:hAnsi="Times New Roman"/>
          <w:sz w:val="24"/>
          <w:szCs w:val="24"/>
        </w:rPr>
        <w:t>Suzanne Bump:  Is this not redundant – in recommendations one and sixthe second bullet has all kinds of requirements for new progr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Recommendationsix is about the recommended process whenever a new tax expenditure is being considered.  This discussion relates to existing tax expenditures.  For example, we would be saying that an existing tax expenditure that’s discretionary should be subject to enforcement mechanisms and re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zanne Bump:  I have a hard time reconciling what you’re saying and what the outline says.</w:t>
      </w:r>
    </w:p>
    <w:p>
      <w:pPr>
        <w:pStyle w:val="Normal"/>
        <w:spacing w:lineRule="auto" w:line="240"/>
        <w:rPr/>
      </w:pPr>
      <w:r>
        <w:rPr>
          <w:rFonts w:cs="Times New Roman" w:ascii="Times New Roman" w:hAnsi="Times New Roman"/>
          <w:sz w:val="24"/>
          <w:szCs w:val="24"/>
        </w:rPr>
        <w:t>Secretary Jay Gonzalez:  What if we said new enforcement mechanisms for existing tax expenditures. I think they’re written to cover different situations – six relates to new tax expendi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n. Clark:  I think the word “existing” hel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Chairman, do you want to make a motion to amend to be clear about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man Jay Kaufman:  We accept the proposed language and reference to competitiveness and public disclosure for discretionary grant programs.</w:t>
      </w:r>
    </w:p>
    <w:p>
      <w:pPr>
        <w:pStyle w:val="Normal"/>
        <w:spacing w:lineRule="auto" w:line="240"/>
        <w:rPr/>
      </w:pPr>
      <w:r>
        <w:rPr>
          <w:rFonts w:cs="Times New Roman" w:ascii="Times New Roman" w:hAnsi="Times New Roman"/>
          <w:sz w:val="24"/>
          <w:szCs w:val="24"/>
        </w:rPr>
        <w:t>Sen.</w:t>
      </w:r>
      <w:bookmarkStart w:id="0" w:name="_GoBack"/>
      <w:bookmarkEnd w:id="0"/>
      <w:r>
        <w:rPr>
          <w:rFonts w:cs="Times New Roman" w:ascii="Times New Roman" w:hAnsi="Times New Roman"/>
          <w:sz w:val="24"/>
          <w:szCs w:val="24"/>
        </w:rPr>
        <w:t>Clark:  With the language about the identity of the beneficiary, how does that work with the confid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The reference in it says that this recommendation applies to discretionary tax expenditures.  Current law requires public disclosure so this recommendation wouldn’t be requiring any new action.  There’s no harm in leaving this language 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man Jay Kaufman:  It’s important that the transparency and competitiveness be articu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n. Knapik:  Are they all competitive – is the film tax credit competi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No this applies only to discretionary grant-like credits.The film tax credit would fall into the second category -- it benefits a specific indus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otion to accept the Chairman’s proposal passes unanimously.)</w:t>
      </w:r>
    </w:p>
    <w:p>
      <w:pPr>
        <w:pStyle w:val="Normal"/>
        <w:spacing w:lineRule="auto" w:line="240"/>
        <w:ind w:firstLine="720"/>
        <w:rPr/>
      </w:pPr>
      <w:r>
        <w:rPr>
          <w:rFonts w:cs="Times New Roman" w:ascii="Times New Roman" w:hAnsi="Times New Roman"/>
          <w:sz w:val="24"/>
          <w:szCs w:val="24"/>
        </w:rPr>
        <w:t xml:space="preserve">Let’s turn to the third page of the handout.  We start with first main bullet.  (The Secretary reads the bullet.)In the second part, what I intended by this is that we have many different tax expenditures that are about fairness or capacity to pay.   Maybe the Governor and the Legislature could think about opportunities to get rid of 30 of these tax expenditures and replace them with, perhaps, one more targeted tax expenditure to address people’s abilities to pay.  In the economic competitiveness category, maybe there’s a more effective and simpler way to achieve that outcome. This is one way to reduce the tax expenditure budget. The third area is the way in which Massachusetts is an outlier among the states as far as where we stand on our relative tax burden.  Maybe areas where we are in a different place from other states are good areas where we could reduce the tax expenditure budget.  The Tax Expenditure Commission is not recommending whether lowering the tax expenditure budget should reduce the tax rates as an effect.  That is beyond the scope of our role; that’s forthe Governor and Legislature. </w:t>
      </w:r>
    </w:p>
    <w:p>
      <w:pPr>
        <w:pStyle w:val="Normal"/>
        <w:spacing w:lineRule="auto" w:line="240"/>
        <w:rPr/>
      </w:pPr>
      <w:r>
        <w:rPr>
          <w:rFonts w:cs="Times New Roman" w:ascii="Times New Roman" w:hAnsi="Times New Roman"/>
          <w:sz w:val="24"/>
          <w:szCs w:val="24"/>
        </w:rPr>
        <w:t>Jim Stock: On the final bullet -- does scope need to be in the pream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In this particular recommendation, talking about the Governor and the Legislature reducing the number of tax expenditures, I think it doesn’t hurt to reiterate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n. Knapik: I wondered whether it was necessary as well.  Sounds more like a statement of purpose versus a specific course of a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Do people feel comfortable with that?  We should be explicit about the scope issue, but if you would prefer it be in the pream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p. Levy:  I’d prefer it stay 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We’ll take avote on whether the statement of scope should be a part of this recommend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im Stock: I don’t have a strong view, just an expositional point.  I understand why others would want to have this point reiter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If there’s no further discussion, we will vote to adopt the language as it sta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otion passes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Let’s move to the bullet in the middle of the page about newly proposed tax expenditures.  (The Secretary reads the bullet.)  Differently from what this page says, we could add“for grant-like tax expenditures” before“provisions for specific enforcement mechanisms.”  Is there any discussion about this?</w:t>
      </w:r>
    </w:p>
    <w:p>
      <w:pPr>
        <w:pStyle w:val="Normal"/>
        <w:spacing w:lineRule="auto" w:line="240"/>
        <w:rPr/>
      </w:pPr>
      <w:r>
        <w:rPr>
          <w:rFonts w:cs="Times New Roman" w:ascii="Times New Roman" w:hAnsi="Times New Roman"/>
          <w:sz w:val="24"/>
          <w:szCs w:val="24"/>
        </w:rPr>
        <w:t>Chairman Jay Kaufman:  I have the same comments as earlier; add language about the transparency and competitiveness of the tax expenditures, either under that bullet or in a separate one.  It’s important that we articulate those best practices moving forw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Are there any further com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p. Kulik arrives.)</w:t>
      </w:r>
    </w:p>
    <w:p>
      <w:pPr>
        <w:pStyle w:val="Normal"/>
        <w:spacing w:lineRule="auto" w:line="240"/>
        <w:ind w:firstLine="720"/>
        <w:rPr/>
      </w:pPr>
      <w:r>
        <w:rPr>
          <w:rFonts w:cs="Times New Roman" w:ascii="Times New Roman" w:hAnsi="Times New Roman"/>
          <w:sz w:val="24"/>
          <w:szCs w:val="24"/>
        </w:rPr>
        <w:t xml:space="preserve">We have been extremely speedy this morning. </w:t>
      </w:r>
    </w:p>
    <w:p>
      <w:pPr>
        <w:pStyle w:val="Normal"/>
        <w:spacing w:lineRule="auto" w:line="240"/>
        <w:rPr/>
      </w:pPr>
      <w:r>
        <w:rPr>
          <w:rFonts w:cs="Times New Roman" w:ascii="Times New Roman" w:hAnsi="Times New Roman"/>
          <w:sz w:val="24"/>
          <w:szCs w:val="24"/>
        </w:rPr>
        <w:t>Suzanne Bump: Having been on both sides of this operation – figuring out how to administer legislation – I’m shrinking from the idea that the Legislature should dictate the criteria to award discretionary tax expenditures.  The Legislature can’t possibly anticipate all the factors that will arise.</w:t>
      </w:r>
    </w:p>
    <w:p>
      <w:pPr>
        <w:pStyle w:val="Normal"/>
        <w:spacing w:lineRule="auto" w:line="240"/>
        <w:rPr/>
      </w:pPr>
      <w:r>
        <w:rPr>
          <w:rFonts w:cs="Times New Roman" w:ascii="Times New Roman" w:hAnsi="Times New Roman"/>
          <w:sz w:val="24"/>
          <w:szCs w:val="24"/>
        </w:rPr>
        <w:t>Secretary Jay Gonzalez: I think it’s a good point, and we should think about how this is written.  The Legislature couldn’t possibly articulate all the criteria in administering the program.  For example, the Life Sciences credit says there should be a jobs commitment that is part of the condition on which clawbacks are determined.  The Legislature determined that people should only get the Life Sciences credit if people are getting jobs.  I’m thinking that the Legislature will only make such high level determinations about criteria.</w:t>
      </w:r>
    </w:p>
    <w:p>
      <w:pPr>
        <w:pStyle w:val="Normal"/>
        <w:spacing w:lineRule="auto" w:line="240"/>
        <w:rPr/>
      </w:pPr>
      <w:r>
        <w:rPr>
          <w:rFonts w:cs="Times New Roman" w:ascii="Times New Roman" w:hAnsi="Times New Roman"/>
          <w:sz w:val="24"/>
          <w:szCs w:val="24"/>
        </w:rPr>
        <w:t>Rep. Levy:  If the tax expenditure is granted by statute how are you going to limit the economic activ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retary Jay Gonzalez:  We recommend a cap on the amount that will be given to ensure predictability in the budg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man Jay Kaufman:  We could certainly see caps for discretionary tax expenditures.  For planning purposes having a statement of anticipated revenue will enable judgments about what we can award.</w:t>
      </w:r>
    </w:p>
    <w:p>
      <w:pPr>
        <w:pStyle w:val="Normal"/>
        <w:spacing w:lineRule="auto" w:line="240"/>
        <w:rPr/>
      </w:pPr>
      <w:r>
        <w:rPr>
          <w:rFonts w:cs="Times New Roman" w:ascii="Times New Roman" w:hAnsi="Times New Roman"/>
          <w:sz w:val="24"/>
          <w:szCs w:val="24"/>
        </w:rPr>
        <w:t>Secretary Jay Gonzalez: Annual reports will provide information to enable the Legislature to determine whether a tax expenditure needs to be adju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n. Knapik:  The film tax credit is an open check book; there’s no limit.  The Life Sciences tax credit we did because we thought we could afford it.  Would the goal be to keep it somewhat open-ended or ex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retary Jay Gonzalez: For a tax expenditure like the film tax credit, participants know thatif they meet the criteria, they will get the tax credit.  If there’s some uncertainty whether they would get it, and there’s a cap, that might have an impact because they don’t know whether they’d get the tax credit. </w:t>
      </w:r>
    </w:p>
    <w:p>
      <w:pPr>
        <w:pStyle w:val="Normal"/>
        <w:spacing w:lineRule="auto" w:line="240"/>
        <w:rPr/>
      </w:pPr>
      <w:r>
        <w:rPr>
          <w:rFonts w:cs="Times New Roman" w:ascii="Times New Roman" w:hAnsi="Times New Roman"/>
          <w:sz w:val="24"/>
          <w:szCs w:val="24"/>
        </w:rPr>
        <w:t>Sen. Knapik:  I think the Life Sciences Center slides the calendar to make sure they don’t go over the $25,000,000 budget.</w:t>
      </w:r>
    </w:p>
    <w:p>
      <w:pPr>
        <w:pStyle w:val="Normal"/>
        <w:spacing w:lineRule="auto" w:line="240"/>
        <w:rPr/>
      </w:pPr>
      <w:r>
        <w:rPr>
          <w:rFonts w:cs="Times New Roman" w:ascii="Times New Roman" w:hAnsi="Times New Roman"/>
          <w:sz w:val="24"/>
          <w:szCs w:val="24"/>
        </w:rPr>
        <w:t xml:space="preserve">Secretary Jay Gonzalez: I think the distinction that we’ve tried to make here is that that tax credit doesn’t occur by operation of la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man Jay Kaufman:  Based on the conversation, is there a possible edit?  It could read “an annual dollar cap on forgone revenue from grant-like tax expenditures,” butdelete “and other tax expenditures may be appropriate,” and add “for other tax expenditures, an estimate of forgone revenue.”</w:t>
      </w:r>
    </w:p>
    <w:p>
      <w:pPr>
        <w:pStyle w:val="Normal"/>
        <w:spacing w:lineRule="auto" w:line="240"/>
        <w:rPr/>
      </w:pPr>
      <w:r>
        <w:rPr>
          <w:rFonts w:cs="Times New Roman" w:ascii="Times New Roman" w:hAnsi="Times New Roman"/>
          <w:sz w:val="24"/>
          <w:szCs w:val="24"/>
        </w:rPr>
        <w:t>Secretary Jay Gonzalez:  I’m a little worried about the last part if the general consensus is that we shouldn’t have a cap.  The way it’s written now suggests that might not be the case. Maybe we should strike the last clause?</w:t>
      </w:r>
    </w:p>
    <w:p>
      <w:pPr>
        <w:pStyle w:val="Normal"/>
        <w:spacing w:lineRule="auto" w:line="240"/>
        <w:rPr/>
      </w:pPr>
      <w:r>
        <w:rPr>
          <w:rFonts w:cs="Times New Roman" w:ascii="Times New Roman" w:hAnsi="Times New Roman"/>
          <w:sz w:val="24"/>
          <w:szCs w:val="24"/>
        </w:rPr>
        <w:t>Chairman Jay Kaufman:  We might ask of tax expenditures that aren’t grant-like, what arethe anticipated costs and benefits?  We might include that as a bullet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We’ve included this by requiring the identification of the tax expenditures’ purposes and outcomes and reviewing whether the tax expenditures achieve their purposes efficient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zanne Bump:  I appreciate the Representative’s concern that “other tax expenditures may be appropriate” be eliminated.  It’s not unreasonable that the Legislature will go on record as to what it anticipates the tax credit dollar amount to be and that it will take this information into account when deciding its crite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nnifer Saubermann:  Senator Brewer would support this change because we have talked about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So where we are is adding conditions to the Legislative proposal; adding that anticipated forgone revenue is something that should be identified.In the last bullet, the opening clause will be“For grant-like tax expenditures,” and then sub-bullets to cover public disclosure and transparen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otion to approve these modifications unanimously passes.)</w:t>
      </w:r>
    </w:p>
    <w:p>
      <w:pPr>
        <w:pStyle w:val="Normal"/>
        <w:spacing w:lineRule="auto" w:line="240"/>
        <w:rPr/>
      </w:pPr>
      <w:r>
        <w:rPr>
          <w:rFonts w:cs="Times New Roman" w:ascii="Times New Roman" w:hAnsi="Times New Roman"/>
          <w:sz w:val="24"/>
          <w:szCs w:val="24"/>
        </w:rPr>
        <w:t xml:space="preserve">Chairman Jay Kaufman:  The thoughtat the last meeting was to engage other states in New England and maybe nationally about tax expenditures because it is a race to the bottom; it seemed to me to make a lot of sense.  We are certainly ahead of the pack in thinking about tax expenditures.  Perhaps we should ask the Legislature and Governor to take a lead on this going forward. </w:t>
      </w:r>
    </w:p>
    <w:p>
      <w:pPr>
        <w:pStyle w:val="Normal"/>
        <w:spacing w:lineRule="auto" w:line="240"/>
        <w:rPr/>
      </w:pPr>
      <w:r>
        <w:rPr>
          <w:rFonts w:cs="Times New Roman" w:ascii="Times New Roman" w:hAnsi="Times New Roman"/>
          <w:sz w:val="24"/>
          <w:szCs w:val="24"/>
        </w:rPr>
        <w:t>Secretary Jay Gonzalez:Is there any discussion on this ma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otion to approve the last recommendation in written format passes unanimous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Jay Gonzalez:  We have a perfect record.  We have approved in substantial form eight recommendations to be included in our final report and haven’t heard anyone suggest any other recommendations.</w:t>
      </w:r>
    </w:p>
    <w:p>
      <w:pPr>
        <w:pStyle w:val="Normal"/>
        <w:spacing w:lineRule="auto" w:line="240"/>
        <w:ind w:firstLine="720"/>
        <w:rPr/>
      </w:pPr>
      <w:r>
        <w:rPr>
          <w:rFonts w:cs="Times New Roman" w:ascii="Times New Roman" w:hAnsi="Times New Roman"/>
          <w:sz w:val="24"/>
          <w:szCs w:val="24"/>
        </w:rPr>
        <w:t>I’ll discuss the process from here.  We will distribute the draft report on all the commission’s decisions thus far before our final meeting.  My hope is that at that point everyone will have had a chance to review the draft report, propose edits, changes and concerns and that we could come to that next meeting to discuss the final draft with the hope that we could file the final report to meet the statutory deadline for this commission.  I want to thank everyone for accommodating their busy schedules.  Personally I feel very good about the recommendations we’ve developed.  This commission has moved us forward in a thoughtful approach.</w:t>
      </w:r>
    </w:p>
    <w:p>
      <w:pPr>
        <w:pStyle w:val="Normal"/>
        <w:spacing w:lineRule="auto" w:line="240" w:before="0" w:after="200"/>
        <w:rPr/>
      </w:pPr>
      <w:r>
        <w:rPr>
          <w:rFonts w:cs="Times New Roman" w:ascii="Times New Roman" w:hAnsi="Times New Roman"/>
          <w:sz w:val="24"/>
          <w:szCs w:val="24"/>
        </w:rPr>
        <w:t>If there is no further discussion, then we are adjourned until April 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Batang;바탕" w:cs="Tahoma"/>
      <w:sz w:val="16"/>
      <w:szCs w:val="16"/>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4:00Z</dcterms:created>
  <dc:creator>Alex</dc:creator>
  <dc:description/>
  <cp:keywords/>
  <dc:language>en-US</dc:language>
  <cp:lastModifiedBy>MA Dept of Revenue</cp:lastModifiedBy>
  <cp:lastPrinted>2012-04-05T14:55:00Z</cp:lastPrinted>
  <dcterms:modified xsi:type="dcterms:W3CDTF">2012-04-11T14:44:00Z</dcterms:modified>
  <cp:revision>2</cp:revision>
  <dc:subject/>
  <dc:title>Tax Expenditure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