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x Expenditure Commission – Third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troller’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7,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mbers in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y Gonzalez, Secretary of Administration &amp; Finance, Chair of Tax Expenditure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n Clayton-Matthews, Member of Governor’s Council of Economic Advis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m Stock, Member of Governor’s Council of Economic Advi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 Steven Levy, Designee of House Minority Leader Bradley J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zanne Bump, Au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ta Callahan, Designee of Rep. Brian Dempsey, Chair of House Ways and Mean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nifer Saubermann, Designee of Sen. Stephen Brewer, Chair of Senate Ways and Means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 Jay Kaufman, Chair of House Revenue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Gordon, Designee of Treasurer Steven Gross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ff Members representing Senator Gale Candaras and Senator Michael Knap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thers in Attendance</w:t>
      </w:r>
    </w:p>
    <w:p>
      <w:pPr>
        <w:pStyle w:val="Normal"/>
        <w:spacing w:before="0" w:after="0"/>
        <w:rPr/>
      </w:pPr>
      <w:r>
        <w:rPr>
          <w:rFonts w:cs="Times New Roman" w:ascii="Times New Roman" w:hAnsi="Times New Roman"/>
          <w:sz w:val="24"/>
          <w:szCs w:val="24"/>
        </w:rPr>
        <w:t>Amy Pitter, Commissioner of Reve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zim Ozyurt, Acting Director, Office of Tax Policy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Sullivan, General Counsel, Executive Office for Administration &amp; Fi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vin Brown, General Counsel, Department of Reve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 Any statements made by Commissioner Pitter or Kazim Ozyurt have been attributed to D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Sullivan: Good morning everyone.  I know you probably weren’t expecting me to start things off, but since Sec. Gonzalez is going to be a little late we are going to go ahead and begin.  Why don’t we start by going around the table and noting everyone here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s of the Commission and designees give their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Sullivan: Our agenda today is threefold.  First, we’re going to hear a data update from DOR regarding various requests from our previous meeting.  Then, we will discuss the definition of a tax expenditure, and finally we will resume the discussion of our principles relating to tax expenditures mentioned in the last meeting.  Is there a motion to approve the minutes from our las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motion was made and seconded, and the minutes were accepted by a unanimous vo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vid Sullivan: So with no further ado, I will turn this over to DOR for their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I think that Kazim will give updates on the previous requests, and then I’ll discuss the defin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zim Ozyurt:  After working on the requests for data from the last meeting, most of the requested work has been done.  Some areas were easy, others require some progress and others require further review, but we wanted to share with you what we have so far.  We have identified certain areas about which information was requested.  I’d also like to point out that this information is currently being updated on our website.  We had a glitch yesterday and were unable to post it, but it should be up shortly.  I can also email this for easier sha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R areas and brief overview of discussion with regard to ea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nsuring that materials are posted with an “updated as of” dat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tegorizing whether a particular tax expenditure is based on Massachusetts General Laws or the Internal Revenue Cod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reating an expenditure per capita basis and comparing it with other stat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serting a category indicating whether current beneficiaries of tax expenditure items would face offsetting tax effects with expenditure elimin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eating a historical account of Massachusetts tax expenditures.  There are currently charts demonstrating various amounts thatwill be adapted to reflect major case law changes within the historical timelin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ng a category of the goals of certain tax expenditures as indicated by statute.  It seems few statutes actually include specifically identified goals, however the title of most statutes still provides a reasonable explanatio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ng categories indicating whether or not a particular tax expenditure requires approval, and if so, approval by whom; whether it includesclawback provisions; and whether it includes sunset provision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ting an account of what certain tax credits have created in terms of jobs, revenue, etc. This is currently in progress but may require extensive studies in order to complet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ing a category that indicates not only a tax expenditure’s amount but also its budget function with regard to its beneficiaries and a brief description of those identified beneficia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ing DOR’s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n Clayton-Matthews: I have a question.  When you say estimated beneficiary count, is this a number of companies or a total number of beneficiaries?  It seems that you mean, for example, forty is forty tax f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R:  Yes, this is what we mean when we say beneficiaries, but again this will all be double-checked.  We have other categories like this, for example most of the legal references and enacting statutes here will all be double-checked.  As you remember, there were also requests about accrued credits.  I’m just moving around here to show you some credit programs, what the agency approving it would be, and to explain certain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Kazim, I know at one point we had talked about this column “administering agency,” and what we are trying to identify is when there is a state agency which has some discretion as to who gets a credit as opposed to when an agency, such as DOR for example, just approves or qualifies based on criteria.  I think we should use this column to identify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Bump:  Recently, we were talking to a tax policy expert, and his way to distinguish was between tax expenditures that may be entitlements rather than those that might be discretionary.  So, that may be help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Right, so for example, I would take DOR out of that colum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zim Ozyurt:  Right.  So as I had also mentioned, there is the clawback question.  Some of these expenditures require clawbacks.  We have a clawback statute, but there are also questions about sunsets.  Are there any tax expenditures with caps or sunset provisions?  We’ve identified several of the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so, we asked if there are some areas that we don’t tax.  Are there some types of goods we don’t tax? Also, are there any offsetting tax considerations?  There may be some ramifications on the corporate side that we’ll have to work through, but on the income side they’re relatively easy to identify.  So, we indicated that here as well as a description of how this expenditure is going to work its way through the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there any other questions, requests, or updates?  This is supposed to be on the website.  One other thing I would mention, the charts.  These have to do with the historical account of the tax expenditures, and how many expenditures historically have come in and out.  As to the amount, we have created two charts, one with services and one without.  We are happy to answer any questions or suggestions you might have for these cha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First, let me apologize for being late, but Kazim and the team at DOR have obviously done a great amount of work in a short amount of time.  This product in and of itself is amazing.  You know, this is an area that hasn’t been evaluated in this way before, and I want to thank DOR for informing us more on what we’re talking ab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Kaufman:  I want to add my congratulations and thanks.  We’ve been looking at other states, and this blows it away with the level of detail and specifi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n Clayton-Matthews:  Can I take a moment to have you explain the nature of the tax expenditures in these charts?  I’m thinking about the first chart here with sales ta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azim Ozyurt: [Explaining some details of the charts and sizes of exemptions and brea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Gonzalez:  Auditor, did you have a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Bump:  So, with regard to this cart, it doesn’t include the value of income lost because of the way we define the business materials exception.  Because they are not part of the tax code, we don’t have a group for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You know, because it’s a retail and sales tax, it’s supposed to be overall.  But, you get into gradations and taxes within there that are grey areas.  What you’ll find is there is disparate treatment.  Some are exempt and some are not exempt.  Of the ones that are exempt, where clearly not a part of the tax base structurally, we include as an exem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n Clayton-Mathews:  So, like a dumpster?  It’s captured here because it is an exem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azim Ozyurt:  Yes, you see here we include all these exemptions, identified by exemption, and then we try to estimate them.  They are exempt for whatever purpose, but the attempt has been to estimate the [financial] impact if they are spec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ditor Bump:  I have one other question, and this one goes to the description of beneficiaries.  I think it’s one thing to identify the intended typical beneficiary and another to make clear, in the interest of evaluating tax equity or effectiveness, who the actual recipients are.  Maybe by size, geographic location, industry type, is this something it’s possible to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So you’re saying categorize what these corporations look like, or are you asking to get to the secondary level of beneficia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Bump:  No, an analysis of who the beneficiaries are.  Is it predominately benefitting one industry more than another or one group more than other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zim Ozyurt:  You know, we do capture data from certain items and for certain ones its less possible to do.  Many come from federal statute, so the category is broad.  We may know the profile but not the actual distributionary patterns.  So yes, some could be done, but it may be impossible to do for all of them.  It still may not answer your question of effectiveness y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Bump:  Yes, I fully understand that this isn’t quite a cost/benefit analysis.  But, is there a way to see more clearly if it has achieved its goals or benef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 really want to move on to these other topics, so maybe this is a good segue to how we should be defining tax expenditures from this comm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 like to first ask Amy Pitter to please discuss how DOR is interpreting this, per our statute.  Since it is sometimes a little unclear as to what we include, I’d like Amy to walk through one more time how we approach it and get a sense of whether this is something the commission wants to debate.  To the extent that it’s not, we can quickly move on to the guiding principles we want to adopt.  However, if there is some difference of opinion, we can bring it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I’d like to refresh everyone’s memory from the first meeting.  As you recall, the general definition is that any exclusion, deduction or deferral that reduces the theoretical maximum and its revenue forgone is a tax expendi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a couple of things to point out.  Here, we looked specifically at three things.  The way we’ve looked at it further is broken down from this, but there are other areas we certainly note.  A few other things, the Massachusetts definition talks about exclusions, exemptions and deductions but not about deferrals. However, deferrals are examined more by economists, and we do use these.  Are there any questions in 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man Kaufman:  I have a quick question.  If we used the term “business” as opposed to “corporation” does that still cover it?  Is shifting here a downside or com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issioner Pitter:  No, we can do that.  If in the future we want to bring financial institutions into the budget, we don’t have to change any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So in this number, exemptions for some of these businesses that are not corporations, the value of this lost revenue is not inclu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zim Ozyurt:  Some are and some are not.  For example insurance companies, we now just try to put it in the corporate category and use it generally, but if this is extended we can modify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Gonzalez:  Does anyone feel like we shouldn’t be including this?  If the reason we aren’t is just a statutory definition, we can possibly change it.  But for now, I think we should includ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sentative Levy: Another question, when you talk about general provisions, are you talking about a separate act that creates them?  If you exclude something particularly, it was never intended to be a part of the base.  Are you considering this as well, or are you just talking about different changes in the b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Well, there’s a debate about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Gonzalez:  But the fact we don’t tax our services, is that defined in the original code establishing it or is that a separate regulation that says we want to exclude this?  If it’s in the original law is it still considered an expendi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im Stock:  I think it’s useful not to get too bogged down in the details but focus on broad concepts.  You have the taxation of individuals and then those expenditures.  You have taxation of income of businesses, and any deduction from that would be an expenditure.  Then, on sales there’s a question of whether you go on the VAT concept, and that’s where there’s some confusion.  I believe we have a retail tax concept rather than a VAT concept with regard to the end consumer.  I think the first two are consistent with the broader concepts, and then sidestep all these minor statutory definitions.  We don’t want to get too bogged down in the legislative hi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 think this makes a lot of sense, and it’s consistent with the way DOR approaches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im Stock:  Well yes and no.  I do want to focus on the sales tax concept.  With a VAT, the exemption would be treated differen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f it’s okay, let’s have Amy go through a few other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Yes.  So, for the most part, we do take a more theoretical view.  We do consider the non-taxation of services, rental property, etc., to be tax expenditure it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m Stock:  If final consu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Yes.  Again, we want to categorize this, but you get into shades of grey.  You get into pyrami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im Stock:  Yes, I think that is quite clear.  But, for example the exemption in the dumpster case is for the garbage collection services not the dumpster it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ssioner Pitter:  Yes, I think sales and retail is a bright line. But, if you take two things and put them together and that becomes the manufactured item for sale, then you get into other questions of exem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wanted to mention the grey areas again and then move on.  We talked about personal expenditures and exemptions.  Things like no tax status, we don’t consider this.  We consider it structural and progressive not a tax expendi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ving on to federal, as we’ve discussed before some tax expenditures are just piggybacks.  We do still quantify these, but they don’t lose their qualification.  A related issue, as I’ve mentioned before, is the concept of a deferral, which note.  The final thing, again we talked about this before, is noting tax expenditure items that benefit organizations and not strictly corpor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Kaufman:  In anticipation of the next conversation, it seems we ought to adopt as a principle that any deviation from 100 percent collection seems to be agreed on as a tax expendi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Bump:  I agree with that, but I have a historical question.  You’re working off a definition from when, 1984? Has there been a change in the DOR’s approach to this over time? The last really detailed tax expenditure budget is from 1991, and they go into some discussion for the layperson.  I found it pretty valuable.  Has this approach been consistent over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zim Ozyurt:  Yes, I think for the most part it has been consisted with regard to definitions and treatment.  I don’t have specific studies or statistics, but we have tried to be as inclusive as possible with our groups and these have been consist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Gonzalez:  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man Kaufman:  Quickly, I just want to confirm that sales is definitely retail sales and not VAT.  We may want to revisit this, but not now.  One other question, do we capture lost sales due to internet sales in this defin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zim Ozyurt:  We have certain estimates, but that’s not complete.  Those forgone revenues are not currently inclu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n Clayton-Matthews:  I’m still confused about this retail sales thing.  Certain items are taxed and certain items are not taxed with regard to goods versus final goods.  What do we count as an expendi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vin Brown [from the audience]:  I think I may be able to address this.  I would say that if you’re talking about retail sales, there are retail sales to businesses.  I think this is where you get to the line with the VAT as I understand it.  Sales to a business, again, can be retail.  They are the final user.  With a VAT, it’s more of a pyram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n Clayton-Matthews:  So retail sales is as to final 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im Stock:  So, I think the logic is right.  The retail sales idea is falling on the last consumer and VAT is breaking this up along the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vin Brown:  Another way to view it might be that yes, these are tax expenditures but it’s good policy.  There’s a certain level of pyramiding built into this.  But it just may be there are some tax expenditures that are appropriate to avoid multi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Kaufman:  So we may just have to live with the grey z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Gonzalez:  If people are a little uncomfortable, I think we can just look at it as DOR has been defining it with the grey areas and proceed on this basis, except for including all businesses not only corporations</w:t>
      </w:r>
      <w:bookmarkStart w:id="0" w:name="_GoBack"/>
      <w:bookmarkEnd w:id="0"/>
      <w:r>
        <w:rPr>
          <w:rFonts w:cs="Times New Roman" w:ascii="Times New Roman" w:hAnsi="Times New Roman"/>
          <w:sz w:val="24"/>
          <w:szCs w:val="24"/>
        </w:rPr>
        <w:t xml:space="preserve">.  To the extent people want to revisit this, or as we get into it if people think we should take an affirmatively different definition of tax expenditures we can revisit it.  I think just for the purposes of having something to work with, we should go with the more inclusive definition and work from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im Stock:  Yes, I think with one caveat that if we’re looking at this with a different tax concept than what we have now, we can recognize that.  I think this is different from a tax expendi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m not sure that this is exactly the case, but I think all of you who consider this a lot, if you’re really focusing on the theory behind it and inconsistencies, please bring it to our atten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ditor Bump:  I encourage you all to look at this.  I found it provided a really good presentation of the issues that may be helpful to walk us through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ditor Bump distributed copies of the 1991 tax expenditure budg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 think our report, rather we resolve all this or not, should point out these iss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e can move on to our third item of the day.  Looking at these principles, I think we’ve been charged with something new.  I hope this commission can make thoughtful recommendations to the legislature and governor about what we can do differently within our budget.  The composition of this commission really says something about the type of work that the legislature is trying to get at the end of the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distributes his proposed list of princi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 think that this list has been informed by the discussions we’ve already had.  I put this out just as a starting point for discussion, and I want to dedicate the entire following meeting to really discussing this and hopefully putting to a vote some final recommendations as to what our principles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retary Gonzalez discusses his list of proposed principl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tax expenditure budget is one element of a tax system that should, in its entiret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dequate revenue to consistently support a desired level of government services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 as equitable as possible while recognizing differences in taxpayers’ capacity to pay tax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flect our values and our public policy objectiv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 as simple and efficient as possib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x expenditures are a form of taxpayer spending and should be treated as such by government policymaker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re should be a comprehensive, rational, policy-driven and analytic approach to our tax expenditure budget.  Each particular tax expenditure shoul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ave a clearly identified public policy purpos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 subject to a regular, data-based, cost-benefit analysi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e subject to a regular review by the Legislature and the Governor</w:t>
      </w:r>
    </w:p>
    <w:p>
      <w:pPr>
        <w:pStyle w:val="ListParagraph"/>
        <w:numPr>
          <w:ilvl w:val="1"/>
          <w:numId w:val="1"/>
        </w:numPr>
        <w:spacing w:before="0" w:after="0"/>
        <w:contextualSpacing/>
        <w:rPr/>
      </w:pPr>
      <w:r>
        <w:rPr>
          <w:rFonts w:cs="Times New Roman" w:ascii="Times New Roman" w:hAnsi="Times New Roman"/>
          <w:sz w:val="24"/>
          <w:szCs w:val="24"/>
        </w:rPr>
        <w:t>To the extent the tax expenditure is dependent on certain conduct of the tax beneficiary and/or is approved and awarded pursuant to the discretion of an administering agency, it should be subject to well-articulated standards of accountability with appropriate enforcement mechanis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ally, in the interest of simplicity and equity, the total number of tax expenditures and the total amount of foregone revenues from the tax expenditure budget (or the total cost of the tax expenditure budget) should be reduce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icymakers should not be beholden to the status quo – a fresh look at how to achieve desired objectives through a tax expenditure budget is warrante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licymakers and the public need and deserve transparent, well-developed data regarding the tax expenditure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 Gordon:  One point I’d certainly like to suggest is the need for efficiency and efficacy for the tax code.  I think this should also be done for the tax expenditure idea.  I’d like to think about goals for both strategy and tactics.  For example, growing jobs, tactics could be breaks in those specific industries.  I think these will change as the economy evolves, but our principles will stand much longer.  Maybe we can think about these goals broad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Kaufman:  First of all, I like this very much.  I might quibble a bit with the wording.  I think the priorities will require periodic reviews of both the particular expenditures and the goals we want to achieve.  I think we should really have a conversation about what our priorities are and make that a part of the principles.  I think we should include as a set of principles a little more specificity about what a good report and transparency really mean.  We could put this into some sort of list or even legislation if necessary.  We might include, as a principle, a definition of a tax expenditure that will evolve.  Lastly, I don’t know if we want to adopt this or not, but in many conversations there’s a preference for tax expenditures that have a broad impact as opposed to those with very specific ones.  We might want to say that we have a priority for expenditures with a very broad impact.  I think we might want to make that a sort of rule and then highlight possible excep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I think these are great comments.  We will reflect them in the minutes and come back to them in the next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im Stock:  I would add a general item that we promote economic efficiency and economic growth, and I think that’s consistent with what we are all saying.  We can come back to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presentative Levy:  You know, just a philosophical issue to note.  This is taxpayer money.  I think that tax expenditures as a form of taxpayer spending could be reworded to tax revenue spe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an Clayton-Matthews:  I think some helpful suggestions for thinking about the policy purpose and primary role of a tax expenditure could by one of three things.  It’s either addressing efficiency for some market failure, addressing goals of distribution or fairness, or address allocation.  By allocation, I mean what types of activities are undertaken that we want to promote in the state and how intensively do we want to promote them.  I think this helps you think about the rationale of a tax expenditure.  I’d like to point out that we can always ask if tax expenditures are the most effective way to meet thes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retary Gonzalez:  Well, we’re at the end of our time.  I think that in recognition of demand on certain members of this commission between now and January 25</w:t>
      </w:r>
      <w:r>
        <w:rPr>
          <w:rFonts w:cs="Times New Roman" w:ascii="Times New Roman" w:hAnsi="Times New Roman"/>
          <w:sz w:val="24"/>
          <w:szCs w:val="24"/>
          <w:vertAlign w:val="superscript"/>
        </w:rPr>
        <w:t>th</w:t>
      </w:r>
      <w:r>
        <w:rPr>
          <w:rFonts w:cs="Times New Roman" w:ascii="Times New Roman" w:hAnsi="Times New Roman"/>
          <w:sz w:val="24"/>
          <w:szCs w:val="24"/>
        </w:rPr>
        <w:t>, we’ll try to hold the next meeting very soon after Jan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at will give everyone a little more time to think about this then dedicate ourselves to discussion and action on these princi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man Kaufman:  Would you like to get our comments and ed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retary Gonzalez:  Yes, send those to David.  I think it will help us get a modified version of this for the next meeting.  Thank you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0:00Z</dcterms:created>
  <dc:creator>Mathews, Jennifer (ANF)</dc:creator>
  <dc:description/>
  <cp:keywords/>
  <dc:language>en-US</dc:language>
  <cp:lastModifiedBy>MA Dept of Revenue</cp:lastModifiedBy>
  <dcterms:modified xsi:type="dcterms:W3CDTF">2011-12-15T20:20:00Z</dcterms:modified>
  <cp:revision>2</cp:revision>
  <dc:subject/>
  <dc:title>Tax Expenditure Commission – Third Meeting</dc:title>
</cp:coreProperties>
</file>