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x Expenditure Commission – Fourth Meeting</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troller’s Offic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ebruary 6, 2012</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Members in Attendanc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y Gonzalez, Secretary of Administration &amp; Finance, Chair of Tax Expenditure Commissio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an Clayton-Matthews, Member of Governor’s Council of Economic Advisor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im Stock, Member of Governor’s Council of Economic Adviser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zanne Bump, Auditor</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n. Stephen Brewer, Chair of Senate Committee on Ways and Mean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n. Katherine Clark, Senate Chair of Joint Committee on Revenu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p. Brian Dempsey, Chair of House Committee onWays and Means</w:t>
      </w:r>
    </w:p>
    <w:p>
      <w:pPr>
        <w:pStyle w:val="Normal"/>
        <w:spacing w:before="0" w:after="0"/>
        <w:rPr/>
      </w:pPr>
      <w:r>
        <w:rPr>
          <w:rFonts w:cs="Times New Roman;Times New Roman" w:ascii="Times New Roman;Times New Roman" w:hAnsi="Times New Roman;Times New Roman"/>
          <w:sz w:val="24"/>
          <w:szCs w:val="24"/>
        </w:rPr>
        <w:t>Rep. Jay Kaufman, House Chair of Joint Committee on Revenu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p. Steven Levy, Designee of House Minority Leader Bradley Jones</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n. Michael Knapik, Designee of Senate Minority Leader Bruce Tarr</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even Grossman, Treasurer and Receiver General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Minute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cretary Gonzalez:  Alright everyone, I think we will get started.  I want to thank everyone for coming.  I think this is our first Commission meeting since December, and I thank you for giving my staff and me time to work on other things last month.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 we discussed at the last meeting, I want to focus this meeting completely on finalizing the proposed principles.  My hope is that we can vote on these principles today and have them as a guide for our next meetings going forward.  As a reminder, we spent the first few meetings doing a lot of work on just the information and data related to our tax expenditure budget.  I’m told now that we have one of the most robust compilations of information of any state at this time.  This is thanks in large part to all the work that DOR (Department of Revenue) has done, and that data is available for anyone who wants to see it on the DOR website.  This data is also something that we will continue to update and come back to.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want to send a copy of this (proposed Tax Expenditure Commission principles) down to Senator Knapik and Treasurer Grossman.  After the last meeting, I solicited comments from Commission members on the draft principles distributed last meeting.  I got a number of different suggestions from all the members, and what I’ve done in the interest of having a functional process for getting principles which we can have a consensus around…</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ief interruption while Senator Clark enter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cretary Gonzalez: Welcome Senator Clark.  For those of you who don’t know, Senator Clark was recently appointed Senate Chair of the Revenue Committe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 what I’ve done is taken pieces from all the suggestions I received, and what I’m hoping to do now is walk through the changes I’ve made to the last draft and point out some suggestions I received from Commission members that were either incorporated here or not and what my thinking was behind that.  I think it will be helpful just to go through this to understand and then process wise take up each principle one by one and allow members to bring up any substantive material changes they have to any of the principles.  I would ask that these be substantive edits and not technical corrections or changes.  I hope to have a vote at the end of the meeting and then deal with any technical edits later.  To the extent that any of you have opinions that are different than my substantive draft, or if you have changes or additions, please bring them up when we go through the specific point.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retary Gonzalez’s revised draft Tax Expenditure Commission Principle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tax expenditure budget is one element of a tax system that should, in its entirety:</w:t>
      </w:r>
    </w:p>
    <w:p>
      <w:pPr>
        <w:pStyle w:val="ListParagraph"/>
        <w:numPr>
          <w:ilvl w:val="1"/>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vide adequate revenue to consistently support a desired level of government services</w:t>
      </w:r>
    </w:p>
    <w:p>
      <w:pPr>
        <w:pStyle w:val="ListParagraph"/>
        <w:numPr>
          <w:ilvl w:val="1"/>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ote economic growth and overall economic welfare</w:t>
      </w:r>
    </w:p>
    <w:p>
      <w:pPr>
        <w:pStyle w:val="ListParagraph"/>
        <w:numPr>
          <w:ilvl w:val="1"/>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 as equitable as possible while recognizing differences in taxpayers’ capacity to pay taxes</w:t>
      </w:r>
    </w:p>
    <w:p>
      <w:pPr>
        <w:pStyle w:val="ListParagraph"/>
        <w:numPr>
          <w:ilvl w:val="1"/>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flect our values and our public policy objectives</w:t>
      </w:r>
    </w:p>
    <w:p>
      <w:pPr>
        <w:pStyle w:val="ListParagraph"/>
        <w:numPr>
          <w:ilvl w:val="0"/>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x expenditures are a form of taxpayer spending and should be subject to the same scrutiny by government policymakers as direct expenditures</w:t>
      </w:r>
    </w:p>
    <w:p>
      <w:pPr>
        <w:pStyle w:val="ListParagraph"/>
        <w:numPr>
          <w:ilvl w:val="0"/>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deally, in the interest of simplicity and equity, the total number of tax expenditures and the total amount of foregone revenues from the tax expenditure budget (or the total cost of the tax expenditure budget) should be reduced and limited to those that are highly effective at achieving the related public policy purpose</w:t>
      </w:r>
    </w:p>
    <w:p>
      <w:pPr>
        <w:pStyle w:val="ListParagraph"/>
        <w:numPr>
          <w:ilvl w:val="0"/>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re should be a comprehensive, rational, policy-driven and analytic approach to our tax expenditure budget.  Each particular tax expenditure should:</w:t>
      </w:r>
    </w:p>
    <w:p>
      <w:pPr>
        <w:pStyle w:val="ListParagraph"/>
        <w:numPr>
          <w:ilvl w:val="1"/>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ve a clearly identified public policy purpose and desired outcome for clearly identified beneficiaries</w:t>
      </w:r>
    </w:p>
    <w:p>
      <w:pPr>
        <w:pStyle w:val="ListParagraph"/>
        <w:numPr>
          <w:ilvl w:val="1"/>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 subject to a periodic, data-based, cost-benefit analysis that measures success in achieving the public policy purpose and desired outcome for the intended beneficiaries</w:t>
      </w:r>
    </w:p>
    <w:p>
      <w:pPr>
        <w:pStyle w:val="ListParagraph"/>
        <w:numPr>
          <w:ilvl w:val="1"/>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 subject to a periodic review by the Legislature and the Governor for the purpose of determining the effectiveness of the tax expenditure and taking any action to eliminate, modify or preserve the tax expenditure hat may be warranted based on such determination</w:t>
      </w:r>
    </w:p>
    <w:p>
      <w:pPr>
        <w:pStyle w:val="ListParagraph"/>
        <w:numPr>
          <w:ilvl w:val="1"/>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the extent the tax expenditure is dependent on certain conduct of the tax beneficiary and/or is approved and awarded pursuant to the discretion of an administering agency, it should be subject to well-articulated standards of accountability with appropriate enforcement mechanisms</w:t>
      </w:r>
    </w:p>
    <w:p>
      <w:pPr>
        <w:pStyle w:val="ListParagraph"/>
        <w:numPr>
          <w:ilvl w:val="0"/>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licymakers and the public need and deserve transparent, well-developed data regarding the tax expenditure budget]</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cretary Gonzalez: Okay, I will quickly walk through changes to the last draft and then go through comments I received and whether they are reflected or not.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principle 1, I added a new sub-point (b).  This was based on comments by Jim Stock as well as comments we received from the Chamber and other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number 2, I revised how the principle was written just to make it clear that tax expenditures should be treated the same way as general expenditures, in line with comments from the Auditor and other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changed the order of numbers 3 and 4 just for logistical reasons.  Number 3, based on some input from Rep. Kaufman and others, was changed to say that tax expenditures themselves – not only the number and amount – should be related to high effectiveness.  Really meaning something more to a high rate of return, and I think high rate of return suggests financial return to the state.  But, many of our expenditures aren’t directly related to this generation of money – for example, the sales tax exemption on clothes – but are very progressive.  I think this phrasing reflects that.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mber 4, what was previous number three, was a point from a few people, but the Auditor in particular suggests we not only outline the policy behind each expenditure but also the desired outcome and intended beneficiaries of each expenditure.  We have done a lot of work with DOR to explain these points, although many times these aren’t reflected explicitly in the statute and we are surmising.  But, we’ve got a much better idea about these points now.</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number 4(b), I changed the term regular to periodic.  I didn’t see that as too substantive a change, so I made that.  Also, I included the discussion of not only what the goal of each expenditure is, but also assessing how well we’re doing with relation to each goal and its helping who we are intending to help.  This makes clear that there should not only be a periodical review, but also suggests what the purpose of the periodical review should be.  So, I added language to make sure that the legislature and Governor should have an analysis going forward for how to review these and then determine whether to reserve or modify.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d), I didn’t make any changes to this one, although there were some comment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was previously number 5, some had suggested changing some language, some had suggested taking out the language altogether.  I think going back to the former number 5, we decided to take it out and have it as some sort of introductory language in our statement on what we are doing as a whole in the Commission and what our purposes ar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last principle (now number 5) has not changed really since the last draft.  There were some suggestions in the comments, and I’ll come back to that.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rom Al Gordon, on behalf of Treasurer Grossman, he suggested we build in some efficiency language.  I believe we did that in number 4.  He had also suggested distinguishing between broader long term goals and specific tactics.  I didn’t build anything into this draft language for the larger discussion, because I saw this as a more detailed level of analysis; and, I think it’s built into our principles, such as 1(e).  But, I tried to draw a line between high level principles and where we may go ultimately with specific recommendations.  Al had suggested reworking number 2, and this draft does that.  He also suggested modifying number 3 to adjust tax base policy as well as reducing tax expenditures, and I think his point is if we get to the point where any tax requirement has more exceptions to it than it does those paying it as originally intended, maybe we should reconsider the whole thing.  I also see this as incorporated in number 1 and what is now number 3, so I didn’t add a more specific point.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im Stock, I mentioned his recommendation, which is now reflected in number 1.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presentative Kaufman, I tried to capture your suggested change in what is now number 3.  In addition, he suggested regular reviews of each expenditure, and that we should also have a review every 5 years of the priorities of the Tax Expenditure Commission overall.  I didn’t include this, but I feel like we can agree that this is an overarching statement about the Commission.  I also didn’t know if we could specifically say this, because of all the moving pieces requiring review of different things in different ways.  But, we can come back to this.  There was also a suggestion that there should be a clear or competitive policy advantage to any tax expenditure.  I thought that since we have modified number 3 to show that all expenditures should be achieving certain policy objectives, this was covered in number 3.  Another suggestion from the Chairman that we should include a listing of any and all policies that include less than 100% collection, I thought this was more applicable to how we were actually defining a tax expenditure and not a general principl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airman Kaufman:  That point came out of the last meeting, and a conversation on how we would be dealing with this going forward.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cretary Gonzalez:  My suggestion is that maybe be a part of our final report.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re was another discussion or suggestion by the Auditor and others that I think included a principle that we need to be reporting good data to policymakers and the public.  But, at this point, I didn’t want to get into specifics.  I mentioned this at a higher level in number 5, but I think this can be more specific in our final report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The Chamber submitted some comments, some of which I’ve mentioned.  They suggested adding in what is now principle 3, that to the extent we are reducing our tax expenditure budget, we need to show exact figures on what the burden change will be and how it compares to similar taxes in other states.  I think most of this is taken into account by number 2, but it may not be that in every case we want to have a comparison to other states, just as a policy matter.  It is certainly a factor we will want to consider.  They also recommended adding, to the point on transparency, some language with concern over tax payer confidentiality.  I didn’t make this point specifically.  I think that it goes without saying that we want to recognize this.  It may be, however, that certain expenditures that function differently would mean disclosing certain information under varying circumstances.  Maybe we can discuss how and where this line is drawn, because ether is a strong policy interest in protecting confidentiality.  However, there are grounds for disclosure on these points, as the legislature has already said.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The last comments were from Auditor Bump, making clear that we think about desired outcomes and intended beneficiaries, as reflected in number 4.  I did not add in a suggestion that policymakers should be guided by the principle that if the expenditure was not one we would treat in the same way as an appropriation from the general fund, it is inappropriate.  I think this may not be true in all circumstances.  For example, in competitiveness review, we may want to do something from a tax credit perspective – to give a break to certain industries or businesses – that we would not want to fund from certain appropriations in the budget.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uditor Bump: I think you captured, through other language, the issues that were most important to me, and I appreciate your earlier comments about avoiding too great a level of specificity about the kinds of expenditures we address.  I think you did a great job with thi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cretary Gonzalez:  A few other points were on the measurability of success, the details of what should be disclosed.  I think you had a number of specific points related to [what will be] later discussion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 I think what I’d like to do now is just open it up to any discussion and any recommended material – again not technical – change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easurer Grossman:  Jay, just 4 quick comments.  First, and perhaps minor, I like the term “economic growth” in 1(b), or maybe saying “economic opportunity” and not “welfare”.  That’s just a minor comment, but there are three specific things.  First, you know we put the state’s checkbook online on December 5, 2011, and although we haven’t captured everything within that yet, on balance the idea is that all spending of taxpayer money should be disclosed to the taxpayer.  It’s their money.  I’d like to suggest we use the same principle here, and that consistent with confidentiality, we try to disclose in open checkbook format.  Just as with open checkbook, we’re writing a check every time we make one of these tax preferences, and the public has a right to know.  So, I’d love to suggest this approach.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retary Gonzalez:  That’s a great point.  As you know, our teams have been talking with the comptroller a lot about this, and this is actually my next goal for information to be put on open checkbook.  That’s something we’ve been working on together and are trying to get off as quickly as possible.  Representative Kaufman, do you agree with thi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airman Kaufman:  Yes, absolutely, although I don’t know if I want to do this in exactly the same way. I think on this high level recommendation idea, just keeping as high a level as possible, I’m not sure.  There is all sorts of detail I would like to eventually see, but where do we draw the lin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easurer Grossman:  I just think that full disclosure, this is a high level principle we can all agree on.  The burden has to be on something, such as unless we’re violating a statute or impacting an ongoing legal dispute, then as a principle we should be disclosing as much as possible for public comment.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umber two, I know that you’re working a lot with UMass Boston on performance measurement, or metrics, and I think that terminology may want to find its way in her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nally, some of the language in 4(d), I think we may want to use terminology suggesting recourse.  My short form is that we do believe in clawbacks, and that we won’t hesitate to seek every award of tax breaks inappropriately awarded or sought.  I know that Suzanne has been a warrior on this issue, so I think that it could be reflected her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cretary Gonzalez:  Okay, I think just moving through each of these one by one may be helpful, and then if we can talk about the Chairman’s comment on the level of detail and what we should be putting in or not.  I’m just thinking in terms of process, if we get higher level principles agreed on today, maybe next meeting we can establish some groups – maybe subcommittees – that can really flesh out more detail on those issues important to them.  I think this may be helpful as we talk about it.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 principle 1, aside from the Treasurer’s terminology suggestion, are there other comment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an Clayton-Matthews:  Yes.  I understand the Treasurer’s comment on terminology, but how about “well-being” as opposed to “economic opportunity”.  I think economic well-being has the meaning you’re intending.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retary Gonzalez:  Maybe I can suggest, “well-being and opportunity?”</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im Stock:  Let me be clear what I’m getting at on terminology.  It’s clear that this is an economist term, and it’s difficult to get at.  You know, it’s discussing what we tax relative to other items; for example, groceries verses clothes verses other goods.  And, this is a distortion.  There are policy reasons to have these, but it is a distortion.  One of the guiding principles for taxation is just to minimize distortion in general and allow the market to self-regulate more.  Some people have said they want to eliminate expenditures just to eliminate these distortions and then allow other rates to change.  I understand not wanting to use terminology that gets too confusing, but “welfare” does have a real economic meaning that is focused on the reduction of distortion.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retary Gonzalez:  So what do you suggest?</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im Stock:  Well, you know I thought this problem might come up, but I don’t have a clear solution.  The statement “minimizing distortion” isn’t going to help in this regard.  I don’t know.  I’ve struggled with this, and I don’t have a clear solution.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irman Dempsey:  Secretary, this discussion of “well-being and opportunity” doesn’t quite do it?</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uditor Bump:  Why doesn’t equity get you at last part of the way?  Maybe equity and stability make it more complet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im Stock:  Well, equity is loaded right?</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uditor Bump:  Ye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airman Kaufman:  Public welfare.  I mean, I use the term loosely to mean the health of the overall economy.  It may not be specific, but it gets at the overall idea that we want to help the overall economy.  It’s a political term of art that work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cretary Gonzalez:  Okay, I’m going to say public welfare and opportunity.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airman Brewer:  Okay, 1(c).  I know we’re talking about higher level principles, but I think this could be seen as supporting a graduated income tax at some point in tim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cretary Gonzalez:  It could.  Again, this is high level, and if you look at our tax system now, our income tax is actually very progressive where we have other taxes that are not.  I think this isn’t about a particular fix, just that we should be looking at the tax system as a whole as being progressi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airman Brewer:  Well, we’ve had this battle before.  Not in the last few years, but this graduated income tax is something we’ve battled before.  I just think this may give our seal of approval to the graduated income tax idea, and I think that’s best left to the referendum proces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Chairman Kaufman:  I accept that this could be used to frame it like that.  But, I don’t see this as advancing the argument that we ought to that any more than any other forms of tax reform we’re considering that are in part motivated by reconsidering how taxes are constructed.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nator Knapik:  Mr. Chairman, I think that people could construe this principle as something that leads us down a different road than just – looking at this with a common sense approach for 2012, do these expenditures make sense?  I think this may be a little over where we want this Commission to be.  I think people are already looking at this Commission with – what is its purpose? What are they trying to do?  I just don’t know if we want this as a guiding principl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presentative Levy:  You know, just to the extent of Senator [Brewer’s] comments, maybe we just say “be as equitable as possible” and leave “capacity to pay” to a more specific discussion.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uditor Bump:  But you know, capacity to pay comes up in almost every discussion you have in comparisons of policy, and it figures into the corporate side just as much as it does the personal side.  When we say it’s “loaded,” we need to understand that, because this language applies to both side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an Clayton-Matthews:  You know, I think “capacity to pay,” we’re really talking about the capacity to pay once taxes are taken out.  Maybe go with terminology about “capacity” with regard to cost of living.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airwoman Clark:  You know, I think this is a suggestion about being as equitable as possible, and this is inherently going to include “capacity to pay” consideration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cretary Gonzalez:  You know, “equitable” could mean taxing the same rate uniformly.  If we didn’t have an expenditure for lower income, it might be “equitable” with regard to application but not with regard to “ability to pay.”  My own personal opinion on this is, just like everyone may agree to the principle that there must be adequate revenue for a desired level of government, we’re going to have a difference of opinion on what the level of government actually is.  I think we need to take this into account.  All I think is suggested by 1(c) is not that we should have any specific rule, but that simply in addressing the tax system as a whole – taking these concepts of “equity” and “ability to pay” into account – this is something we can work from.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 in light of the discussion, does anyone feel as if this needs to be changed?</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airman Brewer:  As long as you’re on record saying we’re not advocating a graduated income tax with this principle, I’m okay with it.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cretary Gonzalez:  Yes, and I think we can add that clarification to the introduction of our final recommendation.  </w:t>
      </w:r>
    </w:p>
    <w:p>
      <w:pPr>
        <w:pStyle w:val="Normal"/>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presentative Levy:  You know, I just think taking out the word “while” may help.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irwoman Clark:  We could say “including recognition of” rather than “while recognizing.”</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retary Gonzalez:  Okay, so taking that language into account, can we move on to number 2?</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irman Kaufman:  Oh, I’m sorry, one more.  I wonder if you could clarify what is meant by the word “efficient” in 1(d).  Are we talking about simplicity and efficiency for the taxpayer or about administrative collection efficiency?</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cretary Gonzalez:  I think it’s talking about both.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irman Kaufman:  So, “efficiency” may be targeting administrative efficiency?</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nator Knapik:  You know, in the statute it does say “administrative efficiency.”  It does reference this as an end goal of the Commission.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retary Gonzalez:  So yes, as simple and “administratively efficient” as possibl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airman Kaufman:  Well, I think certainly any tax code or tax policy will certainly include efficiency in both the economic and administrative sense of the word.  You don’t want any mixed signals with relation to the policy behind all thi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nator Knapik:  You know, it’s pretty simple what the legislature asked the Commission to do around tax expenditures and not necessarily the tax code in general.  I mean, number one – we need to make it realistic and as understandable for the public as possible.  I don’t think we should over-think either the charge of the statute or our guiding principle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airman Kaufman:  You know, by definition – as I understand it – any tax expenditure violates the rule of simplicity.  So, that being the case, it creates complications in administration and arguable economic inefficiencies.  So, I don’t want us – as a matter of general principle – to preclude the simplicity of just wiping out tax expenditures overall.  I mean, we aren’t going to do that, but if we’re looking at simplicity, we have to look at it like thi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retary Gonzalez:  You know, I think this is picked up by point 4(b), that if something we’re doing isn’t economically efficient, we’re going to look at it.  So maybe, Representative Kaufman, if we just say “administrative efficiency,” will you be okay with that?</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airman Kaufman:  Ye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cretary Gonzalez:  Okay, so I know there are comments on number 1, but moving on to number 2.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easurer Grossman:  Jay, I would love to see us add that this should be subject to the same scrutiny and public disclosure as direct expenditures, and recognizing that this is key to bringing the people of the Commonwealth into what we’re doing and why we’re doing it.</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retary Gonzalez:  You know, I think we tried to bring this into number 5.  If you feel that 5 doesn’t address this accurately when we get there, we can kind of tighten it up with your concerns; because, we were trying to use that for a principle of disclosur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easurer Grossman:  I’m just trying to find a way to put in this certain basic principle – that this is full public disclosure.  Yes, there are confidentiality issues, and I understand this concern.  But, I still think public disclosure in anything is going to enhance trust for what we’re doing her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airman Kaufman:  Secretary, to your point, if the words “public disclosure” could be added to number 5, right after “need,” it’s just an alternate place to put it.  But, I agree that it should be ther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easurer Grossman:  Yes, just if the phrase “public disclosure” is somewhere, number 5 is probably an okay place to put it.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cretary Gonzalez:  Any other suggested changes to number 2?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kay, number 3?</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airman Kaufman:  I have a couple things.  Since these are designed to be enduring principles, we could consider including wording about a time frame – maybe something about “five years from now.”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so, I think there were thoughts from others about adding to number 3 the notion that tax expenditures are to be, in general, aimed at a broad number of tax payers.  And, when they are targeted more narrowly, they should be very pointedly explained.  I think just as a broad principle, maybe saying that these should be broadly applicable expenditure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an Clayton-Matthews:  I think this is a very political concept.  I mean, there may be a purpose to excluding a particular group.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y Kaufman:  I don’t necessarily think we should as a rule proscribe it, but let me read my possible wording</w:t>
      </w:r>
      <w:bookmarkStart w:id="0" w:name="_GoBack"/>
      <w:bookmarkEnd w:id="0"/>
      <w:r>
        <w:rPr>
          <w:rFonts w:cs="Times New Roman;Times New Roman" w:ascii="Times New Roman;Times New Roman" w:hAnsi="Times New Roman;Times New Roman"/>
          <w:sz w:val="24"/>
          <w:szCs w:val="24"/>
        </w:rPr>
        <w:t>.</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cretary Gonzalez:  Just as a reminder, my point in this draft is that it should be limited to a targeted group of beneficiaries, but that any tax expenditure – regardless of its applicability to a certain class or constituency – should be highly effecti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irman Dempsey:  I think we want the flexibility as policymakers to capture the idea of economic growth and overall impact, and not be too proscriptive by capturing all of this in our principles.  We still need the flexibility to debate these issues without being constrained by our set of principle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retary Gonzalez:  Any other reaction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easurer Grossman:  So, if this is to reduce, limit, and make more effective, the expenditures have to be demonstrated as effective for certain identified policy objectives and goal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retary Gonzalez:  Representative Kaufman, do you think we should be distinguishing the level of review between tax expenditures for a broad class and those for a specific group of peopl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airman Kaufman:  No, I’m not saying different levels of review, just that the tax expenditures as a whole should be broad based if possibl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uditor Bump:  I thought [Secretary Gonzalez] had addressed the words well, because it speaks to principle and not specific action.  I think for this reason, I would argue against the specific language you’re suggesting because it deviates from principle and goes toward a specific attitude of action toward tax expenditures present or future.  And, that is a limiting principle, as Representative Dempsey said.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airman Kaufman:  Okay, well as we get to recommendations, I would like to reserve this point and say maybe it should be included in a more detailed discussion.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retary Gonzalez:  Okay, well based on this conversation, I will strike the words “reduced and.”</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nator Knapik:  Do you need the word “ideally?”  It’s a strong word.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cretary Gonzalez:  I’m comfortable striking thi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other comments on 3?  Comments or concerns on 4?  Okay, hearing non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uditor Bump:  I think this goes to Steven [Grossman]’s point earlier, in 4(d), that maybe we want to suggest more language with how we enforce and recover.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retary Gonzalez:  Yes, this was written generally, but may I suggest we add the final language “such as clawback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re were other language changes that I made to 4(a), (b), and (c), setting forth actual experience analysis against the purported goals.  So, this concept is her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irman Brewer:  Just on 4(c), the periodic review.  Just, with your articulation of this, are you implying that every tax expenditure would be subject to a sunset claus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cretary Gonzalez:  We aren’t saying how this should be done.  I know some people think yes, all sunset clauses.  Some people think no sunset clauses, but periodic review.  I think the means by which this is done is something we can make a later recommendation on. But, I think the point is that on some basis we need to be evaluating this differently than it has previously been don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kay, number 5.  I suggest revising this to say something about disclosing relevant information regarding the ax expenditure budget based on public need.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irwoman Clark:  My alternative suggestion would be the language “should” or “would be public” and “well developed data.”  You know, emphasizing the public need as one of our principles and using the language “should” or “would.”</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retary Gonzalez:  What if we said, “There should be public disclosure of well-developed data regarding the tax expenditure budget.”  Period.  Or maybe “useful data.”</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easurer Grossman:  It’s a little less about full disclosure of the data and more about finding a way to show the public what we’re doing and why we’re doing it, as well as what we didn’t do.  The data, the metrics, that’s the vehicle for creating full disclosur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im Stock:  What about saying “transparency?”</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irman Kaufman:  Or saying, “The same transparency and disclosure as other elements of the budget?”</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uditor Bump:  So, are you looking for information on this tax expenditure budget, are you looking at or wanting disclosure of the effects on individual beneficiaries? What is it that you’re actually getting at – individual beneficiaries?  Open checkbook is very much about individual beneficiaries of direct expenditures, but if so, we have confidentiality issues that Mike [Knapik] was talking about.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easurer Grossman:  Right, there are certain things that have to be consistent with statute and public policy, and we’ve always been comfortable with that without being explicit about what we disclose and what we don’t.  I just think if this is a tax expenditure that helps certain economic growth and opportunity – fine.  But, we should disclose enough detail with data and metrics, as to what we’re doing, that the public can look at it and make a cost benefit analysis about it.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nator Knapik:  Right, but there are some things we are entitled to know or not know.  From the point of view that the taxpayer has rights and the taxpayer is going to be hugely scrutinized here, why not throw in that language that it is in relation to the principles on long-standing taxpayer confidentiality?</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uditor Bump:  Yes, I think this enhances its clarity.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Secretary Gonzalez:  So, “Relevant and useful data regarding the tax expenditure budget should be subject to full disclosure for the benefit of policymakers and the public, consistent with longstanding principles of taxpayer confidentiality?”</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irman Brewer:  I just want to make sure this is consistent with the law.</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vid E. Sullivan, General Counsel for the Executive Office for Administration and Finance, confirms that this is consistent)</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cretary Gonzalez:  Are there any principles anyone really wants to discuss or add that are not on this sheet?  If so, we can discuss it.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Okay, so the changes are, to 1(e), making the language, “Promote economic growth and overall economic welfare and opportunity.”  Changes to 2, the words “ideally” and “reduced and” struck.  4(d) is changed to add “such as clawbacks” at the end, and number 5 is changed to read, “Relevant and useful data regarding the tax expenditure budget should be subject to full disclosure for the benefit of policymakers and the public, consistent with longstanding principles of taxpayer confidentiality.”</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tion to Approv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otion to approve was mad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ond?</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otion was seconded)</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l those in favor, say I.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 members voted in favor)</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l those opposed?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ne were opposed)</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motion passes unanimously.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want to thank you all for your participation in the drafting process and all the helpful comments today.  We’ll try to schedule the next meeting for some time later this month or early next month.  Thank you.</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X EXPENDITURE COMMISSION PRINCIPLES</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pproved Unanimously at February 6, 2012 Commission Meeting</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tax expenditure budget is one element of a tax system that should, in its entirety:</w:t>
      </w:r>
    </w:p>
    <w:p>
      <w:pPr>
        <w:pStyle w:val="Normal"/>
        <w:numPr>
          <w:ilvl w:val="1"/>
          <w:numId w:val="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vide adequate revenue to consistently support a desired level of government services</w:t>
      </w:r>
    </w:p>
    <w:p>
      <w:pPr>
        <w:pStyle w:val="Normal"/>
        <w:numPr>
          <w:ilvl w:val="1"/>
          <w:numId w:val="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ote economic growth and overall economic welfare and opportunity</w:t>
      </w:r>
    </w:p>
    <w:p>
      <w:pPr>
        <w:pStyle w:val="Normal"/>
        <w:numPr>
          <w:ilvl w:val="1"/>
          <w:numId w:val="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 as equitable as possible, including recognition of differences in taxpayers’ capacity to pay taxes</w:t>
      </w:r>
    </w:p>
    <w:p>
      <w:pPr>
        <w:pStyle w:val="Normal"/>
        <w:numPr>
          <w:ilvl w:val="1"/>
          <w:numId w:val="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flect our values and our public policy objectives</w:t>
      </w:r>
    </w:p>
    <w:p>
      <w:pPr>
        <w:pStyle w:val="Normal"/>
        <w:numPr>
          <w:ilvl w:val="1"/>
          <w:numId w:val="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 as simple and administratively efficient as possible</w:t>
      </w:r>
    </w:p>
    <w:p>
      <w:pPr>
        <w:pStyle w:val="Normal"/>
        <w:numPr>
          <w:ilvl w:val="0"/>
          <w:numId w:val="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x expenditures are a form of taxpayer spending and should be subject to the same scrutiny by government policymakers as direct expenditures</w:t>
      </w:r>
    </w:p>
    <w:p>
      <w:pPr>
        <w:pStyle w:val="Normal"/>
        <w:numPr>
          <w:ilvl w:val="0"/>
          <w:numId w:val="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he interest of simplicity and equity, the total number of tax expenditures and the total amount of foregone revenues from the tax expenditure budget (or the total cost of the tax expenditure budget) should be limited to those that are highly effective at achieving the related public policy purpose</w:t>
      </w:r>
    </w:p>
    <w:p>
      <w:pPr>
        <w:pStyle w:val="Normal"/>
        <w:numPr>
          <w:ilvl w:val="0"/>
          <w:numId w:val="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re should be a comprehensive, rational, policy-driven and analytic approach to our tax expenditure budget.  Each particular tax expenditure should:</w:t>
      </w:r>
    </w:p>
    <w:p>
      <w:pPr>
        <w:pStyle w:val="Normal"/>
        <w:numPr>
          <w:ilvl w:val="1"/>
          <w:numId w:val="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ve a clearly identified public policy purpose and desired outcome for clearly identified beneficiaries</w:t>
      </w:r>
    </w:p>
    <w:p>
      <w:pPr>
        <w:pStyle w:val="Normal"/>
        <w:numPr>
          <w:ilvl w:val="1"/>
          <w:numId w:val="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 subject to a periodic, data-based, cost-benefit analysis that measures success in achieving the public policy purpose and desired outcome for the intended beneficiaries</w:t>
      </w:r>
    </w:p>
    <w:p>
      <w:pPr>
        <w:pStyle w:val="Normal"/>
        <w:numPr>
          <w:ilvl w:val="1"/>
          <w:numId w:val="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 subject to a periodic review by the Legislature and the Governor for the purpose of determining the effectiveness of the tax expenditure and taking any action to eliminate, modify or preserve the tax expenditure that may be warranted based on such determination</w:t>
      </w:r>
    </w:p>
    <w:p>
      <w:pPr>
        <w:pStyle w:val="Normal"/>
        <w:numPr>
          <w:ilvl w:val="1"/>
          <w:numId w:val="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the extent the tax expenditure is dependent on certain conduct of the tax beneficiary and/or is approved and awarded pursuant to the discretion of an administering agency, it should be subject to well-articulated standards of accountability with appropriate enforcement mechanisms, such as clawbacks</w:t>
      </w:r>
    </w:p>
    <w:p>
      <w:pPr>
        <w:pStyle w:val="Normal"/>
        <w:numPr>
          <w:ilvl w:val="0"/>
          <w:numId w:val="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evant and useful data regarding the tax expenditure budget should be subject to full disclosure for the benefit of policymakers and the public, consistent with longstanding principles of taxpayer confidentiality</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Times New Roman"/>
    </w:rPr>
  </w:style>
  <w:style w:type="character" w:styleId="FooterChar">
    <w:name w:val="Footer Char"/>
    <w:basedOn w:val="DefaultParagraphFon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06:00Z</dcterms:created>
  <dc:creator>Mathews, Jennifer (ANF)</dc:creator>
  <dc:description/>
  <cp:keywords/>
  <dc:language>en-US</dc:language>
  <cp:lastModifiedBy>Fushang Liu</cp:lastModifiedBy>
  <cp:lastPrinted>2012-02-29T11:29:00Z</cp:lastPrinted>
  <dcterms:modified xsi:type="dcterms:W3CDTF">2012-03-01T19:06:00Z</dcterms:modified>
  <cp:revision>2</cp:revision>
  <dc:subject/>
  <dc:title>Tax Expenditure Commission – Fourth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