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cs="Tahoma; Verdana"/>
        </w:rPr>
      </w:pPr>
      <w:r>
        <w:rPr>
          <w:rFonts w:cs="Tahoma; Verdana" w:ascii="Tahoma; Verdana" w:hAnsi="Tahoma; Verdana"/>
        </w:rPr>
      </w:r>
    </w:p>
    <w:p>
      <w:pPr>
        <w:pStyle w:val="Normal"/>
        <w:jc w:val="center"/>
        <w:rPr>
          <w:rFonts w:ascii="Tahoma; Verdana" w:hAnsi="Tahoma; Verdana" w:cs="Tahoma; Verdana"/>
          <w:b/>
          <w:b/>
          <w:sz w:val="28"/>
          <w:szCs w:val="28"/>
        </w:rPr>
      </w:pPr>
      <w:r>
        <w:rPr>
          <w:rFonts w:cs="Tahoma; Verdana" w:ascii="Tahoma; Verdana" w:hAnsi="Tahoma; Verdana"/>
          <w:b/>
          <w:sz w:val="28"/>
          <w:szCs w:val="28"/>
        </w:rPr>
        <w:t>MINUTES OF THE PUBLIC HEALTH COUNCIL</w:t>
      </w:r>
    </w:p>
    <w:p>
      <w:pPr>
        <w:pStyle w:val="Normal"/>
        <w:jc w:val="center"/>
        <w:rPr>
          <w:rFonts w:ascii="Tahoma; Verdana" w:hAnsi="Tahoma; Verdana" w:cs="Tahoma; Verdana"/>
          <w:b/>
          <w:b/>
          <w:sz w:val="28"/>
          <w:szCs w:val="28"/>
        </w:rPr>
      </w:pPr>
      <w:r>
        <w:rPr>
          <w:rFonts w:cs="Tahoma; Verdana" w:ascii="Tahoma; Verdana" w:hAnsi="Tahoma; Verdana"/>
          <w:b/>
          <w:sz w:val="28"/>
          <w:szCs w:val="28"/>
        </w:rPr>
      </w:r>
    </w:p>
    <w:p>
      <w:pPr>
        <w:pStyle w:val="Normal"/>
        <w:jc w:val="center"/>
        <w:rPr>
          <w:rFonts w:ascii="Tahoma; Verdana" w:hAnsi="Tahoma; Verdana" w:cs="Tahoma; Verdana"/>
          <w:b/>
          <w:b/>
        </w:rPr>
      </w:pPr>
      <w:r>
        <w:rPr>
          <w:rFonts w:cs="Tahoma; Verdana" w:ascii="Tahoma; Verdana" w:hAnsi="Tahoma; Verdana"/>
          <w:b/>
        </w:rPr>
        <w:t>Meeting of March 21, 2012</w:t>
      </w:r>
    </w:p>
    <w:p>
      <w:pPr>
        <w:pStyle w:val="Normal"/>
        <w:jc w:val="center"/>
        <w:rPr>
          <w:rFonts w:ascii="Tahoma; Verdana" w:hAnsi="Tahoma; Verdana" w:cs="Tahoma; Verdana"/>
          <w:b/>
          <w:b/>
        </w:rPr>
      </w:pPr>
      <w:r>
        <w:rPr>
          <w:rFonts w:cs="Tahoma; Verdana" w:ascii="Tahoma; Verdana" w:hAnsi="Tahoma; Verdana"/>
          <w:b/>
        </w:rPr>
      </w:r>
    </w:p>
    <w:p>
      <w:pPr>
        <w:pStyle w:val="Normal"/>
        <w:jc w:val="center"/>
        <w:rPr>
          <w:rFonts w:ascii="Tahoma; Verdana" w:hAnsi="Tahoma; Verdana" w:cs="Tahoma; Verdana"/>
          <w:b/>
          <w:b/>
        </w:rPr>
      </w:pPr>
      <w:r>
        <w:rPr>
          <w:rFonts w:cs="Tahoma; Verdana" w:ascii="Tahoma; Verdana" w:hAnsi="Tahoma; Verdana"/>
          <w:b/>
        </w:rPr>
        <w:t>MASSACHUSETTS DEPARTMENT OF PUBLIC HEALTH</w:t>
      </w:r>
    </w:p>
    <w:p>
      <w:pPr>
        <w:pStyle w:val="Normal"/>
        <w:rPr>
          <w:rFonts w:ascii="Tahoma; Verdana" w:hAnsi="Tahoma; Verdana" w:cs="Tahoma; Verdana"/>
          <w:b/>
          <w:b/>
        </w:rPr>
      </w:pPr>
      <w:r>
        <w:rPr>
          <w:rFonts w:cs="Tahoma; Verdana" w:ascii="Tahoma; Verdana" w:hAnsi="Tahoma; Verdana"/>
          <w:b/>
        </w:rPr>
      </w:r>
    </w:p>
    <w:p>
      <w:pPr>
        <w:pStyle w:val="Normal"/>
        <w:rPr>
          <w:rFonts w:ascii="Tahoma; Verdana" w:hAnsi="Tahoma; Verdana" w:cs="Tahoma; Verdana"/>
          <w:b/>
          <w:b/>
        </w:rPr>
      </w:pPr>
      <w:r>
        <w:rPr>
          <w:rFonts w:cs="Tahoma; Verdana" w:ascii="Tahoma; Verdana" w:hAnsi="Tahoma; Verdana"/>
          <w:b/>
        </w:rPr>
      </w:r>
    </w:p>
    <w:p>
      <w:pPr>
        <w:pStyle w:val="Normal"/>
        <w:rPr>
          <w:rFonts w:ascii="Tahoma; Verdana" w:hAnsi="Tahoma; Verdana" w:cs="Tahoma; Verdana"/>
          <w:b/>
          <w:b/>
        </w:rPr>
      </w:pPr>
      <w:r>
        <w:rPr>
          <w:rFonts w:cs="Tahoma; Verdana" w:ascii="Tahoma; Verdana" w:hAnsi="Tahoma; Verdana"/>
          <w:b/>
        </w:rPr>
      </w:r>
    </w:p>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cs="Tahoma; Verdana"/>
        </w:rPr>
      </w:pPr>
      <w:r>
        <w:rPr>
          <w:rFonts w:cs="Tahoma; Verdana" w:ascii="Tahoma; Verdana" w:hAnsi="Tahoma; Verdana"/>
        </w:rPr>
      </w:r>
      <w:r>
        <w:br w:type="page"/>
      </w:r>
    </w:p>
    <w:p>
      <w:pPr>
        <w:pStyle w:val="Normal"/>
        <w:rPr>
          <w:rFonts w:ascii="Tahoma; Verdana" w:hAnsi="Tahoma; Verdana" w:cs="Tahoma; Verdana"/>
          <w:b/>
          <w:b/>
        </w:rPr>
      </w:pPr>
      <w:r>
        <w:rPr>
          <w:rFonts w:cs="Tahoma; Verdana" w:ascii="Tahoma; Verdana" w:hAnsi="Tahoma; Verdana"/>
          <w:b/>
        </w:rPr>
        <w:t xml:space="preserve">THE PUBLIC HEALTH COUNCIL OF </w:t>
      </w:r>
    </w:p>
    <w:p>
      <w:pPr>
        <w:pStyle w:val="Normal"/>
        <w:rPr>
          <w:rFonts w:ascii="Tahoma; Verdana" w:hAnsi="Tahoma; Verdana" w:cs="Tahoma; Verdana"/>
          <w:b/>
          <w:b/>
        </w:rPr>
      </w:pPr>
      <w:r>
        <w:rPr>
          <w:rFonts w:cs="Tahoma; Verdana" w:ascii="Tahoma; Verdana" w:hAnsi="Tahoma; Verdana"/>
          <w:b/>
        </w:rPr>
        <w:t>MASSACHUSETTS DEPARTMENT OF PUBLIC HEALTH</w:t>
      </w:r>
    </w:p>
    <w:p>
      <w:pPr>
        <w:pStyle w:val="Normal"/>
        <w:rPr/>
      </w:pPr>
      <w:r>
        <w:rPr>
          <w:rFonts w:cs="Tahoma; Verdana" w:ascii="Tahoma; Verdana" w:hAnsi="Tahoma; Verdana"/>
          <w:b/>
        </w:rPr>
        <w:t>Henry I. Bowditch Public Health Council Room, 2</w:t>
      </w:r>
      <w:r>
        <w:rPr>
          <w:rFonts w:cs="Tahoma; Verdana" w:ascii="Tahoma; Verdana" w:hAnsi="Tahoma; Verdana"/>
          <w:b/>
          <w:vertAlign w:val="superscript"/>
        </w:rPr>
        <w:t>nd</w:t>
      </w:r>
      <w:r>
        <w:rPr>
          <w:rFonts w:cs="Tahoma; Verdana" w:ascii="Tahoma; Verdana" w:hAnsi="Tahoma; Verdana"/>
          <w:b/>
        </w:rPr>
        <w:t xml:space="preserve"> Floor</w:t>
      </w:r>
    </w:p>
    <w:p>
      <w:pPr>
        <w:pStyle w:val="Normal"/>
        <w:rPr>
          <w:rFonts w:ascii="Tahoma; Verdana" w:hAnsi="Tahoma; Verdana" w:cs="Tahoma; Verdana"/>
          <w:b/>
          <w:b/>
        </w:rPr>
      </w:pPr>
      <w:r>
        <w:rPr>
          <w:rFonts w:cs="Tahoma; Verdana" w:ascii="Tahoma; Verdana" w:hAnsi="Tahoma; Verdana"/>
          <w:b/>
        </w:rPr>
        <w:t>250 Washington Street, Boston MA</w:t>
      </w:r>
    </w:p>
    <w:p>
      <w:pPr>
        <w:pStyle w:val="Normal"/>
        <w:rPr>
          <w:rFonts w:ascii="Tahoma; Verdana" w:hAnsi="Tahoma; Verdana" w:cs="Tahoma; Verdana"/>
          <w:b/>
          <w:b/>
        </w:rPr>
      </w:pPr>
      <w:r>
        <w:rPr>
          <w:rFonts w:cs="Tahoma; Verdana" w:ascii="Tahoma; Verdana" w:hAnsi="Tahoma; Verdana"/>
          <w:b/>
        </w:rPr>
        <w:t>______________________________________________________</w:t>
        <w:br/>
      </w:r>
    </w:p>
    <w:p>
      <w:pPr>
        <w:pStyle w:val="Normal"/>
        <w:rPr/>
      </w:pPr>
      <w:r>
        <w:rPr>
          <w:rFonts w:cs="Tahoma; Verdana" w:ascii="Tahoma; Verdana" w:hAnsi="Tahoma; Verdana"/>
          <w:b/>
        </w:rPr>
        <w:t>Docket:  Wednesday, March 21, 2012, 9:10 AM</w:t>
      </w:r>
    </w:p>
    <w:p>
      <w:pPr>
        <w:pStyle w:val="Normal"/>
        <w:rPr>
          <w:rFonts w:ascii="Tahoma; Verdana" w:hAnsi="Tahoma; Verdana" w:cs="Tahoma; Verdana"/>
          <w:b/>
          <w:b/>
        </w:rPr>
      </w:pPr>
      <w:r>
        <w:rPr>
          <w:rFonts w:cs="Tahoma; Verdana" w:ascii="Tahoma; Verdana" w:hAnsi="Tahoma; Verdana"/>
          <w:b/>
        </w:rPr>
        <w:t>____________________________________________</w:t>
        <w:softHyphen/>
        <w:softHyphen/>
        <w:softHyphen/>
        <w:softHyphen/>
        <w:softHyphen/>
        <w:softHyphen/>
        <w:softHyphen/>
        <w:softHyphen/>
        <w:softHyphen/>
        <w:softHyphen/>
        <w:softHyphen/>
        <w:t>__________</w:t>
      </w:r>
    </w:p>
    <w:p>
      <w:pPr>
        <w:pStyle w:val="Normal"/>
        <w:rPr>
          <w:rFonts w:ascii="Tahoma; Verdana" w:hAnsi="Tahoma; Verdana" w:cs="Tahoma; Verdana"/>
          <w:b/>
          <w:b/>
        </w:rPr>
      </w:pPr>
      <w:r>
        <w:rPr>
          <w:rFonts w:cs="Tahoma; Verdana" w:ascii="Tahoma; Verdana" w:hAnsi="Tahoma; Verdana"/>
          <w:b/>
        </w:rPr>
      </w:r>
    </w:p>
    <w:p>
      <w:pPr>
        <w:pStyle w:val="Normal"/>
        <w:numPr>
          <w:ilvl w:val="0"/>
          <w:numId w:val="1"/>
        </w:numPr>
        <w:rPr/>
      </w:pPr>
      <w:r>
        <w:rPr>
          <w:rFonts w:cs="Tahoma; Verdana" w:ascii="Tahoma; Verdana" w:hAnsi="Tahoma; Verdana"/>
          <w:b/>
        </w:rPr>
        <w:t>ROUTINE ITEMS:</w:t>
      </w:r>
      <w:r>
        <w:rPr>
          <w:rFonts w:cs="Tahoma; Verdana" w:ascii="Tahoma; Verdana" w:hAnsi="Tahoma; Verdana"/>
        </w:rPr>
        <w:t xml:space="preserve">  </w:t>
      </w:r>
      <w:r>
        <w:rPr>
          <w:rFonts w:cs="Tahoma; Verdana" w:ascii="Tahoma; Verdana" w:hAnsi="Tahoma; Verdana"/>
          <w:b/>
        </w:rPr>
        <w:t>No Floor Discussion</w:t>
      </w:r>
    </w:p>
    <w:p>
      <w:pPr>
        <w:pStyle w:val="Normal"/>
        <w:rPr>
          <w:rFonts w:ascii="Tahoma; Verdana" w:hAnsi="Tahoma; Verdana" w:cs="Tahoma; Verdana"/>
          <w:b/>
          <w:b/>
        </w:rPr>
      </w:pPr>
      <w:r>
        <w:rPr>
          <w:rFonts w:cs="Tahoma; Verdana" w:ascii="Tahoma; Verdana" w:hAnsi="Tahoma; Verdana"/>
          <w:b/>
        </w:rPr>
      </w:r>
    </w:p>
    <w:p>
      <w:pPr>
        <w:pStyle w:val="Normal"/>
        <w:numPr>
          <w:ilvl w:val="1"/>
          <w:numId w:val="1"/>
        </w:numPr>
        <w:rPr/>
      </w:pPr>
      <w:r>
        <w:rPr>
          <w:rFonts w:cs="Tahoma; Verdana" w:ascii="Tahoma; Verdana" w:hAnsi="Tahoma; Verdana"/>
        </w:rPr>
        <w:t xml:space="preserve">Introduction </w:t>
      </w:r>
      <w:r>
        <w:rPr>
          <w:rFonts w:cs="Tahoma; Verdana" w:ascii="Tahoma; Verdana" w:hAnsi="Tahoma; Verdana"/>
          <w:b/>
        </w:rPr>
        <w:t>(No Vote)</w:t>
      </w:r>
    </w:p>
    <w:p>
      <w:pPr>
        <w:pStyle w:val="Normal"/>
        <w:numPr>
          <w:ilvl w:val="1"/>
          <w:numId w:val="1"/>
        </w:numPr>
        <w:rPr>
          <w:rFonts w:ascii="Tahoma; Verdana" w:hAnsi="Tahoma; Verdana" w:cs="Tahoma; Verdana"/>
          <w:b/>
          <w:b/>
        </w:rPr>
      </w:pPr>
      <w:r>
        <w:rPr>
          <w:rFonts w:cs="Tahoma; Verdana" w:ascii="Tahoma; Verdana" w:hAnsi="Tahoma; Verdana"/>
        </w:rPr>
        <w:t xml:space="preserve">Record of the Public Health Council Meeting of November 9, 2011 </w:t>
      </w:r>
      <w:r>
        <w:rPr>
          <w:rFonts w:cs="Tahoma; Verdana" w:ascii="Tahoma; Verdana" w:hAnsi="Tahoma; Verdana"/>
          <w:b/>
        </w:rPr>
        <w:t>(Approved)</w:t>
      </w:r>
    </w:p>
    <w:p>
      <w:pPr>
        <w:pStyle w:val="Normal"/>
        <w:numPr>
          <w:ilvl w:val="1"/>
          <w:numId w:val="1"/>
        </w:numPr>
        <w:rPr/>
      </w:pPr>
      <w:r>
        <w:rPr>
          <w:rFonts w:cs="Tahoma; Verdana" w:ascii="Tahoma; Verdana" w:hAnsi="Tahoma; Verdana"/>
        </w:rPr>
        <w:t xml:space="preserve">Record of the Public Health Council Meeting of December 21, 2011 </w:t>
      </w:r>
      <w:r>
        <w:rPr>
          <w:rFonts w:cs="Tahoma; Verdana" w:ascii="Tahoma; Verdana" w:hAnsi="Tahoma; Verdana"/>
          <w:b/>
        </w:rPr>
        <w:t>(Approved)</w:t>
        <w:br/>
      </w:r>
    </w:p>
    <w:p>
      <w:pPr>
        <w:pStyle w:val="Normal"/>
        <w:numPr>
          <w:ilvl w:val="0"/>
          <w:numId w:val="1"/>
        </w:numPr>
        <w:rPr>
          <w:rFonts w:ascii="Tahoma; Verdana" w:hAnsi="Tahoma; Verdana" w:cs="Tahoma; Verdana"/>
          <w:b/>
          <w:b/>
        </w:rPr>
      </w:pPr>
      <w:r>
        <w:rPr>
          <w:rFonts w:cs="Tahoma; Verdana" w:ascii="Tahoma; Verdana" w:hAnsi="Tahoma; Verdana"/>
          <w:b/>
          <w:bCs/>
        </w:rPr>
        <w:t xml:space="preserve">DETERMINATION OF NEED:  </w:t>
      </w:r>
    </w:p>
    <w:p>
      <w:pPr>
        <w:pStyle w:val="Normal"/>
        <w:rPr>
          <w:rFonts w:ascii="Tahoma; Verdana" w:hAnsi="Tahoma; Verdana" w:cs="Tahoma; Verdana"/>
          <w:b/>
          <w:b/>
          <w:bCs/>
        </w:rPr>
      </w:pPr>
      <w:r>
        <w:rPr>
          <w:rFonts w:cs="Tahoma; Verdana" w:ascii="Tahoma; Verdana" w:hAnsi="Tahoma; Verdana"/>
          <w:b/>
          <w:bCs/>
        </w:rPr>
        <w:t> </w:t>
      </w:r>
    </w:p>
    <w:p>
      <w:pPr>
        <w:pStyle w:val="Normal"/>
        <w:ind w:left="360" w:hanging="0"/>
        <w:rPr>
          <w:rFonts w:ascii="Tahoma; Verdana" w:hAnsi="Tahoma; Verdana" w:cs="Tahoma; Verdana"/>
        </w:rPr>
      </w:pPr>
      <w:r>
        <w:rPr>
          <w:rFonts w:cs="Tahoma; Verdana" w:ascii="Tahoma; Verdana" w:hAnsi="Tahoma; Verdana"/>
          <w:b/>
        </w:rPr>
        <w:t>Project Application Number 4-3C04 of Lahey Clinic Hospital, Inc. –</w:t>
      </w:r>
      <w:r>
        <w:rPr>
          <w:rFonts w:cs="Tahoma; Verdana" w:ascii="Tahoma; Verdana" w:hAnsi="Tahoma; Verdana"/>
        </w:rPr>
        <w:t xml:space="preserve"> </w:t>
      </w:r>
    </w:p>
    <w:p>
      <w:pPr>
        <w:pStyle w:val="Normal"/>
        <w:ind w:left="360" w:hanging="0"/>
        <w:rPr/>
      </w:pPr>
      <w:r>
        <w:rPr>
          <w:rFonts w:cs="Tahoma; Verdana" w:ascii="Tahoma; Verdana" w:hAnsi="Tahoma; Verdana"/>
        </w:rPr>
        <w:t xml:space="preserve">Transfer of ownership </w:t>
      </w:r>
      <w:r>
        <w:rPr>
          <w:rFonts w:cs="Tahoma; Verdana" w:ascii="Tahoma; Verdana" w:hAnsi="Tahoma; Verdana"/>
          <w:b/>
        </w:rPr>
        <w:t>(Approved)</w:t>
      </w:r>
    </w:p>
    <w:p>
      <w:pPr>
        <w:pStyle w:val="Normal"/>
        <w:rPr>
          <w:rFonts w:ascii="Tahoma; Verdana" w:hAnsi="Tahoma; Verdana" w:cs="Tahoma; Verdana"/>
          <w:b/>
          <w:b/>
        </w:rPr>
      </w:pPr>
      <w:r>
        <w:rPr>
          <w:rFonts w:cs="Tahoma; Verdana" w:ascii="Tahoma; Verdana" w:hAnsi="Tahoma; Verdana"/>
          <w:b/>
        </w:rPr>
      </w:r>
    </w:p>
    <w:p>
      <w:pPr>
        <w:pStyle w:val="Normal"/>
        <w:rPr>
          <w:rFonts w:ascii="Tahoma; Verdana" w:hAnsi="Tahoma; Verdana" w:cs="Tahoma; Verdana"/>
          <w:b/>
          <w:b/>
        </w:rPr>
      </w:pPr>
      <w:r>
        <w:rPr>
          <w:rFonts w:cs="Tahoma; Verdana" w:ascii="Tahoma; Verdana" w:hAnsi="Tahoma; Verdana"/>
          <w:b/>
          <w:bCs/>
        </w:rPr>
        <w:t xml:space="preserve">3.  DETERMINATION OF NEED:  </w:t>
      </w:r>
    </w:p>
    <w:p>
      <w:pPr>
        <w:pStyle w:val="Normal"/>
        <w:rPr>
          <w:rFonts w:ascii="Tahoma; Verdana" w:hAnsi="Tahoma; Verdana" w:cs="Tahoma; Verdana"/>
          <w:b/>
          <w:b/>
          <w:bCs/>
        </w:rPr>
      </w:pPr>
      <w:r>
        <w:rPr>
          <w:rFonts w:cs="Tahoma; Verdana" w:ascii="Tahoma; Verdana" w:hAnsi="Tahoma; Verdana"/>
          <w:b/>
          <w:bCs/>
        </w:rPr>
      </w:r>
    </w:p>
    <w:p>
      <w:pPr>
        <w:pStyle w:val="Normal"/>
        <w:ind w:left="360" w:hanging="0"/>
        <w:rPr>
          <w:rFonts w:ascii="Tahoma; Verdana" w:hAnsi="Tahoma; Verdana" w:cs="Tahoma; Verdana"/>
          <w:b/>
          <w:b/>
          <w:u w:val="single"/>
        </w:rPr>
      </w:pPr>
      <w:r>
        <w:rPr>
          <w:rFonts w:cs="Tahoma; Verdana" w:ascii="Tahoma; Verdana" w:hAnsi="Tahoma; Verdana"/>
          <w:b/>
        </w:rPr>
        <w:t>Project Application Number 6-3C05 of Northeast Hospital Corporation -</w:t>
      </w:r>
      <w:r>
        <w:rPr>
          <w:rFonts w:cs="Tahoma; Verdana" w:ascii="Tahoma; Verdana" w:hAnsi="Tahoma; Verdana"/>
        </w:rPr>
        <w:t>Transfer of ownership</w:t>
      </w:r>
      <w:r>
        <w:rPr>
          <w:rFonts w:cs="Tahoma; Verdana" w:ascii="Tahoma; Verdana" w:hAnsi="Tahoma; Verdana"/>
          <w:b/>
        </w:rPr>
        <w:t xml:space="preserve"> (Approved)</w:t>
      </w:r>
    </w:p>
    <w:p>
      <w:pPr>
        <w:pStyle w:val="Normal"/>
        <w:rPr>
          <w:rFonts w:ascii="Tahoma; Verdana" w:hAnsi="Tahoma; Verdana" w:cs="Tahoma; Verdana"/>
          <w:b/>
          <w:b/>
          <w:u w:val="single"/>
        </w:rPr>
      </w:pPr>
      <w:r>
        <w:rPr>
          <w:rFonts w:cs="Tahoma; Verdana" w:ascii="Tahoma; Verdana" w:hAnsi="Tahoma; Verdana"/>
          <w:b/>
          <w:u w:val="single"/>
        </w:rPr>
      </w:r>
    </w:p>
    <w:p>
      <w:pPr>
        <w:pStyle w:val="Normal"/>
        <w:ind w:left="360" w:hanging="360"/>
        <w:rPr/>
      </w:pPr>
      <w:r>
        <w:rPr>
          <w:rFonts w:cs="Tahoma; Verdana" w:ascii="Tahoma; Verdana" w:hAnsi="Tahoma; Verdana"/>
          <w:b/>
        </w:rPr>
        <w:t xml:space="preserve">4. </w:t>
      </w:r>
      <w:r>
        <w:rPr>
          <w:rFonts w:cs="Tahoma; Verdana" w:ascii="Tahoma; Verdana" w:hAnsi="Tahoma; Verdana"/>
          <w:b/>
          <w:bCs/>
        </w:rPr>
        <w:t>REGULATION:  No Floor Discussion</w:t>
      </w:r>
    </w:p>
    <w:p>
      <w:pPr>
        <w:pStyle w:val="Normal"/>
        <w:rPr>
          <w:rFonts w:ascii="Tahoma; Verdana" w:hAnsi="Tahoma; Verdana" w:cs="Tahoma; Verdana"/>
          <w:b/>
          <w:b/>
          <w:bCs/>
        </w:rPr>
      </w:pPr>
      <w:r>
        <w:rPr>
          <w:rFonts w:cs="Tahoma; Verdana" w:ascii="Tahoma; Verdana" w:hAnsi="Tahoma; Verdana"/>
          <w:b/>
          <w:bCs/>
        </w:rPr>
        <w:t> </w:t>
      </w:r>
    </w:p>
    <w:p>
      <w:pPr>
        <w:pStyle w:val="Default1"/>
        <w:ind w:left="360" w:hanging="0"/>
        <w:rPr/>
      </w:pPr>
      <w:r>
        <w:rPr/>
        <w:t xml:space="preserve">Request for Final Promulgation of Amendments to Regulations at 105 CMR 700.000:  Implementation of M.G.L. c. 94C (Controlled Substance Act) - Fluoride Administration </w:t>
      </w:r>
      <w:r>
        <w:rPr>
          <w:b/>
          <w:bCs/>
        </w:rPr>
        <w:t>(Approved)</w:t>
      </w:r>
    </w:p>
    <w:p>
      <w:pPr>
        <w:pStyle w:val="Normal"/>
        <w:autoSpaceDE w:val="false"/>
        <w:rPr>
          <w:rStyle w:val="Applestylespan"/>
          <w:rFonts w:ascii="Tahoma; Verdana" w:hAnsi="Tahoma; Verdana" w:cs="Tahoma; Verdana"/>
          <w:b/>
          <w:b/>
        </w:rPr>
      </w:pPr>
      <w:r>
        <w:rPr>
          <w:rFonts w:cs="Tahoma; Verdana"/>
        </w:rPr>
      </w:r>
    </w:p>
    <w:p>
      <w:pPr>
        <w:pStyle w:val="Normal"/>
        <w:autoSpaceDE w:val="false"/>
        <w:rPr/>
      </w:pPr>
      <w:r>
        <w:rPr>
          <w:rStyle w:val="Applestylespan"/>
          <w:rFonts w:cs="Tahoma; Verdana" w:ascii="Tahoma; Verdana" w:hAnsi="Tahoma; Verdana"/>
          <w:b/>
        </w:rPr>
        <w:t>5. PRESENTATION:  NO FLOOR DISCUSSION</w:t>
      </w:r>
    </w:p>
    <w:p>
      <w:pPr>
        <w:pStyle w:val="Normal"/>
        <w:autoSpaceDE w:val="false"/>
        <w:rPr>
          <w:rStyle w:val="Applestylespan"/>
          <w:rFonts w:ascii="Tahoma; Verdana" w:hAnsi="Tahoma; Verdana" w:cs="Tahoma; Verdana"/>
          <w:b/>
          <w:b/>
        </w:rPr>
      </w:pPr>
      <w:r>
        <w:rPr/>
      </w:r>
    </w:p>
    <w:p>
      <w:pPr>
        <w:pStyle w:val="Normal"/>
        <w:ind w:left="360" w:hanging="0"/>
        <w:rPr>
          <w:rFonts w:ascii="Tahoma; Verdana" w:hAnsi="Tahoma; Verdana" w:cs="Tahoma; Verdana"/>
        </w:rPr>
      </w:pPr>
      <w:r>
        <w:rPr>
          <w:rFonts w:cs="Tahoma; Verdana" w:ascii="Tahoma; Verdana" w:hAnsi="Tahoma; Verdana"/>
          <w:bCs/>
          <w:iCs/>
        </w:rPr>
        <w:t>Sodium Reduction Initiatives:  The Massachusetts Experience</w:t>
      </w:r>
      <w:r>
        <w:rPr>
          <w:rFonts w:cs="Tahoma; Verdana" w:ascii="Tahoma; Verdana" w:hAnsi="Tahoma; Verdana"/>
          <w:bCs/>
        </w:rPr>
        <w:t xml:space="preserve"> </w:t>
      </w:r>
    </w:p>
    <w:p>
      <w:pPr>
        <w:pStyle w:val="Normal"/>
        <w:ind w:left="360" w:hanging="0"/>
        <w:rPr>
          <w:rFonts w:ascii="Tahoma; Verdana" w:hAnsi="Tahoma; Verdana" w:cs="Tahoma; Verdana"/>
        </w:rPr>
      </w:pPr>
      <w:r>
        <w:rPr>
          <w:rFonts w:cs="Tahoma; Verdana" w:ascii="Tahoma; Verdana" w:hAnsi="Tahoma; Verdana"/>
        </w:rPr>
      </w:r>
    </w:p>
    <w:p>
      <w:pPr>
        <w:pStyle w:val="Normal"/>
        <w:rPr>
          <w:sz w:val="20"/>
          <w:szCs w:val="20"/>
        </w:rPr>
      </w:pPr>
      <w:r>
        <w:rPr>
          <w:sz w:val="20"/>
          <w:szCs w:val="20"/>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r>
        <w:br w:type="page"/>
      </w:r>
    </w:p>
    <w:p>
      <w:pPr>
        <w:pStyle w:val="Normal"/>
        <w:jc w:val="center"/>
        <w:rPr>
          <w:rFonts w:ascii="Tahoma; Verdana" w:hAnsi="Tahoma; Verdana" w:cs="Tahoma; Verdana"/>
          <w:sz w:val="20"/>
          <w:szCs w:val="20"/>
        </w:rPr>
      </w:pPr>
      <w:r>
        <w:rPr>
          <w:rFonts w:cs="Tahoma; Verdana" w:ascii="Tahoma; Verdana" w:hAnsi="Tahoma; Verdana"/>
          <w:sz w:val="20"/>
          <w:szCs w:val="20"/>
        </w:rPr>
      </w:r>
    </w:p>
    <w:p>
      <w:pPr>
        <w:pStyle w:val="Normal"/>
        <w:rPr>
          <w:rFonts w:ascii="Tahoma; Verdana" w:hAnsi="Tahoma; Verdana" w:cs="Tahoma; Verdana"/>
          <w:b/>
          <w:b/>
        </w:rPr>
      </w:pPr>
      <w:r>
        <w:rPr>
          <w:rFonts w:cs="Tahoma; Verdana" w:ascii="Tahoma; Verdana" w:hAnsi="Tahoma; Verdana"/>
          <w:b/>
        </w:rPr>
        <w:t>Public Health Council</w:t>
      </w:r>
    </w:p>
    <w:p>
      <w:pPr>
        <w:pStyle w:val="Normal"/>
        <w:rPr>
          <w:rFonts w:ascii="Tahoma; Verdana" w:hAnsi="Tahoma; Verdana" w:cs="Tahoma; Verdana"/>
          <w:sz w:val="22"/>
          <w:szCs w:val="22"/>
        </w:rPr>
      </w:pPr>
      <w:r>
        <w:rPr>
          <w:rFonts w:cs="Tahoma; Verdana" w:ascii="Tahoma; Verdana" w:hAnsi="Tahoma; Verdana"/>
          <w:sz w:val="22"/>
          <w:szCs w:val="22"/>
        </w:rPr>
        <w:t xml:space="preserve">Presented below is a summary of the meeting, including time-keeping, attendance and votes cast. </w:t>
      </w:r>
    </w:p>
    <w:p>
      <w:pPr>
        <w:pStyle w:val="Normal"/>
        <w:rPr>
          <w:rFonts w:ascii="Tahoma; Verdana" w:hAnsi="Tahoma; Verdana" w:cs="Tahoma; Verdana"/>
          <w:sz w:val="22"/>
          <w:szCs w:val="22"/>
        </w:rPr>
      </w:pPr>
      <w:r>
        <w:rPr>
          <w:rFonts w:cs="Tahoma; Verdana" w:ascii="Tahoma; Verdana" w:hAnsi="Tahoma; Verdana"/>
          <w:sz w:val="22"/>
          <w:szCs w:val="22"/>
        </w:rPr>
      </w:r>
    </w:p>
    <w:p>
      <w:pPr>
        <w:pStyle w:val="Normal"/>
        <w:rPr>
          <w:rFonts w:ascii="Tahoma; Verdana" w:hAnsi="Tahoma; Verdana" w:cs="Tahoma; Verdana"/>
          <w:sz w:val="22"/>
          <w:szCs w:val="22"/>
        </w:rPr>
      </w:pPr>
      <w:r>
        <w:rPr>
          <w:rFonts w:cs="Tahoma; Verdana" w:ascii="Tahoma; Verdana" w:hAnsi="Tahoma; Verdana"/>
          <w:b/>
          <w:sz w:val="22"/>
          <w:szCs w:val="22"/>
        </w:rPr>
        <w:t>Date of Meeting:</w:t>
      </w:r>
      <w:r>
        <w:rPr>
          <w:rFonts w:cs="Tahoma; Verdana" w:ascii="Tahoma; Verdana" w:hAnsi="Tahoma; Verdana"/>
          <w:sz w:val="22"/>
          <w:szCs w:val="22"/>
        </w:rPr>
        <w:t xml:space="preserve"> Wednesday, March 21, 2012</w:t>
      </w:r>
    </w:p>
    <w:p>
      <w:pPr>
        <w:pStyle w:val="Normal"/>
        <w:rPr>
          <w:rFonts w:ascii="Tahoma; Verdana" w:hAnsi="Tahoma; Verdana" w:cs="Tahoma; Verdana"/>
          <w:sz w:val="22"/>
          <w:szCs w:val="22"/>
        </w:rPr>
      </w:pPr>
      <w:r>
        <w:rPr>
          <w:rFonts w:cs="Tahoma; Verdana" w:ascii="Tahoma; Verdana" w:hAnsi="Tahoma; Verdana"/>
          <w:b/>
          <w:sz w:val="22"/>
          <w:szCs w:val="22"/>
        </w:rPr>
        <w:t>Beginning Time:</w:t>
      </w:r>
      <w:r>
        <w:rPr>
          <w:rFonts w:cs="Tahoma; Verdana" w:ascii="Tahoma; Verdana" w:hAnsi="Tahoma; Verdana"/>
          <w:sz w:val="22"/>
          <w:szCs w:val="22"/>
        </w:rPr>
        <w:t xml:space="preserve"> 9:10 AM</w:t>
      </w:r>
    </w:p>
    <w:p>
      <w:pPr>
        <w:pStyle w:val="Normal"/>
        <w:rPr>
          <w:rFonts w:ascii="Tahoma; Verdana" w:hAnsi="Tahoma; Verdana" w:cs="Tahoma; Verdana"/>
          <w:sz w:val="22"/>
          <w:szCs w:val="22"/>
        </w:rPr>
      </w:pPr>
      <w:r>
        <w:rPr>
          <w:rFonts w:cs="Tahoma; Verdana" w:ascii="Tahoma; Verdana" w:hAnsi="Tahoma; Verdana"/>
          <w:b/>
          <w:sz w:val="22"/>
          <w:szCs w:val="22"/>
        </w:rPr>
        <w:t>Ending Time:</w:t>
      </w:r>
      <w:r>
        <w:rPr>
          <w:rFonts w:cs="Tahoma; Verdana" w:ascii="Tahoma; Verdana" w:hAnsi="Tahoma; Verdana"/>
          <w:sz w:val="22"/>
          <w:szCs w:val="22"/>
        </w:rPr>
        <w:t xml:space="preserve"> 11:45 AM</w:t>
      </w:r>
    </w:p>
    <w:p>
      <w:pPr>
        <w:pStyle w:val="Normal"/>
        <w:rPr>
          <w:rFonts w:ascii="Tahoma; Verdana" w:hAnsi="Tahoma; Verdana" w:cs="Tahoma; Verdana"/>
          <w:sz w:val="22"/>
          <w:szCs w:val="22"/>
        </w:rPr>
      </w:pPr>
      <w:r>
        <w:rPr>
          <w:rFonts w:cs="Tahoma; Verdana" w:ascii="Tahoma; Verdana" w:hAnsi="Tahoma; Verdana"/>
          <w:sz w:val="22"/>
          <w:szCs w:val="22"/>
        </w:rPr>
      </w:r>
    </w:p>
    <w:p>
      <w:pPr>
        <w:pStyle w:val="Normal"/>
        <w:rPr>
          <w:rFonts w:ascii="Tahoma; Verdana" w:hAnsi="Tahoma; Verdana" w:cs="Tahoma; Verdana"/>
          <w:b/>
          <w:b/>
        </w:rPr>
      </w:pPr>
      <w:r>
        <w:rPr>
          <w:rFonts w:cs="Tahoma; Verdana" w:ascii="Tahoma; Verdana" w:hAnsi="Tahoma; Verdana"/>
          <w:b/>
        </w:rPr>
        <w:t>Attendance and Summary of votes</w:t>
      </w:r>
    </w:p>
    <w:p>
      <w:pPr>
        <w:pStyle w:val="Normal"/>
        <w:jc w:val="center"/>
        <w:rPr>
          <w:rFonts w:ascii="Tahoma; Verdana" w:hAnsi="Tahoma; Verdana" w:cs="Tahoma; Verdana"/>
          <w:b/>
          <w:b/>
        </w:rPr>
      </w:pPr>
      <w:r>
        <w:rPr>
          <w:rFonts w:cs="Tahoma; Verdana" w:ascii="Tahoma; Verdana" w:hAnsi="Tahoma; Verdana"/>
          <w:b/>
        </w:rPr>
      </w:r>
    </w:p>
    <w:tbl>
      <w:tblPr>
        <w:tblW w:w="10080" w:type="dxa"/>
        <w:jc w:val="left"/>
        <w:tblInd w:w="-113" w:type="dxa"/>
        <w:tblLayout w:type="fixed"/>
        <w:tblCellMar>
          <w:top w:w="0" w:type="dxa"/>
          <w:left w:w="108" w:type="dxa"/>
          <w:bottom w:w="0" w:type="dxa"/>
          <w:right w:w="108" w:type="dxa"/>
        </w:tblCellMar>
      </w:tblPr>
      <w:tblGrid>
        <w:gridCol w:w="1440"/>
        <w:gridCol w:w="1440"/>
        <w:gridCol w:w="1440"/>
        <w:gridCol w:w="1440"/>
        <w:gridCol w:w="1440"/>
        <w:gridCol w:w="1440"/>
        <w:gridCol w:w="14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Verdana" w:hAnsi="Tahoma; Verdana" w:eastAsia="MS Mincho;‚l‚r –¾’©" w:cs="Tahoma; Verdana"/>
                <w:b/>
                <w:b/>
                <w:bCs/>
                <w:color w:val="000000"/>
                <w:sz w:val="20"/>
                <w:szCs w:val="20"/>
                <w:lang w:eastAsia="ja-JP"/>
              </w:rPr>
            </w:pPr>
            <w:r>
              <w:rPr>
                <w:rFonts w:eastAsia="MS Mincho;‚l‚r –¾’©" w:cs="Tahoma; Verdana" w:ascii="Tahoma; Verdana" w:hAnsi="Tahoma; Verdana"/>
                <w:b/>
                <w:bCs/>
                <w:color w:val="000000"/>
                <w:sz w:val="20"/>
                <w:szCs w:val="20"/>
                <w:lang w:eastAsia="ja-JP"/>
              </w:rPr>
              <w:t>Board Me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eastAsia="MS Mincho;‚l‚r –¾’©" w:cs="Tahoma; Verdana"/>
                <w:b/>
                <w:b/>
                <w:bCs/>
                <w:color w:val="000000"/>
                <w:sz w:val="20"/>
                <w:szCs w:val="20"/>
                <w:lang w:eastAsia="ja-JP"/>
              </w:rPr>
            </w:pPr>
            <w:r>
              <w:rPr>
                <w:rFonts w:eastAsia="MS Mincho;‚l‚r –¾’©" w:cs="Tahoma; Verdana" w:ascii="Tahoma; Verdana" w:hAnsi="Tahoma; Verdana"/>
                <w:b/>
                <w:bCs/>
                <w:color w:val="000000"/>
                <w:sz w:val="20"/>
                <w:szCs w:val="20"/>
                <w:lang w:eastAsia="ja-JP"/>
              </w:rPr>
              <w:t xml:space="preserve">Attend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l‚r –¾’©" w:cs="Tahoma; Verdana" w:ascii="Tahoma; Verdana" w:hAnsi="Tahoma; Verdana"/>
                <w:b/>
                <w:bCs/>
                <w:color w:val="000000"/>
                <w:sz w:val="20"/>
                <w:szCs w:val="20"/>
                <w:lang w:eastAsia="ja-JP"/>
              </w:rPr>
              <w:t xml:space="preserve">Item 1b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eastAsia="MS Mincho;‚l‚r –¾’©" w:cs="Tahoma; Verdana"/>
                <w:b/>
                <w:b/>
                <w:bCs/>
                <w:color w:val="000000"/>
                <w:sz w:val="20"/>
                <w:szCs w:val="20"/>
                <w:lang w:eastAsia="ja-JP"/>
              </w:rPr>
            </w:pPr>
            <w:r>
              <w:rPr>
                <w:rFonts w:cs="Tahoma; Verdana" w:ascii="Tahoma; Verdana" w:hAnsi="Tahoma; Verdana"/>
                <w:b/>
                <w:sz w:val="20"/>
                <w:szCs w:val="20"/>
              </w:rPr>
              <w:t xml:space="preserve">Item 1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eastAsia="MS Mincho;‚l‚r –¾’©" w:cs="Tahoma; Verdana"/>
                <w:b/>
                <w:b/>
                <w:bCs/>
                <w:color w:val="000000"/>
                <w:sz w:val="20"/>
                <w:szCs w:val="20"/>
                <w:lang w:eastAsia="ja-JP"/>
              </w:rPr>
            </w:pPr>
            <w:r>
              <w:rPr>
                <w:rFonts w:cs="Tahoma; Verdana" w:ascii="Tahoma; Verdana" w:hAnsi="Tahoma; Verdana"/>
                <w:b/>
                <w:sz w:val="20"/>
                <w:szCs w:val="20"/>
              </w:rPr>
              <w:t xml:space="preserve">Item 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Verdana" w:ascii="Tahoma; Verdana" w:hAnsi="Tahoma; Verdana"/>
                <w:b/>
                <w:sz w:val="20"/>
                <w:szCs w:val="20"/>
              </w:rPr>
              <w:t xml:space="preserve">Item 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Verdana" w:ascii="Tahoma; Verdana" w:hAnsi="Tahoma; Verdana"/>
                <w:b/>
                <w:sz w:val="20"/>
                <w:szCs w:val="20"/>
              </w:rPr>
              <w:t xml:space="preserve">Item 4 </w:t>
            </w:r>
          </w:p>
        </w:tc>
      </w:tr>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Verdana" w:hAnsi="Tahoma; Verdana" w:eastAsia="MS Mincho;‚l‚r –¾’©" w:cs="Tahoma; Verdana"/>
                <w:b/>
                <w:b/>
                <w:bCs/>
                <w:color w:val="000000"/>
                <w:sz w:val="20"/>
                <w:szCs w:val="20"/>
                <w:lang w:eastAsia="ja-JP"/>
              </w:rPr>
            </w:pPr>
            <w:r>
              <w:rPr>
                <w:rFonts w:eastAsia="MS Mincho;‚l‚r –¾’©" w:cs="Tahoma; Verdana" w:ascii="Tahoma; Verdana" w:hAnsi="Tahoma; Verdana"/>
                <w:b/>
                <w:bCs/>
                <w:color w:val="000000"/>
                <w:sz w:val="20"/>
                <w:szCs w:val="2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Verdana" w:hAnsi="Tahoma; Verdana" w:eastAsia="MS Mincho;‚l‚r –¾’©" w:cs="Tahoma; Verdana"/>
                <w:bCs/>
                <w:color w:val="000000"/>
                <w:sz w:val="20"/>
                <w:szCs w:val="20"/>
                <w:lang w:eastAsia="ja-JP"/>
              </w:rPr>
            </w:pPr>
            <w:r>
              <w:rPr>
                <w:rFonts w:eastAsia="MS Mincho;‚l‚r –¾’©" w:cs="Tahoma; Verdana" w:ascii="Tahoma; Verdana" w:hAnsi="Tahoma; Verdana"/>
                <w:bCs/>
                <w:color w:val="000000"/>
                <w:sz w:val="20"/>
                <w:szCs w:val="2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eastAsia="MS Mincho;‚l‚r –¾’©" w:cs="Tahoma; Verdana"/>
                <w:color w:val="000000"/>
                <w:sz w:val="20"/>
                <w:szCs w:val="20"/>
                <w:lang w:eastAsia="ja-JP"/>
              </w:rPr>
            </w:pPr>
            <w:r>
              <w:rPr>
                <w:rFonts w:cs="Tahoma; Verdana" w:ascii="Tahoma; Verdana" w:hAnsi="Tahoma; Verdana"/>
                <w:sz w:val="20"/>
                <w:szCs w:val="20"/>
              </w:rPr>
              <w:t>Record of the Public Health Council Meeting of November 9, 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eastAsia="MS Mincho;‚l‚r –¾’©" w:cs="Tahoma; Verdana"/>
                <w:color w:val="000000"/>
                <w:sz w:val="20"/>
                <w:szCs w:val="20"/>
                <w:lang w:eastAsia="ja-JP"/>
              </w:rPr>
            </w:pPr>
            <w:r>
              <w:rPr>
                <w:rFonts w:cs="Tahoma; Verdana" w:ascii="Tahoma; Verdana" w:hAnsi="Tahoma; Verdana"/>
                <w:sz w:val="20"/>
                <w:szCs w:val="20"/>
              </w:rPr>
              <w:t>Record of the Public Health Council Meeting of December 21, 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eastAsia="MS Mincho;‚l‚r –¾’©" w:cs="Tahoma; Verdana"/>
                <w:color w:val="000000"/>
                <w:sz w:val="20"/>
                <w:szCs w:val="20"/>
                <w:lang w:eastAsia="ja-JP"/>
              </w:rPr>
            </w:pPr>
            <w:r>
              <w:rPr>
                <w:rFonts w:cs="Tahoma; Verdana" w:ascii="Tahoma; Verdana" w:hAnsi="Tahoma; Verdana"/>
                <w:sz w:val="20"/>
                <w:szCs w:val="20"/>
              </w:rPr>
              <w:t>Project Application Number 4-3C04 of Lahey Clinic Hospital, Inc. – Transfer of own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eastAsia="MS Mincho;‚l‚r –¾’©" w:cs="Tahoma; Verdana"/>
                <w:color w:val="000000"/>
                <w:sz w:val="20"/>
                <w:szCs w:val="20"/>
                <w:lang w:eastAsia="ja-JP"/>
              </w:rPr>
            </w:pPr>
            <w:r>
              <w:rPr>
                <w:rFonts w:cs="Tahoma; Verdana" w:ascii="Tahoma; Verdana" w:hAnsi="Tahoma; Verdana"/>
                <w:sz w:val="20"/>
                <w:szCs w:val="20"/>
              </w:rPr>
              <w:t>Project Application Number 6-3C05 of Northeast Hospital Corporation -Transfer of own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eastAsia="MS Mincho;‚l‚r –¾’©" w:cs="Tahoma; Verdana"/>
                <w:color w:val="000000"/>
                <w:sz w:val="20"/>
                <w:szCs w:val="20"/>
                <w:lang w:eastAsia="ja-JP"/>
              </w:rPr>
            </w:pPr>
            <w:r>
              <w:rPr>
                <w:rFonts w:cs="Tahoma; Verdana" w:ascii="Tahoma; Verdana" w:hAnsi="Tahoma; Verdana"/>
                <w:sz w:val="20"/>
                <w:szCs w:val="20"/>
              </w:rPr>
              <w:t>Final Promulgation of Amendments to 105 CMR 700.000:  Fluoride Administr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Verdana" w:hAnsi="Tahoma; Verdana" w:eastAsia="MS Mincho;‚l‚r –¾’©" w:cs="Tahoma; Verdana"/>
                <w:color w:val="000000"/>
                <w:sz w:val="20"/>
                <w:szCs w:val="20"/>
                <w:lang w:eastAsia="ja-JP"/>
              </w:rPr>
            </w:pPr>
            <w:r>
              <w:rPr>
                <w:rFonts w:eastAsia="MS Mincho;‚l‚r –¾’©" w:cs="Tahoma; Verdana" w:ascii="Tahoma; Verdana" w:hAnsi="Tahoma; Verdana"/>
                <w:color w:val="000000"/>
                <w:sz w:val="20"/>
                <w:szCs w:val="20"/>
                <w:lang w:eastAsia="ja-JP"/>
              </w:rPr>
              <w:t xml:space="preserve">John Auerbac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eastAsia="MS Mincho;‚l‚r –¾’©" w:cs="Tahoma; Verdana"/>
                <w:color w:val="000000"/>
                <w:sz w:val="20"/>
                <w:szCs w:val="20"/>
                <w:lang w:eastAsia="ja-JP"/>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Verdana" w:hAnsi="Tahoma; Verdana" w:eastAsia="MS Mincho;‚l‚r –¾’©" w:cs="Tahoma; Verdana"/>
                <w:color w:val="000000"/>
                <w:sz w:val="20"/>
                <w:szCs w:val="20"/>
                <w:lang w:eastAsia="ja-JP"/>
              </w:rPr>
            </w:pPr>
            <w:r>
              <w:rPr>
                <w:rFonts w:eastAsia="MS Mincho;‚l‚r –¾’©" w:cs="Tahoma; Verdana" w:ascii="Tahoma; Verdana" w:hAnsi="Tahoma; Verdana"/>
                <w:color w:val="000000"/>
                <w:sz w:val="20"/>
                <w:szCs w:val="20"/>
                <w:lang w:eastAsia="ja-JP"/>
              </w:rPr>
              <w:t xml:space="preserve">Harold Cox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eastAsia="MS Mincho;‚l‚r –¾’©" w:cs="Tahoma; Verdana"/>
                <w:sz w:val="20"/>
                <w:szCs w:val="20"/>
                <w:lang w:eastAsia="ja-JP"/>
              </w:rPr>
            </w:pPr>
            <w:r>
              <w:rPr>
                <w:rFonts w:eastAsia="MS Mincho;‚l‚r –¾’©" w:cs="Tahoma; Verdana" w:ascii="Tahoma; Verdana" w:hAnsi="Tahoma; Verdana"/>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Verdana" w:hAnsi="Tahoma; Verdana" w:eastAsia="MS Mincho;‚l‚r –¾’©" w:cs="Tahoma; Verdana"/>
                <w:color w:val="000000"/>
                <w:sz w:val="20"/>
                <w:szCs w:val="20"/>
                <w:lang w:eastAsia="ja-JP"/>
              </w:rPr>
            </w:pPr>
            <w:r>
              <w:rPr>
                <w:rFonts w:eastAsia="MS Mincho;‚l‚r –¾’©" w:cs="Tahoma; Verdana" w:ascii="Tahoma; Verdana" w:hAnsi="Tahoma; Verdana"/>
                <w:color w:val="000000"/>
                <w:sz w:val="20"/>
                <w:szCs w:val="20"/>
                <w:lang w:eastAsia="ja-JP"/>
              </w:rPr>
              <w:t xml:space="preserve">John Cunningha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eastAsia="MS Mincho;‚l‚r –¾’©" w:cs="Tahoma; Verdana"/>
                <w:color w:val="000000"/>
                <w:sz w:val="20"/>
                <w:szCs w:val="20"/>
                <w:lang w:eastAsia="ja-JP"/>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eastAsia="MS Mincho;‚l‚r –¾’©" w:cs="Tahoma; Verdana"/>
                <w:color w:val="000000"/>
                <w:sz w:val="20"/>
                <w:szCs w:val="20"/>
                <w:lang w:eastAsia="ja-JP"/>
              </w:rPr>
            </w:pPr>
            <w:r>
              <w:rPr>
                <w:rFonts w:eastAsia="MS Mincho;‚l‚r –¾’©" w:cs="Tahoma; Verdana" w:ascii="Tahoma; Verdana" w:hAnsi="Tahoma; Verdana"/>
                <w:color w:val="000000"/>
                <w:sz w:val="20"/>
                <w:szCs w:val="20"/>
                <w:lang w:eastAsia="ja-JP"/>
              </w:rPr>
              <w:t>Yes (2</w:t>
            </w:r>
            <w:r>
              <w:rPr>
                <w:rFonts w:eastAsia="MS Mincho;‚l‚r –¾’©" w:cs="Tahoma; Verdana" w:ascii="Tahoma; Verdana" w:hAnsi="Tahoma; Verdana"/>
                <w:color w:val="000000"/>
                <w:sz w:val="20"/>
                <w:szCs w:val="20"/>
                <w:vertAlign w:val="superscript"/>
                <w:lang w:eastAsia="ja-JP"/>
              </w:rPr>
              <w:t>nd</w:t>
            </w:r>
            <w:r>
              <w:rPr>
                <w:rFonts w:eastAsia="MS Mincho;‚l‚r –¾’©" w:cs="Tahoma; Verdana" w:ascii="Tahoma; Verdana" w:hAnsi="Tahoma; Verdana"/>
                <w:color w:val="000000"/>
                <w:sz w:val="20"/>
                <w:szCs w:val="20"/>
                <w:lang w:eastAsia="ja-JP"/>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Verdana" w:hAnsi="Tahoma; Verdana" w:eastAsia="MS Mincho;‚l‚r –¾’©" w:cs="Tahoma; Verdana"/>
                <w:color w:val="000000"/>
                <w:sz w:val="20"/>
                <w:szCs w:val="20"/>
                <w:lang w:eastAsia="ja-JP"/>
              </w:rPr>
            </w:pPr>
            <w:r>
              <w:rPr>
                <w:rFonts w:eastAsia="MS Mincho;‚l‚r –¾’©" w:cs="Tahoma; Verdana" w:ascii="Tahoma; Verdana" w:hAnsi="Tahoma; Verdana"/>
                <w:color w:val="000000"/>
                <w:sz w:val="20"/>
                <w:szCs w:val="20"/>
                <w:lang w:eastAsia="ja-JP"/>
              </w:rPr>
              <w:t xml:space="preserve">Michele Davi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eastAsia="MS Mincho;‚l‚r –¾’©" w:cs="Tahoma; Verdana"/>
                <w:color w:val="000000"/>
                <w:sz w:val="20"/>
                <w:szCs w:val="20"/>
                <w:lang w:eastAsia="ja-JP"/>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cs="Tahoma; Verdana" w:ascii="Tahoma; Verdana" w:hAnsi="Tahoma; Verdana"/>
                <w:sz w:val="20"/>
                <w:szCs w:val="20"/>
              </w:rPr>
              <w:t>Yes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Verdana" w:hAnsi="Tahoma; Verdana" w:eastAsia="MS Mincho;‚l‚r –¾’©" w:cs="Tahoma; Verdana"/>
                <w:color w:val="000000"/>
                <w:sz w:val="20"/>
                <w:szCs w:val="20"/>
                <w:lang w:eastAsia="ja-JP"/>
              </w:rPr>
            </w:pPr>
            <w:r>
              <w:rPr>
                <w:rFonts w:eastAsia="MS Mincho;‚l‚r –¾’©" w:cs="Tahoma; Verdana" w:ascii="Tahoma; Verdana" w:hAnsi="Tahoma; Verdana"/>
                <w:color w:val="000000"/>
                <w:sz w:val="20"/>
                <w:szCs w:val="20"/>
                <w:lang w:eastAsia="ja-JP"/>
              </w:rPr>
              <w:t xml:space="preserve">Muriel Gillick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eastAsia="MS Mincho;‚l‚r –¾’©" w:cs="Tahoma; Verdana"/>
                <w:color w:val="000000"/>
                <w:sz w:val="20"/>
                <w:szCs w:val="20"/>
                <w:lang w:eastAsia="ja-JP"/>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eastAsia="MS Mincho;‚l‚r –¾’©" w:cs="Tahoma; Verdana"/>
                <w:color w:val="000000"/>
                <w:sz w:val="20"/>
                <w:szCs w:val="20"/>
                <w:lang w:eastAsia="ja-JP"/>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eastAsia="MS Mincho;‚l‚r –¾’©" w:cs="Tahoma; Verdana"/>
                <w:color w:val="000000"/>
                <w:sz w:val="20"/>
                <w:szCs w:val="20"/>
                <w:lang w:eastAsia="ja-JP"/>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eastAsia="MS Mincho;‚l‚r –¾’©" w:cs="Tahoma; Verdana"/>
                <w:color w:val="000000"/>
                <w:sz w:val="20"/>
                <w:szCs w:val="20"/>
                <w:lang w:eastAsia="ja-JP"/>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eastAsia="MS Mincho;‚l‚r –¾’©" w:cs="Tahoma; Verdana"/>
                <w:color w:val="000000"/>
                <w:sz w:val="20"/>
                <w:szCs w:val="20"/>
                <w:lang w:eastAsia="ja-JP"/>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eastAsia="MS Mincho;‚l‚r –¾’©" w:cs="Tahoma; Verdana"/>
                <w:color w:val="000000"/>
                <w:sz w:val="20"/>
                <w:szCs w:val="20"/>
                <w:lang w:eastAsia="ja-JP"/>
              </w:rPr>
            </w:pPr>
            <w:r>
              <w:rPr>
                <w:rFonts w:eastAsia="MS Mincho;‚l‚r –¾’©" w:cs="Tahoma; Verdana" w:ascii="Tahoma; Verdana" w:hAnsi="Tahoma; Verdana"/>
                <w:color w:val="000000"/>
                <w:sz w:val="20"/>
                <w:szCs w:val="20"/>
                <w:lang w:eastAsia="ja-JP"/>
              </w:rPr>
              <w:t>Yes (M)</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Verdana" w:hAnsi="Tahoma; Verdana" w:eastAsia="MS Mincho;‚l‚r –¾’©" w:cs="Tahoma; Verdana"/>
                <w:color w:val="000000"/>
                <w:sz w:val="20"/>
                <w:szCs w:val="20"/>
                <w:lang w:eastAsia="ja-JP"/>
              </w:rPr>
            </w:pPr>
            <w:r>
              <w:rPr>
                <w:rFonts w:eastAsia="MS Mincho;‚l‚r –¾’©" w:cs="Tahoma; Verdana" w:ascii="Tahoma; Verdana" w:hAnsi="Tahoma; Verdana"/>
                <w:color w:val="000000"/>
                <w:sz w:val="20"/>
                <w:szCs w:val="20"/>
                <w:lang w:eastAsia="ja-JP"/>
              </w:rPr>
              <w:t xml:space="preserve">Helen Caulton - Harr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eastAsia="MS Mincho;‚l‚r –¾’©" w:cs="Tahoma; Verdana"/>
                <w:color w:val="000000"/>
                <w:sz w:val="20"/>
                <w:szCs w:val="20"/>
                <w:lang w:eastAsia="ja-JP"/>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 (2</w:t>
            </w:r>
            <w:r>
              <w:rPr>
                <w:rFonts w:eastAsia="MS Mincho;‚l‚r –¾’©" w:cs="Tahoma; Verdana" w:ascii="Tahoma; Verdana" w:hAnsi="Tahoma; Verdana"/>
                <w:color w:val="000000"/>
                <w:sz w:val="20"/>
                <w:szCs w:val="20"/>
                <w:vertAlign w:val="superscript"/>
                <w:lang w:eastAsia="ja-JP"/>
              </w:rPr>
              <w:t>nd</w:t>
            </w:r>
            <w:r>
              <w:rPr>
                <w:rFonts w:eastAsia="MS Mincho;‚l‚r –¾’©" w:cs="Tahoma; Verdana" w:ascii="Tahoma; Verdana" w:hAnsi="Tahoma; Verdana"/>
                <w:color w:val="000000"/>
                <w:sz w:val="20"/>
                <w:szCs w:val="20"/>
                <w:lang w:eastAsia="ja-JP"/>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Verdana" w:hAnsi="Tahoma; Verdana" w:eastAsia="MS Mincho;‚l‚r –¾’©" w:cs="Tahoma; Verdana"/>
                <w:color w:val="000000"/>
                <w:sz w:val="20"/>
                <w:szCs w:val="20"/>
                <w:lang w:eastAsia="ja-JP"/>
              </w:rPr>
            </w:pPr>
            <w:r>
              <w:rPr>
                <w:rFonts w:eastAsia="MS Mincho;‚l‚r –¾’©" w:cs="Tahoma; Verdana" w:ascii="Tahoma; Verdana" w:hAnsi="Tahoma; Verdana"/>
                <w:color w:val="000000"/>
                <w:sz w:val="20"/>
                <w:szCs w:val="20"/>
                <w:lang w:eastAsia="ja-JP"/>
              </w:rPr>
              <w:t xml:space="preserve">Paul Lanziko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eastAsia="MS Mincho;‚l‚r –¾’©" w:cs="Tahoma; Verdana"/>
                <w:color w:val="000000"/>
                <w:sz w:val="20"/>
                <w:szCs w:val="20"/>
                <w:lang w:eastAsia="ja-JP"/>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Verdana" w:hAnsi="Tahoma; Verdana" w:eastAsia="MS Mincho;‚l‚r –¾’©" w:cs="Tahoma; Verdana"/>
                <w:color w:val="000000"/>
                <w:sz w:val="20"/>
                <w:szCs w:val="20"/>
                <w:lang w:eastAsia="ja-JP"/>
              </w:rPr>
            </w:pPr>
            <w:r>
              <w:rPr>
                <w:rFonts w:eastAsia="MS Mincho;‚l‚r –¾’©" w:cs="Tahoma; Verdana" w:ascii="Tahoma; Verdana" w:hAnsi="Tahoma; Verdana"/>
                <w:color w:val="000000"/>
                <w:sz w:val="20"/>
                <w:szCs w:val="20"/>
                <w:lang w:eastAsia="ja-JP"/>
              </w:rPr>
              <w:t xml:space="preserve">Denis Lear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eastAsia="MS Mincho;‚l‚r –¾’©" w:cs="Tahoma; Verdana"/>
                <w:sz w:val="20"/>
                <w:szCs w:val="20"/>
                <w:lang w:eastAsia="ja-JP"/>
              </w:rPr>
            </w:pPr>
            <w:r>
              <w:rPr>
                <w:rFonts w:eastAsia="MS Mincho;‚l‚r –¾’©" w:cs="Tahoma; Verdana" w:ascii="Tahoma; Verdana" w:hAnsi="Tahoma; Verdana"/>
                <w:sz w:val="20"/>
                <w:szCs w:val="20"/>
                <w:lang w:eastAsia="ja-JP"/>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Verdana" w:hAnsi="Tahoma; Verdana" w:eastAsia="MS Mincho;‚l‚r –¾’©" w:cs="Tahoma; Verdana"/>
                <w:sz w:val="20"/>
                <w:szCs w:val="20"/>
                <w:lang w:eastAsia="ja-JP"/>
              </w:rPr>
            </w:pPr>
            <w:r>
              <w:rPr>
                <w:rFonts w:eastAsia="MS Mincho;‚l‚r –¾’©" w:cs="Tahoma; Verdana" w:ascii="Tahoma; Verdana" w:hAnsi="Tahoma; Verdana"/>
                <w:sz w:val="20"/>
                <w:szCs w:val="2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Verdana" w:hAnsi="Tahoma; Verdana" w:eastAsia="MS Mincho;‚l‚r –¾’©" w:cs="Tahoma; Verdana"/>
                <w:sz w:val="20"/>
                <w:szCs w:val="20"/>
                <w:lang w:eastAsia="ja-JP"/>
              </w:rPr>
            </w:pPr>
            <w:r>
              <w:rPr>
                <w:rFonts w:eastAsia="MS Mincho;‚l‚r –¾’©" w:cs="Tahoma; Verdana" w:ascii="Tahoma; Verdana" w:hAnsi="Tahoma; Verdana"/>
                <w:sz w:val="20"/>
                <w:szCs w:val="2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Verdana" w:hAnsi="Tahoma; Verdana" w:cs="Tahoma; Verdana"/>
                <w:sz w:val="20"/>
                <w:szCs w:val="20"/>
              </w:rPr>
            </w:pPr>
            <w:r>
              <w:rPr>
                <w:rFonts w:cs="Tahoma; Verdana" w:ascii="Tahoma; Verdana" w:hAnsi="Tahoma; 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Verdana" w:hAnsi="Tahoma; Verdana" w:cs="Tahoma; Verdana"/>
                <w:sz w:val="20"/>
                <w:szCs w:val="20"/>
              </w:rPr>
            </w:pPr>
            <w:r>
              <w:rPr>
                <w:rFonts w:cs="Tahoma; Verdana" w:ascii="Tahoma; Verdana" w:hAnsi="Tahoma; 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Verdana" w:hAnsi="Tahoma; Verdana" w:cs="Tahoma; Verdana"/>
                <w:sz w:val="20"/>
                <w:szCs w:val="20"/>
              </w:rPr>
            </w:pPr>
            <w:r>
              <w:rPr>
                <w:rFonts w:cs="Tahoma; Verdana" w:ascii="Tahoma; Verdana" w:hAnsi="Tahoma; Verdana"/>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Verdana" w:ascii="Tahoma; Verdana" w:hAnsi="Tahoma; Verdana"/>
                <w:color w:val="000000"/>
                <w:sz w:val="20"/>
                <w:szCs w:val="20"/>
                <w:lang w:eastAsia="ja-JP"/>
              </w:rPr>
              <w:t xml:space="preserve">Lucilia Prates Ramo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eastAsia="MS Mincho;‚l‚r –¾’©" w:cs="Tahoma; Verdana"/>
                <w:sz w:val="20"/>
                <w:szCs w:val="20"/>
                <w:lang w:eastAsia="ja-JP"/>
              </w:rPr>
            </w:pPr>
            <w:r>
              <w:rPr>
                <w:rFonts w:eastAsia="MS Mincho;‚l‚r –¾’©" w:cs="Tahoma; Verdana" w:ascii="Tahoma; Verdana" w:hAnsi="Tahoma; Verdana"/>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cs="Tahoma; Verdana" w:ascii="Tahoma; Verdana" w:hAnsi="Tahoma; Verdana"/>
                <w:sz w:val="20"/>
                <w:szCs w:val="20"/>
              </w:rPr>
              <w:t>Absta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cs="Tahoma; Verdana" w:ascii="Tahoma; Verdana" w:hAnsi="Tahoma; Verdana"/>
                <w:sz w:val="20"/>
                <w:szCs w:val="20"/>
              </w:rPr>
              <w:t>Absta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Verdana" w:hAnsi="Tahoma; Verdana" w:eastAsia="MS Mincho;‚l‚r –¾’©" w:cs="Tahoma; Verdana"/>
                <w:color w:val="000000"/>
                <w:sz w:val="20"/>
                <w:szCs w:val="20"/>
                <w:lang w:eastAsia="ja-JP"/>
              </w:rPr>
            </w:pPr>
            <w:r>
              <w:rPr>
                <w:rFonts w:eastAsia="MS Mincho;‚l‚r –¾’©" w:cs="Tahoma; Verdana" w:ascii="Tahoma; Verdana" w:hAnsi="Tahoma; Verdana"/>
                <w:color w:val="000000"/>
                <w:sz w:val="20"/>
                <w:szCs w:val="20"/>
                <w:lang w:eastAsia="ja-JP"/>
              </w:rPr>
              <w:t xml:space="preserve">Jose Rafael River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eastAsia="MS Mincho;‚l‚r –¾’©" w:cs="Tahoma; Verdana"/>
                <w:color w:val="000000"/>
                <w:sz w:val="20"/>
                <w:szCs w:val="20"/>
                <w:lang w:eastAsia="ja-JP"/>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cs="Tahoma; Verdana" w:ascii="Tahoma; Verdana" w:hAnsi="Tahoma; Verdana"/>
                <w:sz w:val="20"/>
                <w:szCs w:val="20"/>
              </w:rPr>
              <w:t>Yes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cs="Tahoma; Verdana" w:ascii="Tahoma; Verdana" w:hAnsi="Tahoma; Verdana"/>
                <w:sz w:val="20"/>
                <w:szCs w:val="20"/>
              </w:rPr>
              <w:t>Yes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 (2</w:t>
            </w:r>
            <w:r>
              <w:rPr>
                <w:rFonts w:eastAsia="MS Mincho;‚l‚r –¾’©" w:cs="Tahoma; Verdana" w:ascii="Tahoma; Verdana" w:hAnsi="Tahoma; Verdana"/>
                <w:color w:val="000000"/>
                <w:sz w:val="20"/>
                <w:szCs w:val="20"/>
                <w:vertAlign w:val="superscript"/>
                <w:lang w:eastAsia="ja-JP"/>
              </w:rPr>
              <w:t>nd</w:t>
            </w:r>
            <w:r>
              <w:rPr>
                <w:rFonts w:eastAsia="MS Mincho;‚l‚r –¾’©" w:cs="Tahoma; Verdana" w:ascii="Tahoma; Verdana" w:hAnsi="Tahoma; Verdana"/>
                <w:color w:val="000000"/>
                <w:sz w:val="20"/>
                <w:szCs w:val="20"/>
                <w:lang w:eastAsia="ja-JP"/>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Verdana" w:hAnsi="Tahoma; Verdana" w:eastAsia="MS Mincho;‚l‚r –¾’©" w:cs="Tahoma; Verdana"/>
                <w:color w:val="000000"/>
                <w:sz w:val="20"/>
                <w:szCs w:val="20"/>
                <w:lang w:eastAsia="ja-JP"/>
              </w:rPr>
            </w:pPr>
            <w:r>
              <w:rPr>
                <w:rFonts w:eastAsia="MS Mincho;‚l‚r –¾’©" w:cs="Tahoma; Verdana" w:ascii="Tahoma; Verdana" w:hAnsi="Tahoma; Verdana"/>
                <w:color w:val="000000"/>
                <w:sz w:val="20"/>
                <w:szCs w:val="20"/>
                <w:lang w:eastAsia="ja-JP"/>
              </w:rPr>
              <w:t xml:space="preserve">Meredith Rosenth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eastAsia="MS Mincho;‚l‚r –¾’©" w:cs="Tahoma; Verdana"/>
                <w:color w:val="000000"/>
                <w:sz w:val="20"/>
                <w:szCs w:val="20"/>
                <w:lang w:eastAsia="ja-JP"/>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 (2</w:t>
            </w:r>
            <w:r>
              <w:rPr>
                <w:rFonts w:eastAsia="MS Mincho;‚l‚r –¾’©" w:cs="Tahoma; Verdana" w:ascii="Tahoma; Verdana" w:hAnsi="Tahoma; Verdana"/>
                <w:color w:val="000000"/>
                <w:sz w:val="20"/>
                <w:szCs w:val="20"/>
                <w:vertAlign w:val="superscript"/>
                <w:lang w:eastAsia="ja-JP"/>
              </w:rPr>
              <w:t>nd</w:t>
            </w:r>
            <w:r>
              <w:rPr>
                <w:rFonts w:eastAsia="MS Mincho;‚l‚r –¾’©" w:cs="Tahoma; Verdana" w:ascii="Tahoma; Verdana" w:hAnsi="Tahoma; Verdana"/>
                <w:color w:val="000000"/>
                <w:sz w:val="20"/>
                <w:szCs w:val="20"/>
                <w:lang w:eastAsia="ja-JP"/>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 (2</w:t>
            </w:r>
            <w:r>
              <w:rPr>
                <w:rFonts w:eastAsia="MS Mincho;‚l‚r –¾’©" w:cs="Tahoma; Verdana" w:ascii="Tahoma; Verdana" w:hAnsi="Tahoma; Verdana"/>
                <w:color w:val="000000"/>
                <w:sz w:val="20"/>
                <w:szCs w:val="20"/>
                <w:vertAlign w:val="superscript"/>
                <w:lang w:eastAsia="ja-JP"/>
              </w:rPr>
              <w:t>nd</w:t>
            </w:r>
            <w:r>
              <w:rPr>
                <w:rFonts w:eastAsia="MS Mincho;‚l‚r –¾’©" w:cs="Tahoma; Verdana" w:ascii="Tahoma; Verdana" w:hAnsi="Tahoma; Verdana"/>
                <w:color w:val="000000"/>
                <w:sz w:val="20"/>
                <w:szCs w:val="20"/>
                <w:lang w:eastAsia="ja-JP"/>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Verdana" w:hAnsi="Tahoma; Verdana" w:eastAsia="MS Mincho;‚l‚r –¾’©" w:cs="Tahoma; Verdana"/>
                <w:color w:val="000000"/>
                <w:sz w:val="20"/>
                <w:szCs w:val="20"/>
                <w:lang w:eastAsia="ja-JP"/>
              </w:rPr>
            </w:pPr>
            <w:r>
              <w:rPr>
                <w:rFonts w:eastAsia="MS Mincho;‚l‚r –¾’©" w:cs="Tahoma; Verdana" w:ascii="Tahoma; Verdana" w:hAnsi="Tahoma; Verdana"/>
                <w:color w:val="000000"/>
                <w:sz w:val="20"/>
                <w:szCs w:val="20"/>
                <w:lang w:eastAsia="ja-JP"/>
              </w:rPr>
              <w:t xml:space="preserve">Albert Sherma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eastAsia="MS Mincho;‚l‚r –¾’©" w:cs="Tahoma; Verdana"/>
                <w:color w:val="000000"/>
                <w:sz w:val="20"/>
                <w:szCs w:val="20"/>
                <w:lang w:eastAsia="ja-JP"/>
              </w:rPr>
            </w:pPr>
            <w:r>
              <w:rPr>
                <w:rFonts w:eastAsia="MS Mincho;‚l‚r –¾’©" w:cs="Tahoma; Verdana" w:ascii="Tahoma; Verdana" w:hAnsi="Tahoma; Verdana"/>
                <w:color w:val="000000"/>
                <w:sz w:val="20"/>
                <w:szCs w:val="20"/>
                <w:lang w:eastAsia="ja-JP"/>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Verdana" w:hAnsi="Tahoma; Verdana" w:eastAsia="MS Mincho;‚l‚r –¾’©" w:cs="Tahoma; Verdana"/>
                <w:color w:val="000000"/>
                <w:sz w:val="20"/>
                <w:szCs w:val="20"/>
                <w:lang w:eastAsia="ja-JP"/>
              </w:rPr>
            </w:pPr>
            <w:r>
              <w:rPr>
                <w:rFonts w:eastAsia="MS Mincho;‚l‚r –¾’©" w:cs="Tahoma; Verdana" w:ascii="Tahoma; Verdana" w:hAnsi="Tahoma; Verdana"/>
                <w:color w:val="000000"/>
                <w:sz w:val="20"/>
                <w:szCs w:val="2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Verdana" w:hAnsi="Tahoma; Verdana" w:eastAsia="MS Mincho;‚l‚r –¾’©" w:cs="Tahoma; Verdana"/>
                <w:color w:val="000000"/>
                <w:sz w:val="20"/>
                <w:szCs w:val="20"/>
                <w:lang w:eastAsia="ja-JP"/>
              </w:rPr>
            </w:pPr>
            <w:r>
              <w:rPr>
                <w:rFonts w:eastAsia="MS Mincho;‚l‚r –¾’©" w:cs="Tahoma; Verdana" w:ascii="Tahoma; Verdana" w:hAnsi="Tahoma; Verdana"/>
                <w:color w:val="000000"/>
                <w:sz w:val="20"/>
                <w:szCs w:val="2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Verdana" w:hAnsi="Tahoma; Verdana" w:cs="Tahoma; Verdana"/>
                <w:sz w:val="20"/>
                <w:szCs w:val="20"/>
              </w:rPr>
            </w:pPr>
            <w:r>
              <w:rPr>
                <w:rFonts w:cs="Tahoma; Verdana" w:ascii="Tahoma; Verdana" w:hAnsi="Tahoma; 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Verdana" w:hAnsi="Tahoma; Verdana" w:cs="Tahoma; Verdana"/>
                <w:sz w:val="20"/>
                <w:szCs w:val="20"/>
              </w:rPr>
            </w:pPr>
            <w:r>
              <w:rPr>
                <w:rFonts w:cs="Tahoma; Verdana" w:ascii="Tahoma; Verdana" w:hAnsi="Tahoma; 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Verdana" w:hAnsi="Tahoma; Verdana" w:cs="Tahoma; Verdana"/>
                <w:sz w:val="20"/>
                <w:szCs w:val="20"/>
              </w:rPr>
            </w:pPr>
            <w:r>
              <w:rPr>
                <w:rFonts w:cs="Tahoma; Verdana" w:ascii="Tahoma; Verdana" w:hAnsi="Tahoma; Verdana"/>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Verdana" w:hAnsi="Tahoma; Verdana" w:eastAsia="MS Mincho;‚l‚r –¾’©" w:cs="Tahoma; Verdana"/>
                <w:color w:val="000000"/>
                <w:sz w:val="20"/>
                <w:szCs w:val="20"/>
                <w:lang w:eastAsia="ja-JP"/>
              </w:rPr>
            </w:pPr>
            <w:r>
              <w:rPr>
                <w:rFonts w:eastAsia="MS Mincho;‚l‚r –¾’©" w:cs="Tahoma; Verdana" w:ascii="Tahoma; Verdana" w:hAnsi="Tahoma; Verdana"/>
                <w:color w:val="000000"/>
                <w:sz w:val="20"/>
                <w:szCs w:val="20"/>
                <w:lang w:eastAsia="ja-JP"/>
              </w:rPr>
              <w:t xml:space="preserve">Michael Wo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eastAsia="MS Mincho;‚l‚r –¾’©" w:cs="Tahoma; Verdana"/>
                <w:sz w:val="20"/>
                <w:szCs w:val="20"/>
                <w:lang w:eastAsia="ja-JP"/>
              </w:rPr>
            </w:pPr>
            <w:r>
              <w:rPr>
                <w:rFonts w:eastAsia="MS Mincho;‚l‚r –¾’©" w:cs="Tahoma; Verdana" w:ascii="Tahoma; Verdana" w:hAnsi="Tahoma; Verdana"/>
                <w:sz w:val="20"/>
                <w:szCs w:val="20"/>
                <w:lang w:eastAsia="ja-JP"/>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Verdana" w:hAnsi="Tahoma; Verdana" w:eastAsia="MS Mincho;‚l‚r –¾’©" w:cs="Tahoma; Verdana"/>
                <w:sz w:val="20"/>
                <w:szCs w:val="20"/>
                <w:lang w:eastAsia="ja-JP"/>
              </w:rPr>
            </w:pPr>
            <w:r>
              <w:rPr>
                <w:rFonts w:eastAsia="MS Mincho;‚l‚r –¾’©" w:cs="Tahoma; Verdana" w:ascii="Tahoma; Verdana" w:hAnsi="Tahoma; Verdana"/>
                <w:sz w:val="20"/>
                <w:szCs w:val="2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Verdana" w:hAnsi="Tahoma; Verdana" w:eastAsia="MS Mincho;‚l‚r –¾’©" w:cs="Tahoma; Verdana"/>
                <w:sz w:val="20"/>
                <w:szCs w:val="20"/>
                <w:lang w:eastAsia="ja-JP"/>
              </w:rPr>
            </w:pPr>
            <w:r>
              <w:rPr>
                <w:rFonts w:eastAsia="MS Mincho;‚l‚r –¾’©" w:cs="Tahoma; Verdana" w:ascii="Tahoma; Verdana" w:hAnsi="Tahoma; Verdana"/>
                <w:sz w:val="20"/>
                <w:szCs w:val="2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Verdana" w:hAnsi="Tahoma; Verdana" w:eastAsia="MS Mincho;‚l‚r –¾’©" w:cs="Tahoma; Verdana"/>
                <w:sz w:val="20"/>
                <w:szCs w:val="20"/>
                <w:lang w:eastAsia="ja-JP"/>
              </w:rPr>
            </w:pPr>
            <w:r>
              <w:rPr>
                <w:rFonts w:eastAsia="MS Mincho;‚l‚r –¾’©" w:cs="Tahoma; Verdana" w:ascii="Tahoma; Verdana" w:hAnsi="Tahoma; Verdana"/>
                <w:sz w:val="20"/>
                <w:szCs w:val="2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Verdana" w:hAnsi="Tahoma; Verdana" w:cs="Tahoma; Verdana"/>
                <w:sz w:val="20"/>
                <w:szCs w:val="20"/>
              </w:rPr>
            </w:pPr>
            <w:r>
              <w:rPr>
                <w:rFonts w:cs="Tahoma; Verdana" w:ascii="Tahoma; Verdana" w:hAnsi="Tahoma; 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Verdana" w:hAnsi="Tahoma; Verdana" w:cs="Tahoma; Verdana"/>
                <w:sz w:val="20"/>
                <w:szCs w:val="20"/>
              </w:rPr>
            </w:pPr>
            <w:r>
              <w:rPr>
                <w:rFonts w:cs="Tahoma; Verdana" w:ascii="Tahoma; Verdana" w:hAnsi="Tahoma; Verdana"/>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Verdana" w:hAnsi="Tahoma; Verdana" w:eastAsia="MS Mincho;‚l‚r –¾’©" w:cs="Tahoma; Verdana"/>
                <w:color w:val="000000"/>
                <w:sz w:val="20"/>
                <w:szCs w:val="20"/>
                <w:lang w:eastAsia="ja-JP"/>
              </w:rPr>
            </w:pPr>
            <w:r>
              <w:rPr>
                <w:rFonts w:eastAsia="MS Mincho;‚l‚r –¾’©" w:cs="Tahoma; Verdana" w:ascii="Tahoma; Verdana" w:hAnsi="Tahoma; Verdana"/>
                <w:color w:val="000000"/>
                <w:sz w:val="20"/>
                <w:szCs w:val="20"/>
                <w:lang w:eastAsia="ja-JP"/>
              </w:rPr>
              <w:t xml:space="preserve">Alan Woodwar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eastAsia="MS Mincho;‚l‚r –¾’©" w:cs="Tahoma; Verdana"/>
                <w:color w:val="000000"/>
                <w:sz w:val="20"/>
                <w:szCs w:val="20"/>
                <w:lang w:eastAsia="ja-JP"/>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eastAsia="MS Mincho;‚l‚r –¾’©" w:cs="Tahoma; Verdana"/>
                <w:color w:val="000000"/>
                <w:sz w:val="20"/>
                <w:szCs w:val="20"/>
                <w:lang w:eastAsia="ja-JP"/>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cs="Tahoma; Verdana" w:ascii="Tahoma; Verdana" w:hAnsi="Tahoma; Verdana"/>
                <w:sz w:val="20"/>
                <w:szCs w:val="20"/>
              </w:rPr>
              <w:t>Yes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cs="Tahoma; Verdana"/>
                <w:sz w:val="20"/>
                <w:szCs w:val="20"/>
              </w:rPr>
            </w:pPr>
            <w:r>
              <w:rPr>
                <w:rFonts w:eastAsia="MS Mincho;‚l‚r –¾’©" w:cs="Tahoma; Verdana" w:ascii="Tahoma; Verdana" w:hAnsi="Tahoma; Verdana"/>
                <w:color w:val="000000"/>
                <w:sz w:val="20"/>
                <w:szCs w:val="20"/>
                <w:lang w:eastAsia="ja-JP"/>
              </w:rPr>
              <w:t>Y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Verdana" w:hAnsi="Tahoma; Verdana" w:eastAsia="MS Mincho;‚l‚r –¾’©" w:cs="Tahoma; Verdana"/>
                <w:color w:val="000000"/>
                <w:sz w:val="20"/>
                <w:szCs w:val="20"/>
                <w:lang w:eastAsia="ja-JP"/>
              </w:rPr>
            </w:pPr>
            <w:r>
              <w:rPr>
                <w:rFonts w:eastAsia="MS Mincho;‚l‚r –¾’©" w:cs="Tahoma; Verdana" w:ascii="Tahoma; Verdana" w:hAnsi="Tahoma; Verdana"/>
                <w:color w:val="000000"/>
                <w:sz w:val="20"/>
                <w:szCs w:val="20"/>
                <w:lang w:eastAsia="ja-JP"/>
              </w:rPr>
              <w:t xml:space="preserve">Barry Zuckerma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eastAsia="MS Mincho;‚l‚r –¾’©" w:cs="Tahoma; Verdana"/>
                <w:color w:val="000000"/>
                <w:sz w:val="20"/>
                <w:szCs w:val="20"/>
                <w:lang w:eastAsia="ja-JP"/>
              </w:rPr>
            </w:pPr>
            <w:r>
              <w:rPr>
                <w:rFonts w:eastAsia="MS Mincho;‚l‚r –¾’©" w:cs="Tahoma; Verdana" w:ascii="Tahoma; Verdana" w:hAnsi="Tahoma; Verdana"/>
                <w:color w:val="000000"/>
                <w:sz w:val="20"/>
                <w:szCs w:val="20"/>
                <w:lang w:eastAsia="ja-JP"/>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Verdana" w:hAnsi="Tahoma; Verdana" w:eastAsia="MS Mincho;‚l‚r –¾’©" w:cs="Tahoma; Verdana"/>
                <w:color w:val="000000"/>
                <w:sz w:val="20"/>
                <w:szCs w:val="20"/>
                <w:lang w:eastAsia="ja-JP"/>
              </w:rPr>
            </w:pPr>
            <w:r>
              <w:rPr>
                <w:rFonts w:eastAsia="MS Mincho;‚l‚r –¾’©" w:cs="Tahoma; Verdana" w:ascii="Tahoma; Verdana" w:hAnsi="Tahoma; Verdana"/>
                <w:color w:val="000000"/>
                <w:sz w:val="20"/>
                <w:szCs w:val="2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Verdana" w:hAnsi="Tahoma; Verdana" w:cs="Tahoma; Verdana"/>
                <w:sz w:val="20"/>
                <w:szCs w:val="20"/>
              </w:rPr>
            </w:pPr>
            <w:r>
              <w:rPr>
                <w:rFonts w:cs="Tahoma; Verdana" w:ascii="Tahoma; Verdana" w:hAnsi="Tahoma; 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Verdana" w:hAnsi="Tahoma; Verdana" w:cs="Tahoma; Verdana"/>
                <w:sz w:val="20"/>
                <w:szCs w:val="20"/>
              </w:rPr>
            </w:pPr>
            <w:r>
              <w:rPr>
                <w:rFonts w:cs="Tahoma; Verdana" w:ascii="Tahoma; Verdana" w:hAnsi="Tahoma; 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Verdana" w:hAnsi="Tahoma; Verdana" w:cs="Tahoma; Verdana"/>
                <w:sz w:val="20"/>
                <w:szCs w:val="20"/>
              </w:rPr>
            </w:pPr>
            <w:r>
              <w:rPr>
                <w:rFonts w:cs="Tahoma; Verdana" w:ascii="Tahoma; Verdana" w:hAnsi="Tahoma; 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Verdana" w:hAnsi="Tahoma; Verdana" w:cs="Tahoma; Verdana"/>
                <w:sz w:val="20"/>
                <w:szCs w:val="20"/>
              </w:rPr>
            </w:pPr>
            <w:r>
              <w:rPr>
                <w:rFonts w:cs="Tahoma; Verdana" w:ascii="Tahoma; Verdana" w:hAnsi="Tahoma; Verdana"/>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Verdana" w:hAnsi="Tahoma; Verdana" w:eastAsia="MS Mincho;‚l‚r –¾’©" w:cs="Tahoma; Verdana"/>
                <w:b/>
                <w:b/>
                <w:color w:val="000000"/>
                <w:sz w:val="20"/>
                <w:szCs w:val="20"/>
                <w:lang w:eastAsia="ja-JP"/>
              </w:rPr>
            </w:pPr>
            <w:r>
              <w:rPr>
                <w:rFonts w:eastAsia="MS Mincho;‚l‚r –¾’©" w:cs="Tahoma; Verdana" w:ascii="Tahoma; Verdana" w:hAnsi="Tahoma; Verdana"/>
                <w:b/>
                <w:color w:val="000000"/>
                <w:sz w:val="20"/>
                <w:szCs w:val="20"/>
                <w:lang w:eastAsia="ja-JP"/>
              </w:rPr>
              <w:t>Summ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eastAsia="MS Mincho;‚l‚r –¾’©" w:cs="Tahoma; Verdana"/>
                <w:b/>
                <w:b/>
                <w:color w:val="000000"/>
                <w:sz w:val="20"/>
                <w:szCs w:val="20"/>
                <w:lang w:eastAsia="ja-JP"/>
              </w:rPr>
            </w:pPr>
            <w:r>
              <w:rPr>
                <w:rFonts w:eastAsia="MS Mincho;‚l‚r –¾’©" w:cs="Tahoma; Verdana" w:ascii="Tahoma; Verdana" w:hAnsi="Tahoma; Verdana"/>
                <w:b/>
                <w:color w:val="000000"/>
                <w:sz w:val="20"/>
                <w:szCs w:val="20"/>
                <w:lang w:eastAsia="ja-JP"/>
              </w:rPr>
              <w:t>11 members pres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eastAsia="MS Mincho;‚l‚r –¾’©" w:cs="Tahoma; Verdana"/>
                <w:b/>
                <w:b/>
                <w:color w:val="000000"/>
                <w:sz w:val="20"/>
                <w:szCs w:val="20"/>
                <w:lang w:eastAsia="ja-JP"/>
              </w:rPr>
            </w:pPr>
            <w:r>
              <w:rPr>
                <w:rFonts w:eastAsia="MS Mincho;‚l‚r –¾’©" w:cs="Tahoma; Verdana" w:ascii="Tahoma; Verdana" w:hAnsi="Tahoma; Verdana"/>
                <w:b/>
                <w:color w:val="000000"/>
                <w:sz w:val="20"/>
                <w:szCs w:val="20"/>
                <w:lang w:eastAsia="ja-JP"/>
              </w:rPr>
              <w:t>Approved with 11 vo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eastAsia="MS Mincho;‚l‚r –¾’©" w:cs="Tahoma; Verdana"/>
                <w:b/>
                <w:b/>
                <w:color w:val="000000"/>
                <w:sz w:val="20"/>
                <w:szCs w:val="20"/>
                <w:lang w:eastAsia="ja-JP"/>
              </w:rPr>
            </w:pPr>
            <w:r>
              <w:rPr>
                <w:rFonts w:eastAsia="MS Mincho;‚l‚r –¾’©" w:cs="Tahoma; Verdana" w:ascii="Tahoma; Verdana" w:hAnsi="Tahoma; Verdana"/>
                <w:b/>
                <w:color w:val="000000"/>
                <w:sz w:val="20"/>
                <w:szCs w:val="20"/>
                <w:lang w:eastAsia="ja-JP"/>
              </w:rPr>
              <w:t>Approved with 11 vo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eastAsia="MS Mincho;‚l‚r –¾’©" w:cs="Tahoma; Verdana"/>
                <w:b/>
                <w:b/>
                <w:color w:val="000000"/>
                <w:sz w:val="20"/>
                <w:szCs w:val="20"/>
                <w:lang w:eastAsia="ja-JP"/>
              </w:rPr>
            </w:pPr>
            <w:r>
              <w:rPr>
                <w:rFonts w:eastAsia="MS Mincho;‚l‚r –¾’©" w:cs="Tahoma; Verdana" w:ascii="Tahoma; Verdana" w:hAnsi="Tahoma; Verdana"/>
                <w:b/>
                <w:color w:val="000000"/>
                <w:sz w:val="20"/>
                <w:szCs w:val="20"/>
                <w:lang w:eastAsia="ja-JP"/>
              </w:rPr>
              <w:t>Approved with 10 vo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eastAsia="MS Mincho;‚l‚r –¾’©" w:cs="Tahoma; Verdana"/>
                <w:b/>
                <w:b/>
                <w:color w:val="000000"/>
                <w:sz w:val="20"/>
                <w:szCs w:val="20"/>
                <w:lang w:eastAsia="ja-JP"/>
              </w:rPr>
            </w:pPr>
            <w:r>
              <w:rPr>
                <w:rFonts w:eastAsia="MS Mincho;‚l‚r –¾’©" w:cs="Tahoma; Verdana" w:ascii="Tahoma; Verdana" w:hAnsi="Tahoma; Verdana"/>
                <w:b/>
                <w:color w:val="000000"/>
                <w:sz w:val="20"/>
                <w:szCs w:val="20"/>
                <w:lang w:eastAsia="ja-JP"/>
              </w:rPr>
              <w:t>Approved with 10 vo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Verdana" w:hAnsi="Tahoma; Verdana" w:eastAsia="MS Mincho;‚l‚r –¾’©" w:cs="Tahoma; Verdana"/>
                <w:b/>
                <w:b/>
                <w:color w:val="000000"/>
                <w:sz w:val="20"/>
                <w:szCs w:val="20"/>
                <w:lang w:eastAsia="ja-JP"/>
              </w:rPr>
            </w:pPr>
            <w:r>
              <w:rPr>
                <w:rFonts w:eastAsia="MS Mincho;‚l‚r –¾’©" w:cs="Tahoma; Verdana" w:ascii="Tahoma; Verdana" w:hAnsi="Tahoma; Verdana"/>
                <w:b/>
                <w:color w:val="000000"/>
                <w:sz w:val="20"/>
                <w:szCs w:val="20"/>
                <w:lang w:eastAsia="ja-JP"/>
              </w:rPr>
              <w:t>Approved with 11 votes</w:t>
            </w:r>
          </w:p>
        </w:tc>
      </w:tr>
    </w:tbl>
    <w:p>
      <w:pPr>
        <w:pStyle w:val="Normal"/>
        <w:jc w:val="center"/>
        <w:rPr>
          <w:rFonts w:ascii="Tahoma; Verdana" w:hAnsi="Tahoma; Verdana" w:cs="Tahoma; Verdana"/>
          <w:b/>
          <w:b/>
        </w:rPr>
      </w:pPr>
      <w:r>
        <w:br w:type="page"/>
      </w:r>
      <w:r>
        <w:rPr>
          <w:rFonts w:cs="Tahoma; Verdana" w:ascii="Tahoma; Verdana" w:hAnsi="Tahoma; Verdana"/>
          <w:b/>
        </w:rPr>
        <w:t>PROCEEDINGS</w:t>
      </w:r>
    </w:p>
    <w:p>
      <w:pPr>
        <w:pStyle w:val="Normal"/>
        <w:rPr>
          <w:rFonts w:ascii="Tahoma; Verdana" w:hAnsi="Tahoma; Verdana" w:cs="Tahoma; Verdana"/>
          <w:b/>
          <w:b/>
          <w:sz w:val="28"/>
          <w:szCs w:val="28"/>
        </w:rPr>
      </w:pPr>
      <w:r>
        <w:rPr>
          <w:rFonts w:cs="Tahoma; Verdana" w:ascii="Tahoma; Verdana" w:hAnsi="Tahoma; Verdana"/>
          <w:b/>
          <w:sz w:val="28"/>
          <w:szCs w:val="28"/>
        </w:rPr>
      </w:r>
    </w:p>
    <w:p>
      <w:pPr>
        <w:pStyle w:val="Normal"/>
        <w:rPr/>
      </w:pPr>
      <w:r>
        <w:rPr>
          <w:rFonts w:cs="Tahoma; Verdana" w:ascii="Tahoma; Verdana" w:hAnsi="Tahoma; Verdana"/>
        </w:rPr>
        <w:t xml:space="preserve">A regular meeting of the Massachusetts Department of Public Health’s Public Health Council (M.G.L. C17, </w:t>
      </w:r>
      <w:r>
        <w:rPr>
          <w:rFonts w:eastAsia="MS Mincho;‚l‚r –¾’©" w:cs="Tahoma; Verdana" w:ascii="Tahoma; Verdana" w:hAnsi="Tahoma; Verdana"/>
          <w:lang w:eastAsia="ja-JP"/>
        </w:rPr>
        <w:t>§§ 1, 3) was held on March 21, 2012 at the Massachusetts Department of Public Health, 250 Washington Street, Henry I. Bowditch Public Health Council Room, 2</w:t>
      </w:r>
      <w:r>
        <w:rPr>
          <w:rFonts w:eastAsia="MS Mincho;‚l‚r –¾’©" w:cs="Tahoma; Verdana" w:ascii="Tahoma; Verdana" w:hAnsi="Tahoma; Verdana"/>
          <w:vertAlign w:val="superscript"/>
          <w:lang w:eastAsia="ja-JP"/>
        </w:rPr>
        <w:t>nd</w:t>
      </w:r>
      <w:r>
        <w:rPr>
          <w:rFonts w:eastAsia="MS Mincho;‚l‚r –¾’©" w:cs="Tahoma; Verdana" w:ascii="Tahoma; Verdana" w:hAnsi="Tahoma; Verdana"/>
          <w:lang w:eastAsia="ja-JP"/>
        </w:rPr>
        <w:t xml:space="preserve"> Floor, Boston, Massachusetts 02108.</w:t>
      </w:r>
    </w:p>
    <w:p>
      <w:pPr>
        <w:pStyle w:val="Normal"/>
        <w:rPr>
          <w:rFonts w:ascii="Tahoma; Verdana" w:hAnsi="Tahoma; Verdana" w:eastAsia="MS Mincho;‚l‚r –¾’©" w:cs="Tahoma; Verdana"/>
          <w:lang w:eastAsia="ja-JP"/>
        </w:rPr>
      </w:pPr>
      <w:r>
        <w:rPr>
          <w:rFonts w:eastAsia="MS Mincho;‚l‚r –¾’©" w:cs="Tahoma; Verdana" w:ascii="Tahoma; Verdana" w:hAnsi="Tahoma; Verdana"/>
          <w:lang w:eastAsia="ja-JP"/>
        </w:rPr>
      </w:r>
    </w:p>
    <w:p>
      <w:pPr>
        <w:pStyle w:val="Normal"/>
        <w:rPr>
          <w:rFonts w:ascii="Tahoma; Verdana" w:hAnsi="Tahoma; Verdana" w:cs="Tahoma; Verdana"/>
          <w:b/>
          <w:b/>
          <w:u w:val="single"/>
        </w:rPr>
      </w:pPr>
      <w:r>
        <w:rPr>
          <w:rFonts w:eastAsia="MS Mincho;‚l‚r –¾’©" w:cs="Tahoma; Verdana" w:ascii="Tahoma; Verdana" w:hAnsi="Tahoma; Verdana"/>
          <w:lang w:eastAsia="ja-JP"/>
        </w:rPr>
        <w:t xml:space="preserve">Members present were: Chair John Auerbach, Commissioner, Department of Public Health, Ms. Helen Caulton–Harris, Mr. Harold Cox, Dr. John Cunningham, Dr. Michele David, Dr. Muriel Gillick, Mr. Paul Lanzikos, Ms. Lucilia Prates Ramos, Mr. Jose Rafael Rivera, Dr. Meredith Rosenthal, and Dr. Alan Woodward. Members absent were: Mr. Denis Leary, Mr. Albert Sherman, Dr. Michael Wong, and Dr. Barry Zuckerman. Also in attendance was Attorney Donna Levin, General Counsel, Massachusetts Department of Public Health. </w:t>
      </w:r>
    </w:p>
    <w:p>
      <w:pPr>
        <w:pStyle w:val="Normal"/>
        <w:rPr>
          <w:rFonts w:ascii="Tahoma; Verdana" w:hAnsi="Tahoma; Verdana" w:cs="Tahoma; Verdana"/>
          <w:b/>
          <w:b/>
          <w:u w:val="single"/>
        </w:rPr>
      </w:pPr>
      <w:r>
        <w:rPr>
          <w:rFonts w:cs="Tahoma; Verdana" w:ascii="Tahoma; Verdana" w:hAnsi="Tahoma; Verdana"/>
          <w:b/>
          <w:u w:val="single"/>
        </w:rPr>
      </w:r>
    </w:p>
    <w:p>
      <w:pPr>
        <w:pStyle w:val="Normal"/>
        <w:rPr>
          <w:rFonts w:ascii="Tahoma; Verdana" w:hAnsi="Tahoma; Verdana" w:cs="Tahoma; Verdana"/>
        </w:rPr>
      </w:pPr>
      <w:r>
        <w:rPr>
          <w:rFonts w:cs="Tahoma; Verdana" w:ascii="Tahoma; Verdana" w:hAnsi="Tahoma; Verdana"/>
        </w:rPr>
        <w:t>Chair Auerbach called the meeting to order at 9:10 AM and reviewed the agenda. In anticipation of the public testimony for the two DoN applications, Chair Auerbach asked anyone who intended to address the Council to record his or her name on the sign in sheet.</w:t>
      </w:r>
    </w:p>
    <w:p>
      <w:pPr>
        <w:pStyle w:val="Normal"/>
        <w:rPr>
          <w:rFonts w:ascii="Tahoma; Verdana" w:hAnsi="Tahoma; Verdana" w:cs="Tahoma; Verdana"/>
          <w:b/>
          <w:b/>
          <w:u w:val="single"/>
        </w:rPr>
      </w:pPr>
      <w:r>
        <w:rPr>
          <w:rFonts w:cs="Tahoma; Verdana" w:ascii="Tahoma; Verdana" w:hAnsi="Tahoma; Verdana"/>
          <w:b/>
          <w:u w:val="single"/>
        </w:rPr>
      </w:r>
    </w:p>
    <w:p>
      <w:pPr>
        <w:pStyle w:val="Normal"/>
        <w:rPr/>
      </w:pPr>
      <w:bookmarkStart w:id="0" w:name="OLE_LINK6"/>
      <w:bookmarkStart w:id="1" w:name="OLE_LINK5"/>
      <w:bookmarkEnd w:id="0"/>
      <w:bookmarkEnd w:id="1"/>
      <w:r>
        <w:rPr>
          <w:rFonts w:cs="Tahoma; Verdana" w:ascii="Tahoma; Verdana" w:hAnsi="Tahoma; Verdana"/>
          <w:b/>
          <w:u w:val="single"/>
        </w:rPr>
        <w:t xml:space="preserve">ITEM 1b: RECORD OF THE PUBLIC HEALTH COUNCIL MEETING OF </w:t>
      </w:r>
      <w:r>
        <w:rPr>
          <w:rFonts w:cs="Tahoma; Verdana" w:ascii="Tahoma; Verdana" w:hAnsi="Tahoma; Verdana"/>
          <w:b/>
          <w:caps/>
          <w:u w:val="single"/>
        </w:rPr>
        <w:t xml:space="preserve">November 9, 2011 </w:t>
      </w:r>
    </w:p>
    <w:p>
      <w:pPr>
        <w:pStyle w:val="Normal"/>
        <w:rPr>
          <w:rFonts w:ascii="Tahoma; Verdana" w:hAnsi="Tahoma; Verdana" w:cs="Tahoma; Verdana"/>
          <w:b/>
          <w:b/>
          <w:caps/>
          <w:u w:val="single"/>
        </w:rPr>
      </w:pPr>
      <w:r>
        <w:rPr>
          <w:rFonts w:cs="Tahoma; Verdana" w:ascii="Tahoma; Verdana" w:hAnsi="Tahoma; Verdana"/>
          <w:b/>
          <w:caps/>
          <w:u w:val="single"/>
        </w:rPr>
      </w:r>
      <w:bookmarkStart w:id="2" w:name="OLE_LINK6"/>
      <w:bookmarkStart w:id="3" w:name="OLE_LINK5"/>
      <w:bookmarkStart w:id="4" w:name="OLE_LINK6"/>
      <w:bookmarkStart w:id="5" w:name="OLE_LINK5"/>
      <w:bookmarkEnd w:id="4"/>
      <w:bookmarkEnd w:id="5"/>
    </w:p>
    <w:p>
      <w:pPr>
        <w:pStyle w:val="Normal"/>
        <w:shd w:fill="FFFFFF" w:val="clear"/>
        <w:rPr>
          <w:rFonts w:ascii="Tahoma; Verdana" w:hAnsi="Tahoma; Verdana" w:cs="Tahoma; Verdana"/>
        </w:rPr>
      </w:pPr>
      <w:r>
        <w:rPr>
          <w:rFonts w:cs="Tahoma; Verdana" w:ascii="Tahoma; Verdana" w:hAnsi="Tahoma; Verdana"/>
        </w:rPr>
        <w:t>Prior to the vote, Dr. Woodward highlighted an issue that was raised in the November minutes – namely the sale of tobacco products in pharmacies – and asked to be recognized at some point during the meeting to discuss it further. Chair Auerbach agreed to allow time for the discussion following the DoN votes.</w:t>
      </w:r>
    </w:p>
    <w:p>
      <w:pPr>
        <w:pStyle w:val="Normal"/>
        <w:rPr>
          <w:rFonts w:ascii="Tahoma; Verdana" w:hAnsi="Tahoma; Verdana" w:cs="Tahoma; Verdana"/>
        </w:rPr>
      </w:pPr>
      <w:r>
        <w:rPr>
          <w:rFonts w:cs="Tahoma; Verdana" w:ascii="Tahoma; Verdana" w:hAnsi="Tahoma; Verdana"/>
        </w:rPr>
      </w:r>
    </w:p>
    <w:p>
      <w:pPr>
        <w:pStyle w:val="Normal"/>
        <w:shd w:fill="FFFFFF" w:val="clear"/>
        <w:rPr>
          <w:rFonts w:ascii="Tahoma; Verdana" w:hAnsi="Tahoma; Verdana" w:cs="Tahoma; Verdana"/>
        </w:rPr>
      </w:pPr>
      <w:r>
        <w:rPr>
          <w:rFonts w:cs="Tahoma; Verdana" w:ascii="Tahoma; Verdana" w:hAnsi="Tahoma; Verdana"/>
        </w:rPr>
        <w:t xml:space="preserve">Mr. Rivera made the motion to approve the minutes of November 9, 2011. After consideration, upon motion made and duly seconded, it was voted unanimously to approve the minutes as presented. </w:t>
      </w:r>
    </w:p>
    <w:p>
      <w:pPr>
        <w:pStyle w:val="Normal"/>
        <w:shd w:fill="FFFFFF" w:val="clear"/>
        <w:rPr>
          <w:rFonts w:ascii="Tahoma; Verdana" w:hAnsi="Tahoma; Verdana" w:cs="Tahoma; Verdana"/>
        </w:rPr>
      </w:pPr>
      <w:r>
        <w:rPr>
          <w:rFonts w:cs="Tahoma; Verdana" w:ascii="Tahoma; Verdana" w:hAnsi="Tahoma; Verdana"/>
        </w:rPr>
      </w:r>
    </w:p>
    <w:p>
      <w:pPr>
        <w:pStyle w:val="Normal"/>
        <w:shd w:fill="FFFFFF" w:val="clear"/>
        <w:rPr>
          <w:rFonts w:ascii="Tahoma; Verdana" w:hAnsi="Tahoma; Verdana" w:cs="Tahoma; Verdana"/>
        </w:rPr>
      </w:pPr>
      <w:r>
        <w:rPr>
          <w:rFonts w:cs="Tahoma; Verdana" w:ascii="Tahoma; Verdana" w:hAnsi="Tahoma; Verdana"/>
        </w:rPr>
        <w:t xml:space="preserve">Voting in the affirmative were Chair </w:t>
      </w:r>
      <w:r>
        <w:rPr>
          <w:rFonts w:eastAsia="MS Mincho;‚l‚r –¾’©" w:cs="Tahoma; Verdana" w:ascii="Tahoma; Verdana" w:hAnsi="Tahoma; Verdana"/>
          <w:lang w:eastAsia="ja-JP"/>
        </w:rPr>
        <w:t>Auerbach, Ms. Caulton–Harris, Mr. Cox, Dr. Cunningham, Dr. David, Dr. Gillick, Mr. Lanzikos, Ms. Prates Ramos, Mr. Rivera, Dr. Rosenthal, and Dr. Woodward. There were no abstentions and no votes in opposition.</w:t>
      </w:r>
    </w:p>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cs="Tahoma; Verdana"/>
          <w:b/>
          <w:b/>
          <w:caps/>
          <w:u w:val="single"/>
        </w:rPr>
      </w:pPr>
      <w:r>
        <w:rPr>
          <w:rFonts w:cs="Tahoma; Verdana" w:ascii="Tahoma; Verdana" w:hAnsi="Tahoma; Verdana"/>
          <w:b/>
          <w:u w:val="single"/>
        </w:rPr>
        <w:t xml:space="preserve">ITEM 1c:  RECORD OF THE PUBLIC HEALTH COUNCIL MEETING OF </w:t>
      </w:r>
      <w:r>
        <w:rPr>
          <w:rFonts w:cs="Tahoma; Verdana" w:ascii="Tahoma; Verdana" w:hAnsi="Tahoma; Verdana"/>
          <w:b/>
          <w:caps/>
          <w:u w:val="single"/>
        </w:rPr>
        <w:t>December 21, 2011</w:t>
      </w:r>
    </w:p>
    <w:p>
      <w:pPr>
        <w:pStyle w:val="Normal"/>
        <w:rPr>
          <w:rFonts w:ascii="Tahoma; Verdana" w:hAnsi="Tahoma; Verdana" w:cs="Tahoma; Verdana"/>
          <w:b/>
          <w:b/>
          <w:caps/>
          <w:u w:val="single"/>
        </w:rPr>
      </w:pPr>
      <w:r>
        <w:rPr>
          <w:rFonts w:cs="Tahoma; Verdana" w:ascii="Tahoma; Verdana" w:hAnsi="Tahoma; Verdana"/>
          <w:b/>
          <w:caps/>
          <w:u w:val="single"/>
        </w:rPr>
      </w:r>
    </w:p>
    <w:p>
      <w:pPr>
        <w:pStyle w:val="Normal"/>
        <w:shd w:fill="FFFFFF" w:val="clear"/>
        <w:rPr>
          <w:rFonts w:ascii="Tahoma; Verdana" w:hAnsi="Tahoma; Verdana" w:cs="Tahoma; Verdana"/>
        </w:rPr>
      </w:pPr>
      <w:r>
        <w:rPr>
          <w:rFonts w:cs="Tahoma; Verdana" w:ascii="Tahoma; Verdana" w:hAnsi="Tahoma; Verdana"/>
        </w:rPr>
        <w:t xml:space="preserve">Mr. Rivera made the motion to approve the minutes of December 21, 2011. After consideration, upon motion made and duly seconded, it was voted unanimously to approve the minutes as presented. </w:t>
      </w:r>
    </w:p>
    <w:p>
      <w:pPr>
        <w:pStyle w:val="Normal"/>
        <w:shd w:fill="FFFFFF" w:val="clear"/>
        <w:rPr>
          <w:rFonts w:ascii="Tahoma; Verdana" w:hAnsi="Tahoma; Verdana" w:cs="Tahoma; Verdana"/>
        </w:rPr>
      </w:pPr>
      <w:r>
        <w:rPr>
          <w:rFonts w:cs="Tahoma; Verdana" w:ascii="Tahoma; Verdana" w:hAnsi="Tahoma; Verdana"/>
        </w:rPr>
      </w:r>
    </w:p>
    <w:p>
      <w:pPr>
        <w:pStyle w:val="Normal"/>
        <w:shd w:fill="FFFFFF" w:val="clear"/>
        <w:rPr>
          <w:rFonts w:ascii="Tahoma; Verdana" w:hAnsi="Tahoma; Verdana" w:cs="Tahoma; Verdana"/>
        </w:rPr>
      </w:pPr>
      <w:r>
        <w:rPr>
          <w:rFonts w:cs="Tahoma; Verdana" w:ascii="Tahoma; Verdana" w:hAnsi="Tahoma; Verdana"/>
        </w:rPr>
        <w:t xml:space="preserve">Voting in the affirmative were Chair </w:t>
      </w:r>
      <w:r>
        <w:rPr>
          <w:rFonts w:eastAsia="MS Mincho;‚l‚r –¾’©" w:cs="Tahoma; Verdana" w:ascii="Tahoma; Verdana" w:hAnsi="Tahoma; Verdana"/>
          <w:lang w:eastAsia="ja-JP"/>
        </w:rPr>
        <w:t>Auerbach, Ms. Caulton–Harris, Mr. Cox, Dr. Cunningham, Dr. David, Dr. Gillick, Mr. Lanzikos, Ms. Prates Ramos, Mr. Rivera, Dr. Rosenthal, and Dr. Woodward. There were no abstentions and no votes in opposition.</w:t>
      </w:r>
    </w:p>
    <w:p>
      <w:pPr>
        <w:pStyle w:val="Normal"/>
        <w:shd w:fill="FFFFFF" w:val="clear"/>
        <w:rPr>
          <w:rFonts w:ascii="Tahoma; Verdana" w:hAnsi="Tahoma; Verdana" w:cs="Tahoma; Verdana"/>
        </w:rPr>
      </w:pPr>
      <w:r>
        <w:rPr>
          <w:rFonts w:cs="Tahoma; Verdana" w:ascii="Tahoma; Verdana" w:hAnsi="Tahoma; Verdana"/>
        </w:rPr>
      </w:r>
    </w:p>
    <w:p>
      <w:pPr>
        <w:pStyle w:val="Normal"/>
        <w:rPr/>
      </w:pPr>
      <w:r>
        <w:rPr>
          <w:rFonts w:cs="Tahoma; Verdana" w:ascii="Tahoma; Verdana" w:hAnsi="Tahoma; Verdana"/>
          <w:b/>
        </w:rPr>
        <w:t>Note: For Items 2 and 3,  background and questions and answers for the two items were discussed together. In order to approve each application however, votes were taken separately.</w:t>
      </w:r>
    </w:p>
    <w:p>
      <w:pPr>
        <w:pStyle w:val="Normal"/>
        <w:rPr>
          <w:rFonts w:ascii="Tahoma; Verdana" w:hAnsi="Tahoma; Verdana" w:cs="Tahoma; Verdana"/>
          <w:b/>
          <w:b/>
          <w:caps/>
          <w:u w:val="single"/>
        </w:rPr>
      </w:pPr>
      <w:r>
        <w:rPr>
          <w:rFonts w:cs="Tahoma; Verdana" w:ascii="Tahoma; Verdana" w:hAnsi="Tahoma; Verdana"/>
          <w:b/>
          <w:caps/>
          <w:u w:val="single"/>
        </w:rPr>
      </w:r>
    </w:p>
    <w:p>
      <w:pPr>
        <w:pStyle w:val="Normal"/>
        <w:rPr>
          <w:rFonts w:ascii="Tahoma; Verdana" w:hAnsi="Tahoma; Verdana" w:cs="Tahoma; Verdana"/>
          <w:b/>
          <w:b/>
          <w:caps/>
          <w:u w:val="single"/>
        </w:rPr>
      </w:pPr>
      <w:r>
        <w:rPr>
          <w:rFonts w:cs="Tahoma; Verdana" w:ascii="Tahoma; Verdana" w:hAnsi="Tahoma; Verdana"/>
          <w:b/>
          <w:caps/>
          <w:u w:val="single"/>
        </w:rPr>
        <w:t>Item 2:  Project Application Number 4-3C04 of Lahey Clinic Hospital, Inc. – Transfer of ownership</w:t>
      </w:r>
    </w:p>
    <w:p>
      <w:pPr>
        <w:pStyle w:val="Normal"/>
        <w:rPr>
          <w:rFonts w:ascii="Tahoma; Verdana" w:hAnsi="Tahoma; Verdana" w:cs="Tahoma; Verdana"/>
          <w:b/>
          <w:b/>
          <w:bCs/>
          <w:caps/>
          <w:u w:val="single"/>
        </w:rPr>
      </w:pPr>
      <w:r>
        <w:rPr>
          <w:rFonts w:cs="Tahoma; Verdana" w:ascii="Tahoma; Verdana" w:hAnsi="Tahoma; Verdana"/>
          <w:b/>
          <w:bCs/>
          <w:caps/>
          <w:u w:val="single"/>
        </w:rPr>
      </w:r>
    </w:p>
    <w:p>
      <w:pPr>
        <w:pStyle w:val="Normal"/>
        <w:rPr>
          <w:rFonts w:ascii="Tahoma; Verdana" w:hAnsi="Tahoma; Verdana" w:cs="Tahoma; Verdana"/>
          <w:b/>
          <w:b/>
          <w:bCs/>
          <w:caps/>
        </w:rPr>
      </w:pPr>
      <w:r>
        <w:rPr>
          <w:rFonts w:cs="Tahoma; Verdana" w:ascii="Tahoma; Verdana" w:hAnsi="Tahoma; Verdana"/>
          <w:b/>
          <w:bCs/>
          <w:caps/>
        </w:rPr>
        <w:t xml:space="preserve">and </w:t>
      </w:r>
    </w:p>
    <w:p>
      <w:pPr>
        <w:pStyle w:val="Normal"/>
        <w:rPr>
          <w:rFonts w:ascii="Tahoma; Verdana" w:hAnsi="Tahoma; Verdana" w:cs="Tahoma; Verdana"/>
          <w:b/>
          <w:b/>
          <w:bCs/>
          <w:caps/>
          <w:u w:val="single"/>
        </w:rPr>
      </w:pPr>
      <w:r>
        <w:rPr>
          <w:rFonts w:cs="Tahoma; Verdana" w:ascii="Tahoma; Verdana" w:hAnsi="Tahoma; Verdana"/>
          <w:b/>
          <w:bCs/>
          <w:caps/>
          <w:u w:val="single"/>
        </w:rPr>
      </w:r>
    </w:p>
    <w:p>
      <w:pPr>
        <w:pStyle w:val="Normal"/>
        <w:rPr/>
      </w:pPr>
      <w:r>
        <w:rPr>
          <w:rFonts w:cs="Tahoma; Verdana" w:ascii="Tahoma; Verdana" w:hAnsi="Tahoma; Verdana"/>
          <w:b/>
          <w:bCs/>
          <w:caps/>
          <w:u w:val="single"/>
        </w:rPr>
        <w:t xml:space="preserve">ITEM 3:  DETERMINATION OF NEED:  </w:t>
      </w:r>
      <w:r>
        <w:rPr>
          <w:rFonts w:cs="Tahoma; Verdana" w:ascii="Tahoma; Verdana" w:hAnsi="Tahoma; Verdana"/>
          <w:b/>
          <w:caps/>
          <w:u w:val="single"/>
        </w:rPr>
        <w:t xml:space="preserve">Project Application Number 6-3C05 of Northeast Hospital Corporation -Transfer of ownership </w:t>
      </w:r>
    </w:p>
    <w:p>
      <w:pPr>
        <w:pStyle w:val="Normal"/>
        <w:rPr>
          <w:rFonts w:ascii="Tahoma; Verdana" w:hAnsi="Tahoma; Verdana" w:cs="Tahoma; Verdana"/>
          <w:b/>
          <w:b/>
          <w:caps/>
          <w:u w:val="single"/>
        </w:rPr>
      </w:pPr>
      <w:r>
        <w:rPr>
          <w:rFonts w:cs="Tahoma; Verdana" w:ascii="Tahoma; Verdana" w:hAnsi="Tahoma; Verdana"/>
          <w:b/>
          <w:caps/>
          <w:u w:val="single"/>
        </w:rPr>
      </w:r>
    </w:p>
    <w:p>
      <w:pPr>
        <w:pStyle w:val="Normal"/>
        <w:tabs>
          <w:tab w:val="clear" w:pos="720"/>
          <w:tab w:val="left" w:pos="-720" w:leader="none"/>
          <w:tab w:val="left" w:pos="0" w:leader="none"/>
        </w:tabs>
        <w:suppressAutoHyphens w:val="true"/>
        <w:spacing w:lineRule="atLeast" w:line="240"/>
        <w:rPr>
          <w:rFonts w:ascii="Tahoma; Verdana" w:hAnsi="Tahoma; Verdana" w:cs="Tahoma; Verdana"/>
          <w:spacing w:val="-3"/>
        </w:rPr>
      </w:pPr>
      <w:r>
        <w:rPr>
          <w:rFonts w:cs="Tahoma; Verdana" w:ascii="Tahoma; Verdana" w:hAnsi="Tahoma; Verdana"/>
          <w:spacing w:val="-3"/>
        </w:rPr>
        <w:t xml:space="preserve">Dr. Madeleine Biondolillo, Director of the Bureau of Health Care Safety and Quality addressed the Council and provided a brief summary of the DoN process with regard to a transfer of ownership between two non-profit entities.  </w:t>
      </w:r>
    </w:p>
    <w:p>
      <w:pPr>
        <w:pStyle w:val="Normal"/>
        <w:tabs>
          <w:tab w:val="clear" w:pos="720"/>
          <w:tab w:val="left" w:pos="-720" w:leader="none"/>
          <w:tab w:val="left" w:pos="0" w:leader="none"/>
        </w:tabs>
        <w:suppressAutoHyphens w:val="true"/>
        <w:spacing w:lineRule="atLeast" w:line="240"/>
        <w:rPr>
          <w:rFonts w:ascii="Tahoma; Verdana" w:hAnsi="Tahoma; Verdana" w:cs="Tahoma; Verdana"/>
          <w:spacing w:val="-3"/>
        </w:rPr>
      </w:pPr>
      <w:r>
        <w:rPr>
          <w:rFonts w:cs="Tahoma; Verdana" w:ascii="Tahoma; Verdana" w:hAnsi="Tahoma; Verdana"/>
          <w:spacing w:val="-3"/>
        </w:rPr>
      </w:r>
    </w:p>
    <w:p>
      <w:pPr>
        <w:pStyle w:val="Normal"/>
        <w:tabs>
          <w:tab w:val="clear" w:pos="720"/>
          <w:tab w:val="left" w:pos="-720" w:leader="none"/>
          <w:tab w:val="left" w:pos="0" w:leader="none"/>
        </w:tabs>
        <w:suppressAutoHyphens w:val="true"/>
        <w:spacing w:lineRule="atLeast" w:line="240"/>
        <w:rPr>
          <w:rFonts w:ascii="Tahoma; Verdana" w:hAnsi="Tahoma; Verdana" w:cs="Tahoma; Verdana"/>
          <w:spacing w:val="-3"/>
        </w:rPr>
      </w:pPr>
      <w:r>
        <w:rPr>
          <w:rFonts w:cs="Tahoma; Verdana" w:ascii="Tahoma; Verdana" w:hAnsi="Tahoma; Verdana"/>
          <w:spacing w:val="-3"/>
        </w:rPr>
        <w:t>Mr. Bernard Plovnick gave a more detailed overview of the specifics of the two applications, including a summary of the public hearings and public comment period as further described in the staff summary.</w:t>
      </w:r>
    </w:p>
    <w:p>
      <w:pPr>
        <w:pStyle w:val="Normal"/>
        <w:tabs>
          <w:tab w:val="clear" w:pos="720"/>
          <w:tab w:val="left" w:pos="-720" w:leader="none"/>
          <w:tab w:val="left" w:pos="0" w:leader="none"/>
        </w:tabs>
        <w:suppressAutoHyphens w:val="true"/>
        <w:spacing w:lineRule="atLeast" w:line="240"/>
        <w:rPr>
          <w:rFonts w:ascii="Tahoma; Verdana" w:hAnsi="Tahoma; Verdana" w:cs="Tahoma; Verdana"/>
          <w:spacing w:val="-3"/>
        </w:rPr>
      </w:pPr>
      <w:r>
        <w:rPr>
          <w:rFonts w:cs="Tahoma; Verdana" w:ascii="Tahoma; Verdana" w:hAnsi="Tahoma; Verdana"/>
          <w:spacing w:val="-3"/>
        </w:rPr>
      </w:r>
    </w:p>
    <w:p>
      <w:pPr>
        <w:pStyle w:val="Normal"/>
        <w:tabs>
          <w:tab w:val="clear" w:pos="720"/>
          <w:tab w:val="left" w:pos="-720" w:leader="none"/>
          <w:tab w:val="left" w:pos="0" w:leader="none"/>
        </w:tabs>
        <w:suppressAutoHyphens w:val="true"/>
        <w:spacing w:lineRule="atLeast" w:line="240"/>
        <w:rPr>
          <w:rFonts w:ascii="Tahoma; Verdana" w:hAnsi="Tahoma; Verdana" w:cs="Tahoma; Verdana"/>
          <w:spacing w:val="-3"/>
        </w:rPr>
      </w:pPr>
      <w:r>
        <w:rPr>
          <w:rFonts w:cs="Tahoma; Verdana" w:ascii="Tahoma; Verdana" w:hAnsi="Tahoma; Verdana"/>
          <w:spacing w:val="-3"/>
        </w:rPr>
        <w:t>Following this, Chair Auerbach opened the public testimony portion of the meeting, allowing members of the public who had previously participated in the DoN public comment period to address the Council.</w:t>
      </w:r>
    </w:p>
    <w:p>
      <w:pPr>
        <w:pStyle w:val="Normal"/>
        <w:tabs>
          <w:tab w:val="clear" w:pos="720"/>
          <w:tab w:val="left" w:pos="-720" w:leader="none"/>
          <w:tab w:val="left" w:pos="0" w:leader="none"/>
        </w:tabs>
        <w:suppressAutoHyphens w:val="true"/>
        <w:spacing w:lineRule="atLeast" w:line="240"/>
        <w:rPr>
          <w:rFonts w:ascii="Tahoma; Verdana" w:hAnsi="Tahoma; Verdana" w:cs="Tahoma; Verdana"/>
          <w:spacing w:val="-3"/>
        </w:rPr>
      </w:pPr>
      <w:r>
        <w:rPr>
          <w:rFonts w:cs="Tahoma; Verdana" w:ascii="Tahoma; Verdana" w:hAnsi="Tahoma; Verdana"/>
          <w:spacing w:val="-3"/>
        </w:rPr>
      </w:r>
    </w:p>
    <w:p>
      <w:pPr>
        <w:pStyle w:val="Normal"/>
        <w:tabs>
          <w:tab w:val="clear" w:pos="720"/>
          <w:tab w:val="left" w:pos="-720" w:leader="none"/>
          <w:tab w:val="left" w:pos="0" w:leader="none"/>
        </w:tabs>
        <w:suppressAutoHyphens w:val="true"/>
        <w:spacing w:lineRule="atLeast" w:line="240"/>
        <w:rPr>
          <w:rFonts w:ascii="Tahoma; Verdana" w:hAnsi="Tahoma; Verdana" w:cs="Tahoma; Verdana"/>
          <w:spacing w:val="-3"/>
        </w:rPr>
      </w:pPr>
      <w:r>
        <w:rPr>
          <w:rFonts w:cs="Tahoma; Verdana" w:ascii="Tahoma; Verdana" w:hAnsi="Tahoma; Verdana"/>
          <w:spacing w:val="-3"/>
        </w:rPr>
        <w:t xml:space="preserve">The following members of the public addressed the Council: </w:t>
      </w:r>
    </w:p>
    <w:p>
      <w:pPr>
        <w:pStyle w:val="Normal"/>
        <w:tabs>
          <w:tab w:val="clear" w:pos="720"/>
          <w:tab w:val="left" w:pos="-720" w:leader="none"/>
          <w:tab w:val="left" w:pos="0" w:leader="none"/>
        </w:tabs>
        <w:suppressAutoHyphens w:val="true"/>
        <w:spacing w:lineRule="atLeast" w:line="240"/>
        <w:rPr>
          <w:rFonts w:ascii="Tahoma; Verdana" w:hAnsi="Tahoma; Verdana" w:cs="Tahoma; Verdana"/>
          <w:spacing w:val="-3"/>
        </w:rPr>
      </w:pPr>
      <w:r>
        <w:rPr>
          <w:rFonts w:cs="Tahoma; Verdana" w:ascii="Tahoma; Verdana" w:hAnsi="Tahoma; Verdana"/>
          <w:spacing w:val="-3"/>
        </w:rPr>
        <w:t>Mr. Bill Bates (Office of State Representative Ted Speliotis)</w:t>
      </w:r>
    </w:p>
    <w:p>
      <w:pPr>
        <w:pStyle w:val="Normal"/>
        <w:tabs>
          <w:tab w:val="clear" w:pos="720"/>
          <w:tab w:val="left" w:pos="-720" w:leader="none"/>
          <w:tab w:val="left" w:pos="0" w:leader="none"/>
        </w:tabs>
        <w:suppressAutoHyphens w:val="true"/>
        <w:spacing w:lineRule="atLeast" w:line="240"/>
        <w:rPr>
          <w:rFonts w:ascii="Tahoma; Verdana" w:hAnsi="Tahoma; Verdana" w:cs="Tahoma; Verdana"/>
          <w:spacing w:val="-3"/>
        </w:rPr>
      </w:pPr>
      <w:r>
        <w:rPr>
          <w:rFonts w:cs="Tahoma; Verdana" w:ascii="Tahoma; Verdana" w:hAnsi="Tahoma; Verdana"/>
          <w:spacing w:val="-3"/>
        </w:rPr>
        <w:t>Mr. AJ Paglia (Office of State Senator Bruce Tarr)</w:t>
      </w:r>
    </w:p>
    <w:p>
      <w:pPr>
        <w:pStyle w:val="Normal"/>
        <w:tabs>
          <w:tab w:val="clear" w:pos="720"/>
          <w:tab w:val="left" w:pos="-720" w:leader="none"/>
          <w:tab w:val="left" w:pos="0" w:leader="none"/>
        </w:tabs>
        <w:suppressAutoHyphens w:val="true"/>
        <w:spacing w:lineRule="atLeast" w:line="240"/>
        <w:rPr>
          <w:rFonts w:ascii="Tahoma; Verdana" w:hAnsi="Tahoma; Verdana" w:cs="Tahoma; Verdana"/>
          <w:spacing w:val="-3"/>
        </w:rPr>
      </w:pPr>
      <w:r>
        <w:rPr>
          <w:rFonts w:cs="Tahoma; Verdana" w:ascii="Tahoma; Verdana" w:hAnsi="Tahoma; Verdana"/>
          <w:spacing w:val="-3"/>
        </w:rPr>
        <w:t>Ms. Margaret O’Malley</w:t>
      </w:r>
    </w:p>
    <w:p>
      <w:pPr>
        <w:pStyle w:val="Normal"/>
        <w:tabs>
          <w:tab w:val="clear" w:pos="720"/>
          <w:tab w:val="left" w:pos="-720" w:leader="none"/>
          <w:tab w:val="left" w:pos="0" w:leader="none"/>
        </w:tabs>
        <w:suppressAutoHyphens w:val="true"/>
        <w:spacing w:lineRule="atLeast" w:line="240"/>
        <w:rPr>
          <w:rFonts w:ascii="Tahoma; Verdana" w:hAnsi="Tahoma; Verdana" w:cs="Tahoma; Verdana"/>
          <w:spacing w:val="-3"/>
        </w:rPr>
      </w:pPr>
      <w:r>
        <w:rPr>
          <w:rFonts w:cs="Tahoma; Verdana" w:ascii="Tahoma; Verdana" w:hAnsi="Tahoma; Verdana"/>
          <w:spacing w:val="-3"/>
        </w:rPr>
        <w:t>Ms. Beverly Quint</w:t>
      </w:r>
    </w:p>
    <w:p>
      <w:pPr>
        <w:pStyle w:val="Normal"/>
        <w:tabs>
          <w:tab w:val="clear" w:pos="720"/>
          <w:tab w:val="left" w:pos="-720" w:leader="none"/>
          <w:tab w:val="left" w:pos="0" w:leader="none"/>
        </w:tabs>
        <w:suppressAutoHyphens w:val="true"/>
        <w:spacing w:lineRule="atLeast" w:line="240"/>
        <w:rPr>
          <w:rFonts w:ascii="Tahoma; Verdana" w:hAnsi="Tahoma; Verdana" w:cs="Tahoma; Verdana"/>
          <w:spacing w:val="-3"/>
        </w:rPr>
      </w:pPr>
      <w:r>
        <w:rPr>
          <w:rFonts w:cs="Tahoma; Verdana" w:ascii="Tahoma; Verdana" w:hAnsi="Tahoma; Verdana"/>
          <w:spacing w:val="-3"/>
        </w:rPr>
        <w:t>Ms. Sarah Hackett</w:t>
      </w:r>
    </w:p>
    <w:p>
      <w:pPr>
        <w:pStyle w:val="Normal"/>
        <w:tabs>
          <w:tab w:val="clear" w:pos="720"/>
          <w:tab w:val="left" w:pos="-720" w:leader="none"/>
          <w:tab w:val="left" w:pos="0" w:leader="none"/>
        </w:tabs>
        <w:suppressAutoHyphens w:val="true"/>
        <w:spacing w:lineRule="atLeast" w:line="240"/>
        <w:rPr>
          <w:rFonts w:ascii="Tahoma; Verdana" w:hAnsi="Tahoma; Verdana" w:cs="Tahoma; Verdana"/>
          <w:spacing w:val="-3"/>
        </w:rPr>
      </w:pPr>
      <w:r>
        <w:rPr>
          <w:rFonts w:cs="Tahoma; Verdana" w:ascii="Tahoma; Verdana" w:hAnsi="Tahoma; Verdana"/>
          <w:spacing w:val="-3"/>
        </w:rPr>
        <w:t>Ms. Babette Brackett</w:t>
      </w:r>
    </w:p>
    <w:p>
      <w:pPr>
        <w:pStyle w:val="Normal"/>
        <w:tabs>
          <w:tab w:val="clear" w:pos="720"/>
          <w:tab w:val="left" w:pos="-720" w:leader="none"/>
          <w:tab w:val="left" w:pos="0" w:leader="none"/>
        </w:tabs>
        <w:suppressAutoHyphens w:val="true"/>
        <w:spacing w:lineRule="atLeast" w:line="240"/>
        <w:rPr>
          <w:rFonts w:ascii="Tahoma; Verdana" w:hAnsi="Tahoma; Verdana" w:cs="Tahoma; Verdana"/>
          <w:spacing w:val="-3"/>
        </w:rPr>
      </w:pPr>
      <w:r>
        <w:rPr>
          <w:rFonts w:cs="Tahoma; Verdana" w:ascii="Tahoma; Verdana" w:hAnsi="Tahoma; Verdana"/>
          <w:spacing w:val="-3"/>
        </w:rPr>
        <w:t>Ms. Marcia Hart</w:t>
      </w:r>
    </w:p>
    <w:p>
      <w:pPr>
        <w:pStyle w:val="Normal"/>
        <w:tabs>
          <w:tab w:val="clear" w:pos="720"/>
          <w:tab w:val="left" w:pos="-720" w:leader="none"/>
          <w:tab w:val="left" w:pos="0" w:leader="none"/>
        </w:tabs>
        <w:suppressAutoHyphens w:val="true"/>
        <w:spacing w:lineRule="atLeast" w:line="240"/>
        <w:rPr>
          <w:rFonts w:ascii="Tahoma; Verdana" w:hAnsi="Tahoma; Verdana" w:cs="Tahoma; Verdana"/>
          <w:spacing w:val="-3"/>
        </w:rPr>
      </w:pPr>
      <w:r>
        <w:rPr>
          <w:rFonts w:cs="Tahoma; Verdana" w:ascii="Tahoma; Verdana" w:hAnsi="Tahoma; Verdana"/>
          <w:spacing w:val="-3"/>
        </w:rPr>
        <w:t>Ms. Jeanine Burns</w:t>
      </w:r>
    </w:p>
    <w:p>
      <w:pPr>
        <w:pStyle w:val="Normal"/>
        <w:tabs>
          <w:tab w:val="clear" w:pos="720"/>
          <w:tab w:val="left" w:pos="-720" w:leader="none"/>
          <w:tab w:val="left" w:pos="0" w:leader="none"/>
        </w:tabs>
        <w:suppressAutoHyphens w:val="true"/>
        <w:spacing w:lineRule="atLeast" w:line="240"/>
        <w:rPr>
          <w:rFonts w:ascii="Tahoma; Verdana" w:hAnsi="Tahoma; Verdana" w:cs="Tahoma; Verdana"/>
          <w:spacing w:val="-3"/>
        </w:rPr>
      </w:pPr>
      <w:r>
        <w:rPr>
          <w:rFonts w:cs="Tahoma; Verdana" w:ascii="Tahoma; Verdana" w:hAnsi="Tahoma; Verdana"/>
          <w:spacing w:val="-3"/>
        </w:rPr>
      </w:r>
    </w:p>
    <w:p>
      <w:pPr>
        <w:pStyle w:val="Normal"/>
        <w:tabs>
          <w:tab w:val="clear" w:pos="720"/>
          <w:tab w:val="left" w:pos="-720" w:leader="none"/>
          <w:tab w:val="left" w:pos="0" w:leader="none"/>
        </w:tabs>
        <w:suppressAutoHyphens w:val="true"/>
        <w:spacing w:lineRule="atLeast" w:line="240"/>
        <w:rPr/>
      </w:pPr>
      <w:r>
        <w:rPr>
          <w:rFonts w:cs="Tahoma; Verdana" w:ascii="Tahoma; Verdana" w:hAnsi="Tahoma; Verdana"/>
          <w:spacing w:val="-3"/>
        </w:rPr>
        <w:t>Following public comment, Chair Auerbach called Dr. Howard Grant, Chief Executive Officer of Lahey Clinic and Mr. Ken Hanover, President and CEO of Northeast Health Systems to answer questions from the Council.</w:t>
      </w:r>
    </w:p>
    <w:p>
      <w:pPr>
        <w:pStyle w:val="Normal"/>
        <w:tabs>
          <w:tab w:val="clear" w:pos="720"/>
          <w:tab w:val="left" w:pos="-720" w:leader="none"/>
          <w:tab w:val="left" w:pos="0" w:leader="none"/>
        </w:tabs>
        <w:suppressAutoHyphens w:val="true"/>
        <w:spacing w:lineRule="atLeast" w:line="240"/>
        <w:rPr>
          <w:rFonts w:ascii="Tahoma; Verdana" w:hAnsi="Tahoma; Verdana" w:cs="Tahoma; Verdana"/>
          <w:spacing w:val="-3"/>
        </w:rPr>
      </w:pPr>
      <w:r>
        <w:rPr>
          <w:rFonts w:cs="Tahoma; Verdana" w:ascii="Tahoma; Verdana" w:hAnsi="Tahoma; Verdana"/>
          <w:spacing w:val="-3"/>
        </w:rPr>
      </w:r>
    </w:p>
    <w:p>
      <w:pPr>
        <w:pStyle w:val="Normal"/>
        <w:tabs>
          <w:tab w:val="clear" w:pos="720"/>
          <w:tab w:val="left" w:pos="-720" w:leader="none"/>
          <w:tab w:val="left" w:pos="0" w:leader="none"/>
        </w:tabs>
        <w:suppressAutoHyphens w:val="true"/>
        <w:spacing w:lineRule="atLeast" w:line="240"/>
        <w:rPr>
          <w:rFonts w:ascii="Tahoma; Verdana" w:hAnsi="Tahoma; Verdana" w:cs="Tahoma; Verdana"/>
          <w:spacing w:val="-3"/>
        </w:rPr>
      </w:pPr>
      <w:r>
        <w:rPr>
          <w:rFonts w:cs="Tahoma; Verdana" w:ascii="Tahoma; Verdana" w:hAnsi="Tahoma; Verdana"/>
          <w:spacing w:val="-3"/>
        </w:rPr>
        <w:t xml:space="preserve">At the end of the discussion, Chair Auerbach summarized two conditions added to the DoN as follows: </w:t>
      </w:r>
      <w:r>
        <w:rPr>
          <w:rFonts w:cs="Tahoma; Verdana" w:ascii="Tahoma; Verdana" w:hAnsi="Tahoma; Verdana"/>
        </w:rPr>
        <w:t>“The applicant shall report to the Public Health Council at the end of the second year on the status of the community needs assessment and the plans with respect to Addison Gilbert Hospital. The fifth condition would be the applicant shall submit a report to the Public Health Council on the community health needs assessment prior - and any actions associated with it prior to the implementation of any changes affecting Addison Gilbert Hospital. “</w:t>
      </w:r>
    </w:p>
    <w:p>
      <w:pPr>
        <w:pStyle w:val="Normal"/>
        <w:tabs>
          <w:tab w:val="clear" w:pos="720"/>
          <w:tab w:val="left" w:pos="-720" w:leader="none"/>
          <w:tab w:val="left" w:pos="0" w:leader="none"/>
        </w:tabs>
        <w:suppressAutoHyphens w:val="true"/>
        <w:spacing w:lineRule="atLeast" w:line="240"/>
        <w:rPr>
          <w:rFonts w:ascii="Tahoma; Verdana" w:hAnsi="Tahoma; Verdana" w:cs="Tahoma; Verdana"/>
          <w:spacing w:val="-3"/>
        </w:rPr>
      </w:pPr>
      <w:r>
        <w:rPr>
          <w:rFonts w:cs="Tahoma; Verdana" w:ascii="Tahoma; Verdana" w:hAnsi="Tahoma; Verdana"/>
          <w:spacing w:val="-3"/>
        </w:rPr>
      </w:r>
    </w:p>
    <w:p>
      <w:pPr>
        <w:pStyle w:val="Normal"/>
        <w:tabs>
          <w:tab w:val="clear" w:pos="720"/>
          <w:tab w:val="left" w:pos="-720" w:leader="none"/>
          <w:tab w:val="left" w:pos="0" w:leader="none"/>
        </w:tabs>
        <w:suppressAutoHyphens w:val="true"/>
        <w:spacing w:lineRule="atLeast" w:line="240"/>
        <w:rPr/>
      </w:pPr>
      <w:r>
        <w:rPr>
          <w:rFonts w:cs="Tahoma; Verdana" w:ascii="Tahoma; Verdana" w:hAnsi="Tahoma; Verdana"/>
          <w:spacing w:val="-3"/>
        </w:rPr>
        <w:t xml:space="preserve">Please see verbatim transcript for full discussion between </w:t>
      </w:r>
      <w:r>
        <w:rPr>
          <w:rFonts w:cs="Tahoma; Verdana" w:ascii="Tahoma; Verdana" w:hAnsi="Tahoma; Verdana"/>
        </w:rPr>
        <w:t xml:space="preserve">Mr. Plovnick, Dr. Biondolillo, Dr. Grant, Mr. Hanover, </w:t>
      </w:r>
      <w:r>
        <w:rPr>
          <w:rFonts w:cs="Tahoma; Verdana" w:ascii="Tahoma; Verdana" w:hAnsi="Tahoma; Verdana"/>
          <w:spacing w:val="-3"/>
        </w:rPr>
        <w:t xml:space="preserve">and the Public Health Council. </w:t>
      </w:r>
    </w:p>
    <w:p>
      <w:pPr>
        <w:pStyle w:val="Normal"/>
        <w:tabs>
          <w:tab w:val="clear" w:pos="720"/>
          <w:tab w:val="left" w:pos="-720" w:leader="none"/>
          <w:tab w:val="left" w:pos="0" w:leader="none"/>
        </w:tabs>
        <w:suppressAutoHyphens w:val="true"/>
        <w:spacing w:lineRule="atLeast" w:line="240"/>
        <w:rPr>
          <w:rFonts w:ascii="Tahoma; Verdana" w:hAnsi="Tahoma; Verdana" w:cs="Tahoma; Verdana"/>
          <w:spacing w:val="-3"/>
        </w:rPr>
      </w:pPr>
      <w:r>
        <w:rPr>
          <w:rFonts w:cs="Tahoma; Verdana" w:ascii="Tahoma; Verdana" w:hAnsi="Tahoma; Verdana"/>
          <w:spacing w:val="-3"/>
        </w:rPr>
      </w:r>
    </w:p>
    <w:p>
      <w:pPr>
        <w:pStyle w:val="Normal"/>
        <w:shd w:fill="FFFFFF" w:val="clear"/>
        <w:rPr>
          <w:rFonts w:ascii="Tahoma; Verdana" w:hAnsi="Tahoma; Verdana" w:cs="Tahoma; Verdana"/>
        </w:rPr>
      </w:pPr>
      <w:r>
        <w:rPr>
          <w:rFonts w:cs="Tahoma; Verdana" w:ascii="Tahoma; Verdana" w:hAnsi="Tahoma; Verdana"/>
        </w:rPr>
        <w:t xml:space="preserve">Dr. Woodward made the motion to approve the </w:t>
      </w:r>
      <w:r>
        <w:rPr>
          <w:rFonts w:cs="Tahoma; Verdana" w:ascii="Tahoma; Verdana" w:hAnsi="Tahoma; Verdana"/>
          <w:b/>
        </w:rPr>
        <w:t>Project Application No. 4-3CO4 of Lahey Clinic.</w:t>
      </w:r>
      <w:r>
        <w:rPr>
          <w:rFonts w:cs="Tahoma; Verdana" w:ascii="Tahoma; Verdana" w:hAnsi="Tahoma; Verdana"/>
        </w:rPr>
        <w:t xml:space="preserve"> After consideration, upon motion made and duly seconded, it was voted to approve the application.  </w:t>
      </w:r>
    </w:p>
    <w:p>
      <w:pPr>
        <w:pStyle w:val="Normal"/>
        <w:shd w:fill="FFFFFF" w:val="clear"/>
        <w:rPr>
          <w:rFonts w:ascii="Tahoma; Verdana" w:hAnsi="Tahoma; Verdana" w:cs="Tahoma; Verdana"/>
        </w:rPr>
      </w:pPr>
      <w:r>
        <w:rPr>
          <w:rFonts w:cs="Tahoma; Verdana" w:ascii="Tahoma; Verdana" w:hAnsi="Tahoma; Verdana"/>
        </w:rPr>
      </w:r>
    </w:p>
    <w:p>
      <w:pPr>
        <w:pStyle w:val="Normal"/>
        <w:shd w:fill="FFFFFF" w:val="clear"/>
        <w:rPr>
          <w:rFonts w:ascii="Tahoma; Verdana" w:hAnsi="Tahoma; Verdana" w:cs="Tahoma; Verdana"/>
        </w:rPr>
      </w:pPr>
      <w:r>
        <w:rPr>
          <w:rFonts w:cs="Tahoma; Verdana" w:ascii="Tahoma; Verdana" w:hAnsi="Tahoma; Verdana"/>
        </w:rPr>
        <w:t xml:space="preserve">Voting in the affirmative were Chair </w:t>
      </w:r>
      <w:r>
        <w:rPr>
          <w:rFonts w:eastAsia="MS Mincho;‚l‚r –¾’©" w:cs="Tahoma; Verdana" w:ascii="Tahoma; Verdana" w:hAnsi="Tahoma; Verdana"/>
          <w:lang w:eastAsia="ja-JP"/>
        </w:rPr>
        <w:t>Auerbach, Ms. Caulton–Harris, Mr. Cox, Dr. Cunningham, Dr. David, Dr. Gillick, Mr. Lanzikos, Mr. Rivera, Dr. Rosenthal, and Dr. Woodward. Ms. Prates Ramos abstained from voting. There were no votes in opposition.</w:t>
      </w:r>
    </w:p>
    <w:p>
      <w:pPr>
        <w:pStyle w:val="Normal"/>
        <w:shd w:fill="FFFFFF" w:val="clear"/>
        <w:rPr>
          <w:rFonts w:ascii="Tahoma; Verdana" w:hAnsi="Tahoma; Verdana" w:cs="Tahoma; Verdana"/>
        </w:rPr>
      </w:pPr>
      <w:r>
        <w:rPr>
          <w:rFonts w:cs="Tahoma; Verdana" w:ascii="Tahoma; Verdana" w:hAnsi="Tahoma; Verdana"/>
        </w:rPr>
      </w:r>
    </w:p>
    <w:p>
      <w:pPr>
        <w:pStyle w:val="Normal"/>
        <w:shd w:fill="FFFFFF" w:val="clear"/>
        <w:rPr>
          <w:rFonts w:ascii="Tahoma; Verdana" w:hAnsi="Tahoma; Verdana" w:cs="Tahoma; Verdana"/>
        </w:rPr>
      </w:pPr>
      <w:r>
        <w:rPr>
          <w:rFonts w:cs="Tahoma; Verdana" w:ascii="Tahoma; Verdana" w:hAnsi="Tahoma; Verdana"/>
        </w:rPr>
        <w:t xml:space="preserve">Dr. David made the motion to approve the </w:t>
      </w:r>
      <w:r>
        <w:rPr>
          <w:rFonts w:cs="Tahoma; Verdana" w:ascii="Tahoma; Verdana" w:hAnsi="Tahoma; Verdana"/>
          <w:b/>
        </w:rPr>
        <w:t>Project Application No. 6-3CO5 of Northeast.</w:t>
      </w:r>
      <w:r>
        <w:rPr>
          <w:rFonts w:cs="Tahoma; Verdana" w:ascii="Tahoma; Verdana" w:hAnsi="Tahoma; Verdana"/>
        </w:rPr>
        <w:t xml:space="preserve"> After consideration, upon motion made and duly seconded, it was voted to approve the application.  </w:t>
      </w:r>
    </w:p>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eastAsia="MS Mincho;‚l‚r –¾’©" w:cs="Tahoma; Verdana"/>
          <w:lang w:eastAsia="ja-JP"/>
        </w:rPr>
      </w:pPr>
      <w:r>
        <w:rPr>
          <w:rFonts w:cs="Tahoma; Verdana" w:ascii="Tahoma; Verdana" w:hAnsi="Tahoma; Verdana"/>
        </w:rPr>
        <w:t xml:space="preserve">Voting in the affirmative were Chair </w:t>
      </w:r>
      <w:r>
        <w:rPr>
          <w:rFonts w:eastAsia="MS Mincho;‚l‚r –¾’©" w:cs="Tahoma; Verdana" w:ascii="Tahoma; Verdana" w:hAnsi="Tahoma; Verdana"/>
          <w:lang w:eastAsia="ja-JP"/>
        </w:rPr>
        <w:t>Auerbach, Ms. Caulton–Harris, Mr. Cox, Dr. Cunningham, Dr. David, Dr. Gillick, Mr. Lanzikos, Mr. Rivera, Dr. Rosenthal, and Dr. Woodward. Ms. Prates Ramos abstained from voting. There were no votes in opposition.</w:t>
      </w:r>
    </w:p>
    <w:p>
      <w:pPr>
        <w:pStyle w:val="Normal"/>
        <w:rPr>
          <w:rFonts w:ascii="Tahoma; Verdana" w:hAnsi="Tahoma; Verdana" w:eastAsia="MS Mincho;‚l‚r –¾’©" w:cs="Tahoma; Verdana"/>
          <w:b/>
          <w:b/>
          <w:lang w:eastAsia="ja-JP"/>
        </w:rPr>
      </w:pPr>
      <w:r>
        <w:rPr>
          <w:rFonts w:eastAsia="MS Mincho;‚l‚r –¾’©" w:cs="Tahoma; Verdana" w:ascii="Tahoma; Verdana" w:hAnsi="Tahoma; Verdana"/>
          <w:b/>
          <w:lang w:eastAsia="ja-JP"/>
        </w:rPr>
      </w:r>
    </w:p>
    <w:p>
      <w:pPr>
        <w:pStyle w:val="Normal"/>
        <w:rPr>
          <w:rFonts w:ascii="Tahoma; Verdana" w:hAnsi="Tahoma; Verdana" w:cs="Tahoma; Verdana"/>
          <w:b/>
          <w:b/>
          <w:bCs/>
          <w:caps/>
          <w:u w:val="single"/>
        </w:rPr>
      </w:pPr>
      <w:r>
        <w:rPr>
          <w:rFonts w:cs="Tahoma; Verdana" w:ascii="Tahoma; Verdana" w:hAnsi="Tahoma; Verdana"/>
          <w:b/>
          <w:bCs/>
          <w:caps/>
          <w:u w:val="single"/>
        </w:rPr>
        <w:t>Discussion on Sales of Tobacco in Pharmacies</w:t>
      </w:r>
    </w:p>
    <w:p>
      <w:pPr>
        <w:pStyle w:val="Normal"/>
        <w:rPr>
          <w:rFonts w:ascii="Tahoma; Verdana" w:hAnsi="Tahoma; Verdana" w:cs="Tahoma; Verdana"/>
          <w:bCs/>
        </w:rPr>
      </w:pPr>
      <w:r>
        <w:rPr>
          <w:rFonts w:cs="Tahoma; Verdana" w:ascii="Tahoma; Verdana" w:hAnsi="Tahoma; Verdana"/>
          <w:bCs/>
        </w:rPr>
        <w:t>Note: this item was not on the docket.</w:t>
      </w:r>
    </w:p>
    <w:p>
      <w:pPr>
        <w:pStyle w:val="Normal"/>
        <w:rPr>
          <w:rFonts w:ascii="Tahoma; Verdana" w:hAnsi="Tahoma; Verdana" w:cs="Tahoma; Verdana"/>
          <w:bCs/>
        </w:rPr>
      </w:pPr>
      <w:r>
        <w:rPr>
          <w:rFonts w:cs="Tahoma; Verdana" w:ascii="Tahoma; Verdana" w:hAnsi="Tahoma; Verdana"/>
          <w:bCs/>
        </w:rPr>
      </w:r>
    </w:p>
    <w:p>
      <w:pPr>
        <w:pStyle w:val="Normal"/>
        <w:rPr>
          <w:rFonts w:ascii="Tahoma; Verdana" w:hAnsi="Tahoma; Verdana" w:cs="Tahoma; Verdana"/>
        </w:rPr>
      </w:pPr>
      <w:r>
        <w:rPr>
          <w:rFonts w:cs="Tahoma; Verdana" w:ascii="Tahoma; Verdana" w:hAnsi="Tahoma; Verdana"/>
          <w:bCs/>
        </w:rPr>
        <w:t>Chair Auerbach recognized Dr. Woodward who said he wanted to continue a discussion started in November with regard to tobacco sales in pharmacies, saying in part “</w:t>
      </w:r>
      <w:r>
        <w:rPr>
          <w:rFonts w:cs="Tahoma; Verdana" w:ascii="Tahoma; Verdana" w:hAnsi="Tahoma; Verdana"/>
        </w:rPr>
        <w:t>I think as Public Health Council members and as Public Health leaders in the Commonwealth we have an obligation to stand up on these issues and that we need to work diligently to the end of reducing the sale of tobacco products in all healthcare facilities … So I would resolve that the Public Health Council … charge DPH with pursing all avenues to end the sale of tobacco products in healthcare facilities and also to determine what we can do as the Department of Public Health to focus on this sale to youth.</w:t>
      </w:r>
    </w:p>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cs="Tahoma; Verdana"/>
        </w:rPr>
      </w:pPr>
      <w:r>
        <w:rPr>
          <w:rFonts w:cs="Tahoma; Verdana" w:ascii="Tahoma; Verdana" w:hAnsi="Tahoma; Verdana"/>
        </w:rPr>
        <w:t>Dr. Woodward proposed an initiative promoting this effort, with four components, namely:</w:t>
      </w:r>
    </w:p>
    <w:p>
      <w:pPr>
        <w:pStyle w:val="Normal"/>
        <w:ind w:left="1800" w:hanging="1800"/>
        <w:rPr>
          <w:rFonts w:ascii="Tahoma; Verdana" w:hAnsi="Tahoma; Verdana" w:cs="Tahoma; Verdana"/>
        </w:rPr>
      </w:pPr>
      <w:r>
        <w:rPr>
          <w:rFonts w:cs="Tahoma; Verdana" w:ascii="Tahoma; Verdana" w:hAnsi="Tahoma; Verdana"/>
        </w:rPr>
      </w:r>
    </w:p>
    <w:p>
      <w:pPr>
        <w:pStyle w:val="Normal"/>
        <w:numPr>
          <w:ilvl w:val="0"/>
          <w:numId w:val="3"/>
        </w:numPr>
        <w:rPr>
          <w:rFonts w:ascii="Tahoma; Verdana" w:hAnsi="Tahoma; Verdana" w:cs="Tahoma; Verdana"/>
        </w:rPr>
      </w:pPr>
      <w:r>
        <w:rPr>
          <w:rFonts w:cs="Tahoma; Verdana" w:ascii="Tahoma; Verdana" w:hAnsi="Tahoma; Verdana"/>
        </w:rPr>
        <w:t xml:space="preserve">A letter from the Public Health Council to all of the legislators and the governor </w:t>
      </w:r>
    </w:p>
    <w:p>
      <w:pPr>
        <w:pStyle w:val="Normal"/>
        <w:numPr>
          <w:ilvl w:val="0"/>
          <w:numId w:val="3"/>
        </w:numPr>
        <w:rPr/>
      </w:pPr>
      <w:r>
        <w:rPr>
          <w:rFonts w:cs="Tahoma; Verdana" w:ascii="Tahoma; Verdana" w:hAnsi="Tahoma; Verdana"/>
        </w:rPr>
        <w:t xml:space="preserve">Support all the other appropriate tobacco initiatives </w:t>
      </w:r>
    </w:p>
    <w:p>
      <w:pPr>
        <w:pStyle w:val="Normal"/>
        <w:numPr>
          <w:ilvl w:val="0"/>
          <w:numId w:val="3"/>
        </w:numPr>
        <w:rPr>
          <w:rFonts w:ascii="Tahoma; Verdana" w:hAnsi="Tahoma; Verdana" w:cs="Tahoma; Verdana"/>
        </w:rPr>
      </w:pPr>
      <w:r>
        <w:rPr>
          <w:rFonts w:cs="Tahoma; Verdana" w:ascii="Tahoma; Verdana" w:hAnsi="Tahoma; Verdana"/>
        </w:rPr>
        <w:t xml:space="preserve">A letter from the Public Health Council to the Board of Pharmacy </w:t>
      </w:r>
    </w:p>
    <w:p>
      <w:pPr>
        <w:pStyle w:val="Normal"/>
        <w:numPr>
          <w:ilvl w:val="0"/>
          <w:numId w:val="3"/>
        </w:numPr>
        <w:rPr>
          <w:rFonts w:ascii="Tahoma; Verdana" w:hAnsi="Tahoma; Verdana" w:cs="Tahoma; Verdana"/>
          <w:caps/>
          <w:u w:val="single"/>
        </w:rPr>
      </w:pPr>
      <w:r>
        <w:rPr>
          <w:rFonts w:cs="Tahoma; Verdana" w:ascii="Tahoma; Verdana" w:hAnsi="Tahoma; Verdana"/>
        </w:rPr>
        <w:t xml:space="preserve">A letter from the Public Health Council to the Board of Directors of the major pharmacy chains selling tobacco products in Massachusetts </w:t>
      </w:r>
    </w:p>
    <w:p>
      <w:pPr>
        <w:pStyle w:val="Normal"/>
        <w:rPr>
          <w:rFonts w:ascii="Tahoma; Verdana" w:hAnsi="Tahoma; Verdana" w:cs="Tahoma; Verdana"/>
          <w:b/>
          <w:b/>
          <w:caps/>
          <w:u w:val="single"/>
        </w:rPr>
      </w:pPr>
      <w:r>
        <w:rPr>
          <w:rFonts w:cs="Tahoma; Verdana" w:ascii="Tahoma; Verdana" w:hAnsi="Tahoma; Verdana"/>
          <w:b/>
          <w:caps/>
          <w:u w:val="single"/>
        </w:rPr>
      </w:r>
    </w:p>
    <w:p>
      <w:pPr>
        <w:pStyle w:val="Normal"/>
        <w:shd w:fill="FFFFFF" w:val="clear"/>
        <w:tabs>
          <w:tab w:val="clear" w:pos="720"/>
          <w:tab w:val="left" w:pos="-720" w:leader="none"/>
          <w:tab w:val="left" w:pos="0" w:leader="none"/>
        </w:tabs>
        <w:suppressAutoHyphens w:val="true"/>
        <w:spacing w:lineRule="atLeast" w:line="240"/>
        <w:rPr>
          <w:rFonts w:ascii="Tahoma; Verdana" w:hAnsi="Tahoma; Verdana" w:cs="Tahoma; Verdana"/>
          <w:spacing w:val="-3"/>
        </w:rPr>
      </w:pPr>
      <w:r>
        <w:rPr>
          <w:rFonts w:cs="Tahoma; Verdana" w:ascii="Tahoma; Verdana" w:hAnsi="Tahoma; Verdana"/>
          <w:spacing w:val="-3"/>
        </w:rPr>
        <w:t>Please see verbatim transcript for full discussion between Dr. Woodward and the Public Health Council.</w:t>
      </w:r>
    </w:p>
    <w:p>
      <w:pPr>
        <w:pStyle w:val="Normal"/>
        <w:shd w:fill="FFFFFF" w:val="clear"/>
        <w:tabs>
          <w:tab w:val="clear" w:pos="720"/>
          <w:tab w:val="left" w:pos="-720" w:leader="none"/>
          <w:tab w:val="left" w:pos="0" w:leader="none"/>
        </w:tabs>
        <w:suppressAutoHyphens w:val="true"/>
        <w:spacing w:lineRule="atLeast" w:line="240"/>
        <w:rPr>
          <w:rFonts w:ascii="Tahoma; Verdana" w:hAnsi="Tahoma; Verdana" w:cs="Tahoma; Verdana"/>
          <w:spacing w:val="-3"/>
        </w:rPr>
      </w:pPr>
      <w:r>
        <w:rPr>
          <w:rFonts w:cs="Tahoma; Verdana" w:ascii="Tahoma; Verdana" w:hAnsi="Tahoma; Verdana"/>
          <w:spacing w:val="-3"/>
        </w:rPr>
      </w:r>
    </w:p>
    <w:p>
      <w:pPr>
        <w:pStyle w:val="Normal"/>
        <w:shd w:fill="FFFFFF" w:val="clear"/>
        <w:rPr>
          <w:rFonts w:ascii="Tahoma; Verdana" w:hAnsi="Tahoma; Verdana" w:cs="Tahoma; Verdana"/>
        </w:rPr>
      </w:pPr>
      <w:r>
        <w:rPr>
          <w:rFonts w:cs="Tahoma; Verdana" w:ascii="Tahoma; Verdana" w:hAnsi="Tahoma; Verdana"/>
          <w:spacing w:val="-3"/>
        </w:rPr>
        <w:t xml:space="preserve">At the end of the discussion, Council members voted to support Dr. Woodward’s initiative. </w:t>
      </w:r>
      <w:r>
        <w:rPr>
          <w:rFonts w:cs="Tahoma; Verdana" w:ascii="Tahoma; Verdana" w:hAnsi="Tahoma; Verdana"/>
        </w:rPr>
        <w:t xml:space="preserve">Voting in the affirmative were Chair </w:t>
      </w:r>
      <w:r>
        <w:rPr>
          <w:rFonts w:eastAsia="MS Mincho;‚l‚r –¾’©" w:cs="Tahoma; Verdana" w:ascii="Tahoma; Verdana" w:hAnsi="Tahoma; Verdana"/>
          <w:lang w:eastAsia="ja-JP"/>
        </w:rPr>
        <w:t>Auerbach, Ms. Caulton–Harris, Mr. Cox, Dr. Cunningham, Dr. David, Dr. Gillick, Mr. Lanzikos, Ms. Prates Ramos, Mr. Rivera, Dr. Rosenthal, and Dr. Woodward. There were no votes in opposition.</w:t>
      </w:r>
    </w:p>
    <w:p>
      <w:pPr>
        <w:pStyle w:val="Normal"/>
        <w:shd w:fill="FFFFFF" w:val="clear"/>
        <w:tabs>
          <w:tab w:val="clear" w:pos="720"/>
          <w:tab w:val="left" w:pos="-720" w:leader="none"/>
          <w:tab w:val="left" w:pos="0" w:leader="none"/>
        </w:tabs>
        <w:suppressAutoHyphens w:val="true"/>
        <w:spacing w:lineRule="atLeast" w:line="240"/>
        <w:rPr>
          <w:rFonts w:ascii="Tahoma; Verdana" w:hAnsi="Tahoma; Verdana" w:cs="Tahoma; Verdana"/>
          <w:spacing w:val="-3"/>
        </w:rPr>
      </w:pPr>
      <w:r>
        <w:rPr>
          <w:rFonts w:cs="Tahoma; Verdana" w:ascii="Tahoma; Verdana" w:hAnsi="Tahoma; Verdana"/>
          <w:spacing w:val="-3"/>
        </w:rPr>
      </w:r>
    </w:p>
    <w:p>
      <w:pPr>
        <w:pStyle w:val="Normal"/>
        <w:rPr/>
      </w:pPr>
      <w:r>
        <w:rPr>
          <w:rFonts w:cs="Tahoma; Verdana" w:ascii="Tahoma; Verdana" w:hAnsi="Tahoma; Verdana"/>
          <w:b/>
          <w:bCs/>
          <w:caps/>
          <w:u w:val="single"/>
        </w:rPr>
        <w:t xml:space="preserve">Item 4:  REGULATION: </w:t>
      </w:r>
      <w:r>
        <w:rPr>
          <w:rFonts w:cs="Tahoma; Verdana" w:ascii="Tahoma; Verdana" w:hAnsi="Tahoma; Verdana"/>
          <w:b/>
          <w:caps/>
          <w:u w:val="single"/>
        </w:rPr>
        <w:t xml:space="preserve">Request for Final Promulgation of Amendments to Regulations at 105 CMR 700.000:  Implementation of M.G.L. c. 94C (Controlled Substance Act) - Fluoride Administration </w:t>
      </w:r>
    </w:p>
    <w:p>
      <w:pPr>
        <w:pStyle w:val="Normal"/>
        <w:shd w:fill="FFFFFF" w:val="clear"/>
        <w:rPr>
          <w:rFonts w:ascii="Tahoma; Verdana" w:hAnsi="Tahoma; Verdana" w:cs="Tahoma; Verdana"/>
          <w:b/>
          <w:b/>
          <w:caps/>
          <w:u w:val="single"/>
        </w:rPr>
      </w:pPr>
      <w:r>
        <w:rPr>
          <w:rFonts w:cs="Tahoma; Verdana" w:ascii="Tahoma; Verdana" w:hAnsi="Tahoma; Verdana"/>
          <w:b/>
          <w:caps/>
          <w:u w:val="single"/>
        </w:rPr>
      </w:r>
    </w:p>
    <w:p>
      <w:pPr>
        <w:pStyle w:val="Normal"/>
        <w:tabs>
          <w:tab w:val="clear" w:pos="720"/>
          <w:tab w:val="left" w:pos="-720" w:leader="none"/>
          <w:tab w:val="left" w:pos="0" w:leader="none"/>
        </w:tabs>
        <w:suppressAutoHyphens w:val="true"/>
        <w:spacing w:lineRule="atLeast" w:line="240"/>
        <w:rPr/>
      </w:pPr>
      <w:r>
        <w:rPr>
          <w:rFonts w:cs="Tahoma; Verdana" w:ascii="Tahoma; Verdana" w:hAnsi="Tahoma; Verdana"/>
          <w:spacing w:val="-3"/>
        </w:rPr>
        <w:t xml:space="preserve">Ms. Lynn Bethel, Director of the Oral Health Program addressed the Council and provided an overview of the regulation, summarizing the regulation, the public comment period and requesting a final vote on the amendments. </w:t>
      </w:r>
    </w:p>
    <w:p>
      <w:pPr>
        <w:pStyle w:val="Normal"/>
        <w:tabs>
          <w:tab w:val="clear" w:pos="720"/>
          <w:tab w:val="left" w:pos="-720" w:leader="none"/>
          <w:tab w:val="left" w:pos="0" w:leader="none"/>
        </w:tabs>
        <w:suppressAutoHyphens w:val="true"/>
        <w:spacing w:lineRule="atLeast" w:line="240"/>
        <w:rPr>
          <w:rFonts w:ascii="Tahoma; Verdana" w:hAnsi="Tahoma; Verdana" w:cs="Tahoma; Verdana"/>
          <w:spacing w:val="-3"/>
        </w:rPr>
      </w:pPr>
      <w:r>
        <w:rPr>
          <w:rFonts w:cs="Tahoma; Verdana" w:ascii="Tahoma; Verdana" w:hAnsi="Tahoma; Verdana"/>
          <w:spacing w:val="-3"/>
        </w:rPr>
      </w:r>
    </w:p>
    <w:p>
      <w:pPr>
        <w:pStyle w:val="Normal"/>
        <w:tabs>
          <w:tab w:val="clear" w:pos="720"/>
          <w:tab w:val="left" w:pos="-720" w:leader="none"/>
          <w:tab w:val="left" w:pos="0" w:leader="none"/>
        </w:tabs>
        <w:suppressAutoHyphens w:val="true"/>
        <w:spacing w:lineRule="atLeast" w:line="240"/>
        <w:rPr>
          <w:rFonts w:ascii="Tahoma; Verdana" w:hAnsi="Tahoma; Verdana" w:cs="Tahoma; Verdana"/>
          <w:spacing w:val="-3"/>
        </w:rPr>
      </w:pPr>
      <w:r>
        <w:rPr>
          <w:rFonts w:cs="Tahoma; Verdana" w:ascii="Tahoma; Verdana" w:hAnsi="Tahoma; Verdana"/>
          <w:spacing w:val="-3"/>
        </w:rPr>
        <w:t>This regulation was originally presented to the Public Health Council at its regular meeting of December 21, 2011. Comments and testimony received during the public comment period were in favor of the amendments, and no changes were incorporated to the regulation based on public comments. As noted in a handout distributed during the meeting, minor edits correcting typographical errors were added.</w:t>
      </w:r>
    </w:p>
    <w:p>
      <w:pPr>
        <w:pStyle w:val="Normal"/>
        <w:tabs>
          <w:tab w:val="clear" w:pos="720"/>
          <w:tab w:val="left" w:pos="-720" w:leader="none"/>
          <w:tab w:val="left" w:pos="0" w:leader="none"/>
        </w:tabs>
        <w:suppressAutoHyphens w:val="true"/>
        <w:spacing w:lineRule="atLeast" w:line="240"/>
        <w:rPr>
          <w:rFonts w:ascii="Tahoma; Verdana" w:hAnsi="Tahoma; Verdana" w:cs="Tahoma; Verdana"/>
          <w:spacing w:val="-3"/>
        </w:rPr>
      </w:pPr>
      <w:r>
        <w:rPr>
          <w:rFonts w:cs="Tahoma; Verdana" w:ascii="Tahoma; Verdana" w:hAnsi="Tahoma; Verdana"/>
          <w:spacing w:val="-3"/>
        </w:rPr>
      </w:r>
    </w:p>
    <w:p>
      <w:pPr>
        <w:pStyle w:val="Normal"/>
        <w:tabs>
          <w:tab w:val="clear" w:pos="720"/>
          <w:tab w:val="left" w:pos="-720" w:leader="none"/>
          <w:tab w:val="left" w:pos="0" w:leader="none"/>
        </w:tabs>
        <w:suppressAutoHyphens w:val="true"/>
        <w:spacing w:lineRule="atLeast" w:line="240"/>
        <w:rPr>
          <w:rFonts w:ascii="Tahoma; Verdana" w:hAnsi="Tahoma; Verdana" w:cs="Tahoma; Verdana"/>
          <w:spacing w:val="-3"/>
        </w:rPr>
      </w:pPr>
      <w:r>
        <w:rPr>
          <w:rFonts w:cs="Tahoma; Verdana" w:ascii="Tahoma; Verdana" w:hAnsi="Tahoma; Verdana"/>
          <w:spacing w:val="-3"/>
        </w:rPr>
        <w:t>Please see verbatim transcript for full discussion between Ms. Bethel and the Public Health Council.</w:t>
      </w:r>
    </w:p>
    <w:p>
      <w:pPr>
        <w:pStyle w:val="Normal"/>
        <w:tabs>
          <w:tab w:val="clear" w:pos="720"/>
          <w:tab w:val="left" w:pos="-720" w:leader="none"/>
          <w:tab w:val="left" w:pos="0" w:leader="none"/>
        </w:tabs>
        <w:suppressAutoHyphens w:val="true"/>
        <w:spacing w:lineRule="atLeast" w:line="240"/>
        <w:rPr>
          <w:rFonts w:ascii="Tahoma; Verdana" w:hAnsi="Tahoma; Verdana" w:cs="Tahoma; Verdana"/>
          <w:spacing w:val="-3"/>
        </w:rPr>
      </w:pPr>
      <w:r>
        <w:rPr>
          <w:rFonts w:cs="Tahoma; Verdana" w:ascii="Tahoma; Verdana" w:hAnsi="Tahoma; Verdana"/>
          <w:spacing w:val="-3"/>
        </w:rPr>
      </w:r>
    </w:p>
    <w:p>
      <w:pPr>
        <w:pStyle w:val="Normal"/>
        <w:shd w:fill="FFFFFF" w:val="clear"/>
        <w:rPr/>
      </w:pPr>
      <w:r>
        <w:rPr>
          <w:rFonts w:cs="Tahoma; Verdana" w:ascii="Tahoma; Verdana" w:hAnsi="Tahoma; Verdana"/>
        </w:rPr>
        <w:t xml:space="preserve">Dr. Gillick made the motion to promulgate amendments to regulations at 104 CMR 700.00: Implementation of M.G.L. c. 94C (Controlled Substance Act) - Fluoride Administration. After consideration, upon motion made and duly seconded, it was voted unanimously to approve the regulation as presented. </w:t>
      </w:r>
    </w:p>
    <w:p>
      <w:pPr>
        <w:pStyle w:val="Normal"/>
        <w:shd w:fill="FFFFFF" w:val="clear"/>
        <w:rPr>
          <w:rFonts w:ascii="Tahoma; Verdana" w:hAnsi="Tahoma; Verdana" w:cs="Tahoma; Verdana"/>
        </w:rPr>
      </w:pPr>
      <w:r>
        <w:rPr>
          <w:rFonts w:cs="Tahoma; Verdana" w:ascii="Tahoma; Verdana" w:hAnsi="Tahoma; Verdana"/>
        </w:rPr>
      </w:r>
    </w:p>
    <w:p>
      <w:pPr>
        <w:pStyle w:val="Normal"/>
        <w:shd w:fill="FFFFFF" w:val="clear"/>
        <w:rPr>
          <w:rFonts w:ascii="Tahoma; Verdana" w:hAnsi="Tahoma; Verdana" w:cs="Tahoma; Verdana"/>
        </w:rPr>
      </w:pPr>
      <w:r>
        <w:rPr>
          <w:rFonts w:cs="Tahoma; Verdana" w:ascii="Tahoma; Verdana" w:hAnsi="Tahoma; Verdana"/>
        </w:rPr>
        <w:t xml:space="preserve">Voting in the affirmative were Chair </w:t>
      </w:r>
      <w:r>
        <w:rPr>
          <w:rFonts w:eastAsia="MS Mincho;‚l‚r –¾’©" w:cs="Tahoma; Verdana" w:ascii="Tahoma; Verdana" w:hAnsi="Tahoma; Verdana"/>
          <w:lang w:eastAsia="ja-JP"/>
        </w:rPr>
        <w:t>Auerbach, Ms. Caulton–Harris, Mr. Cox, Dr. Cunningham, Dr. David, Dr. Gillick, Mr. Lanzikos, Ms. Prates Ramos, Mr. Rivera, Dr. Rosenthal, and Dr. Woodward. There were no abstentions and no votes in opposition.</w:t>
      </w:r>
    </w:p>
    <w:p>
      <w:pPr>
        <w:pStyle w:val="Normal"/>
        <w:autoSpaceDE w:val="false"/>
        <w:rPr>
          <w:rStyle w:val="Applestylespan"/>
          <w:rFonts w:ascii="Tahoma; Verdana" w:hAnsi="Tahoma; Verdana" w:cs="Tahoma; Verdana"/>
        </w:rPr>
      </w:pPr>
      <w:r>
        <w:rPr>
          <w:rFonts w:cs="Tahoma; Verdana" w:ascii="Tahoma; Verdana" w:hAnsi="Tahoma; Verdana"/>
        </w:rPr>
      </w:r>
    </w:p>
    <w:p>
      <w:pPr>
        <w:pStyle w:val="Normal"/>
        <w:rPr/>
      </w:pPr>
      <w:r>
        <w:rPr>
          <w:rFonts w:cs="Tahoma; Verdana" w:ascii="Tahoma; Verdana" w:hAnsi="Tahoma; Verdana"/>
          <w:b/>
          <w:bCs/>
          <w:caps/>
          <w:u w:val="single"/>
        </w:rPr>
        <w:t>Discussion on Community Fluoridation</w:t>
      </w:r>
    </w:p>
    <w:p>
      <w:pPr>
        <w:pStyle w:val="Normal"/>
        <w:rPr>
          <w:rFonts w:ascii="Tahoma; Verdana" w:hAnsi="Tahoma; Verdana" w:cs="Tahoma; Verdana"/>
          <w:bCs/>
        </w:rPr>
      </w:pPr>
      <w:r>
        <w:rPr>
          <w:rFonts w:cs="Tahoma; Verdana" w:ascii="Tahoma; Verdana" w:hAnsi="Tahoma; Verdana"/>
          <w:bCs/>
        </w:rPr>
        <w:t>Note: this item was not on the docket.</w:t>
      </w:r>
    </w:p>
    <w:p>
      <w:pPr>
        <w:pStyle w:val="Normal"/>
        <w:rPr>
          <w:rFonts w:ascii="Tahoma; Verdana" w:hAnsi="Tahoma; Verdana" w:cs="Tahoma; Verdana"/>
          <w:bCs/>
        </w:rPr>
      </w:pPr>
      <w:r>
        <w:rPr>
          <w:rFonts w:cs="Tahoma; Verdana" w:ascii="Tahoma; Verdana" w:hAnsi="Tahoma; Verdana"/>
          <w:bCs/>
        </w:rPr>
      </w:r>
    </w:p>
    <w:p>
      <w:pPr>
        <w:pStyle w:val="Normal"/>
        <w:autoSpaceDE w:val="false"/>
        <w:rPr>
          <w:rFonts w:ascii="Tahoma; Verdana" w:hAnsi="Tahoma; Verdana" w:cs="Tahoma; Verdana"/>
        </w:rPr>
      </w:pPr>
      <w:r>
        <w:rPr>
          <w:rStyle w:val="Applestylespan"/>
          <w:rFonts w:cs="Tahoma; Verdana" w:ascii="Tahoma; Verdana" w:hAnsi="Tahoma; Verdana"/>
        </w:rPr>
        <w:t>Following the vote by the Council, Mr. Cox raised the issue of community fluoridation in Massachusetts and the recent incidents where towns were voting to un-fluoridate the town’s water systems. In response, Mr. Cox urged that the Council “</w:t>
      </w:r>
      <w:r>
        <w:rPr>
          <w:rFonts w:cs="Tahoma; Verdana" w:ascii="Tahoma; Verdana" w:hAnsi="Tahoma; Verdana"/>
        </w:rPr>
        <w:t>take a strong stand that says we support fluoridation and as we can to actually help those communities that are actually trying to move forward fluoridation of water.” The Department agreed to draft a letter for consideration by the Council at a future meeting.</w:t>
      </w:r>
    </w:p>
    <w:p>
      <w:pPr>
        <w:pStyle w:val="Normal"/>
        <w:autoSpaceDE w:val="false"/>
        <w:rPr>
          <w:rFonts w:ascii="Tahoma; Verdana" w:hAnsi="Tahoma; Verdana" w:cs="Tahoma; Verdana"/>
        </w:rPr>
      </w:pPr>
      <w:r>
        <w:rPr>
          <w:rFonts w:cs="Tahoma; Verdana" w:ascii="Tahoma; Verdana" w:hAnsi="Tahoma; Verdana"/>
        </w:rPr>
      </w:r>
    </w:p>
    <w:p>
      <w:pPr>
        <w:pStyle w:val="Normal"/>
        <w:shd w:fill="FFFFFF" w:val="clear"/>
        <w:tabs>
          <w:tab w:val="clear" w:pos="720"/>
          <w:tab w:val="left" w:pos="-720" w:leader="none"/>
          <w:tab w:val="left" w:pos="0" w:leader="none"/>
        </w:tabs>
        <w:suppressAutoHyphens w:val="true"/>
        <w:spacing w:lineRule="atLeast" w:line="240"/>
        <w:rPr>
          <w:rFonts w:ascii="Tahoma; Verdana" w:hAnsi="Tahoma; Verdana" w:cs="Tahoma; Verdana"/>
          <w:spacing w:val="-3"/>
        </w:rPr>
      </w:pPr>
      <w:r>
        <w:rPr>
          <w:rFonts w:cs="Tahoma; Verdana" w:ascii="Tahoma; Verdana" w:hAnsi="Tahoma; Verdana"/>
          <w:spacing w:val="-3"/>
        </w:rPr>
        <w:t>Please see verbatim transcript for full discussion between Mr. Cox, Ms. Bethel and the Public Health Council.</w:t>
      </w:r>
    </w:p>
    <w:p>
      <w:pPr>
        <w:pStyle w:val="Normal"/>
        <w:shd w:fill="FFFFFF" w:val="clear"/>
        <w:tabs>
          <w:tab w:val="clear" w:pos="720"/>
          <w:tab w:val="left" w:pos="-720" w:leader="none"/>
          <w:tab w:val="left" w:pos="0" w:leader="none"/>
        </w:tabs>
        <w:suppressAutoHyphens w:val="true"/>
        <w:spacing w:lineRule="atLeast" w:line="240"/>
        <w:rPr>
          <w:rFonts w:ascii="Tahoma; Verdana" w:hAnsi="Tahoma; Verdana" w:cs="Tahoma; Verdana"/>
          <w:spacing w:val="-3"/>
        </w:rPr>
      </w:pPr>
      <w:r>
        <w:rPr>
          <w:rFonts w:cs="Tahoma; Verdana" w:ascii="Tahoma; Verdana" w:hAnsi="Tahoma; Verdana"/>
          <w:spacing w:val="-3"/>
        </w:rPr>
      </w:r>
    </w:p>
    <w:p>
      <w:pPr>
        <w:pStyle w:val="Normal"/>
        <w:shd w:fill="FFFFFF" w:val="clear"/>
        <w:rPr>
          <w:rFonts w:ascii="Tahoma; Verdana" w:hAnsi="Tahoma; Verdana" w:cs="Tahoma; Verdana"/>
        </w:rPr>
      </w:pPr>
      <w:r>
        <w:rPr>
          <w:rFonts w:cs="Tahoma; Verdana" w:ascii="Tahoma; Verdana" w:hAnsi="Tahoma; Verdana"/>
          <w:spacing w:val="-3"/>
        </w:rPr>
        <w:t xml:space="preserve">At the end of the discussion, Council members voted to support Mr. Cox’s initiative. </w:t>
      </w:r>
      <w:r>
        <w:rPr>
          <w:rFonts w:cs="Tahoma; Verdana" w:ascii="Tahoma; Verdana" w:hAnsi="Tahoma; Verdana"/>
        </w:rPr>
        <w:t xml:space="preserve">Voting in the affirmative were Chair </w:t>
      </w:r>
      <w:r>
        <w:rPr>
          <w:rFonts w:eastAsia="MS Mincho;‚l‚r –¾’©" w:cs="Tahoma; Verdana" w:ascii="Tahoma; Verdana" w:hAnsi="Tahoma; Verdana"/>
          <w:lang w:eastAsia="ja-JP"/>
        </w:rPr>
        <w:t>Auerbach, Ms. Caulton–Harris, Mr. Cox, Dr. Cunningham, Dr. David, Dr. Gillick, Mr. Lanzikos, Ms. Prates Ramos, Mr. Rivera, Dr. Rosenthal, and Dr. Woodward. There were no votes in opposition.</w:t>
      </w:r>
    </w:p>
    <w:p>
      <w:pPr>
        <w:pStyle w:val="Normal"/>
        <w:autoSpaceDE w:val="false"/>
        <w:rPr>
          <w:rStyle w:val="Applestylespan"/>
          <w:rFonts w:ascii="Tahoma; Verdana" w:hAnsi="Tahoma; Verdana" w:cs="Tahoma; Verdana"/>
        </w:rPr>
      </w:pPr>
      <w:r>
        <w:rPr>
          <w:rFonts w:cs="Tahoma; Verdana" w:ascii="Tahoma; Verdana" w:hAnsi="Tahoma; Verdana"/>
        </w:rPr>
      </w:r>
    </w:p>
    <w:p>
      <w:pPr>
        <w:pStyle w:val="Normal"/>
        <w:autoSpaceDE w:val="false"/>
        <w:rPr>
          <w:rFonts w:ascii="Tahoma; Verdana" w:hAnsi="Tahoma; Verdana" w:cs="Tahoma; Verdana"/>
          <w:b/>
          <w:b/>
          <w:caps/>
          <w:u w:val="single"/>
        </w:rPr>
      </w:pPr>
      <w:r>
        <w:rPr>
          <w:rStyle w:val="Applestylespan"/>
          <w:rFonts w:cs="Tahoma; Verdana" w:ascii="Tahoma; Verdana" w:hAnsi="Tahoma; Verdana"/>
          <w:b/>
          <w:caps/>
          <w:u w:val="single"/>
        </w:rPr>
        <w:t xml:space="preserve">Item 5: </w:t>
      </w:r>
      <w:r>
        <w:rPr>
          <w:rFonts w:cs="Tahoma; Verdana" w:ascii="Tahoma; Verdana" w:hAnsi="Tahoma; Verdana"/>
          <w:b/>
          <w:bCs/>
          <w:iCs/>
          <w:caps/>
          <w:u w:val="single"/>
        </w:rPr>
        <w:t>Sodium Reduction Initiatives:  The Massachusetts Experience</w:t>
      </w:r>
      <w:r>
        <w:rPr>
          <w:rFonts w:cs="Tahoma; Verdana" w:ascii="Tahoma; Verdana" w:hAnsi="Tahoma; Verdana"/>
          <w:b/>
          <w:bCs/>
          <w:caps/>
          <w:u w:val="single"/>
        </w:rPr>
        <w:t xml:space="preserve"> </w:t>
      </w:r>
    </w:p>
    <w:p>
      <w:pPr>
        <w:pStyle w:val="Normal"/>
        <w:rPr>
          <w:rFonts w:ascii="Tahoma; Verdana" w:hAnsi="Tahoma; Verdana" w:cs="Tahoma; Verdana"/>
          <w:b/>
          <w:b/>
          <w:caps/>
          <w:u w:val="single"/>
        </w:rPr>
      </w:pPr>
      <w:r>
        <w:rPr>
          <w:rFonts w:cs="Tahoma; Verdana" w:ascii="Tahoma; Verdana" w:hAnsi="Tahoma; Verdana"/>
          <w:b/>
          <w:caps/>
          <w:u w:val="single"/>
        </w:rPr>
      </w:r>
    </w:p>
    <w:p>
      <w:pPr>
        <w:pStyle w:val="Normal"/>
        <w:rPr>
          <w:rFonts w:ascii="Tahoma; Verdana" w:hAnsi="Tahoma; Verdana" w:cs="Tahoma; Verdana"/>
        </w:rPr>
      </w:pPr>
      <w:r>
        <w:rPr>
          <w:rFonts w:cs="Tahoma; Verdana" w:ascii="Tahoma; Verdana" w:hAnsi="Tahoma; Verdana"/>
        </w:rPr>
        <w:t xml:space="preserve">Dr. Lauren Smith, Medical Director of the Department provided an informational presentation on the initiatives taking place in Massachusetts to reduce sodium intake by residents. </w:t>
      </w:r>
    </w:p>
    <w:p>
      <w:pPr>
        <w:pStyle w:val="Normal"/>
        <w:rPr>
          <w:rFonts w:ascii="Tahoma; Verdana" w:hAnsi="Tahoma; Verdana" w:cs="Tahoma; Verdana"/>
        </w:rPr>
      </w:pPr>
      <w:r>
        <w:rPr>
          <w:rFonts w:cs="Tahoma; Verdana" w:ascii="Tahoma; Verdana" w:hAnsi="Tahoma; Verdana"/>
        </w:rPr>
      </w:r>
    </w:p>
    <w:p>
      <w:pPr>
        <w:pStyle w:val="Normal"/>
        <w:shd w:fill="FFFFFF" w:val="clear"/>
        <w:tabs>
          <w:tab w:val="clear" w:pos="720"/>
          <w:tab w:val="left" w:pos="-720" w:leader="none"/>
          <w:tab w:val="left" w:pos="0" w:leader="none"/>
        </w:tabs>
        <w:suppressAutoHyphens w:val="true"/>
        <w:spacing w:lineRule="atLeast" w:line="240"/>
        <w:rPr>
          <w:rFonts w:ascii="Tahoma; Verdana" w:hAnsi="Tahoma; Verdana" w:cs="Tahoma; Verdana"/>
          <w:spacing w:val="-3"/>
        </w:rPr>
      </w:pPr>
      <w:r>
        <w:rPr>
          <w:rFonts w:cs="Tahoma; Verdana" w:ascii="Tahoma; Verdana" w:hAnsi="Tahoma; Verdana"/>
          <w:spacing w:val="-3"/>
        </w:rPr>
        <w:t>Please see verbatim transcript for full discussion between Dr. Smith and the Public Health Council.</w:t>
      </w:r>
    </w:p>
    <w:p>
      <w:pPr>
        <w:pStyle w:val="Normal"/>
        <w:rPr>
          <w:rFonts w:ascii="Tahoma; Verdana" w:hAnsi="Tahoma; Verdana" w:cs="Tahoma; Verdana"/>
          <w:spacing w:val="-3"/>
        </w:rPr>
      </w:pPr>
      <w:r>
        <w:rPr>
          <w:rFonts w:cs="Tahoma; Verdana" w:ascii="Tahoma; Verdana" w:hAnsi="Tahoma; Verdana"/>
          <w:spacing w:val="-3"/>
        </w:rPr>
      </w:r>
    </w:p>
    <w:p>
      <w:pPr>
        <w:pStyle w:val="Normal"/>
        <w:rPr>
          <w:rFonts w:ascii="Tahoma; Verdana" w:hAnsi="Tahoma; Verdana" w:cs="Tahoma; Verdana"/>
        </w:rPr>
      </w:pPr>
      <w:r>
        <w:rPr>
          <w:rFonts w:cs="Tahoma; Verdana" w:ascii="Tahoma; Verdana" w:hAnsi="Tahoma; Verdana"/>
          <w:b/>
          <w:u w:val="single"/>
        </w:rPr>
        <w:t>LIST OF DOCUMENTS PRESENTED TO THE PHC FOR THIS MEETING:</w:t>
      </w:r>
    </w:p>
    <w:p>
      <w:pPr>
        <w:pStyle w:val="Normal"/>
        <w:rPr>
          <w:rFonts w:ascii="Tahoma; Verdana" w:hAnsi="Tahoma; Verdana" w:cs="Tahoma; Verdana"/>
        </w:rPr>
      </w:pPr>
      <w:r>
        <w:rPr>
          <w:rFonts w:cs="Tahoma; Verdana" w:ascii="Tahoma; Verdana" w:hAnsi="Tahoma; Verdana"/>
        </w:rPr>
      </w:r>
    </w:p>
    <w:p>
      <w:pPr>
        <w:pStyle w:val="Normal"/>
        <w:numPr>
          <w:ilvl w:val="0"/>
          <w:numId w:val="2"/>
        </w:numPr>
        <w:rPr>
          <w:rFonts w:ascii="Tahoma; Verdana" w:hAnsi="Tahoma; Verdana" w:cs="Tahoma; Verdana"/>
        </w:rPr>
      </w:pPr>
      <w:r>
        <w:rPr>
          <w:rFonts w:cs="Tahoma; Verdana" w:ascii="Tahoma; Verdana" w:hAnsi="Tahoma; Verdana"/>
        </w:rPr>
        <w:t>Docket of the meeting</w:t>
      </w:r>
    </w:p>
    <w:p>
      <w:pPr>
        <w:pStyle w:val="Normal"/>
        <w:numPr>
          <w:ilvl w:val="0"/>
          <w:numId w:val="2"/>
        </w:numPr>
        <w:rPr>
          <w:rFonts w:ascii="Tahoma; Verdana" w:hAnsi="Tahoma; Verdana" w:cs="Tahoma; Verdana"/>
        </w:rPr>
      </w:pPr>
      <w:r>
        <w:rPr>
          <w:rFonts w:cs="Tahoma; Verdana" w:ascii="Tahoma; Verdana" w:hAnsi="Tahoma; Verdana"/>
        </w:rPr>
        <w:t>Copy of the meeting notices to the Executive Office of Administration and Finance and the Secretary of the Commonwealth</w:t>
      </w:r>
    </w:p>
    <w:p>
      <w:pPr>
        <w:pStyle w:val="Normal"/>
        <w:numPr>
          <w:ilvl w:val="0"/>
          <w:numId w:val="2"/>
        </w:numPr>
        <w:tabs>
          <w:tab w:val="clear" w:pos="720"/>
          <w:tab w:val="left" w:pos="2142" w:leader="none"/>
        </w:tabs>
        <w:rPr/>
      </w:pPr>
      <w:r>
        <w:rPr>
          <w:rFonts w:cs="Tahoma; Verdana" w:ascii="Tahoma; Verdana" w:hAnsi="Tahoma; Verdana"/>
        </w:rPr>
        <w:t xml:space="preserve">Public health Council Meeting Minutes from November 9, 2011 </w:t>
      </w:r>
    </w:p>
    <w:p>
      <w:pPr>
        <w:pStyle w:val="Normal"/>
        <w:numPr>
          <w:ilvl w:val="0"/>
          <w:numId w:val="2"/>
        </w:numPr>
        <w:tabs>
          <w:tab w:val="clear" w:pos="720"/>
          <w:tab w:val="left" w:pos="2142" w:leader="none"/>
        </w:tabs>
        <w:rPr>
          <w:rFonts w:ascii="Tahoma; Verdana" w:hAnsi="Tahoma; Verdana" w:cs="Tahoma; Verdana"/>
        </w:rPr>
      </w:pPr>
      <w:r>
        <w:rPr>
          <w:rFonts w:cs="Tahoma; Verdana" w:ascii="Tahoma; Verdana" w:hAnsi="Tahoma; Verdana"/>
        </w:rPr>
        <w:t xml:space="preserve">Public health Council Meeting Minutes from December 21, 2011 </w:t>
      </w:r>
    </w:p>
    <w:p>
      <w:pPr>
        <w:pStyle w:val="Normal"/>
        <w:numPr>
          <w:ilvl w:val="0"/>
          <w:numId w:val="2"/>
        </w:numPr>
        <w:tabs>
          <w:tab w:val="clear" w:pos="720"/>
          <w:tab w:val="left" w:pos="2142" w:leader="none"/>
        </w:tabs>
        <w:rPr>
          <w:rFonts w:ascii="Tahoma; Verdana" w:hAnsi="Tahoma; Verdana" w:cs="Tahoma; Verdana"/>
        </w:rPr>
      </w:pPr>
      <w:r>
        <w:rPr>
          <w:rFonts w:cs="Tahoma; Verdana" w:ascii="Tahoma; Verdana" w:hAnsi="Tahoma; Verdana"/>
        </w:rPr>
        <w:t>Determination of Need Pending Projects List</w:t>
      </w:r>
    </w:p>
    <w:p>
      <w:pPr>
        <w:pStyle w:val="Normal"/>
        <w:numPr>
          <w:ilvl w:val="0"/>
          <w:numId w:val="2"/>
        </w:numPr>
        <w:tabs>
          <w:tab w:val="clear" w:pos="720"/>
          <w:tab w:val="left" w:pos="2142" w:leader="none"/>
        </w:tabs>
        <w:rPr>
          <w:rFonts w:ascii="Tahoma; Verdana" w:hAnsi="Tahoma; Verdana" w:cs="Tahoma; Verdana"/>
        </w:rPr>
      </w:pPr>
      <w:r>
        <w:rPr>
          <w:rFonts w:cs="Tahoma; Verdana" w:ascii="Tahoma; Verdana" w:hAnsi="Tahoma; Verdana"/>
        </w:rPr>
        <w:t>Memorandum: Staff Summary for Determination of Need Applicant Lahey Clinic</w:t>
      </w:r>
    </w:p>
    <w:p>
      <w:pPr>
        <w:pStyle w:val="Normal"/>
        <w:numPr>
          <w:ilvl w:val="0"/>
          <w:numId w:val="2"/>
        </w:numPr>
        <w:tabs>
          <w:tab w:val="clear" w:pos="720"/>
          <w:tab w:val="left" w:pos="2142" w:leader="none"/>
        </w:tabs>
        <w:rPr>
          <w:rFonts w:ascii="Tahoma; Verdana" w:hAnsi="Tahoma; Verdana" w:cs="Tahoma; Verdana"/>
        </w:rPr>
      </w:pPr>
      <w:r>
        <w:rPr>
          <w:rFonts w:cs="Tahoma; Verdana" w:ascii="Tahoma; Verdana" w:hAnsi="Tahoma; Verdana"/>
        </w:rPr>
        <w:t>Memorandum: Staff Summary for Determination of Need Applicant Northeast Hospital Corporation</w:t>
      </w:r>
    </w:p>
    <w:p>
      <w:pPr>
        <w:pStyle w:val="Normal"/>
        <w:numPr>
          <w:ilvl w:val="0"/>
          <w:numId w:val="2"/>
        </w:numPr>
        <w:tabs>
          <w:tab w:val="clear" w:pos="720"/>
          <w:tab w:val="left" w:pos="2142" w:leader="none"/>
        </w:tabs>
        <w:rPr>
          <w:rFonts w:ascii="Tahoma; Verdana" w:hAnsi="Tahoma; Verdana" w:cs="Tahoma; Verdana"/>
        </w:rPr>
      </w:pPr>
      <w:r>
        <w:rPr>
          <w:rFonts w:cs="Tahoma; Verdana" w:ascii="Tahoma; Verdana" w:hAnsi="Tahoma; Verdana"/>
        </w:rPr>
        <w:t>Memorandum: Request for Final Promulgation of Amendments to Regulations at 105 CMR 700.000: Implementation of M.G.L. c. 94C (Controlled Substance Act) - Fluoride Administration</w:t>
      </w:r>
    </w:p>
    <w:p>
      <w:pPr>
        <w:pStyle w:val="Normal"/>
        <w:numPr>
          <w:ilvl w:val="0"/>
          <w:numId w:val="2"/>
        </w:numPr>
        <w:tabs>
          <w:tab w:val="clear" w:pos="720"/>
          <w:tab w:val="left" w:pos="2142" w:leader="none"/>
        </w:tabs>
        <w:rPr>
          <w:rFonts w:ascii="Tahoma; Verdana" w:hAnsi="Tahoma; Verdana" w:cs="Tahoma; Verdana"/>
        </w:rPr>
      </w:pPr>
      <w:r>
        <w:rPr>
          <w:rFonts w:cs="Tahoma; Verdana" w:ascii="Tahoma; Verdana" w:hAnsi="Tahoma; Verdana"/>
        </w:rPr>
        <w:t>Amendment to memorandum (#8) containing typographical corrections to the Fluoride regulation</w:t>
      </w:r>
    </w:p>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cs="Tahoma; Verdana"/>
        </w:rPr>
      </w:pPr>
      <w:r>
        <w:rPr>
          <w:rFonts w:cs="Tahoma; Verdana" w:ascii="Tahoma; Verdana" w:hAnsi="Tahoma; Verdana"/>
        </w:rPr>
        <w:t>The meeting adjourned at 11:45 am.</w:t>
      </w:r>
    </w:p>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cs="Tahoma; Verdana"/>
        </w:rPr>
      </w:pPr>
      <w:r>
        <w:rPr>
          <w:rFonts w:cs="Tahoma; Verdana" w:ascii="Tahoma; Verdana" w:hAnsi="Tahoma; Verdana"/>
        </w:rPr>
      </w:r>
    </w:p>
    <w:p>
      <w:pPr>
        <w:pStyle w:val="Normal"/>
        <w:rPr>
          <w:rFonts w:ascii="Tahoma; Verdana" w:hAnsi="Tahoma; Verdana" w:cs="Tahoma; Verdana"/>
        </w:rPr>
      </w:pPr>
      <w:r>
        <w:rPr>
          <w:rFonts w:cs="Tahoma; Verdana" w:ascii="Tahoma; Verdana" w:hAnsi="Tahoma; Verdana"/>
        </w:rPr>
        <w:t>________________________________________</w:t>
      </w:r>
    </w:p>
    <w:p>
      <w:pPr>
        <w:pStyle w:val="Normal"/>
        <w:rPr>
          <w:rFonts w:ascii="Tahoma; Verdana" w:hAnsi="Tahoma; Verdana" w:cs="Tahoma; Verdana"/>
        </w:rPr>
      </w:pPr>
      <w:r>
        <w:rPr>
          <w:rFonts w:cs="Tahoma; Verdana" w:ascii="Tahoma; Verdana" w:hAnsi="Tahoma; Verdana"/>
        </w:rPr>
        <w:t>Chair John Auerbac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altName w:val=" Verdana"/>
    <w:charset w:val="00"/>
    <w:family w:val="swiss"/>
    <w:pitch w:val="variable"/>
  </w:font>
  <w:font w:name="Lucida Grande">
    <w:altName w:val="Franklin Gothic Medium Cond"/>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Verdana" w:hAnsi="Tahoma; Verdana" w:cs="Tahoma; Verdana"/>
                            </w:rPr>
                          </w:pPr>
                          <w:r>
                            <w:rPr>
                              <w:rStyle w:val="PageNumber"/>
                              <w:rFonts w:cs="Tahoma; Verdana" w:ascii="Tahoma; Verdana" w:hAnsi="Tahoma; Verdana"/>
                            </w:rPr>
                            <w:fldChar w:fldCharType="begin"/>
                          </w:r>
                          <w:r>
                            <w:rPr>
                              <w:rStyle w:val="PageNumber"/>
                              <w:rFonts w:cs="Tahoma; Verdana" w:ascii="Tahoma; Verdana" w:hAnsi="Tahoma; Verdana"/>
                            </w:rPr>
                            <w:instrText xml:space="preserve"> PAGE </w:instrText>
                          </w:r>
                          <w:r>
                            <w:rPr>
                              <w:rStyle w:val="PageNumber"/>
                              <w:rFonts w:cs="Tahoma; Verdana" w:ascii="Tahoma; Verdana" w:hAnsi="Tahoma; Verdana"/>
                            </w:rPr>
                            <w:fldChar w:fldCharType="separate"/>
                          </w:r>
                          <w:r>
                            <w:rPr>
                              <w:rStyle w:val="PageNumber"/>
                              <w:rFonts w:cs="Tahoma; Verdana" w:ascii="Tahoma; Verdana" w:hAnsi="Tahoma; Verdana"/>
                            </w:rPr>
                            <w:t>12</w:t>
                          </w:r>
                          <w:r>
                            <w:rPr>
                              <w:rStyle w:val="PageNumber"/>
                              <w:rFonts w:cs="Tahoma; Verdana" w:ascii="Tahoma; Verdana" w:hAnsi="Tahoma; 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Fonts w:ascii="Tahoma; Verdana" w:hAnsi="Tahoma; Verdana" w:cs="Tahoma; Verdana"/>
                      </w:rPr>
                    </w:pPr>
                    <w:r>
                      <w:rPr>
                        <w:rStyle w:val="PageNumber"/>
                        <w:rFonts w:cs="Tahoma; Verdana" w:ascii="Tahoma; Verdana" w:hAnsi="Tahoma; Verdana"/>
                      </w:rPr>
                      <w:fldChar w:fldCharType="begin"/>
                    </w:r>
                    <w:r>
                      <w:rPr>
                        <w:rStyle w:val="PageNumber"/>
                        <w:rFonts w:cs="Tahoma; Verdana" w:ascii="Tahoma; Verdana" w:hAnsi="Tahoma; Verdana"/>
                      </w:rPr>
                      <w:instrText xml:space="preserve"> PAGE </w:instrText>
                    </w:r>
                    <w:r>
                      <w:rPr>
                        <w:rStyle w:val="PageNumber"/>
                        <w:rFonts w:cs="Tahoma; Verdana" w:ascii="Tahoma; Verdana" w:hAnsi="Tahoma; Verdana"/>
                      </w:rPr>
                      <w:fldChar w:fldCharType="separate"/>
                    </w:r>
                    <w:r>
                      <w:rPr>
                        <w:rStyle w:val="PageNumber"/>
                        <w:rFonts w:cs="Tahoma; Verdana" w:ascii="Tahoma; Verdana" w:hAnsi="Tahoma; Verdana"/>
                      </w:rPr>
                      <w:t>12</w:t>
                    </w:r>
                    <w:r>
                      <w:rPr>
                        <w:rStyle w:val="PageNumber"/>
                        <w:rFonts w:cs="Tahoma; Verdana" w:ascii="Tahoma; Verdana" w:hAnsi="Tahoma; 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Arial Unicode MS" w:cs="Times New Roman"/>
      <w:color w:val="auto"/>
      <w:sz w:val="24"/>
      <w:szCs w:val="24"/>
      <w:lang w:val="en-US" w:bidi="ar-SA" w:eastAsia="zh-CN"/>
    </w:rPr>
  </w:style>
  <w:style w:type="character" w:styleId="WW8Num1z0">
    <w:name w:val="WW8Num1z0"/>
    <w:qFormat/>
    <w:rPr>
      <w:rFonts w:ascii="Times" w:hAnsi="Times" w:cs="Time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w:hAnsi="Times" w:cs="Times"/>
    </w:rPr>
  </w:style>
  <w:style w:type="character" w:styleId="WW8Num7z0">
    <w:name w:val="WW8Num7z0"/>
    <w:qFormat/>
    <w:rPr>
      <w:rFonts w:ascii="Times" w:hAnsi="Times" w:cs="Time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ahoma; Verdana" w:hAnsi="Tahoma; Verdana" w:eastAsia="MS Minngs;Arial Unicode MS" w:cs="Tahoma; Verdana"/>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w:hAnsi="Times" w:cs="Times"/>
    </w:rPr>
  </w:style>
  <w:style w:type="character" w:styleId="WW8Num19z0">
    <w:name w:val="WW8Num19z0"/>
    <w:qFormat/>
    <w:rPr>
      <w:rFonts w:ascii="Times" w:hAnsi="Times" w:cs="Times"/>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w:hAnsi="Times" w:cs="Times"/>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Tahoma; Verdana" w:hAnsi="Tahoma; Verdana" w:eastAsia="MS Minngs;Arial Unicode MS" w:cs="Tahoma; Verdana"/>
    </w:rPr>
  </w:style>
  <w:style w:type="character" w:styleId="WW8Num34z3">
    <w:name w:val="WW8Num34z3"/>
    <w:qFormat/>
    <w:rPr>
      <w:rFonts w:cs="Times New Roman"/>
    </w:rPr>
  </w:style>
  <w:style w:type="character" w:styleId="DefaultParagraphFont">
    <w:name w:val="Default Paragraph Font"/>
    <w:qFormat/>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Franklin Gothic Medium Cond" w:hAnsi="Lucida Grande;Franklin Gothic Medium Cond" w:cs="Lucida Grande;Franklin Gothic Medium Cond"/>
      <w:sz w:val="18"/>
      <w:szCs w:val="18"/>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ja-JP" w:bidi="ar-SA"/>
    </w:rPr>
  </w:style>
  <w:style w:type="paragraph" w:styleId="Default1">
    <w:name w:val="default"/>
    <w:basedOn w:val="Normal"/>
    <w:qFormat/>
    <w:pPr>
      <w:autoSpaceDE w:val="false"/>
    </w:pPr>
    <w:rPr>
      <w:rFonts w:ascii="Tahoma; Verdana" w:hAnsi="Tahoma; Verdana" w:eastAsia="Times New Roman" w:cs="Tahoma; Verdana"/>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1:23:00Z</dcterms:created>
  <dc:creator>Brianna Ensslin</dc:creator>
  <dc:description/>
  <cp:keywords/>
  <dc:language>en-US</dc:language>
  <cp:lastModifiedBy>Kristin Golden</cp:lastModifiedBy>
  <cp:lastPrinted>2012-02-24T12:22:00Z</cp:lastPrinted>
  <dcterms:modified xsi:type="dcterms:W3CDTF">2012-06-11T15:48:00Z</dcterms:modified>
  <cp:revision>25</cp:revision>
  <dc:subject/>
  <dc:title>MINUTES OF THE PUBLIC HEALTH COUNCIL</dc:title>
</cp:coreProperties>
</file>