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Tax Expenditure Commission Meeting</w:t>
      </w:r>
      <w:r>
        <w:rPr>
          <w:rFonts w:cs="Times New Roman;Times New Roman" w:ascii="Times New Roman;Times New Roman" w:hAnsi="Times New Roman;Times New Roman"/>
          <w:sz w:val="24"/>
          <w:szCs w:val="24"/>
        </w:rPr>
        <w:br/>
        <w:t>Comptroller’s Office</w:t>
        <w:br/>
        <w:t>March 27, 2012</w:t>
        <w:br/>
        <w:br/>
      </w:r>
      <w:r>
        <w:rPr>
          <w:rFonts w:cs="Times New Roman;Times New Roman" w:ascii="Times New Roman;Times New Roman" w:hAnsi="Times New Roman;Times New Roman"/>
          <w:sz w:val="24"/>
          <w:szCs w:val="24"/>
          <w:u w:val="single"/>
        </w:rPr>
        <w:t>Members in Attendance</w:t>
      </w:r>
      <w:r>
        <w:rPr>
          <w:rFonts w:cs="Times New Roman;Times New Roman" w:ascii="Times New Roman;Times New Roman" w:hAnsi="Times New Roman;Times New Roman"/>
          <w:sz w:val="24"/>
          <w:szCs w:val="24"/>
        </w:rPr>
        <w:br/>
        <w:t>Jay Gonzalez, Secretary of Administration &amp; Finance, Chair of Tax Expenditure Commission</w:t>
        <w:br/>
        <w:t>Auditor Suzanne Bump</w:t>
        <w:br/>
        <w:t>Al Gordon, Designee of Treasurer Steven Grossman</w:t>
        <w:br/>
        <w:t>Senator Michael Knapik, Designee of Senate Minority Leader Bruce Tarr</w:t>
        <w:br/>
        <w:t>Rep. Steven Levy, Designee of House Minority Leader Bradley Jones</w:t>
        <w:br/>
        <w:t>Senator Katherine Clark, Senate Chair, Joint Committee on Revenue</w:t>
        <w:br/>
        <w:t>Representative Jay Kaufman, House Chair, Joint Committee on Revenue</w:t>
        <w:br/>
        <w:t>Alan Clayton-Matthews, Member of Governor’s Council of Economic Advisors</w:t>
        <w:br/>
        <w:t>Jennifer Saubermann, Designee of Sen. Stephen Brewer, Chair of Senate Ways and Means Committee</w:t>
        <w:br/>
        <w:t>Representative Stephen Kulik, Vice Chair, House Ways and Means Committee, Designee of Chairm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Others in A</w:t>
      </w:r>
      <w:bookmarkStart w:id="0" w:name="_GoBack"/>
      <w:bookmarkEnd w:id="0"/>
      <w:r>
        <w:rPr>
          <w:rFonts w:cs="Times New Roman;Times New Roman" w:ascii="Times New Roman;Times New Roman" w:hAnsi="Times New Roman;Times New Roman"/>
          <w:sz w:val="24"/>
          <w:szCs w:val="24"/>
          <w:u w:val="single"/>
        </w:rPr>
        <w:t>ttendance</w:t>
        <w:br/>
      </w:r>
      <w:r>
        <w:rPr>
          <w:rFonts w:cs="Times New Roman;Times New Roman" w:ascii="Times New Roman;Times New Roman" w:hAnsi="Times New Roman;Times New Roman"/>
          <w:sz w:val="24"/>
          <w:szCs w:val="24"/>
        </w:rPr>
        <w:t>Maureen Flynn, General Counsel, Executive Office of Housing and Economic Development</w:t>
        <w:br/>
        <w:t>Bradley Rosenblum,Chief Financial Officer, Massachusetts Life Sciences Center</w:t>
      </w:r>
    </w:p>
    <w:p>
      <w:pPr>
        <w:pStyle w:val="Normal"/>
        <w:rPr/>
      </w:pPr>
      <w:r>
        <w:rPr>
          <w:rFonts w:cs="Times New Roman;Times New Roman" w:ascii="Times New Roman;Times New Roman" w:hAnsi="Times New Roman;Times New Roman"/>
          <w:sz w:val="24"/>
          <w:szCs w:val="24"/>
          <w:u w:val="single"/>
        </w:rPr>
        <w:br/>
        <w:t>Minu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otion to accept the Minutes from the March 21, 2012 meeting is approved.</w:t>
      </w:r>
    </w:p>
    <w:p>
      <w:pPr>
        <w:pStyle w:val="Normal"/>
        <w:rPr/>
      </w:pPr>
      <w:r>
        <w:rPr>
          <w:rFonts w:cs="Times New Roman;Times New Roman" w:ascii="Times New Roman;Times New Roman" w:hAnsi="Times New Roman;Times New Roman"/>
          <w:sz w:val="24"/>
          <w:szCs w:val="24"/>
        </w:rPr>
        <w:t xml:space="preserve">Secretary Jay Gonzalez: On the recommendation to assign categories, we have a revamped version of categories based on our previous discussion.  We will vote on the revised list at the next meeting because we need all the time allotted for this meeting. We have three recommendations to discuss and perhaps vote on today.First, we will discuss regular reporting on tax expenditures, then we will discuss the extent and manner in which the Legislature should review the tax expenditure budget, and I have a slightly revised version of the third recommendation.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have two visitors who will brief us on their tax expenditures.  We have members of the Economic Development Incentive Program (“EDIP”) and the Life Sciences Center to brief us on how their tax expenditures work.  The tax expenditure Commission should understand how these tax expenditures work.</w:t>
      </w:r>
    </w:p>
    <w:p>
      <w:pPr>
        <w:pStyle w:val="Normal"/>
        <w:rPr/>
      </w:pPr>
      <w:r>
        <w:rPr>
          <w:rFonts w:cs="Times New Roman;Times New Roman" w:ascii="Times New Roman;Times New Roman" w:hAnsi="Times New Roman;Times New Roman"/>
          <w:sz w:val="24"/>
          <w:szCs w:val="24"/>
        </w:rPr>
        <w:t xml:space="preserve">Maureen Flynn:  I am the General Counsel for the Executive office of Housing and Economic Development, which administers the EDIP program.  (Ms. Flynn distributes handouts about the changes in the EDIP Investment Tax Credit (“ITC”).)I’ll go over information on changes to the program after giving an overview of the program.  The program is a competitive award program that awards tax incremental finance credits (“TIFs”), and ITCs.  We divide the Commonwealth into Economic Target Areas(“ETAs”) – areas that have(1) a high unemployment rate and (2) low rates of education or high poverty rates – and thus need economic development.   Before the 2009 changes to the program, the Economic Assistance Coordinating Council (“EACC”) did not have discretion about how much to award the projects.  They awarded a flat 5% ITC.  In 2009, we made the program more accountable and more competitive.  We expanded the types of projects that the EEAC could approve.  Companies need not be located in an ETA any longer to qualify for the credit.  Now, if a company presents a great opportunity to create jobs in the Commonwealth, a tax creditunder the program could move forward.  Our third type of project, Manufacturing Retention Projects (“MRPs”), is availableonly in gateway municipalities, and allows companies to create and retain jobs.  This type of project allows EEAC to award a tax credit based on what it saw the company needed and what the company believed it needed – a discretionary amount.EEAC may award up to a 10% tax credit for the Enhanced Expansion Project (“EEP”) and up to a 40% tax credit for the MRP.  EEACcould also allow a range of time for the recipient to receive the award.  A&amp;F liked that we instituted a cap on the program.  </w:t>
      </w:r>
    </w:p>
    <w:p>
      <w:pPr>
        <w:pStyle w:val="Normal"/>
        <w:ind w:firstLine="720"/>
        <w:rPr/>
      </w:pPr>
      <w:r>
        <w:rPr>
          <w:rFonts w:cs="Times New Roman;Times New Roman" w:ascii="Times New Roman;Times New Roman" w:hAnsi="Times New Roman;Times New Roman"/>
          <w:sz w:val="24"/>
          <w:szCs w:val="24"/>
        </w:rPr>
        <w:t xml:space="preserve">We believe the 2009 changes have improved the program greatly.  Since then, we’ve approved 87 projects – 30 are TIFs, the other 57 are ITCs.  The companies we have awarded have created over 5,000 jobs and retained 16,000 jobs and received $2.7 billion in private investment. We have also decertified 130 projects since the changes were instituted.  The accountability aspect of the program seems to be workin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Jay Kaufman: Talk to us about the advantages of making it a competitive process.</w:t>
      </w:r>
    </w:p>
    <w:p>
      <w:pPr>
        <w:pStyle w:val="Normal"/>
        <w:rPr/>
      </w:pPr>
      <w:r>
        <w:rPr>
          <w:rFonts w:cs="Times New Roman;Times New Roman" w:ascii="Times New Roman;Times New Roman" w:hAnsi="Times New Roman;Times New Roman"/>
          <w:sz w:val="24"/>
          <w:szCs w:val="24"/>
        </w:rPr>
        <w:t xml:space="preserve">Maureen Flynn: The advantages of the competitive processare that it allows us discretion to choose projects depending on what’s needed in which sector and in which locations based on the Commonwealth’s need.  We modeled some of our tax credits on the Life Sciences program because it was competiti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Jay Kaufman: In the area of transparency,are the companies that receive tax credits publicly disclosed?</w:t>
      </w:r>
    </w:p>
    <w:p>
      <w:pPr>
        <w:pStyle w:val="Normal"/>
        <w:rPr/>
      </w:pPr>
      <w:r>
        <w:rPr>
          <w:rFonts w:cs="Times New Roman;Times New Roman" w:ascii="Times New Roman;Times New Roman" w:hAnsi="Times New Roman;Times New Roman"/>
          <w:sz w:val="24"/>
          <w:szCs w:val="24"/>
        </w:rPr>
        <w:t>Maureen Flynn: Yes, we post the awards after each meeting.  We want the tax money to be used in the best possible wa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Jay Kaufman:  What are your thoughts on the pros and cons on the transferability of tax credits?</w:t>
      </w:r>
    </w:p>
    <w:p>
      <w:pPr>
        <w:pStyle w:val="Normal"/>
        <w:rPr/>
      </w:pPr>
      <w:r>
        <w:rPr>
          <w:rFonts w:cs="Times New Roman;Times New Roman" w:ascii="Times New Roman;Times New Roman" w:hAnsi="Times New Roman;Times New Roman"/>
          <w:sz w:val="24"/>
          <w:szCs w:val="24"/>
        </w:rPr>
        <w:t>Maureen Flynn:  No one used the Brownfields tax credit when it wasn’t transferable.  It shouldn’t be to anyone’s huge advantage to transfer, but it is important for the tax credit to be transferable for the tax credit to be us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Jay Kaufman: Should we do periodic review of the tax credits, and what are your thoughts on sunsets?</w:t>
      </w:r>
    </w:p>
    <w:p>
      <w:pPr>
        <w:pStyle w:val="Normal"/>
        <w:rPr/>
      </w:pPr>
      <w:r>
        <w:rPr>
          <w:rFonts w:cs="Times New Roman;Times New Roman" w:ascii="Times New Roman;Times New Roman" w:hAnsi="Times New Roman;Times New Roman"/>
          <w:sz w:val="24"/>
          <w:szCs w:val="24"/>
        </w:rPr>
        <w:t>Maureen Flynn: We haven’t talked about sunsets, but we review the program continually.  We ask how we can make it better and clearer for our constitu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ator Clark:  What is the process for evaluating the program?</w:t>
      </w:r>
    </w:p>
    <w:p>
      <w:pPr>
        <w:pStyle w:val="Normal"/>
        <w:rPr/>
      </w:pPr>
      <w:r>
        <w:rPr>
          <w:rFonts w:cs="Times New Roman;Times New Roman" w:ascii="Times New Roman;Times New Roman" w:hAnsi="Times New Roman;Times New Roman"/>
          <w:sz w:val="24"/>
          <w:szCs w:val="24"/>
        </w:rPr>
        <w:t xml:space="preserve">Maureen Flynn:We use internal reviews and feedback.  We wanted the programs to be more useful and get only the money that is needed to the recipients.  </w:t>
      </w:r>
    </w:p>
    <w:p>
      <w:pPr>
        <w:pStyle w:val="Normal"/>
        <w:rPr/>
      </w:pPr>
      <w:r>
        <w:rPr>
          <w:rFonts w:cs="Times New Roman;Times New Roman" w:ascii="Times New Roman;Times New Roman" w:hAnsi="Times New Roman;Times New Roman"/>
          <w:sz w:val="24"/>
          <w:szCs w:val="24"/>
        </w:rPr>
        <w:t>Secretary Jay Gonzalez:  Secretary Bialeckideserves lots of credit.  He has very limited resources to help create economic development.  He has not had a big bucket of money to try to incentivize and support economicdevelopment.  He is the one who saw the lack of options to incentivize.  He wanted to invest limited funds to improve incentivizing economic development through the tax credit.  It’s a great example of what we should be doing across state government.  These tax expenditures are like grants in a lot of ways, and we need to structure this program to get the best results for our expenditures.  This is a great example of a best practice.</w:t>
      </w:r>
    </w:p>
    <w:p>
      <w:pPr>
        <w:pStyle w:val="Normal"/>
        <w:rPr/>
      </w:pPr>
      <w:r>
        <w:rPr>
          <w:rFonts w:cs="Times New Roman;Times New Roman" w:ascii="Times New Roman;Times New Roman" w:hAnsi="Times New Roman;Times New Roman"/>
          <w:sz w:val="24"/>
          <w:szCs w:val="24"/>
        </w:rPr>
        <w:t xml:space="preserve">Maureen Flynn:  We review the projects that are awarded every two years.  </w:t>
      </w:r>
    </w:p>
    <w:p>
      <w:pPr>
        <w:pStyle w:val="Normal"/>
        <w:rPr/>
      </w:pPr>
      <w:r>
        <w:rPr>
          <w:rFonts w:cs="Times New Roman;Times New Roman" w:ascii="Times New Roman;Times New Roman" w:hAnsi="Times New Roman;Times New Roman"/>
          <w:sz w:val="24"/>
          <w:szCs w:val="24"/>
        </w:rPr>
        <w:t>Alan Clayton-Matthews: Do you run up to the $25 million limit each year.</w:t>
      </w:r>
    </w:p>
    <w:p>
      <w:pPr>
        <w:pStyle w:val="Normal"/>
        <w:rPr/>
      </w:pPr>
      <w:r>
        <w:rPr>
          <w:rFonts w:cs="Times New Roman;Times New Roman" w:ascii="Times New Roman;Times New Roman" w:hAnsi="Times New Roman;Times New Roman"/>
          <w:sz w:val="24"/>
          <w:szCs w:val="24"/>
        </w:rPr>
        <w:t>Maureen Flynn:  Yes.  We try to work with companies whether they apply or not.  We can sometimes award more than $25 million in a year, but the companies won’t take more than $25 million in one year.</w:t>
      </w:r>
    </w:p>
    <w:p>
      <w:pPr>
        <w:pStyle w:val="Normal"/>
        <w:rPr/>
      </w:pPr>
      <w:r>
        <w:rPr>
          <w:rFonts w:cs="Times New Roman;Times New Roman" w:ascii="Times New Roman;Times New Roman" w:hAnsi="Times New Roman;Times New Roman"/>
          <w:sz w:val="24"/>
          <w:szCs w:val="24"/>
        </w:rPr>
        <w:t xml:space="preserve">Secretary Jay Gonzalez:  DOR and ANF review the awards to ensure that the budgetary hit will not exceed $25 million in one year.  </w:t>
      </w:r>
    </w:p>
    <w:p>
      <w:pPr>
        <w:pStyle w:val="Normal"/>
        <w:rPr/>
      </w:pPr>
      <w:r>
        <w:rPr>
          <w:rFonts w:cs="Times New Roman;Times New Roman" w:ascii="Times New Roman;Times New Roman" w:hAnsi="Times New Roman;Times New Roman"/>
          <w:sz w:val="24"/>
          <w:szCs w:val="24"/>
        </w:rPr>
        <w:t xml:space="preserve">Alan Clayton-Matthews:  Because awards are limited, and more companies may want to use them, there’s an opportunity to study companies to see what happens when a company is not awarded </w:t>
      </w:r>
      <w:r>
        <w:rPr>
          <w:rFonts w:cs="Times New Roman;Times New Roman" w:ascii="Times New Roman;Times New Roman" w:hAnsi="Times New Roman;Times New Roman"/>
          <w:i/>
          <w:sz w:val="24"/>
          <w:szCs w:val="24"/>
        </w:rPr>
        <w:t>vis a vis</w:t>
      </w:r>
      <w:r>
        <w:rPr>
          <w:rFonts w:cs="Times New Roman;Times New Roman" w:ascii="Times New Roman;Times New Roman" w:hAnsi="Times New Roman;Times New Roman"/>
          <w:sz w:val="24"/>
          <w:szCs w:val="24"/>
        </w:rPr>
        <w:t xml:space="preserve"> a company that is awarded to see how effective the program i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zanne Bump:How do you audit compliance?</w:t>
      </w:r>
    </w:p>
    <w:p>
      <w:pPr>
        <w:pStyle w:val="Normal"/>
        <w:rPr/>
      </w:pPr>
      <w:r>
        <w:rPr>
          <w:rFonts w:cs="Times New Roman;Times New Roman" w:ascii="Times New Roman;Times New Roman" w:hAnsi="Times New Roman;Times New Roman"/>
          <w:sz w:val="24"/>
          <w:szCs w:val="24"/>
        </w:rPr>
        <w:t>Maureen Flynn:  Companies must report to us and send us a form that we fill out.  Compliance examines whether the companies have performed adequately versus their application from two years prior.  If there is a disparity, the company must respond and account for it.  If the company does not respond, it must have a hearing.  The EACC hears the company’s evidence and decides whether to decertify it.  Most companies take advantage of the hearings.</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certification does not enable EACC to get old tax credits back if the company did not perform adequately.  We try to balance the need to respond to compliance while not taking too much of one of their employee’s time.</w:t>
      </w:r>
    </w:p>
    <w:p>
      <w:pPr>
        <w:pStyle w:val="Normal"/>
        <w:rPr/>
      </w:pPr>
      <w:r>
        <w:rPr>
          <w:rFonts w:cs="Times New Roman;Times New Roman" w:ascii="Times New Roman;Times New Roman" w:hAnsi="Times New Roman;Times New Roman"/>
          <w:sz w:val="24"/>
          <w:szCs w:val="24"/>
        </w:rPr>
        <w:t>Senator Knapik:  At what point in the year do you run out of money?</w:t>
      </w:r>
    </w:p>
    <w:p>
      <w:pPr>
        <w:pStyle w:val="Normal"/>
        <w:rPr/>
      </w:pPr>
      <w:r>
        <w:rPr>
          <w:rFonts w:cs="Times New Roman;Times New Roman" w:ascii="Times New Roman;Times New Roman" w:hAnsi="Times New Roman;Times New Roman"/>
          <w:sz w:val="24"/>
          <w:szCs w:val="24"/>
        </w:rPr>
        <w:t>Maureen Flynn: We haven’t faced that issue.  We ensure the companies only take $25 million.  The new 2009 version of the program requires companies to generate sales outside of Massachusetts to make sure we give money to companies that expand outside the sta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ator Knapik:Do you take into account the regional needs of parts of Massachusetts?</w:t>
      </w:r>
    </w:p>
    <w:p>
      <w:pPr>
        <w:pStyle w:val="Normal"/>
        <w:rPr/>
      </w:pPr>
      <w:r>
        <w:rPr>
          <w:rFonts w:cs="Times New Roman;Times New Roman" w:ascii="Times New Roman;Times New Roman" w:hAnsi="Times New Roman;Times New Roman"/>
          <w:sz w:val="24"/>
          <w:szCs w:val="24"/>
        </w:rPr>
        <w:t>Maureen Flynn:  Yes, but for example, in some quarters we might not have companies from areas of western Massachusetts.</w:t>
      </w:r>
    </w:p>
    <w:p>
      <w:pPr>
        <w:pStyle w:val="Normal"/>
        <w:rPr/>
      </w:pPr>
      <w:r>
        <w:rPr>
          <w:rFonts w:cs="Times New Roman;Times New Roman" w:ascii="Times New Roman;Times New Roman" w:hAnsi="Times New Roman;Times New Roman"/>
          <w:sz w:val="24"/>
          <w:szCs w:val="24"/>
        </w:rPr>
        <w:t xml:space="preserve">Secretary Jay Gonzales:  Thank you very much Maureen. I’d like to introduce Brad from the Life Sciences Center.  He is the CFO, and I am one of two co-chairs of the Life Sciences Center.  I’ve worked with him since 2008.  It’s another best practice type program. </w:t>
      </w:r>
    </w:p>
    <w:p>
      <w:pPr>
        <w:pStyle w:val="Normal"/>
        <w:rPr/>
      </w:pPr>
      <w:r>
        <w:rPr>
          <w:rFonts w:cs="Times New Roman;Times New Roman" w:ascii="Times New Roman;Times New Roman" w:hAnsi="Times New Roman;Times New Roman"/>
          <w:sz w:val="24"/>
          <w:szCs w:val="24"/>
        </w:rPr>
        <w:t>BradleyRosenblum:I’ll give everyone an overview of the program and our accountability processes.We have 10 different incentives, and 4 are refundable.  We hold info sessions, and companies fill out a 45 question application.  The Center will review the applications to determine to which companies to award a tax credit.  The centerpiece of our tax credit program is job commitment.  We have a clawback provision that says that if a company doesn’t achieve 70% of its commitment, the Center will investigate and present the facts to the investment committee.  There will be one of two outcomes.  The committee can give the company a 1 year extension with the commitment threshold raised to 80%, which the company must meet or else it will be decertified. The other outcome is to decertify the company if it has given no confidence that it will be able to achieve its commitment.  The committee will provide reasons why it provides an extension if it does so.  The Center works with DOR with this process to ensure that the Center works with upstanding companies.  Then, the Secretariesof ANF and DOR approve the awards.  Our board then makes the awards public, specifying the companies that were awarded.</w:t>
      </w:r>
    </w:p>
    <w:p>
      <w:pPr>
        <w:pStyle w:val="Normal"/>
        <w:ind w:firstLine="720"/>
        <w:rPr/>
      </w:pPr>
      <w:r>
        <w:rPr>
          <w:rFonts w:cs="Times New Roman;Times New Roman" w:ascii="Times New Roman;Times New Roman" w:hAnsi="Times New Roman;Times New Roman"/>
          <w:sz w:val="24"/>
          <w:szCs w:val="24"/>
        </w:rPr>
        <w:t>Decertification means we notify DOR, and then they can retrieve any credit awarded.  We have developed policies to deal with companies that don’t reach their 70% commitments. About 13 companies have terminated their awards because they knew they would not hit their commitments.  Only one company has been decertified.  Decertification comes with a lifetime ban from receiving other awards from the Center.  In other words, people take our program very seriously.  If a company is acquired, the parent company must retain the responsibilities of its subsidiary.  As an incentive, a company must achieve 90% of its commitment if it wants another award.</w:t>
      </w:r>
    </w:p>
    <w:p>
      <w:pPr>
        <w:pStyle w:val="Normal"/>
        <w:rPr/>
      </w:pPr>
      <w:r>
        <w:rPr>
          <w:rFonts w:cs="Times New Roman;Times New Roman" w:ascii="Times New Roman;Times New Roman" w:hAnsi="Times New Roman;Times New Roman"/>
          <w:sz w:val="24"/>
          <w:szCs w:val="24"/>
        </w:rPr>
        <w:t>Secretary Jay Gonzalez:  Brad has overseen the development and implementation of the tax credit program.  He’s done a great job with creating something from scratch.  He was the first to develop the administration of a program like this.  He’s done a wonderful job of implementing it as he intended to --to get results and accountability.</w:t>
      </w:r>
    </w:p>
    <w:p>
      <w:pPr>
        <w:pStyle w:val="Normal"/>
        <w:rPr/>
      </w:pPr>
      <w:r>
        <w:rPr>
          <w:rFonts w:cs="Times New Roman;Times New Roman" w:ascii="Times New Roman;Times New Roman" w:hAnsi="Times New Roman;Times New Roman"/>
          <w:sz w:val="24"/>
          <w:szCs w:val="24"/>
        </w:rPr>
        <w:t>Chairman Jay Kaufman:  This has empowered our conversation very much.  Is the competiveness of the project part of its effectivene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dley Rosenblum:  Y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Jay Kaufman:  What are your thoughts on sunset and periodic revie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dley Rosenblum: We have had no discussion on these issues.  Our program ends in 2018.</w:t>
      </w:r>
    </w:p>
    <w:p>
      <w:pPr>
        <w:pStyle w:val="Normal"/>
        <w:rPr/>
      </w:pPr>
      <w:r>
        <w:rPr>
          <w:rFonts w:cs="Times New Roman;Times New Roman" w:ascii="Times New Roman;Times New Roman" w:hAnsi="Times New Roman;Times New Roman"/>
          <w:sz w:val="24"/>
          <w:szCs w:val="24"/>
        </w:rPr>
        <w:t>Chairman Jay Kaufman:  What are yourgut instincts on transferabil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dley Rosenblum:  We don’t allow transferability.</w:t>
      </w:r>
    </w:p>
    <w:p>
      <w:pPr>
        <w:pStyle w:val="Normal"/>
        <w:rPr/>
      </w:pPr>
      <w:r>
        <w:rPr>
          <w:rFonts w:cs="Times New Roman;Times New Roman" w:ascii="Times New Roman;Times New Roman" w:hAnsi="Times New Roman;Times New Roman"/>
          <w:sz w:val="24"/>
          <w:szCs w:val="24"/>
        </w:rPr>
        <w:t>Secretary Jay Gonzalez:  This has been a helpful context for our discussion.  I’ll pass around the revised outline that we sent by e-mail.  Changes reflect some comments that we got from you and others.  We redlinedthe copy to show the edits.  The first recommendation is that the Commonwealth Performance, Accountability, and Transparency office should work with DOR to identify metrics for assessing the effectiveness of tax expenditures at achieving the identified purposes and outcomes, for example, the number of jobs created.  (Secretary Gonzalez reads the remainder of the first section of the outline.)  This is the framework I’m proposing for the starting point of our discussion.</w:t>
      </w:r>
    </w:p>
    <w:p>
      <w:pPr>
        <w:pStyle w:val="Normal"/>
        <w:rPr/>
      </w:pPr>
      <w:r>
        <w:rPr>
          <w:rFonts w:cs="Times New Roman;Times New Roman" w:ascii="Times New Roman;Times New Roman" w:hAnsi="Times New Roman;Times New Roman"/>
          <w:sz w:val="24"/>
          <w:szCs w:val="24"/>
        </w:rPr>
        <w:t>Chairman Jay Kaufman:  I apologize for jumping in so quickly, but I’m about to bubble –over because this has been a topic I’ve been interested in discussing for some time.  I have a suggested change to the section.  At the second to bottom bullet, I’d propose the word “policies” instead of the word “burden” because the term “burden” is often used in political debate to reflect negative aspects of taxation as opposed to a neutral term.</w:t>
      </w:r>
    </w:p>
    <w:p>
      <w:pPr>
        <w:pStyle w:val="Normal"/>
        <w:rPr/>
      </w:pPr>
      <w:r>
        <w:rPr>
          <w:rFonts w:cs="Times New Roman;Times New Roman" w:ascii="Times New Roman;Times New Roman" w:hAnsi="Times New Roman;Times New Roman"/>
          <w:sz w:val="24"/>
          <w:szCs w:val="24"/>
        </w:rPr>
        <w:t>Secretary Jay Gonzalez:  Would“obligations” be a better ter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irman Jay Kaufman: I’m not sure where this goes in the outline.  It seems that the correction is to have us do our analysis of tax obligations relative to what other states are doing.  Does it make any sense for us to call on the governor to start a national conversation about what tax credit policies can affect things across state lines?</w:t>
      </w:r>
    </w:p>
    <w:p>
      <w:pPr>
        <w:pStyle w:val="Normal"/>
        <w:rPr/>
      </w:pPr>
      <w:r>
        <w:rPr>
          <w:rFonts w:cs="Times New Roman;Times New Roman" w:ascii="Times New Roman;Times New Roman" w:hAnsi="Times New Roman;Times New Roman"/>
          <w:sz w:val="24"/>
          <w:szCs w:val="24"/>
        </w:rPr>
        <w:t>Secretary Jay Gonzalez:  Part of the issue all states have is the competition among each other, a race to the bottom.  Maybe there are some best practices to think about nationally.  Type up a proposal for us to consider later.</w:t>
      </w:r>
    </w:p>
    <w:p>
      <w:pPr>
        <w:pStyle w:val="Normal"/>
        <w:rPr/>
      </w:pPr>
      <w:r>
        <w:rPr>
          <w:rFonts w:cs="Times New Roman;Times New Roman" w:ascii="Times New Roman;Times New Roman" w:hAnsi="Times New Roman;Times New Roman"/>
          <w:sz w:val="24"/>
          <w:szCs w:val="24"/>
        </w:rPr>
        <w:t xml:space="preserve">Al Gordon:  On the tax obligations clause, we thought about focusing on comparable states.  Some competitive states, for example, Alaska, would have a low tax burden that’s not relevant here.  </w:t>
      </w:r>
    </w:p>
    <w:p>
      <w:pPr>
        <w:pStyle w:val="Normal"/>
        <w:rPr/>
      </w:pPr>
      <w:r>
        <w:rPr>
          <w:rFonts w:cs="Times New Roman;Times New Roman" w:ascii="Times New Roman;Times New Roman" w:hAnsi="Times New Roman;Times New Roman"/>
          <w:sz w:val="24"/>
          <w:szCs w:val="24"/>
        </w:rPr>
        <w:t>Secretary Jay Gonzalez:  I’d suggest that it be a comprehensive report looking at all 50 states, to provide anyone with any information they might need as to which states are competitive for different purposes.</w:t>
      </w:r>
    </w:p>
    <w:p>
      <w:pPr>
        <w:pStyle w:val="Normal"/>
        <w:rPr/>
      </w:pPr>
      <w:r>
        <w:rPr>
          <w:rFonts w:cs="Times New Roman;Times New Roman" w:ascii="Times New Roman;Times New Roman" w:hAnsi="Times New Roman;Times New Roman"/>
          <w:sz w:val="24"/>
          <w:szCs w:val="24"/>
        </w:rPr>
        <w:t>Alan Clayton-Matthews:  We could identify studies conducted as to other tax credits’ effectiveness regarding how well they meet their agenda.  We could perhaps use work that’s already been done to answer whether a tax expenditure is effective.  That’s different than just keeping track of tax expenditures.  It’s proactive to try to achieve efficiency.</w:t>
      </w:r>
    </w:p>
    <w:p>
      <w:pPr>
        <w:pStyle w:val="Normal"/>
        <w:rPr/>
      </w:pPr>
      <w:r>
        <w:rPr>
          <w:rFonts w:cs="Times New Roman;Times New Roman" w:ascii="Times New Roman;Times New Roman" w:hAnsi="Times New Roman;Times New Roman"/>
          <w:sz w:val="24"/>
          <w:szCs w:val="24"/>
        </w:rPr>
        <w:t>Secretary Jay Gonzalez:  Maybethis is related to the last bullet.  Maybe it’s based on data they’ve collected and reported and other research they’ve deemed helpful.</w:t>
      </w:r>
    </w:p>
    <w:p>
      <w:pPr>
        <w:pStyle w:val="Normal"/>
        <w:rPr/>
      </w:pPr>
      <w:r>
        <w:rPr>
          <w:rFonts w:cs="Times New Roman;Times New Roman" w:ascii="Times New Roman;Times New Roman" w:hAnsi="Times New Roman;Times New Roman"/>
          <w:sz w:val="24"/>
          <w:szCs w:val="24"/>
        </w:rPr>
        <w:t>Suzanne Bump: Included in another part of our discussion, would DOR collect such resources?</w:t>
      </w:r>
    </w:p>
    <w:p>
      <w:pPr>
        <w:pStyle w:val="Normal"/>
        <w:rPr/>
      </w:pPr>
      <w:r>
        <w:rPr>
          <w:rFonts w:cs="Times New Roman;Times New Roman" w:ascii="Times New Roman;Times New Roman" w:hAnsi="Times New Roman;Times New Roman"/>
          <w:sz w:val="24"/>
          <w:szCs w:val="24"/>
        </w:rPr>
        <w:t>Alan Clayton-Matthews:  As another suggestion – already stated here --I want to stress that we should include in those metrics the outcomes of the firms that didn’t receive particular tax expenditure awards, for example, examples from the Life Sciences program.  We could learn a lot by seeing what happened to companies that didn’t get awards.</w:t>
      </w:r>
    </w:p>
    <w:p>
      <w:pPr>
        <w:pStyle w:val="Normal"/>
        <w:rPr/>
      </w:pPr>
      <w:r>
        <w:rPr>
          <w:rFonts w:cs="Times New Roman;Times New Roman" w:ascii="Times New Roman;Times New Roman" w:hAnsi="Times New Roman;Times New Roman"/>
          <w:sz w:val="24"/>
          <w:szCs w:val="24"/>
        </w:rPr>
        <w:t>Secretary Jay Gonzalez:I understand the point about it, and it’s a hard test to know whether a company that didn’t receive an award would have done better.  It’s not a perfect comparison.  I worry about taking on more work than we can reasonably do.  What I’d ask is that we can think about that and maybe not get too specifi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ator Clark:  When looking at identifying metrics, are you anticipating that the office will be limited to what we ultimately decide on.  We don’t really talk about job creation.</w:t>
      </w:r>
    </w:p>
    <w:p>
      <w:pPr>
        <w:pStyle w:val="Normal"/>
        <w:rPr/>
      </w:pPr>
      <w:r>
        <w:rPr>
          <w:rFonts w:cs="Times New Roman;Times New Roman" w:ascii="Times New Roman;Times New Roman" w:hAnsi="Times New Roman;Times New Roman"/>
          <w:sz w:val="24"/>
          <w:szCs w:val="24"/>
        </w:rPr>
        <w:t>Secretary Jay Gonzalez:  At the last meeting, we discussed a high level way to articulate the tax expenditure budget and also adopted a recommendation to require a process through which the Legislature and Governor would identify purposes and outcomes for every tax expenditure, so we’re developing metrics based on tha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ator Knapik: It was a good example to use these two agencies here today.  How do you use this recommendation as an exercise to structure incentives for programs and entities from, say 1993?  How do we propose finding the public purpose of such exemptions, when we aren’t sure why they were implemented?It’s an important prospective discussion, but what can we do for a retrospective discussion?</w:t>
      </w:r>
    </w:p>
    <w:p>
      <w:pPr>
        <w:pStyle w:val="Normal"/>
        <w:rPr/>
      </w:pPr>
      <w:r>
        <w:rPr>
          <w:rFonts w:cs="Times New Roman;Times New Roman" w:ascii="Times New Roman;Times New Roman" w:hAnsi="Times New Roman;Times New Roman"/>
          <w:sz w:val="24"/>
          <w:szCs w:val="24"/>
        </w:rPr>
        <w:t xml:space="preserve">Secretary Jay Gonzalez:  We are looking at the existing tax expenditure budget.  We have a recommendation to do our best.  Identifying public purposes and desired outcomes of every tax expenditure will be imperfect.  Tax credits on parsonages, for example, we will decide collectively, to be supportive of religions, for example.  It might not be what it was at the time, and a metric for that would be relatively simple and it would not tell us as well how effective the tax expenditure is versus a prospective tax expenditure, but we can inform the public.  At the EDIP program, there are a lot of projects with clear purposes, and metrics there would enable us to rethink the effectiveness of tax expenditures and get good results.  </w:t>
      </w:r>
    </w:p>
    <w:p>
      <w:pPr>
        <w:pStyle w:val="Normal"/>
        <w:ind w:firstLine="720"/>
        <w:rPr/>
      </w:pPr>
      <w:r>
        <w:rPr>
          <w:rFonts w:cs="Times New Roman;Times New Roman" w:ascii="Times New Roman;Times New Roman" w:hAnsi="Times New Roman;Times New Roman"/>
          <w:sz w:val="24"/>
          <w:szCs w:val="24"/>
        </w:rPr>
        <w:t>Sometimes there are tax expenditures that made sense then but not today.  Are thereany comments on this recommendation?  Generally people feel comfortable with this.  Any other comments before we vote?</w:t>
      </w:r>
    </w:p>
    <w:p>
      <w:pPr>
        <w:pStyle w:val="Normal"/>
        <w:rPr/>
      </w:pPr>
      <w:r>
        <w:rPr>
          <w:rFonts w:cs="Times New Roman;Times New Roman" w:ascii="Times New Roman;Times New Roman" w:hAnsi="Times New Roman;Times New Roman"/>
          <w:sz w:val="24"/>
          <w:szCs w:val="24"/>
        </w:rPr>
        <w:t>The motion to accept the first section of the outline is approved unanimously.</w:t>
      </w:r>
    </w:p>
    <w:p>
      <w:pPr>
        <w:pStyle w:val="Normal"/>
        <w:rPr/>
      </w:pPr>
      <w:r>
        <w:rPr>
          <w:rFonts w:cs="Times New Roman;Times New Roman" w:ascii="Times New Roman;Times New Roman" w:hAnsi="Times New Roman;Times New Roman"/>
          <w:sz w:val="24"/>
          <w:szCs w:val="24"/>
        </w:rPr>
        <w:t>Secretary Jay Gonzalez:  (The Secretary reads the second section of the outline.)  The main point is that going forward,the Legislature should look at the reports we generate to see if our analysis needs modification.  Some tax expenditures are like appropriations;the Life Sciences tax credits are examples of that.  These will be subject to public disclosure of the recipients.  On the handout, discretionary awards are under category “A.”  The other three occur as an operation of law.</w:t>
      </w:r>
    </w:p>
    <w:p>
      <w:pPr>
        <w:pStyle w:val="Normal"/>
        <w:ind w:firstLine="720"/>
        <w:rPr/>
      </w:pPr>
      <w:r>
        <w:rPr>
          <w:rFonts w:cs="Times New Roman;Times New Roman" w:ascii="Times New Roman;Times New Roman" w:hAnsi="Times New Roman;Times New Roman"/>
          <w:sz w:val="24"/>
          <w:szCs w:val="24"/>
        </w:rPr>
        <w:t xml:space="preserve">For the tax credits that function as an appropriation, they should sunset after 5 years.  The Legislature would have to affirmatively reestablish the program if it sunsets and require someone to argue before the Legislature to renew program.  Special benefit would be given to the other three.  These would require review every 5 years, consideration of whether it was an intentional credit –a deliberate, helpful review.  At least every ten years, the Legislature should look at the tax expenditure budget based on all these reports.  This is an intentional time period because predictability in the tax code is important, but not at the expense of ensuring that we get the results we want to get.  This is my first attempt at a construct that makes sense to me.  </w:t>
      </w:r>
    </w:p>
    <w:p>
      <w:pPr>
        <w:pStyle w:val="Normal"/>
        <w:rPr/>
      </w:pPr>
      <w:r>
        <w:rPr>
          <w:rFonts w:cs="Times New Roman;Times New Roman" w:ascii="Times New Roman;Times New Roman" w:hAnsi="Times New Roman;Times New Roman"/>
          <w:sz w:val="24"/>
          <w:szCs w:val="24"/>
        </w:rPr>
        <w:t>Bialecki is in agreement with this. Does everyone like it and want to vote on it?</w:t>
      </w:r>
    </w:p>
    <w:p>
      <w:pPr>
        <w:pStyle w:val="Normal"/>
        <w:rPr/>
      </w:pPr>
      <w:r>
        <w:rPr>
          <w:rFonts w:cs="Times New Roman;Times New Roman" w:ascii="Times New Roman;Times New Roman" w:hAnsi="Times New Roman;Times New Roman"/>
          <w:sz w:val="24"/>
          <w:szCs w:val="24"/>
        </w:rPr>
        <w:t>Senator Clark:With the discretionally awarded grant money, are we trying to be restrictive with what we want to sunset?</w:t>
      </w:r>
    </w:p>
    <w:p>
      <w:pPr>
        <w:pStyle w:val="Normal"/>
        <w:rPr/>
      </w:pPr>
      <w:r>
        <w:rPr>
          <w:rFonts w:cs="Times New Roman;Times New Roman" w:ascii="Times New Roman;Times New Roman" w:hAnsi="Times New Roman;Times New Roman"/>
          <w:sz w:val="24"/>
          <w:szCs w:val="24"/>
        </w:rPr>
        <w:t>Secretary Jay Gonzalez: What I’m proposing is to be prescriptive about sunsetting with these and with any other later that works in the same way as a discretionary tax credit.</w:t>
      </w:r>
    </w:p>
    <w:p>
      <w:pPr>
        <w:pStyle w:val="Normal"/>
        <w:rPr/>
      </w:pPr>
      <w:r>
        <w:rPr>
          <w:rFonts w:cs="Times New Roman;Times New Roman" w:ascii="Times New Roman;Times New Roman" w:hAnsi="Times New Roman;Times New Roman"/>
          <w:sz w:val="24"/>
          <w:szCs w:val="24"/>
        </w:rPr>
        <w:t>Al Gordon: But you’re not proposing this for the tax credits in category “B”?</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ary Jay Gonzalez:  Correct.  “B” is an automatic tax credit to help industry in Massachusettsto make us more competitive.  Because it’s clear that we’re weighing in to support particular credit for an industry, these credits should require a more extensive review of how effective they are – every 5 years bythe Legislature.</w:t>
      </w:r>
    </w:p>
    <w:p>
      <w:pPr>
        <w:pStyle w:val="Normal"/>
        <w:rPr/>
      </w:pPr>
      <w:r>
        <w:rPr>
          <w:rFonts w:cs="Times New Roman;Times New Roman" w:ascii="Times New Roman;Times New Roman" w:hAnsi="Times New Roman;Times New Roman"/>
          <w:sz w:val="24"/>
          <w:szCs w:val="24"/>
        </w:rPr>
        <w:t>Senator Clark:  Just hearing about how effective the Life Sciences Center has been, the Legislature decided to give it a 10 year sunset.  Are we changing policy by saying they should review a tax creditevery 5 years or sunset them after 5 years?</w:t>
      </w:r>
    </w:p>
    <w:p>
      <w:pPr>
        <w:pStyle w:val="Normal"/>
        <w:rPr/>
      </w:pPr>
      <w:r>
        <w:rPr>
          <w:rFonts w:cs="Times New Roman;Times New Roman" w:ascii="Times New Roman;Times New Roman" w:hAnsi="Times New Roman;Times New Roman"/>
          <w:sz w:val="24"/>
          <w:szCs w:val="24"/>
        </w:rPr>
        <w:t xml:space="preserve">Secretary Jay Gonzalez:  We could not propose a particular number of years when sunsets should occur for each tax expenditure, but it’s not unreasonable that 5 years sounds like a good amount of time to assess the effectiveness of each tax expenditure.  </w:t>
      </w:r>
    </w:p>
    <w:p>
      <w:pPr>
        <w:pStyle w:val="Normal"/>
        <w:rPr/>
      </w:pPr>
      <w:r>
        <w:rPr>
          <w:rFonts w:cs="Times New Roman;Times New Roman" w:ascii="Times New Roman;Times New Roman" w:hAnsi="Times New Roman;Times New Roman"/>
          <w:sz w:val="24"/>
          <w:szCs w:val="24"/>
        </w:rPr>
        <w:t>Suzanne Bump:  Also, these are recommendationsbroadly going forward, not law.</w:t>
      </w:r>
    </w:p>
    <w:p>
      <w:pPr>
        <w:pStyle w:val="Normal"/>
        <w:rPr/>
      </w:pPr>
      <w:r>
        <w:rPr>
          <w:rFonts w:cs="Times New Roman;Times New Roman" w:ascii="Times New Roman;Times New Roman" w:hAnsi="Times New Roman;Times New Roman"/>
          <w:sz w:val="24"/>
          <w:szCs w:val="24"/>
        </w:rPr>
        <w:t>Representative Stephen Kulik: If a tax credit on the books is not on this list, does that mean there’s no disclosure?</w:t>
      </w:r>
    </w:p>
    <w:p>
      <w:pPr>
        <w:pStyle w:val="Normal"/>
        <w:rPr/>
      </w:pPr>
      <w:r>
        <w:rPr>
          <w:rFonts w:cs="Times New Roman;Times New Roman" w:ascii="Times New Roman;Times New Roman" w:hAnsi="Times New Roman;Times New Roman"/>
          <w:sz w:val="24"/>
          <w:szCs w:val="24"/>
        </w:rPr>
        <w:t>Secretary Jay Gonzalez: Yes.  The original version suggested a sunset for all 11 tax expenditures, but my own thinking on this is that the ones that act like appropriations, these are the ones that it makes sense to sunset.  I wanted to be clear on this suggested change.  There are many other tax expenditures that relate to specific industries that would fall into category “B.”  I’m not suggesting that these sunset automatically, but we should be evaluating the tax expenditures’ effectiveness.</w:t>
      </w:r>
    </w:p>
    <w:p>
      <w:pPr>
        <w:pStyle w:val="Normal"/>
        <w:rPr/>
      </w:pPr>
      <w:r>
        <w:rPr>
          <w:rFonts w:cs="Times New Roman;Times New Roman" w:ascii="Times New Roman;Times New Roman" w:hAnsi="Times New Roman;Times New Roman"/>
          <w:sz w:val="24"/>
          <w:szCs w:val="24"/>
        </w:rPr>
        <w:t>Al Gordon:  Thank you and your staff for developing a more flexible formula than the original one, but there’s a significant change in the proposal.  I want to defer the vote on this until the next meeting because these changes are different enough that I would like to discuss them with the treasurer before a vote.</w:t>
      </w:r>
    </w:p>
    <w:p>
      <w:pPr>
        <w:pStyle w:val="Normal"/>
        <w:rPr/>
      </w:pPr>
      <w:r>
        <w:rPr>
          <w:rFonts w:cs="Times New Roman;Times New Roman" w:ascii="Times New Roman;Times New Roman" w:hAnsi="Times New Roman;Times New Roman"/>
          <w:sz w:val="24"/>
          <w:szCs w:val="24"/>
        </w:rPr>
        <w:t>The motion to table the recommendation until next week’s meeting passes.</w:t>
      </w:r>
    </w:p>
    <w:p>
      <w:pPr>
        <w:pStyle w:val="Normal"/>
        <w:rPr/>
      </w:pPr>
      <w:r>
        <w:rPr>
          <w:rFonts w:cs="Times New Roman;Times New Roman" w:ascii="Times New Roman;Times New Roman" w:hAnsi="Times New Roman;Times New Roman"/>
          <w:sz w:val="24"/>
          <w:szCs w:val="24"/>
        </w:rPr>
        <w:t>Secretary Jay Gonzalez: We have just a few minutes to discuss the last recommendation on the back of the page. The way I’ve proposed framing this only applies to those tax expenditures that are awarded like grants.  Because in those instances and other instances where things happen by operation of law, eligibility is dictated by statute, if we don’t like how they qualify, we need to change the statute.  If we want to take back the tax credit, we need to articulate clearly why we are doing tha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zanne Bump: The last point I feelneeds further clarification.</w:t>
      </w:r>
    </w:p>
    <w:p>
      <w:pPr>
        <w:pStyle w:val="Normal"/>
        <w:rPr/>
      </w:pPr>
      <w:r>
        <w:rPr>
          <w:rFonts w:cs="Times New Roman;Times New Roman" w:ascii="Times New Roman;Times New Roman" w:hAnsi="Times New Roman;Times New Roman"/>
          <w:sz w:val="24"/>
          <w:szCs w:val="24"/>
        </w:rPr>
        <w:t>Secretary Jay Gonzalez:If there are no other comments, is there a motion to vote or table this until the next meet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otion to table the vote until the next meeting passes unanimously.</w:t>
      </w:r>
    </w:p>
    <w:p>
      <w:pPr>
        <w:pStyle w:val="Normal"/>
        <w:widowControl/>
        <w:bidi w:val="0"/>
        <w:spacing w:lineRule="auto" w:line="276" w:before="0" w:after="200"/>
        <w:rPr/>
      </w:pPr>
      <w:r>
        <w:rPr>
          <w:rFonts w:cs="Times New Roman;Times New Roman" w:ascii="Times New Roman;Times New Roman" w:hAnsi="Times New Roman;Times New Roman"/>
          <w:sz w:val="24"/>
          <w:szCs w:val="24"/>
        </w:rPr>
        <w:t>At the next meeting, we’ll take up the last two recommendations to vote.  There’s no other business.  We are adjourned for the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53:00Z</dcterms:created>
  <dc:creator>Alex</dc:creator>
  <dc:description/>
  <cp:keywords/>
  <dc:language>en-US</dc:language>
  <cp:lastModifiedBy>Kazim P. Ozyurt</cp:lastModifiedBy>
  <cp:lastPrinted>2012-03-28T15:43:00Z</cp:lastPrinted>
  <dcterms:modified xsi:type="dcterms:W3CDTF">2012-04-05T13:53:00Z</dcterms:modified>
  <cp:revision>2</cp:revision>
  <dc:subject/>
  <dc:title>Tax Expenditure Commiss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