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Tax Expenditure Commission – Second Meeting</w:t>
      </w:r>
    </w:p>
    <w:p>
      <w:pPr>
        <w:pStyle w:val="Normal"/>
        <w:spacing w:before="0" w:after="0"/>
        <w:rPr/>
      </w:pPr>
      <w:r>
        <w:rPr/>
        <w:t>Comptroller’s Office</w:t>
      </w:r>
    </w:p>
    <w:p>
      <w:pPr>
        <w:pStyle w:val="Normal"/>
        <w:spacing w:before="0" w:after="0"/>
        <w:rPr/>
      </w:pPr>
      <w:r>
        <w:rPr/>
        <w:t>November 2, 2011</w:t>
      </w:r>
    </w:p>
    <w:p>
      <w:pPr>
        <w:pStyle w:val="Normal"/>
        <w:spacing w:before="0" w:after="0"/>
        <w:rPr/>
      </w:pPr>
      <w:r>
        <w:rPr/>
      </w:r>
    </w:p>
    <w:p>
      <w:pPr>
        <w:pStyle w:val="Normal"/>
        <w:spacing w:before="0" w:after="0"/>
        <w:rPr>
          <w:u w:val="single"/>
        </w:rPr>
      </w:pPr>
      <w:r>
        <w:rPr>
          <w:u w:val="single"/>
        </w:rPr>
        <w:t>Members in Attendance</w:t>
      </w:r>
    </w:p>
    <w:p>
      <w:pPr>
        <w:pStyle w:val="Normal"/>
        <w:spacing w:before="0" w:after="0"/>
        <w:rPr/>
      </w:pPr>
      <w:r>
        <w:rPr/>
        <w:t>Jay Gonzalez, Secretary of Administration &amp; Finance, Chair of Tax Expenditure Commission</w:t>
      </w:r>
    </w:p>
    <w:p>
      <w:pPr>
        <w:pStyle w:val="Normal"/>
        <w:spacing w:before="0" w:after="0"/>
        <w:rPr/>
      </w:pPr>
      <w:r>
        <w:rPr/>
        <w:t>Alan Clayton-Matthews, Member of Governor’s Council of Economic Advisors</w:t>
      </w:r>
    </w:p>
    <w:p>
      <w:pPr>
        <w:pStyle w:val="Normal"/>
        <w:spacing w:before="0" w:after="0"/>
        <w:rPr/>
      </w:pPr>
      <w:r>
        <w:rPr/>
        <w:t>Jim Stock, Member of Governor’s Council of Economic Advisors</w:t>
      </w:r>
    </w:p>
    <w:p>
      <w:pPr>
        <w:pStyle w:val="Normal"/>
        <w:spacing w:before="0" w:after="0"/>
        <w:rPr/>
      </w:pPr>
      <w:r>
        <w:rPr/>
        <w:t>Al Gordon, Designee of Treasurer Steven Grossman</w:t>
      </w:r>
    </w:p>
    <w:p>
      <w:pPr>
        <w:pStyle w:val="Normal"/>
        <w:spacing w:before="0" w:after="0"/>
        <w:rPr/>
      </w:pPr>
      <w:r>
        <w:rPr/>
        <w:t>Suzanne Bump, Auditor</w:t>
      </w:r>
    </w:p>
    <w:p>
      <w:pPr>
        <w:pStyle w:val="Normal"/>
        <w:spacing w:before="0" w:after="0"/>
        <w:rPr/>
      </w:pPr>
      <w:r>
        <w:rPr/>
        <w:t>Staff Members representing Sen. Stephen Brewer, Rep. Jay Kaufman, Rep. Brian Dempsey, Rep. Steven Levy, and Sen. Gale Canderas</w:t>
      </w:r>
    </w:p>
    <w:p>
      <w:pPr>
        <w:pStyle w:val="Normal"/>
        <w:spacing w:before="0" w:after="0"/>
        <w:rPr/>
      </w:pPr>
      <w:r>
        <w:rPr/>
      </w:r>
    </w:p>
    <w:p>
      <w:pPr>
        <w:pStyle w:val="Normal"/>
        <w:spacing w:before="0" w:after="0"/>
        <w:rPr>
          <w:u w:val="single"/>
        </w:rPr>
      </w:pPr>
      <w:r>
        <w:rPr>
          <w:u w:val="single"/>
        </w:rPr>
        <w:t>Others in Attendance</w:t>
      </w:r>
    </w:p>
    <w:p>
      <w:pPr>
        <w:pStyle w:val="Normal"/>
        <w:spacing w:before="0" w:after="0"/>
        <w:rPr/>
      </w:pPr>
      <w:r>
        <w:rPr/>
        <w:t>Amy Pitter – Commissioner of Revenue</w:t>
      </w:r>
    </w:p>
    <w:p>
      <w:pPr>
        <w:pStyle w:val="Normal"/>
        <w:spacing w:before="0" w:after="0"/>
        <w:rPr/>
      </w:pPr>
      <w:r>
        <w:rPr/>
        <w:t>Kazim Ozyurt – Acting Director, Office of Tax Policy Analysis</w:t>
      </w:r>
    </w:p>
    <w:p>
      <w:pPr>
        <w:pStyle w:val="Normal"/>
        <w:spacing w:before="0" w:after="0"/>
        <w:rPr/>
      </w:pPr>
      <w:r>
        <w:rPr/>
      </w:r>
    </w:p>
    <w:p>
      <w:pPr>
        <w:pStyle w:val="Normal"/>
        <w:spacing w:before="0" w:after="0"/>
        <w:rPr/>
      </w:pPr>
      <w:r>
        <w:rPr/>
        <w:t>Note: Any statements made by Amy Pitter or Kazim Ozyurt have been attributed to DOR.</w:t>
      </w:r>
    </w:p>
    <w:p>
      <w:pPr>
        <w:pStyle w:val="Normal"/>
        <w:spacing w:before="0" w:after="0"/>
        <w:rPr/>
      </w:pPr>
      <w:r>
        <w:rPr/>
      </w:r>
    </w:p>
    <w:p>
      <w:pPr>
        <w:pStyle w:val="Normal"/>
        <w:spacing w:before="0" w:after="0"/>
        <w:rPr>
          <w:u w:val="single"/>
        </w:rPr>
      </w:pPr>
      <w:r>
        <w:rPr>
          <w:u w:val="single"/>
        </w:rPr>
        <w:t>Minutes</w:t>
      </w:r>
    </w:p>
    <w:p>
      <w:pPr>
        <w:pStyle w:val="Normal"/>
        <w:rPr/>
      </w:pPr>
      <w:r>
        <w:rPr/>
        <w:t xml:space="preserve">Secretary Gonzalez: Thanks everyone for being here.  Both the House and Senate are in formal session today, so many of the legislators on the Commission are not here today, but we do have many staff here representing them.  As a first order of business, I would like to ask if there is a motion to accept the minutes of our last meeting. </w:t>
      </w:r>
    </w:p>
    <w:p>
      <w:pPr>
        <w:pStyle w:val="Normal"/>
        <w:rPr/>
      </w:pPr>
      <w:r>
        <w:rPr/>
        <w:t>Al Gordon: I so move.</w:t>
      </w:r>
    </w:p>
    <w:p>
      <w:pPr>
        <w:pStyle w:val="Normal"/>
        <w:rPr/>
      </w:pPr>
      <w:r>
        <w:rPr/>
        <w:t>The motion was seconded, and the minutes were accepted by a unanimous vote.</w:t>
      </w:r>
    </w:p>
    <w:p>
      <w:pPr>
        <w:pStyle w:val="Normal"/>
        <w:rPr/>
      </w:pPr>
      <w:r>
        <w:rPr/>
        <w:t xml:space="preserve">Secretary Gonzalez: At our last meeting, we charged the Department of Revenue with gathering a lot of data that we thought would be helpful for our work, and I have asked them to walk us through what they have accomplished so far.  They have done a lot of work, but there is a lot left to do.  All of the data that they have gathered so far is available on DOR’s website, accessible by everyone here, but also by the public.  And, DOR will continue to post additional information as it becomes available.  After DOR walks us through its progress, the Commission members will be able to ask questions about what’s remaining or about what this data actually means.  We will then start a discussion about the general principles that will guide this Commission with the hopes that by next month we will have a draft of those principles. With that, I will turn it over to the Commissioner of Revenue Amy Pitter. </w:t>
      </w:r>
    </w:p>
    <w:p>
      <w:pPr>
        <w:pStyle w:val="Normal"/>
        <w:rPr/>
      </w:pPr>
      <w:r>
        <w:rPr/>
        <w:t>DOR: Thank you, Mr. Secretary.  As Secretary Gonzalez was saying, we have set up a website as a depository for this information.  It’s a living page, so we are going to be updating it very frequently as new information becomes available.  For now, we are just going to walk you through what’s currently available.</w:t>
      </w:r>
    </w:p>
    <w:p>
      <w:pPr>
        <w:pStyle w:val="Normal"/>
        <w:rPr/>
      </w:pPr>
      <w:r>
        <w:rPr/>
        <w:t>If you take a look at the roadmap that we’ve provided, the first thing of note is the list of every tax expenditure in the Tax Expenditure Budget.  We’vealso created a database that you can search easily.  It includes information for each expenditure, such as the value in foregone revenue of each expenditure, the statutory authority for each, the typical beneficiaries, et cetera.  We’re going to continue developing this database as more information becomes available.</w:t>
      </w:r>
    </w:p>
    <w:p>
      <w:pPr>
        <w:pStyle w:val="Normal"/>
        <w:rPr/>
      </w:pPr>
      <w:r>
        <w:rPr/>
        <w:t>Suzanne Bump: How will you categorize the typical beneficiaryof each expenditure?</w:t>
      </w:r>
    </w:p>
    <w:p>
      <w:pPr>
        <w:pStyle w:val="Normal"/>
        <w:rPr/>
      </w:pPr>
      <w:r>
        <w:rPr/>
        <w:t xml:space="preserve">DOR: That’s a good question.  We will have to develop this as we go along based on institutional knowledge, reading legislation to try to uncover the original purpose of the expenditure, et cetera.As we do this, we will try to be as objective as possible. </w:t>
      </w:r>
    </w:p>
    <w:p>
      <w:pPr>
        <w:pStyle w:val="Normal"/>
        <w:rPr/>
      </w:pPr>
      <w:r>
        <w:rPr/>
        <w:t xml:space="preserve">Secretary Gonzalez:  This is a key issue.  And this is an area where DOR has much more work to do.  Now, while we have made progress in reporting the expenditures and publishing the Tax Expenditure Budget, they are often categorized in ways that are unhelpful for policy makers.  I am hoping that this Commission, with DOR’s help, can strategize about how to best characterize these expenditures. </w:t>
      </w:r>
    </w:p>
    <w:p>
      <w:pPr>
        <w:pStyle w:val="Normal"/>
        <w:rPr/>
      </w:pPr>
      <w:r>
        <w:rPr/>
        <w:t>DOR: One important category to note is the non-taxation items.  There is some disagreement about whether these should be labeled tax expenditures.</w:t>
      </w:r>
    </w:p>
    <w:p>
      <w:pPr>
        <w:pStyle w:val="Normal"/>
        <w:rPr/>
      </w:pPr>
      <w:r>
        <w:rPr/>
        <w:t>Secretary Gonzalez: The best example of that is the exclusion of the sales tax on services.  That has been categorized by DOR as a tax expenditure.  However, some people feel that it shouldn’t be a tax expenditure, and there is an important conversation there.  Another goal I have for this Commission is to agree on a definition of what constitutes a tax expenditure.  That will help us as we move forward.</w:t>
      </w:r>
    </w:p>
    <w:p>
      <w:pPr>
        <w:pStyle w:val="Normal"/>
        <w:rPr/>
      </w:pPr>
      <w:r>
        <w:rPr/>
        <w:t>DOR:  We have also gathered some information about how our tax expenditure budget compares with those of other states.  We determined early that it would not be helpful to look in depth at every state, so we looked first only at those states that publish their tax expenditure budgets.  We then narrowed it down to the most helpful states, those that are most like Massachusetts in a few key ways.  Looking at every single state would be too resource intensive.</w:t>
      </w:r>
    </w:p>
    <w:p>
      <w:pPr>
        <w:pStyle w:val="Normal"/>
        <w:rPr/>
      </w:pPr>
      <w:r>
        <w:rPr/>
        <w:t>Secretary Gonzalez: However, if people think we should dig a layer deeper, we can do that.</w:t>
      </w:r>
    </w:p>
    <w:p>
      <w:pPr>
        <w:pStyle w:val="Normal"/>
        <w:rPr/>
      </w:pPr>
      <w:r>
        <w:rPr/>
        <w:t>Jim Stock: There is also a problem in that the states report their tax expenditure budgets differently. Some, like Delaware, don’t have a sales tax, so the ratio of tax expenditures to revenue is not entirely comparable with ours.</w:t>
      </w:r>
    </w:p>
    <w:p>
      <w:pPr>
        <w:pStyle w:val="Normal"/>
        <w:rPr/>
      </w:pPr>
      <w:r>
        <w:rPr/>
        <w:t>DOR: This is a very high-level look, so we have to keep that in mind when using this data.</w:t>
      </w:r>
    </w:p>
    <w:p>
      <w:pPr>
        <w:pStyle w:val="Normal"/>
        <w:rPr/>
      </w:pPr>
      <w:r>
        <w:rPr/>
        <w:t>Al Gordon: What if the ratios were broken out by sales vs. income tax?  That might get us a little closer to being able to compare across states.</w:t>
      </w:r>
    </w:p>
    <w:p>
      <w:pPr>
        <w:pStyle w:val="Normal"/>
        <w:rPr/>
      </w:pPr>
      <w:r>
        <w:rPr/>
        <w:t>Secretary Gonzalez: Maybe we could look at states that have similar tax systems and compare Massachusetts to those.</w:t>
      </w:r>
    </w:p>
    <w:p>
      <w:pPr>
        <w:pStyle w:val="Normal"/>
        <w:rPr/>
      </w:pPr>
      <w:r>
        <w:rPr/>
        <w:t xml:space="preserve">Jim Stock: I agree with Al’s suggestion.  </w:t>
      </w:r>
    </w:p>
    <w:p>
      <w:pPr>
        <w:pStyle w:val="Normal"/>
        <w:rPr/>
      </w:pPr>
      <w:r>
        <w:rPr/>
        <w:t>Al Gordon: We should also look at states that are competitive with Massachusetts in some ways.  For instance, North Carolina would be a good example because a business looking to locate somewhere might compare Massachusetts to North Carolina in deciding where to locate.</w:t>
      </w:r>
    </w:p>
    <w:p>
      <w:pPr>
        <w:pStyle w:val="Normal"/>
        <w:rPr/>
      </w:pPr>
      <w:r>
        <w:rPr/>
        <w:t xml:space="preserve">DOR: The states that we have chosen so far are CA, CT, MI, NY, NC, OH, RI, TX, VA, WA.  </w:t>
      </w:r>
    </w:p>
    <w:p>
      <w:pPr>
        <w:pStyle w:val="Normal"/>
        <w:rPr/>
      </w:pPr>
      <w:r>
        <w:rPr/>
        <w:t>At the last meeting, there was a request for some data regarding accountability best practices in other states.  For example, the use of clawbacks or sunset provisions.  We have done a survey of the literature and provided the literature on the website.  But our next step is to go through it ourselves and summarize it.</w:t>
      </w:r>
    </w:p>
    <w:p>
      <w:pPr>
        <w:pStyle w:val="Normal"/>
        <w:rPr/>
      </w:pPr>
      <w:r>
        <w:rPr/>
        <w:t>Someone also asked for comparisons with other countries.  We have provided some literature on this topic, but we are not going to perform in an in-depth analysis of this information ourselves. But, it is available on the site.</w:t>
      </w:r>
    </w:p>
    <w:p>
      <w:pPr>
        <w:pStyle w:val="Normal"/>
        <w:rPr/>
      </w:pPr>
      <w:r>
        <w:rPr/>
        <w:t>We’ve also compiled some literature regarding the relative effectiveness of different types of tax expenditure tools, such as tax credits, deductions, or even non-taxation, at accomplishing certain types of objectives.  We have identified and compiled the literature, and now we must go through it and summarize.</w:t>
      </w:r>
    </w:p>
    <w:p>
      <w:pPr>
        <w:pStyle w:val="Normal"/>
        <w:rPr/>
      </w:pPr>
      <w:r>
        <w:rPr/>
        <w:t>Suzanne Bump: I have a suggestion.  Could we somehow keep track of when this page is updated, so that we can be sure to use the most recent information?</w:t>
      </w:r>
    </w:p>
    <w:p>
      <w:pPr>
        <w:pStyle w:val="Normal"/>
        <w:rPr/>
      </w:pPr>
      <w:r>
        <w:rPr/>
        <w:t>DOR: Yes, we can probably set up a notification system by which you receive an email every time a change is made to the page.</w:t>
      </w:r>
    </w:p>
    <w:p>
      <w:pPr>
        <w:pStyle w:val="Normal"/>
        <w:rPr/>
      </w:pPr>
      <w:r>
        <w:rPr/>
        <w:t>We were also asked to compile a historical account of each tax expenditure.  This involves sifting through the legislation and legislative histories of each expenditure, which is a daunting task.  At this point, we have identified the statutory references, including amendments, and have also indicated where a certain expenditure is based on the federal Internal Revenue Code.</w:t>
      </w:r>
    </w:p>
    <w:p>
      <w:pPr>
        <w:pStyle w:val="Normal"/>
        <w:rPr/>
      </w:pPr>
      <w:r>
        <w:rPr/>
        <w:t>Jim Stock: Will it be clear which expenditures are adopted from the federal tax code and which are homegrown?</w:t>
      </w:r>
    </w:p>
    <w:p>
      <w:pPr>
        <w:pStyle w:val="Normal"/>
        <w:rPr/>
      </w:pPr>
      <w:r>
        <w:rPr/>
        <w:t>DOR: Yes.</w:t>
      </w:r>
    </w:p>
    <w:p>
      <w:pPr>
        <w:pStyle w:val="Normal"/>
        <w:rPr/>
      </w:pPr>
      <w:r>
        <w:rPr/>
        <w:t>Jim Stock: That is an important discussion because those two types may receive different levels of scrutiny.</w:t>
      </w:r>
    </w:p>
    <w:p>
      <w:pPr>
        <w:pStyle w:val="Normal"/>
        <w:rPr/>
      </w:pPr>
      <w:r>
        <w:rPr/>
        <w:t>DOR: We’re also going to look much more deeply at the 10 states identified earlier.  What do they do that we are not doing, and vice versa?</w:t>
      </w:r>
    </w:p>
    <w:p>
      <w:pPr>
        <w:pStyle w:val="Normal"/>
        <w:rPr/>
      </w:pPr>
      <w:r>
        <w:rPr/>
        <w:t>Jim Stock: We should also consider not just whether it comes from federal tax code, but also how it interacts with the federal tax code.  Is something federally deductible or not?  For example, if you reversed a particular tax expenditure, what would be the effect with tax deductibles at the federal level?</w:t>
      </w:r>
    </w:p>
    <w:p>
      <w:pPr>
        <w:pStyle w:val="Normal"/>
        <w:rPr/>
      </w:pPr>
      <w:r>
        <w:rPr/>
        <w:t>Secretary Gonzalez: Right.  So you want to explore if there is a partial offsetting benefit, at the federal level, to getting rid of a tax expenditure?</w:t>
      </w:r>
    </w:p>
    <w:p>
      <w:pPr>
        <w:pStyle w:val="Normal"/>
        <w:rPr/>
      </w:pPr>
      <w:r>
        <w:rPr/>
        <w:t>Jim Stock: Yes.  For example, if you got rid of a tax expenditure worth $100, there may be a $30 offsetting benefit at the federal level, so the state keeps $100, but your personal tax burden would only rise by $70.  We should take this into account when we are looking at all of our expenditures.</w:t>
      </w:r>
    </w:p>
    <w:p>
      <w:pPr>
        <w:pStyle w:val="Normal"/>
        <w:rPr/>
      </w:pPr>
      <w:r>
        <w:rPr/>
        <w:t>DOR: We are also trying to compile a clear statement of goals and objectives that drove each tax expenditure when it was adopted.  Again, we have totry to read the legislation neutrally to see if we’re able to come up with a clear statement.  Some of this should become available by the end of next week.</w:t>
      </w:r>
    </w:p>
    <w:p>
      <w:pPr>
        <w:pStyle w:val="Normal"/>
        <w:rPr/>
      </w:pPr>
      <w:r>
        <w:rPr/>
        <w:t>Secretary Gonzalez: For example, if the goals are specifically stated in the statute, like for the Life Sciences tax credits, we should note that.</w:t>
      </w:r>
    </w:p>
    <w:p>
      <w:pPr>
        <w:pStyle w:val="Normal"/>
        <w:rPr/>
      </w:pPr>
      <w:r>
        <w:rPr/>
        <w:t>Al Gordon: What if a purpose has changed? I could imagine this to be the case for a few of them.</w:t>
      </w:r>
    </w:p>
    <w:p>
      <w:pPr>
        <w:pStyle w:val="Normal"/>
        <w:rPr/>
      </w:pPr>
      <w:r>
        <w:rPr/>
        <w:t>DOR: It was also suggested at our first meeting that DOR should try to produce an account of what each tax expenditure has achieved in the way of job creation, revenues, et cetera.  This may take some time and integration with other agencies, but we will work on this.</w:t>
      </w:r>
    </w:p>
    <w:p>
      <w:pPr>
        <w:pStyle w:val="Normal"/>
        <w:rPr/>
      </w:pPr>
      <w:r>
        <w:rPr/>
        <w:t>Secretary Gonzalez: We should also keep in mind that some tax expenditures were not meant to create something, but to help someone.  Maybe what we are really looking for is data regarding whether the tax expenditure is furthering the objectives that it was created to further.</w:t>
      </w:r>
    </w:p>
    <w:p>
      <w:pPr>
        <w:pStyle w:val="Normal"/>
        <w:rPr/>
      </w:pPr>
      <w:r>
        <w:rPr/>
        <w:t xml:space="preserve">Suzanne Bump: I agree.  Also, on some, like the film tax credit, there is a lack of agreement about how many jobs it has created.  How are going to resolve those disputes?  </w:t>
      </w:r>
    </w:p>
    <w:p>
      <w:pPr>
        <w:pStyle w:val="Normal"/>
        <w:rPr/>
      </w:pPr>
      <w:r>
        <w:rPr/>
        <w:t xml:space="preserve">Alan Clayton-Matthews: On many of these, there will be disagreements about how successful they have been.  So, perhaps we can agree on some standards for measurements. That would be very useful. </w:t>
      </w:r>
    </w:p>
    <w:p>
      <w:pPr>
        <w:pStyle w:val="Normal"/>
        <w:rPr/>
      </w:pPr>
      <w:r>
        <w:rPr/>
        <w:t>Jim Stock: Things like jobs created ordollars brought into this state.</w:t>
      </w:r>
    </w:p>
    <w:p>
      <w:pPr>
        <w:pStyle w:val="Normal"/>
        <w:rPr/>
      </w:pPr>
      <w:r>
        <w:rPr/>
        <w:t xml:space="preserve">Secretary Gonzalez: Based on this discussion, maybe DOR should focus on developing any information at all about goals and objectives and hold off on whether or not we are furthering those goals and objectives. </w:t>
      </w:r>
    </w:p>
    <w:p>
      <w:pPr>
        <w:pStyle w:val="Normal"/>
        <w:rPr/>
      </w:pPr>
      <w:r>
        <w:rPr/>
        <w:t>Alan Clayton-Matthews: It would be useful if they were able to identify studies that estimated the number of jobs created, if they are easy to get.  That would be useful.</w:t>
      </w:r>
    </w:p>
    <w:p>
      <w:pPr>
        <w:pStyle w:val="Normal"/>
        <w:rPr/>
      </w:pPr>
      <w:r>
        <w:rPr/>
        <w:t>Jim Stock: We will need some quantitative measures, either dollars spent or jobs created.</w:t>
      </w:r>
    </w:p>
    <w:p>
      <w:pPr>
        <w:pStyle w:val="Normal"/>
        <w:rPr/>
      </w:pPr>
      <w:r>
        <w:rPr/>
        <w:t>Secretary Gonzalez: DOR should compile that.</w:t>
      </w:r>
    </w:p>
    <w:p>
      <w:pPr>
        <w:pStyle w:val="Normal"/>
        <w:rPr/>
      </w:pPr>
      <w:r>
        <w:rPr/>
        <w:t>DOR: We have to say that we were a little confused by this last request for graphical trendlines or something to that effect.</w:t>
      </w:r>
    </w:p>
    <w:p>
      <w:pPr>
        <w:pStyle w:val="Normal"/>
        <w:rPr/>
      </w:pPr>
      <w:r>
        <w:rPr/>
        <w:t>Al Gordon: That was my request.  It’s basically just that we have some visual depictions of the data that you are collecting in your database, such as the value of the tax expenditures over time.</w:t>
      </w:r>
    </w:p>
    <w:p>
      <w:pPr>
        <w:pStyle w:val="Normal"/>
        <w:rPr/>
      </w:pPr>
      <w:r>
        <w:rPr/>
        <w:t>Secretary Gonzalez: Knowing the change in value over time may help us understand what’s going on behind it.</w:t>
      </w:r>
    </w:p>
    <w:p>
      <w:pPr>
        <w:pStyle w:val="Normal"/>
        <w:rPr/>
      </w:pPr>
      <w:r>
        <w:rPr/>
        <w:t>Suzanne Bump: One more dimension that would be helpful in interpreting a chart like that would be the number of beneficiaries of each expenditure because the change won’t say much without knowing how many people it affects.</w:t>
      </w:r>
    </w:p>
    <w:p>
      <w:pPr>
        <w:pStyle w:val="Normal"/>
        <w:rPr/>
      </w:pPr>
      <w:r>
        <w:rPr/>
        <w:t>Secretary Gonzalez: Is there any more information that we need?  Thank you, Commissioner Pitter and Kazim.</w:t>
      </w:r>
    </w:p>
    <w:p>
      <w:pPr>
        <w:pStyle w:val="Normal"/>
        <w:rPr/>
      </w:pPr>
      <w:r>
        <w:rPr/>
        <w:t>We have about 15 minutes left, and I would like to at least begin a conversation about the overarching, general principles that should be guiding our work as we strive to fulfill our statutory charge.Having clear objectives will only help us.</w:t>
      </w:r>
    </w:p>
    <w:p>
      <w:pPr>
        <w:pStyle w:val="Normal"/>
        <w:rPr/>
      </w:pPr>
      <w:r>
        <w:rPr/>
        <w:t>One of my goals is that I want us to take a big step back, and start from the ground up.  I want to really think about the ways in which we are using our tax expenditure budget and ask “when shouldwe be using this form of taxpayer spending?”</w:t>
      </w:r>
      <w:bookmarkStart w:id="0" w:name="_GoBack"/>
      <w:bookmarkEnd w:id="0"/>
      <w:r>
        <w:rPr/>
        <w:t xml:space="preserve">We should also strive to have clear data showing whether tax expenditures are furthering their objectives.  In addition, transparency in this process is very important. </w:t>
      </w:r>
    </w:p>
    <w:p>
      <w:pPr>
        <w:pStyle w:val="Normal"/>
        <w:rPr/>
      </w:pPr>
      <w:r>
        <w:rPr/>
        <w:t>As we begin to think about our guiding principles, I want to keep this part of the discussion very high level for now.  For example, is there some consensus around whether there should be enforcement mechanisms in our tax expenditures, like clawback provisions, or should there be a regular review of our tax expenditure budget?  How should we think about what our tax expenditure budget should be? How we should manage it, and what should we use it for?</w:t>
      </w:r>
    </w:p>
    <w:p>
      <w:pPr>
        <w:pStyle w:val="Normal"/>
        <w:rPr/>
      </w:pPr>
      <w:r>
        <w:rPr/>
        <w:t>Suzanne Bump: I just want to clarify, are your goals exclusively around the tax expenditure budget or are we thinking about the goals of the overall tax code?  There are all kinds of value that we can bring to the tax code.  Or is it only related to tax expenditures?</w:t>
      </w:r>
    </w:p>
    <w:p>
      <w:pPr>
        <w:pStyle w:val="Normal"/>
        <w:rPr/>
      </w:pPr>
      <w:r>
        <w:rPr/>
        <w:t>Secretary Gonzalez: Well, you are right that they are certainly linked.  But, our specific charge is related to the tax expenditure budget.  One reason for that is that it is a whole area of spending which we have never examined in a systematic and intentional way, and for which there is no overarching rationale. The Tax Expenditure Commission is charged with looking at the tax expenditure budget and providing recommendations.</w:t>
      </w:r>
    </w:p>
    <w:p>
      <w:pPr>
        <w:pStyle w:val="Normal"/>
        <w:rPr/>
      </w:pPr>
      <w:r>
        <w:rPr/>
        <w:t>Suzanne Bump: Perhaps the more realistic goalis to focus on standards for the tax expenditure budget rather than making policy recommendations about the values we want our tax code to achieve.</w:t>
      </w:r>
    </w:p>
    <w:p>
      <w:pPr>
        <w:pStyle w:val="Normal"/>
        <w:rPr/>
      </w:pPr>
      <w:r>
        <w:rPr/>
        <w:t xml:space="preserve">Al Gordon: However, there might be some policy objectives that are not so political as to be outside the scope of this Commission.  For instance, growing the economy might be a big picture goal.  Everyone would likely agree with that.  </w:t>
      </w:r>
    </w:p>
    <w:p>
      <w:pPr>
        <w:pStyle w:val="Normal"/>
        <w:rPr/>
      </w:pPr>
      <w:r>
        <w:rPr/>
        <w:t>Alan Clayton-Matthews: To the extent feasible, we should also apply a cost-efficiency test to every tax expenditure.  This goal is not that political.  We should also look at the original objective of each expenditure and see if there is a better way to accomplish that goal than through the tax expenditure.  If so, we should do it in that better way.  In other words, is there some other way to further a specific goal than through the tax expenditure?  For example, one alternative may be not having the tax expenditure at all.</w:t>
      </w:r>
    </w:p>
    <w:p>
      <w:pPr>
        <w:pStyle w:val="Normal"/>
        <w:rPr/>
      </w:pPr>
      <w:r>
        <w:rPr/>
        <w:t>Brendan Grealey (representingRep. Jay Kaufman): One thing that I know that the Chairman was hoping would come out of this process is a commitment to look at the tax expenditure budget on a regular basis, maybe every three years or so.</w:t>
      </w:r>
    </w:p>
    <w:p>
      <w:pPr>
        <w:pStyle w:val="Normal"/>
        <w:rPr/>
      </w:pPr>
      <w:r>
        <w:rPr/>
        <w:t>Secretary Gonzalez: That relates to the high level of transparency around the tax expenditure budget.  This is the firsttime that this has been done, and that is great.  But this Commission should continue to further that goal.</w:t>
      </w:r>
    </w:p>
    <w:p>
      <w:pPr>
        <w:pStyle w:val="Normal"/>
        <w:rPr/>
      </w:pPr>
      <w:r>
        <w:rPr/>
        <w:t xml:space="preserve">Jim Stock: At the federal level, it’s simpler because there is a large participation rate.  Much can be achieved by base broadening.  However for Massachusetts, it’s much more complicated because we are just a small player.  Unlike the federal government, we have the risk of exporting jobs to other states.  We must also undertake a stringent cost-benefit analysis.  We have to realize that the actual costs may be higher than value of the individual tax expenditure. </w:t>
      </w:r>
    </w:p>
    <w:p>
      <w:pPr>
        <w:pStyle w:val="Normal"/>
        <w:rPr/>
      </w:pPr>
      <w:r>
        <w:rPr/>
        <w:t xml:space="preserve">Secretary Gonzalez: This is a helpful conversation. In preparation for the next meeting, we will try to synthesize this conversation and get something toyou beforehand, so that we will have a starting point for the next phase of this discussion. Our next goal will be to have a more in depth discussion of principles.  Maybe we will also consider at our next meeting how DOR has defined tax expenditures for our purposes. </w:t>
      </w:r>
    </w:p>
    <w:p>
      <w:pPr>
        <w:pStyle w:val="Normal"/>
        <w:rPr/>
      </w:pPr>
      <w:r>
        <w:rPr/>
        <w:t xml:space="preserve">I will ask my assistant to keep in mind legislative calendars so that legislators can attend the next meeting. </w:t>
      </w:r>
    </w:p>
    <w:p>
      <w:pPr>
        <w:pStyle w:val="Normal"/>
        <w:rPr/>
      </w:pPr>
      <w:r>
        <w:rPr/>
        <w:t xml:space="preserve">If there is nothing else, we are adjourned. </w:t>
      </w:r>
    </w:p>
    <w:p>
      <w:pPr>
        <w:pStyle w:val="Normal"/>
        <w:widowControl/>
        <w:bidi w:val="0"/>
        <w:spacing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5:08:00Z</dcterms:created>
  <dc:creator>David Wurzburg</dc:creator>
  <dc:description/>
  <cp:keywords/>
  <dc:language>en-US</dc:language>
  <cp:lastModifiedBy>MA Dept of Revenue</cp:lastModifiedBy>
  <cp:lastPrinted>2011-11-04T15:19:00Z</cp:lastPrinted>
  <dcterms:modified xsi:type="dcterms:W3CDTF">2011-12-05T15:08:00Z</dcterms:modified>
  <cp:revision>2</cp:revision>
  <dc:subject/>
  <dc:title>Tax Expenditure Commission – Second Meeting</dc:title>
</cp:coreProperties>
</file>